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підсумки роботи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і зверненнями громадян за період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 01.01.2024 по 31.03.2024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Голосіївською районною в місті Києві державною адміністрацією протягом звітного періоду здійснювались заходи щодо забезпечення вимог Закону України «Про звернення громадян» та організації виконання Указу Президента України від 07.02.2008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. 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 xml:space="preserve">За період з 01.01.2024 по 31.03.2024 Голосіївською районною в місті Києві державною адміністрацією розглянуто 581 звернення громадян: з них </w:t>
        <w:br/>
        <w:t>надійшли поштою – 362 звернення (в тому числі отримані електронною поштою – 173 звернення), на особистому прийомі отримано – 219 звернень. У порівнянні з аналогічним періодом минулого року кількість звернень збільшилась на 80 (або на 16 %)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Серед звернень, що надійшли на адресу Голосіївської районної в місті Києві державної адміністрації, 63 – колективні звернення, частка яких складає 11 % від загальної кількості звернень. У порівнянні з аналогічним періодом минулого року кількість колективних звернень збільшилась на 19 (або на 43 %)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 xml:space="preserve">Усього, з урахуванням колективних звернень, протягом звітного періоду </w:t>
        <w:br/>
        <w:t xml:space="preserve">до Голосіївської районної в місті Києві державної адміністрації звернулось </w:t>
        <w:br/>
        <w:t>7029 громадян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 xml:space="preserve">Звернення, що надійшли до Голосіївської районної в місті Києві </w:t>
        <w:br/>
        <w:t xml:space="preserve">державної адміністрації, розподілились на: заяви – 548 (94,3 %), скарги – 31       (5,4 %), пропозиції – 2 (0,3%). 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 xml:space="preserve">За результатом розгляду звернень громадян було: вирішено позитивно – </w:t>
        <w:br/>
        <w:t>112 звернень (19,3 %); надані роз’яснення – на 401 звернення (69 %);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надіслано за належністю – 8 звернень (1,4 %); перебуває на розгляді відповідно до встановлених термінів 60 звернень (10,3 %)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 xml:space="preserve">У всіх зверненнях, які надійшли протягом звітного періоду, розглянуто  </w:t>
        <w:br/>
        <w:t>721 питання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йгострішими питаннями, що турбують мешканців Голосіївського району, залишаються питання: 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 xml:space="preserve">комунального господарства (утримання, капітальний та поточний ремонт будинків, оплата комунальних послуг, благоустрій прибудинкових            територій) – 36 %; 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итання соціального захисту та охорони здоров’я (надання матеріальної чи гуманітарної допомоги, складання актів встановлення факту здійснення      догляду)   – 18 %;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итання житлового забезпечення (реєстрація місця проживання в гуртожитках, надання ордерів на займані кімнати в гуртожитках, поліпшення житлових умов) – 16 %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соблива увага при розгляді звернень громадян приділяється вирішенню питань соціально незахищених категорій населення. Протягом звітного періоду до  Голосіївської  районної  в  місті  Києві  державної адміністрації надійшло на розгляд 45 звернень від громадян, які вказали свої пільгові категорії,                         з них від: учасників бойових дій – 10,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«дітей </w:t>
        <w:br/>
        <w:t>війни» – 2; осіб з інвалідністю І, ІІ, ІІІ груп – 13; учасників ліквідації та осіб, що потерпіли внаслідок аварії на ЧАЕС – 1, ветеранів праці – 5; членів багатодітних сімей – 3, внутрішньо переміщених осіб – 11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зверненнях громадян зазначених категорій найчастіше були порушені питання соціального забезпечення, надання житла на пільгових умовах, житлово-комунального господарства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 xml:space="preserve">Графіки особистого та виїзного прийому громадян, проведення прямих («гарячих») телефонних ліній керівництвом Голосіївської районної в місті Києві державної адміністрації розміщені у відділі роботи із зверненнями громадян та на </w:t>
        <w:br/>
        <w:t>субвебсторінці Голосіївської районної в місті Києві державної адміністрації у складі інтернет-порталу Київської міської державної адміністрації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 виконання Указу Президента України від 07.02.2008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затверджено графік звітування керівників структурних 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ідрозділів про роботу із зверненнями громадян особисто перед головою адміністрації, графік проведення перевірок організації роботи із зверненнями громадян в структурних підрозділах адміністрації, графік проведення чергових засідань постійно діючої комісії з питань розгляду звернень громадян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Протягом звітного періоду керівники структурних підрозділів:               начальник управління освіти, начальник відділу</w:t>
      </w:r>
      <w:r>
        <w:rPr>
          <w:rStyle w:val="2"/>
          <w:color w:val="000000"/>
          <w:sz w:val="27"/>
          <w:szCs w:val="27"/>
        </w:rPr>
        <w:t xml:space="preserve"> з питань муніципальної безпеки, начальник управління будівництва, начальник відділу обліку та розподілу житлової площі </w:t>
      </w:r>
      <w:r>
        <w:rPr>
          <w:sz w:val="27"/>
          <w:szCs w:val="27"/>
          <w:lang w:val="uk-UA"/>
        </w:rPr>
        <w:t>прозвітували про роботу зі зверненнями громадян перед головою Голосіївської районної в місті Києві державної адміністрації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 xml:space="preserve">З метою забезпечення належної роботи з розгляду звернень громадян працівниками відділу роботи із зверненнями громадян були проведені перевірки організації роботи зі зверненнями громадян в </w:t>
      </w:r>
      <w:r>
        <w:rPr>
          <w:rStyle w:val="2"/>
          <w:color w:val="000000"/>
          <w:sz w:val="27"/>
          <w:szCs w:val="27"/>
        </w:rPr>
        <w:t>управлінні освіти, відділі з питань муніципальної безпеки, управлінні будівництва, відділі обліку та розподілу житлової площі.</w:t>
      </w:r>
      <w:r>
        <w:rPr>
          <w:sz w:val="27"/>
          <w:szCs w:val="27"/>
          <w:lang w:val="uk-UA"/>
        </w:rPr>
        <w:t xml:space="preserve"> За наслідками перевірок були надані рекомендації щодо подальшого вдосконалення роботи зі зверненнями громадян, підвищення персональної відповідальності посадових осіб при розгляді звернень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яву (пропозицію), скаргу на адресу Голосіївської районної в місті Києві державної адміністрації можна подати наступним чином: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собисто, через скриньку, яка встановлена у приміщенні Голосіївської районної в місті Києві державної адміністрації;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 електронну адресу rda.golosiivska@kyivcity.gov.ua чи zg_golos@kmda.gov.ua;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 поштову адресу – 03039, м. Київ, просп. Голосіївський, 42.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У Голосіївській районній в місті Києві державній адміністрації відпрацьована система контролю за належним розглядом звернень громадян. 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вернення громадян забезпечують постійний зв’язок між державою та її громадянами, надають можливість через проблеми окремого заявника бачити проблему суспільства, а реалізація через звернення конституційних прав і свобод є кроком  до  зміцнення  демократичної  правової  держави – саме  тому  робота із </w:t>
      </w:r>
    </w:p>
    <w:p>
      <w:pPr>
        <w:pStyle w:val="Normal"/>
        <w:tabs>
          <w:tab w:val="clear" w:pos="708"/>
          <w:tab w:val="left" w:pos="-142" w:leader="none"/>
          <w:tab w:val="left" w:pos="5103" w:leader="none"/>
        </w:tabs>
        <w:jc w:val="both"/>
        <w:rPr/>
      </w:pPr>
      <w:r>
        <w:rPr>
          <w:sz w:val="27"/>
          <w:szCs w:val="27"/>
          <w:lang w:val="uk-UA"/>
        </w:rPr>
        <w:t>зверненнями громадян у Голосіївській районній в місті Києві державній адміністрації буде й надалі пріоритетною у повсякденній діяльності.</w:t>
      </w:r>
    </w:p>
    <w:sectPr>
      <w:footerReference w:type="default" r:id="rId2"/>
      <w:type w:val="nextPage"/>
      <w:pgSz w:w="11906" w:h="16838"/>
      <w:pgMar w:left="1701" w:right="567" w:gutter="0" w:header="0" w:top="1134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                                </w:t>
    </w:r>
    <w:r>
      <w:rPr>
        <w:lang w:val="en-US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02:00Z</dcterms:created>
  <dc:creator>user</dc:creator>
  <dc:description/>
  <cp:keywords/>
  <dc:language>en-US</dc:language>
  <cp:lastModifiedBy>Павлюк Сергій В'ячеславович</cp:lastModifiedBy>
  <cp:lastPrinted>2024-01-04T15:15:00Z</cp:lastPrinted>
  <dcterms:modified xsi:type="dcterms:W3CDTF">2024-04-03T12:02:00Z</dcterms:modified>
  <cp:revision>2</cp:revision>
  <dc:subject/>
  <dc:title/>
</cp:coreProperties>
</file>