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779</w:t>
        <w:tab/>
        <w:t>22.09.1986</w:t>
        <w:tab/>
        <w:t>КРУГЛІЙ</w:t>
        <w:tab/>
        <w:t>А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4182</w:t>
        <w:tab/>
        <w:t>24.11.1986</w:t>
        <w:tab/>
        <w:t>ЖУРАВЛЬОВА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850</w:t>
        <w:tab/>
        <w:t>09.03.1987</w:t>
        <w:tab/>
        <w:t>ЗАВАЖЕНКО</w:t>
        <w:tab/>
        <w:t>Т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8813</w:t>
        <w:tab/>
        <w:t>02.07.1987</w:t>
        <w:tab/>
        <w:t>ДЗЮБА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5391Б</w:t>
        <w:tab/>
        <w:t>27.11.1989</w:t>
        <w:tab/>
        <w:t>ГРОМОВОЙ</w:t>
        <w:tab/>
        <w:t>МА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689</w:t>
        <w:tab/>
        <w:t>19.10.1993</w:t>
        <w:tab/>
        <w:t>КУДИНСЬКИЙ</w:t>
        <w:tab/>
        <w:t>Ю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3255</w:t>
        <w:tab/>
        <w:t>15.02.1994</w:t>
        <w:tab/>
        <w:t>СТЕПАНЕНКО</w:t>
        <w:tab/>
        <w:t>АО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9563</w:t>
        <w:tab/>
        <w:t>13.11.1995</w:t>
        <w:tab/>
        <w:t>КОЛОС</w:t>
        <w:tab/>
        <w:t>ВБ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1634</w:t>
        <w:tab/>
        <w:t>05.07.1996</w:t>
        <w:tab/>
        <w:t>ШЕВЧЕНКО</w:t>
        <w:tab/>
        <w:t>Т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811Б</w:t>
        <w:tab/>
        <w:t>07.07.1998</w:t>
        <w:tab/>
        <w:t>ВАСИЛЬКІНА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0077</w:t>
        <w:tab/>
        <w:t>18.08.1999</w:t>
        <w:tab/>
        <w:t>КИСЕЛЬОВА</w:t>
        <w:tab/>
        <w:t>ВЛ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7025</w:t>
        <w:tab/>
        <w:t>20.06.2000</w:t>
        <w:tab/>
        <w:t>ВИДИБОРЕЦЬ</w:t>
        <w:tab/>
        <w:t>ВТ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330</w:t>
        <w:tab/>
        <w:t>25.12.2001</w:t>
        <w:tab/>
        <w:t>НИКИТЧЕНКО</w:t>
        <w:tab/>
        <w:t>МН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249</w:t>
        <w:tab/>
        <w:t>05.05.2003</w:t>
        <w:tab/>
        <w:t>ТРОХИМЧУК</w:t>
        <w:tab/>
        <w:t>П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554</w:t>
        <w:tab/>
        <w:t>21.09.2005</w:t>
        <w:tab/>
        <w:t>КУДРЯ</w:t>
        <w:tab/>
        <w:t>ВП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17409</w:t>
        <w:tab/>
        <w:t>09.11.2006</w:t>
        <w:tab/>
        <w:t>ДОРУБАЙЛО</w:t>
        <w:tab/>
        <w:t>ОЛ</w:t>
        <w:tab/>
        <w:t>8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7954</w:t>
        <w:tab/>
        <w:t>22.12.2006</w:t>
        <w:tab/>
        <w:t>КУРИНЕНКО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19732</w:t>
        <w:tab/>
        <w:t>18.04.2007</w:t>
        <w:tab/>
        <w:t>РАДЧЕНКО</w:t>
        <w:tab/>
        <w:t>К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6703</w:t>
        <w:tab/>
        <w:t>06.05.2008</w:t>
        <w:tab/>
        <w:t>ФАЛАЛЄЄВ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106</w:t>
        <w:tab/>
        <w:t>01.07.2008</w:t>
        <w:tab/>
        <w:t>КЛИМЕНКО</w:t>
        <w:tab/>
        <w:t>СВ</w:t>
        <w:tab/>
        <w:t>6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676</w:t>
        <w:tab/>
        <w:t>02.12.2008</w:t>
        <w:tab/>
        <w:t>ПОБОЧИЙ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329А</w:t>
        <w:tab/>
        <w:t>02.09.2010</w:t>
        <w:tab/>
        <w:t>ДУДИН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18057А</w:t>
        <w:tab/>
        <w:t>09.08.2012</w:t>
        <w:tab/>
        <w:t>КОРЖ</w:t>
        <w:tab/>
        <w:t>ЛД</w:t>
        <w:tab/>
        <w:t>15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11332</w:t>
        <w:tab/>
        <w:t>02.08.2013</w:t>
        <w:tab/>
        <w:t>ШАПОВАЛОВ</w:t>
        <w:tab/>
        <w:t>ЮС</w:t>
        <w:tab/>
        <w:t>6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010</w:t>
        <w:tab/>
        <w:t>12.09.2014</w:t>
        <w:tab/>
        <w:t>ПОПРАВКА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6161</w:t>
        <w:tab/>
        <w:t>24.12.2014</w:t>
        <w:tab/>
        <w:t>ДИЧ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6196Б</w:t>
        <w:tab/>
        <w:t>30.04.2015</w:t>
        <w:tab/>
        <w:t>ПАВЛЮК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6083</w:t>
        <w:tab/>
        <w:t>16.07.2015</w:t>
        <w:tab/>
        <w:t>ШУСТ</w:t>
        <w:tab/>
        <w:t>ОЯ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22</w:t>
        <w:tab/>
        <w:t>16.07.2015</w:t>
        <w:tab/>
        <w:t>БАЛЮ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1698</w:t>
        <w:tab/>
        <w:t>17.08.2015</w:t>
        <w:tab/>
        <w:t>ГОРШКОВ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3318</w:t>
        <w:tab/>
        <w:t>17.08.2015</w:t>
        <w:tab/>
        <w:t>ЖУРБІЙ</w:t>
        <w:tab/>
        <w:t>С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5052</w:t>
        <w:tab/>
        <w:t>17.08.2015</w:t>
        <w:tab/>
        <w:t>ПОСВИСТАК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2884</w:t>
        <w:tab/>
        <w:t>03.09.2015</w:t>
        <w:tab/>
        <w:t>ТОКА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3617</w:t>
        <w:tab/>
        <w:t>03.09.2015</w:t>
        <w:tab/>
        <w:t>ДЕД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5100</w:t>
        <w:tab/>
        <w:t>03.09.2015</w:t>
        <w:tab/>
        <w:t>ДЕРУН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5610</w:t>
        <w:tab/>
        <w:t>03.09.2015</w:t>
        <w:tab/>
        <w:t>ГРИБ</w:t>
        <w:tab/>
        <w:t>МД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2250</w:t>
        <w:tab/>
        <w:t>09.10.2015</w:t>
        <w:tab/>
        <w:t>КОЗАЧЕНКО</w:t>
        <w:tab/>
        <w:t>О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806</w:t>
        <w:tab/>
        <w:t>02.11.2015</w:t>
        <w:tab/>
        <w:t>ГУРІН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133</w:t>
        <w:tab/>
        <w:t>23.11.2015</w:t>
        <w:tab/>
        <w:t>ВОВК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3284</w:t>
        <w:tab/>
        <w:t>29.12.2015</w:t>
        <w:tab/>
        <w:t>ПАНАС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4255</w:t>
        <w:tab/>
        <w:t>29.12.2015</w:t>
        <w:tab/>
        <w:t>ВОРОПА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2316</w:t>
        <w:tab/>
        <w:t>23.02.2016</w:t>
        <w:tab/>
        <w:t>ЦИМБАЛ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6931</w:t>
        <w:tab/>
        <w:t>23.02.2016</w:t>
        <w:tab/>
        <w:t>КОНОНІЧЕНКО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17464</w:t>
        <w:tab/>
        <w:t>27.04.2016</w:t>
        <w:tab/>
        <w:t>НЕВЕРОВСЬКА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2464</w:t>
        <w:tab/>
        <w:t>23.08.2016</w:t>
        <w:tab/>
        <w:t>ГАЛАЙДА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17269</w:t>
        <w:tab/>
        <w:t>19.09.2016</w:t>
        <w:tab/>
        <w:t>СОКАЛЬСЬК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18057Б</w:t>
        <w:tab/>
        <w:t>19.09.2016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7207</w:t>
        <w:tab/>
        <w:t>07.10.2016</w:t>
        <w:tab/>
        <w:t>ПРОСКУРНІКОВ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875</w:t>
        <w:tab/>
        <w:t>24.11.2016</w:t>
        <w:tab/>
        <w:t>БЕЗЗУБ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16069</w:t>
        <w:tab/>
        <w:t>13.01.2017</w:t>
        <w:tab/>
        <w:t>КРИКУН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15585А</w:t>
        <w:tab/>
        <w:t>10.04.2017</w:t>
        <w:tab/>
        <w:t>АСАУЛ</w:t>
        <w:tab/>
        <w:t>К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2438А</w:t>
        <w:tab/>
        <w:t>10.04.2017</w:t>
        <w:tab/>
        <w:t>ГАЙДАЄНКО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7326</w:t>
        <w:tab/>
        <w:t>27.04.2017</w:t>
        <w:tab/>
        <w:t>ЛЕЛЮХ</w:t>
        <w:tab/>
        <w:t>І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000</w:t>
        <w:tab/>
        <w:t>21.07.2017</w:t>
        <w:tab/>
        <w:t>БАЙРАМОВ</w:t>
        <w:tab/>
        <w:t>ВЗ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605</w:t>
        <w:tab/>
        <w:t>08.11.2018</w:t>
        <w:tab/>
        <w:t>МОРОЗОВ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22</w:t>
        <w:tab/>
        <w:t>19.12.2018</w:t>
        <w:tab/>
        <w:t>СЕВЕРИНА</w:t>
        <w:tab/>
        <w:t>СМ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16978</w:t>
        <w:tab/>
        <w:t>16.01.2019</w:t>
        <w:tab/>
        <w:t>БОБР</w:t>
        <w:tab/>
        <w:t>Н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7641</w:t>
        <w:tab/>
        <w:t>16.01.2019</w:t>
        <w:tab/>
        <w:t>МАРЧЕНКО</w:t>
        <w:tab/>
        <w:t>А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4723</w:t>
        <w:tab/>
        <w:t>04.04.2019</w:t>
        <w:tab/>
        <w:t>РЕЙТЕРОВИЧ</w:t>
        <w:tab/>
        <w:t>СВ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883</w:t>
        <w:tab/>
        <w:t>30.08.2019</w:t>
        <w:tab/>
        <w:t>ІГНАТ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727</w:t>
        <w:tab/>
        <w:t>11.09.2019</w:t>
        <w:tab/>
        <w:t>ДЕГТЯРЬОВ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732</w:t>
        <w:tab/>
        <w:t>11.09.2019</w:t>
        <w:tab/>
        <w:t>УШАКОВ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321</w:t>
        <w:tab/>
        <w:t>17.10.2019</w:t>
        <w:tab/>
        <w:t>РАЮШКІН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8231</w:t>
        <w:tab/>
        <w:t>30.10.2019</w:t>
        <w:tab/>
        <w:t>ВЛАСЕНКО</w:t>
        <w:tab/>
        <w:t>О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767</w:t>
        <w:tab/>
        <w:t>17.12.2019</w:t>
        <w:tab/>
        <w:t>ГРИГОР'ЄВА</w:t>
        <w:tab/>
        <w:t>ВВ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0919</w:t>
        <w:tab/>
        <w:t>15.01.2020</w:t>
        <w:tab/>
        <w:t>СКЛЯР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10303Б</w:t>
        <w:tab/>
        <w:t>07.05.2021</w:t>
        <w:tab/>
        <w:t>ГЕРАСИМЕНКО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7128</w:t>
        <w:tab/>
        <w:t>24.06.2021</w:t>
        <w:tab/>
        <w:t>БРИЖА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7922</w:t>
        <w:tab/>
        <w:t>24.06.2021</w:t>
        <w:tab/>
        <w:t>САБЕЛЬНИКОВ</w:t>
        <w:tab/>
        <w:t>М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7923</w:t>
        <w:tab/>
        <w:t>24.06.2021</w:t>
        <w:tab/>
        <w:t>СЕРБ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7973</w:t>
        <w:tab/>
        <w:t>25.11.2021</w:t>
        <w:tab/>
        <w:t>ЛЄДЄНЬОВ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7988</w:t>
        <w:tab/>
        <w:t>17.01.2022</w:t>
        <w:tab/>
        <w:t>ПРУДИУС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043</w:t>
        <w:tab/>
        <w:t>01.11.2022</w:t>
        <w:tab/>
        <w:t>МАКОВЕЄНКО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254</w:t>
        <w:tab/>
        <w:t>23.02.2023</w:t>
        <w:tab/>
        <w:t>НЕЧЕПУРЕНКО</w:t>
        <w:tab/>
        <w:t>ОЕ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091</w:t>
        <w:tab/>
        <w:t>25.04.2023</w:t>
        <w:tab/>
        <w:t>БАГРАТІОНІ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092</w:t>
        <w:tab/>
        <w:t>25.04.2023</w:t>
        <w:tab/>
        <w:t>ГАПІ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6368</w:t>
        <w:tab/>
        <w:t>26.10.2023</w:t>
        <w:tab/>
        <w:t>ВАЩЕНКО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15655</w:t>
        <w:tab/>
        <w:t>06.12.2023</w:t>
        <w:tab/>
        <w:t>МАРТИН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6686</w:t>
        <w:tab/>
        <w:t>06.12.2023</w:t>
        <w:tab/>
        <w:t>МИСЕЧКО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156</w:t>
        <w:tab/>
        <w:t>06.12.2023</w:t>
        <w:tab/>
        <w:t>ГИРЯ</w:t>
        <w:tab/>
        <w:t>Б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174</w:t>
        <w:tab/>
        <w:t>04.01.2024</w:t>
        <w:tab/>
        <w:t>КРИМІНСЬКИЙ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19428А</w:t>
        <w:tab/>
        <w:t>05.02.2024</w:t>
        <w:tab/>
        <w:t>ПУРЛІНСЬКИЙ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202</w:t>
        <w:tab/>
        <w:t>05.02.2024</w:t>
        <w:tab/>
        <w:t>ВОЛЯНЮК</w:t>
        <w:tab/>
        <w:t>О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246</w:t>
        <w:tab/>
        <w:t>18.03.2024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4.2024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7:00Z</dcterms:created>
  <dc:creator>o.cherednichenko</dc:creator>
  <dc:description/>
  <cp:keywords/>
  <dc:language>en-US</dc:language>
  <cp:lastModifiedBy>o.cherednichenko</cp:lastModifiedBy>
  <dcterms:modified xsi:type="dcterms:W3CDTF">2024-04-02T12:08:00Z</dcterms:modified>
  <cp:revision>1</cp:revision>
  <dc:subject/>
  <dc:title>Lk’kl’;lk’;lk’</dc:title>
</cp:coreProperties>
</file>