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552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ідсумки робот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і зверненнями громадян за пері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01.01.2023 по 30.06.2023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сіївською районною в місті Києві державною адміністрацією протягом звітного періоду здійснювались заходи щодо забезпечення вимог Закону України «Про звернення громадян» та організації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а період з 01.01.2023 по 30.06.2023 Голосіївською районною в місті Києві державною адміністрацією розглянуто 1120 звернень громадян: з них </w:t>
        <w:br/>
        <w:t xml:space="preserve">надійшли поштою – 783 звернення (в тому числі отримані електронною поштою – 416 звернень), на особистому прийомі отримано – 337 звернень. У порівнянні з </w:t>
        <w:br/>
        <w:t xml:space="preserve">                                                                       2</w:t>
        <w:br/>
        <w:t>аналогічним періодом минулого року кількість звернень збільшилась на 525 (або на 88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Серед звернень, що надійшли на адресу Голосіївської районної в місті Києві державної адміністрації, 109 – колективні звернення, частка яких складає 10 % від загальної кількості звернень. У порівнянні з аналогічним періодом минулого року кількість колективних звернень збільшилась на 38 (або на 53,5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сього, з урахуванням колективних звернень, протягом звітного періоду </w:t>
        <w:br/>
        <w:t xml:space="preserve">до Голосіївської районної в місті Києві державної адміністрації звернулось </w:t>
        <w:br/>
        <w:t>14331 громадяни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вернення, що надійшли до Голосіївської районної в місті Києві </w:t>
        <w:br/>
        <w:t xml:space="preserve">державної адміністрації, розподілились на: заяви – 1046 (93 %), скарги – 66 (6 %), пропозиції – 8 (1 %)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результатом розгляду звернень громадян було: вирішено позитивно – </w:t>
        <w:br/>
        <w:t>139 звернень (12 %); надані роз’яснення – на 850 звернення (76 %); надіслано за належністю – 43 звернення (4 %); перебуває на розгляді відповідно до встановлених термінів 88 звернень (8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 всіх зверненнях, які надійшли протягом звітного періоду, розглянуто  </w:t>
        <w:br/>
        <w:t>1396 пита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гострішими питаннями, що турбують мешканців Голосіївського району, залишаються питання: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унального господарства (утримання, капітальний та поточний ремонт будинків, оплата комунальних послуг, благоустрій прибудинкових            територій) – 41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итання житлового забезпечення (реєстрація місця проживання в гуртожитках, надання ордерів на займані кімнати в гуртожитках, поліпшення житлових умов) – 13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ня соціального захисту та охорони здоров’я (надання матеріальної чи гуманітарної допомоги) – 12 %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ня функціонування, ремонту сховищ та найпростіших укриттів цивільного захисту – 7 %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облива увага при розгляді звернень громадян приділяється вирішенню питань соціально незахищених категорій населення. Протягом звітного періоду до  Голосіївської  районної  в  місті  Києві  державної адміністрації надійшло на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д 54 звернення від громадян, які вказали свої пільгові категорії, з них: осіб з інвалідністю внаслідок війни – 2, учасників бойових дій – 12; «дітей </w:t>
        <w:br/>
        <w:t>війни» – 2; осіб з інвалідністю І, ІІ, ІІІ груп – 24; учасників ліквідації та осіб, що потерпіли внаслідок аварії на ЧАЕС – 6, ветеранів праці – 3; членів багатодітних сімей – 3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ерненнях громадян зазначених категорій найчастіше були порушені питання соціального забезпечення, надання житла на пільгових умовах, житлово-комунального господарства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афіки особистого та виїзного прийому громадян, проведення прямих («гарячих») телефонних ліній керівництвом Голосіївської районної в місті Києві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/>
      </w:pPr>
      <w:r>
        <w:rPr>
          <w:sz w:val="27"/>
          <w:szCs w:val="27"/>
          <w:lang w:val="uk-UA"/>
        </w:rPr>
        <w:t xml:space="preserve">державної адміністрації розміщені у відділі роботи із зверненнями громадян та на </w:t>
        <w:br/>
        <w:t>субвеб-сторінці Голосіївської районної в місті Києві державної адміністрації у складі інтернет-порталу Київської міської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тверджено графік звітування керівників структурних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розділів про роботу із зверненнями громадян особисто перед головою адміністрації, графік проведення перевірок організації роботи із зверненнями громадян в структурних підрозділах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тягом звітного періоду керівники структурних підрозділів:               начальник управління культури, начальник Служби у справах дітей та сім’ї, начальник відділу контролю за благоустроєм, начальник відділу з питань майна комунальної власності, начальник управління освіти прозвітували про роботу із зверненнями громадян перед головою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належної роботи із розгляду звернень громадян, у відповідності до затвердженого графіку, працівниками відділу роботи із зверненнями громадян була проведена у дистанційному режимі перевірка організації роботи зі зверненнями громадян в управлінні культури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наслідками перевірки були надані рекомендації щодо подальшого вдосконалення роботи зі зверненнями громадян, підвищення персональної відповідальності посадових осіб при розгляді зверне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у (пропозицію), скаргу на адресу Голосіївської районної в місті Києві державної адміністрації можна подати наступним чином: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исто через скриньку, яка встановлена у приміщенні Голосіїв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електронну адресу rda.golosiivska@kyivcity.gov.ua чи zg_golos@kmda.gov.ua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оштову адресу – 03039, м. Київ, просп. Голосіївський, 42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Голосіївській районній в місті Києві державній адміністрації відпрацьована система контролю за належним розглядом звернень громадян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вернення громадян забезпечують постійний зв’язок між державою та її громадянами, надають можливість через проблеми окремого заявника бачити проблему суспільства, а реалізація через звернення конституційних прав і свобод є кроком до зміцнення демократичної правової держави –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.</w:t>
      </w:r>
    </w:p>
    <w:sectPr>
      <w:footerReference w:type="default" r:id="rId2"/>
      <w:type w:val="nextPage"/>
      <w:pgSz w:w="11906" w:h="16838"/>
      <w:pgMar w:left="1701" w:right="567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</w:t>
    </w:r>
    <w:r>
      <w:rPr>
        <w:lang w:val="en-US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0:00Z</dcterms:created>
  <dc:creator>user</dc:creator>
  <dc:description/>
  <cp:keywords/>
  <dc:language>en-US</dc:language>
  <cp:lastModifiedBy>user</cp:lastModifiedBy>
  <dcterms:modified xsi:type="dcterms:W3CDTF">2024-02-21T09:03:00Z</dcterms:modified>
  <cp:revision>5</cp:revision>
  <dc:subject/>
  <dc:title/>
</cp:coreProperties>
</file>