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тупника начальника відділу організації діловодства та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сії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115"/>
      </w:tblGrid>
      <w:tr>
        <w:trPr>
          <w:trHeight w:val="25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овує та забезпечує контроль за виконанням службової кореспонденції, запитів на інформацію та інших документів, що надходять до Голосіївської районної в місті Києві державної 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є контроль за дотриманням ЗУ «Про доступ до публічної інформації», «Про  електронні документи та електронний документообіг», «Про електронний цифровий підпис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є контроль за виконанням протокольних доручень, напрацьованих під час нарад у керівництва Голосіївської районної в місті Києві державної 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випереджувальний моніторинг строків виконання документів структурними підрозділами 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є контроль за правильним застосуванням Інструкції з діловодства в структурних підрозділах адміністрації під час оформлення вхідної та вихідної службов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є інформацію про стан виконавської дисципліни (щочетверга та щомісяця до 20 чис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є довідки за результатами проведення перевірок структурних підрозділів адміністрації щодо виконання контрольних документів та службової кореспонд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пропозиції щодо удосконалення контролю за виконанням документів;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є із службовими документами, яким надано гриф обмеження доступу «Для службового користування»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0851,00 грн., надбавки, доплати, премії та компенсації відповідно до статті 52 Закону України «Про державну службу», статті 12 Прикінцевих положень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изначення на цю посаду переможця конкурсу або до спливу 12-місячного строку після припинення чи скасування воєнного стану та на ча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пустки по догляду за дитиною основного працівника.</w:t>
            </w:r>
          </w:p>
        </w:tc>
      </w:tr>
      <w:tr>
        <w:trPr>
          <w:trHeight w:val="8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ща, не нижче ступеня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уманітарні науки, діловодство, бібліотечна та архівна справа, правознавство)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у України «Про державну службу»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у України «Про запобігання корупції»;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Національний архівний фонд і архівні установи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електронний цифровий підп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у України «Про статус народного депутата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у України «Про статус депутатів місцевих р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у України «Про адвокатуру та адвокатську діяльність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станови Кабінету Міністрів України  від 17.01.2018  </w:t>
              <w:br/>
              <w:t xml:space="preserve">№ 55 «Деякі питання документування управлінської діяльності» (із змінами);  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7:00Z</dcterms:created>
  <dc:creator>Ірина Тимченко</dc:creator>
  <dc:description/>
  <cp:keywords/>
  <dc:language>en-US</dc:language>
  <cp:lastModifiedBy>Водарська Наталія Єгорівна</cp:lastModifiedBy>
  <cp:lastPrinted>2023-03-22T10:03:00Z</cp:lastPrinted>
  <dcterms:modified xsi:type="dcterms:W3CDTF">2024-02-13T11:55:00Z</dcterms:modified>
  <cp:revision>4</cp:revision>
  <dc:subject/>
  <dc:title/>
</cp:coreProperties>
</file>