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ловного спеціаліста відділу організаційної роботи,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утрішньої політики та зв’язків з громадськіст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іївської районної в місті Києві державної адміністрації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230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253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іторинг та аналіз суспільно-політичних процесів у районі, підготовка та надання керівництву адміністрації інформаційно-аналітичних матеріалів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з інформаційних матеріалів, висвітлених у ЗМІ, щодо роботи адміністрації та життєдіяльності району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ормаційне наповнення офіційної сторінки Голосіївської районної в місті Києві державної адміністрації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ь у підготовці та поширення матеріалів для ЗМІ щодо діяльності адміністрації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ормаційне наповнення субвеб-сторінки адміністрації у складі офіційного інтернет-порталу київської міської державної адміністрації та оприлюднення в мережі Інтернет інформації про суспільно-політичний, соціально-економічний, культурний, науково-технічний розвиток району, міста Києва та держави в цілому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9880,00 грн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2 Прикінцевих положень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вернення громадян»,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ахист персональних даних», 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е самоврядування в Україні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 «Про доступ до публічної інформації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інформацію»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у Кабінету Міністрів України «Про забезпечення участі громадськості у формуванні та реалізації державної політики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9:00Z</dcterms:created>
  <dc:creator>Ірина Тимченко</dc:creator>
  <dc:description/>
  <cp:keywords/>
  <dc:language>en-US</dc:language>
  <cp:lastModifiedBy>Водарська Наталія Єгорівна</cp:lastModifiedBy>
  <cp:lastPrinted>2022-07-04T11:32:00Z</cp:lastPrinted>
  <dcterms:modified xsi:type="dcterms:W3CDTF">2024-02-13T11:21:00Z</dcterms:modified>
  <cp:revision>3</cp:revision>
  <dc:subject/>
  <dc:title/>
</cp:coreProperties>
</file>