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іаліст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мобілізаційної робот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Голосіївської районної в місті Києві державної адміністрації</w:t>
      </w:r>
    </w:p>
    <w:tbl>
      <w:tblPr>
        <w:tblW w:w="94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230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253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заходів з мобілізаційної підготовки та мобілізації і контроль за їх здійсненням на підприємствах, в установах та організаціях Голосіївського району міста Києва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робляє проект мобілізаційного плану району, контролює розробку мобілізаційних планів підприємств, установ та організацій району, яким встановлено мобілізаційні завдання (замовлення)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є пропозиції щодо встановлення мобілізаційних завдань (замовлень) підприємствам, установам та організаціям Голосіївського району міста Києва, щодо передачі мобілізаційних завдань (замовлень) іншим підприємствам, установам та організаціям у разі ліквідації (реорганізації) попередніх, а також організовує доведення мобілізаційних завдань (замовлень) до виконавців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ізовує роботу, пов’язану з визначенням можливості задоволення потреб Збройних Сил України, інших військових формувань, національної економіки та забезпечення життєдіяльності населення в особливий період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є пропозиції щодо створення, розвитку, утримання, передачі, ліквідації та реалізації мобілізаційних потужностей на підприємствах, в установах та організаціях Голосіївського району міста Києва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8591,00 грн, надбавки, доплати, премії та компенсації відповідно до статті 52 Закону України «Про державну службу», статті 12 Прикінцевих положень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0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122" w:firstLine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122" w:right="147" w:firstLine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ind w:left="122" w:right="147" w:firstLine="1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122" w:right="147" w:firstLine="1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left="122" w:right="147" w:firstLine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оборону»;</w:t>
            </w:r>
          </w:p>
          <w:p>
            <w:pPr>
              <w:pStyle w:val="Normal"/>
              <w:spacing w:lineRule="auto" w:line="240" w:before="0" w:after="0"/>
              <w:ind w:firstLine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мобілізацію та мобілізаційну підготовку»;</w:t>
            </w:r>
          </w:p>
          <w:p>
            <w:pPr>
              <w:pStyle w:val="Normal"/>
              <w:spacing w:lineRule="auto" w:line="240" w:before="0" w:after="0"/>
              <w:ind w:firstLine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військовий обов’язок і військов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«Про затвердження Типового положення про мобілізаційний підрозділ органу державної влади, іншого державного органу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6:00Z</dcterms:created>
  <dc:creator>Ірина Тимченко</dc:creator>
  <dc:description/>
  <cp:keywords/>
  <dc:language>en-US</dc:language>
  <cp:lastModifiedBy>Водарська Наталія Єгорівна</cp:lastModifiedBy>
  <cp:lastPrinted>2022-07-04T11:32:00Z</cp:lastPrinted>
  <dcterms:modified xsi:type="dcterms:W3CDTF">2024-02-13T11:42:00Z</dcterms:modified>
  <cp:revision>3</cp:revision>
  <dc:subject/>
  <dc:title/>
</cp:coreProperties>
</file>