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bookmarkStart w:id="0" w:name="Delails"/>
      <w:bookmarkStart w:id="1" w:name="Delails"/>
      <w:bookmarkEnd w:id="1"/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7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</w:t>
        <w:tab/>
        <w:t>17947</w:t>
        <w:tab/>
        <w:t>23.02.1976</w:t>
        <w:tab/>
        <w:t>ГОНЧАРЕНКО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</w:t>
        <w:tab/>
        <w:t>17593</w:t>
        <w:tab/>
        <w:t>20.05.1976</w:t>
        <w:tab/>
        <w:t>ПРІДИБАЙЛ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</w:t>
        <w:tab/>
        <w:t>17988А</w:t>
        <w:tab/>
        <w:t>15.07.1976</w:t>
        <w:tab/>
        <w:t>МАШИНА</w:t>
        <w:tab/>
        <w:t>ГІ</w:t>
        <w:tab/>
        <w:t>1</w:t>
        <w:tab/>
        <w:t>хвор. кат. 255</w:t>
        <w:tab/>
        <w:t>12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</w:t>
        <w:tab/>
        <w:t>17988Б</w:t>
        <w:tab/>
        <w:t>15.07.1976</w:t>
        <w:tab/>
        <w:t>ШМУЛЕН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</w:t>
        <w:tab/>
        <w:t>17889</w:t>
        <w:tab/>
        <w:t>16.09.1976</w:t>
        <w:tab/>
        <w:t>АНДРУШ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</w:t>
        <w:tab/>
        <w:t>1723</w:t>
        <w:tab/>
        <w:t>27.09.1976</w:t>
        <w:tab/>
        <w:t>АРХИПЧУК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</w:t>
        <w:tab/>
        <w:t>19025</w:t>
        <w:tab/>
        <w:t>23.11.1976</w:t>
        <w:tab/>
        <w:t>КУЖЕЛЬ</w:t>
        <w:tab/>
        <w:t>Г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</w:t>
        <w:tab/>
        <w:t>20688</w:t>
        <w:tab/>
        <w:t>23.11.1976</w:t>
        <w:tab/>
        <w:t>ПОПОВИЧ</w:t>
        <w:tab/>
        <w:t>ГА</w:t>
        <w:tab/>
        <w:t>1</w:t>
        <w:tab/>
        <w:t>ветеран вироб.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7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</w:t>
        <w:tab/>
        <w:t>19031А</w:t>
        <w:tab/>
        <w:t>20.01.1977</w:t>
        <w:tab/>
        <w:t>ВАСИЛЯКА</w:t>
        <w:tab/>
        <w:t>Й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</w:t>
        <w:tab/>
        <w:t>19031Б</w:t>
        <w:tab/>
        <w:t>20.01.1977</w:t>
        <w:tab/>
        <w:t>ВАСИЛЯКА</w:t>
        <w:tab/>
        <w:t>Н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</w:t>
        <w:tab/>
        <w:t>19061</w:t>
        <w:tab/>
        <w:t>20.01.1977</w:t>
        <w:tab/>
        <w:t>МІРОШНИК</w:t>
        <w:tab/>
        <w:t>Л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</w:t>
        <w:tab/>
        <w:t>472</w:t>
        <w:tab/>
        <w:t>22.02.1977</w:t>
        <w:tab/>
        <w:t>МЕЛЬНИК</w:t>
        <w:tab/>
        <w:t>НЯ</w:t>
        <w:tab/>
        <w:t>4</w:t>
        <w:tab/>
        <w:t>народж. близн.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</w:t>
        <w:tab/>
        <w:t>18890А</w:t>
        <w:tab/>
        <w:t>10.03.1977</w:t>
        <w:tab/>
        <w:t>ЦИГІПА</w:t>
        <w:tab/>
        <w:t>Г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</w:t>
        <w:tab/>
        <w:t>17156</w:t>
        <w:tab/>
        <w:t>28.04.1977</w:t>
        <w:tab/>
        <w:t>ТЕРНОВИЙ</w:t>
        <w:tab/>
        <w:t>О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</w:t>
        <w:tab/>
        <w:t>18946А</w:t>
        <w:tab/>
        <w:t>28.04.1977</w:t>
        <w:tab/>
        <w:t>КАСАМАР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</w:t>
        <w:tab/>
        <w:t>19097В</w:t>
        <w:tab/>
        <w:t>28.04.1977</w:t>
        <w:tab/>
        <w:t>ХАБАНЕЦЬ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</w:t>
        <w:tab/>
        <w:t>18285</w:t>
        <w:tab/>
        <w:t>09.06.1977</w:t>
        <w:tab/>
        <w:t>ХІМІЧ</w:t>
        <w:tab/>
        <w:t>ВІ</w:t>
        <w:tab/>
        <w:t>2</w:t>
        <w:tab/>
        <w:t>хвор. кат. 255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</w:t>
        <w:tab/>
        <w:t>18996</w:t>
        <w:tab/>
        <w:t>09.06.1977</w:t>
        <w:tab/>
        <w:t>БУДЕНН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</w:t>
        <w:tab/>
        <w:t>531</w:t>
        <w:tab/>
        <w:t>21.06.1977</w:t>
        <w:tab/>
        <w:t>ЧУБАР</w:t>
        <w:tab/>
        <w:t>Т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</w:t>
        <w:tab/>
        <w:t>17812</w:t>
        <w:tab/>
        <w:t>18.08.1977</w:t>
        <w:tab/>
        <w:t>ПЕТРУНЬО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</w:t>
        <w:tab/>
        <w:t>18992А</w:t>
        <w:tab/>
        <w:t>18.08.1977</w:t>
        <w:tab/>
        <w:t>БОРТНИЦЬК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</w:t>
        <w:tab/>
        <w:t>18992Б</w:t>
        <w:tab/>
        <w:t>18.08.1977</w:t>
        <w:tab/>
        <w:t>СІЧКАРЕНКО</w:t>
        <w:tab/>
        <w:t>С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</w:t>
        <w:tab/>
        <w:t>18992В</w:t>
        <w:tab/>
        <w:t>18.08.1977</w:t>
        <w:tab/>
        <w:t>БОРТНИЦЬКИЙ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</w:t>
        <w:tab/>
        <w:t>17813</w:t>
        <w:tab/>
        <w:t>29.08.1977</w:t>
        <w:tab/>
        <w:t>СОСЛЮК</w:t>
        <w:tab/>
        <w:t>ЛМ</w:t>
        <w:tab/>
        <w:t>4</w:t>
        <w:tab/>
        <w:t>багатодітні сім</w:t>
        <w:tab/>
        <w:t>13.08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</w:t>
        <w:tab/>
        <w:t>22252</w:t>
        <w:tab/>
        <w:t>29.08.1977</w:t>
        <w:tab/>
        <w:t>ЯКОВЕНКО</w:t>
        <w:tab/>
        <w:t>О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</w:t>
        <w:tab/>
        <w:t>17494А</w:t>
        <w:tab/>
        <w:t>28.09.1977</w:t>
        <w:tab/>
        <w:t>ЛУПАН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</w:t>
        <w:tab/>
        <w:t>17494Б</w:t>
        <w:tab/>
        <w:t>28.09.1977</w:t>
        <w:tab/>
        <w:t>ЛУПАН</w:t>
        <w:tab/>
        <w:t>ЖТ</w:t>
        <w:tab/>
        <w:t>2</w:t>
        <w:tab/>
        <w:t>одинокі матері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</w:t>
        <w:tab/>
        <w:t>19070</w:t>
        <w:tab/>
        <w:t>10.10.1977</w:t>
        <w:tab/>
        <w:t>ФІЛАТОВА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</w:t>
        <w:tab/>
        <w:t>22509А</w:t>
        <w:tab/>
        <w:t>12.10.1977</w:t>
        <w:tab/>
        <w:t>ДОРОШЕНКО</w:t>
        <w:tab/>
        <w:t>ВВ</w:t>
        <w:tab/>
        <w:t>3</w:t>
        <w:tab/>
        <w:t>ветеран вироб.</w:t>
        <w:tab/>
        <w:t>05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</w:t>
        <w:tab/>
        <w:t>22509Б</w:t>
        <w:tab/>
        <w:t>12.10.1977</w:t>
        <w:tab/>
        <w:t>ДОРОШЕНКО</w:t>
        <w:tab/>
        <w:t>НІ</w:t>
        <w:tab/>
        <w:t>2</w:t>
        <w:tab/>
        <w:t>ветеран вироб.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</w:t>
        <w:tab/>
        <w:t>18966</w:t>
        <w:tab/>
        <w:t>27.10.1977</w:t>
        <w:tab/>
        <w:t>ГРЕЧКА</w:t>
        <w:tab/>
        <w:t>Т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</w:t>
        <w:tab/>
        <w:t>610</w:t>
        <w:tab/>
        <w:t>15.11.1977</w:t>
        <w:tab/>
        <w:t>МАТВЄЄВА</w:t>
        <w:tab/>
        <w:t>АВ</w:t>
        <w:tab/>
        <w:t>7</w:t>
        <w:tab/>
        <w:t>одинокі матері</w:t>
        <w:tab/>
        <w:t>19.04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</w:t>
        <w:tab/>
        <w:t>638А</w:t>
        <w:tab/>
        <w:t>27.12.1977</w:t>
        <w:tab/>
        <w:t>МОРОЗ</w:t>
        <w:tab/>
        <w:t>ІП</w:t>
        <w:tab/>
        <w:t>1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</w:t>
        <w:tab/>
        <w:t>638Б</w:t>
        <w:tab/>
        <w:t>27.12.1977</w:t>
        <w:tab/>
        <w:t>ПАВЛІЧЕНКО</w:t>
        <w:tab/>
        <w:t>Н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</w:t>
        <w:tab/>
        <w:t>18350</w:t>
        <w:tab/>
        <w:t>27.12.1977</w:t>
        <w:tab/>
        <w:t>САВЧЕНКО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7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</w:t>
        <w:tab/>
        <w:t>19005А</w:t>
        <w:tab/>
        <w:t>26.01.1978</w:t>
        <w:tab/>
        <w:t>ТИМЧЕНКО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</w:t>
        <w:tab/>
        <w:t>19127А</w:t>
        <w:tab/>
        <w:t>26.01.1978</w:t>
        <w:tab/>
        <w:t>ЛОПУХ</w:t>
        <w:tab/>
        <w:t>ВР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</w:t>
        <w:tab/>
        <w:t>19127Б</w:t>
        <w:tab/>
        <w:t>26.01.1978</w:t>
        <w:tab/>
        <w:t>ЛОПУХ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</w:t>
        <w:tab/>
        <w:t>20014А</w:t>
        <w:tab/>
        <w:t>21.02.1978</w:t>
        <w:tab/>
        <w:t>САБЕЦЬКА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</w:t>
        <w:tab/>
        <w:t>17814</w:t>
        <w:tab/>
        <w:t>09.03.1978</w:t>
        <w:tab/>
        <w:t>ШЕЛЕГЕДА</w:t>
        <w:tab/>
        <w:t>Г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</w:t>
        <w:tab/>
        <w:t>726</w:t>
        <w:tab/>
        <w:t>13.04.1978</w:t>
        <w:tab/>
        <w:t>КЮРЧУ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</w:t>
        <w:tab/>
        <w:t>9770А</w:t>
        <w:tab/>
        <w:t>17.04.1978</w:t>
        <w:tab/>
        <w:t>ЛЕВЧУК</w:t>
        <w:tab/>
        <w:t>М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</w:t>
        <w:tab/>
        <w:t>9770Б</w:t>
        <w:tab/>
        <w:t>17.04.1978</w:t>
        <w:tab/>
        <w:t>ЛЕВЧУК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</w:t>
        <w:tab/>
        <w:t>17026</w:t>
        <w:tab/>
        <w:t>18.04.1978</w:t>
        <w:tab/>
        <w:t>ШУДРАК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</w:t>
        <w:tab/>
        <w:t>18981Б</w:t>
        <w:tab/>
        <w:t>18.04.1978</w:t>
        <w:tab/>
        <w:t>МИРОНЕНКО</w:t>
        <w:tab/>
        <w:t>ОС</w:t>
        <w:tab/>
        <w:t>1</w:t>
        <w:tab/>
        <w:t>ветеран вироб.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</w:t>
        <w:tab/>
        <w:t>17083</w:t>
        <w:tab/>
        <w:t>26.05.1978</w:t>
        <w:tab/>
        <w:t>КОВАЛЬЧУК</w:t>
        <w:tab/>
        <w:t>Г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</w:t>
        <w:tab/>
        <w:t>17798</w:t>
        <w:tab/>
        <w:t>26.05.1978</w:t>
        <w:tab/>
        <w:t>ЛИХЕНКО</w:t>
        <w:tab/>
        <w:t>ТК</w:t>
        <w:tab/>
        <w:t>2</w:t>
        <w:tab/>
        <w:t>ветеран вироб.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</w:t>
        <w:tab/>
        <w:t>770</w:t>
        <w:tab/>
        <w:t>07.06.1978</w:t>
        <w:tab/>
        <w:t>КАЛЕНІЧЕНКО</w:t>
        <w:tab/>
        <w:t>І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</w:t>
        <w:tab/>
        <w:t>19024</w:t>
        <w:tab/>
        <w:t>27.07.1978</w:t>
        <w:tab/>
        <w:t>ЧУХМАНЕНКО</w:t>
        <w:tab/>
        <w:t>ММ</w:t>
        <w:tab/>
        <w:t>7</w:t>
        <w:tab/>
        <w:t>ветеран вироб.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</w:t>
        <w:tab/>
        <w:t>19524</w:t>
        <w:tab/>
        <w:t>27.07.1978</w:t>
        <w:tab/>
        <w:t>ПЕКАРСЬКИЙ</w:t>
        <w:tab/>
        <w:t>ВК</w:t>
        <w:tab/>
        <w:t>4</w:t>
        <w:tab/>
        <w:t>ветеран вироб.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</w:t>
        <w:tab/>
        <w:t>19101</w:t>
        <w:tab/>
        <w:t>24.08.1978</w:t>
        <w:tab/>
        <w:t>КОРЗУН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</w:t>
        <w:tab/>
        <w:t>802Б</w:t>
        <w:tab/>
        <w:t>28.08.1978</w:t>
        <w:tab/>
        <w:t>ТКАЧОВА</w:t>
        <w:tab/>
        <w:t>ОП</w:t>
        <w:tab/>
        <w:t>3</w:t>
        <w:tab/>
        <w:t>наук.-пед.праці</w:t>
        <w:tab/>
        <w:t>24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</w:t>
        <w:tab/>
        <w:t>839</w:t>
        <w:tab/>
        <w:t>02.10.1978</w:t>
        <w:tab/>
        <w:t>САВЧЕНКО</w:t>
        <w:tab/>
        <w:t>ОО</w:t>
        <w:tab/>
        <w:t>5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</w:t>
        <w:tab/>
        <w:t>22511</w:t>
        <w:tab/>
        <w:t>09.10.1978</w:t>
        <w:tab/>
        <w:t>ПОСЛАВСЬКА</w:t>
        <w:tab/>
        <w:t>М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</w:t>
        <w:tab/>
        <w:t>22548</w:t>
        <w:tab/>
        <w:t>09.10.1978</w:t>
        <w:tab/>
        <w:t>КУРИЛ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</w:t>
        <w:tab/>
        <w:t>17791А</w:t>
        <w:tab/>
        <w:t>19.10.1978</w:t>
        <w:tab/>
        <w:t>МИКОЛЮК</w:t>
        <w:tab/>
        <w:t>З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</w:t>
        <w:tab/>
        <w:t>859</w:t>
        <w:tab/>
        <w:t>27.11.1978</w:t>
        <w:tab/>
        <w:t>СИДОРЕНКО</w:t>
        <w:tab/>
        <w:t>МВ</w:t>
        <w:tab/>
        <w:t>5</w:t>
        <w:tab/>
        <w:t>багатодітні сім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</w:t>
        <w:tab/>
        <w:t>17555А</w:t>
        <w:tab/>
        <w:t>04.12.1978</w:t>
        <w:tab/>
        <w:t>ГОНЧАРЕНКО</w:t>
        <w:tab/>
        <w:t>Г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</w:t>
        <w:tab/>
        <w:t>17555Б</w:t>
        <w:tab/>
        <w:t>04.12.1978</w:t>
        <w:tab/>
        <w:t>ГОНЧАРЕНКО</w:t>
        <w:tab/>
        <w:t>Р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</w:t>
        <w:tab/>
        <w:t>900</w:t>
        <w:tab/>
        <w:t>07.12.1978</w:t>
        <w:tab/>
        <w:t>ІСАЮК</w:t>
        <w:tab/>
        <w:t>ОМ</w:t>
        <w:tab/>
        <w:t>2</w:t>
        <w:tab/>
        <w:t>ветеран вироб.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7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</w:t>
        <w:tab/>
        <w:t>18885</w:t>
        <w:tab/>
        <w:t>25.01.1979</w:t>
        <w:tab/>
        <w:t>ОЖЕРЕЛЬЄВА</w:t>
        <w:tab/>
        <w:t>МО</w:t>
        <w:tab/>
        <w:t>3</w:t>
        <w:tab/>
        <w:t>ветеран вироб.</w:t>
        <w:tab/>
        <w:t>24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</w:t>
        <w:tab/>
        <w:t>971</w:t>
        <w:tab/>
        <w:t>12.03.1979</w:t>
        <w:tab/>
        <w:t>ПАЛАМАРЧУК</w:t>
        <w:tab/>
        <w:t>Л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</w:t>
        <w:tab/>
        <w:t>18341Б</w:t>
        <w:tab/>
        <w:t>15.03.1979</w:t>
        <w:tab/>
        <w:t>КОМАР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</w:t>
        <w:tab/>
        <w:t>975Б</w:t>
        <w:tab/>
        <w:t>30.03.1979</w:t>
        <w:tab/>
        <w:t>УДОВИК</w:t>
        <w:tab/>
        <w:t>ЛВ</w:t>
        <w:tab/>
        <w:t>3</w:t>
        <w:tab/>
        <w:t>хвор. кат. 255</w:t>
        <w:tab/>
        <w:t>1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</w:t>
        <w:tab/>
        <w:t>17231</w:t>
        <w:tab/>
        <w:t>03.04.1979</w:t>
        <w:tab/>
        <w:t>ОКСИМЕЦЬ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</w:t>
        <w:tab/>
        <w:t>16662</w:t>
        <w:tab/>
        <w:t>07.05.1979</w:t>
        <w:tab/>
        <w:t>ДУДНИК</w:t>
        <w:tab/>
        <w:t>ЛМ</w:t>
        <w:tab/>
        <w:t>2</w:t>
        <w:tab/>
        <w:t>ветеран вироб.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</w:t>
        <w:tab/>
        <w:t>16994</w:t>
        <w:tab/>
        <w:t>10.05.1979</w:t>
        <w:tab/>
        <w:t>ЦАРИК</w:t>
        <w:tab/>
        <w:t>ГГ</w:t>
        <w:tab/>
        <w:t>5</w:t>
        <w:tab/>
        <w:t>ветеран вироб.</w:t>
        <w:tab/>
        <w:t>09.0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</w:t>
        <w:tab/>
        <w:t>1044</w:t>
        <w:tab/>
        <w:t>14.05.1979</w:t>
        <w:tab/>
        <w:t>КЛОЧКО</w:t>
        <w:tab/>
        <w:t>Т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</w:t>
        <w:tab/>
        <w:t>20066</w:t>
        <w:tab/>
        <w:t>14.05.1979</w:t>
        <w:tab/>
        <w:t>КОЗИНСЬКА</w:t>
        <w:tab/>
        <w:t>ЛО</w:t>
        <w:tab/>
        <w:t>2</w:t>
        <w:tab/>
        <w:t>хвор. кат. 40</w:t>
        <w:tab/>
        <w:t>08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</w:t>
        <w:tab/>
        <w:t>7049А</w:t>
        <w:tab/>
        <w:t>11.06.1979</w:t>
        <w:tab/>
        <w:t>КОЛОМІЄЦЬ</w:t>
        <w:tab/>
        <w:t>ОЛ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</w:t>
        <w:tab/>
        <w:t>1058</w:t>
        <w:tab/>
        <w:t>25.06.1979</w:t>
        <w:tab/>
        <w:t>ДЮХІНА</w:t>
        <w:tab/>
        <w:t>В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</w:t>
        <w:tab/>
        <w:t>19056</w:t>
        <w:tab/>
        <w:t>28.06.1979</w:t>
        <w:tab/>
        <w:t>БОРОВИК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</w:t>
        <w:tab/>
        <w:t>17674</w:t>
        <w:tab/>
        <w:t>04.07.1979</w:t>
        <w:tab/>
        <w:t>БОНДАР</w:t>
        <w:tab/>
        <w:t>П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</w:t>
        <w:tab/>
        <w:t>14209</w:t>
        <w:tab/>
        <w:t>21.08.1979</w:t>
        <w:tab/>
        <w:t>ДЕЙНЕКО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</w:t>
        <w:tab/>
        <w:t>1102Б</w:t>
        <w:tab/>
        <w:t>22.10.1979</w:t>
        <w:tab/>
        <w:t>БОГДАНОВИЧ</w:t>
        <w:tab/>
        <w:t>Є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</w:t>
        <w:tab/>
        <w:t>170А</w:t>
        <w:tab/>
        <w:t>06.12.1979</w:t>
        <w:tab/>
        <w:t>ХАРЧЕНКО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</w:t>
        <w:tab/>
        <w:t>12745</w:t>
        <w:tab/>
        <w:t>06.12.1979</w:t>
        <w:tab/>
        <w:t>МАРКЕВИЧ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</w:t>
        <w:tab/>
        <w:t>17282</w:t>
        <w:tab/>
        <w:t>27.12.1979</w:t>
        <w:tab/>
        <w:t>ВИШИНСЬКИЙ</w:t>
        <w:tab/>
        <w:t>ВА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</w:t>
        <w:tab/>
        <w:t>17791Б</w:t>
        <w:tab/>
        <w:t>31.12.1979</w:t>
        <w:tab/>
        <w:t>МИКОЛЮК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</w:t>
        <w:tab/>
        <w:t>21287</w:t>
        <w:tab/>
        <w:t>22.01.1980</w:t>
        <w:tab/>
        <w:t>ОСТАПЕНКО</w:t>
        <w:tab/>
        <w:t>ЄІ</w:t>
        <w:tab/>
        <w:t>4</w:t>
        <w:tab/>
        <w:t>наук.-пед.праці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</w:t>
        <w:tab/>
        <w:t>18007</w:t>
        <w:tab/>
        <w:t>24.01.1980</w:t>
        <w:tab/>
        <w:t>П'ЮРА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</w:t>
        <w:tab/>
        <w:t>7058А</w:t>
        <w:tab/>
        <w:t>25.01.1980</w:t>
        <w:tab/>
        <w:t>ЛОМАКІНА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</w:t>
        <w:tab/>
        <w:t>7058Б</w:t>
        <w:tab/>
        <w:t>25.01.1980</w:t>
        <w:tab/>
        <w:t>МЕРХЕЛЬ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</w:t>
        <w:tab/>
        <w:t>7060А</w:t>
        <w:tab/>
        <w:t>25.01.1980</w:t>
        <w:tab/>
        <w:t>ГРИЦАЙ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</w:t>
        <w:tab/>
        <w:t>7062</w:t>
        <w:tab/>
        <w:t>25.01.1980</w:t>
        <w:tab/>
        <w:t>КАЛЕНСЬКА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</w:t>
        <w:tab/>
        <w:t>7064</w:t>
        <w:tab/>
        <w:t>25.01.1980</w:t>
        <w:tab/>
        <w:t>ГАЙДАЄНКО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</w:t>
        <w:tab/>
        <w:t>7070</w:t>
        <w:tab/>
        <w:t>08.02.1980</w:t>
        <w:tab/>
        <w:t>ЗБАРАЦЬКА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</w:t>
        <w:tab/>
        <w:t>7076</w:t>
        <w:tab/>
        <w:t>28.02.1980</w:t>
        <w:tab/>
        <w:t>ШУЛІПА</w:t>
        <w:tab/>
        <w:t>О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</w:t>
        <w:tab/>
        <w:t>15479</w:t>
        <w:tab/>
        <w:t>13.03.1980</w:t>
        <w:tab/>
        <w:t>ЗАЯЦЬ</w:t>
        <w:tab/>
        <w:t>ГМ</w:t>
        <w:tab/>
        <w:t>6</w:t>
        <w:tab/>
        <w:t>ос.з інв.в/с 1,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</w:t>
        <w:tab/>
        <w:t>23047</w:t>
        <w:tab/>
        <w:t>13.03.1980</w:t>
        <w:tab/>
        <w:t>САВІНА</w:t>
        <w:tab/>
        <w:t>Л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</w:t>
        <w:tab/>
        <w:t>7078В</w:t>
        <w:tab/>
        <w:t>20.03.1980</w:t>
        <w:tab/>
        <w:t>ЛУК'ЯНЕНКО</w:t>
        <w:tab/>
        <w:t>ОМ</w:t>
        <w:tab/>
        <w:t>5</w:t>
        <w:tab/>
        <w:t>багатодітні сім</w:t>
        <w:tab/>
        <w:t>1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</w:t>
        <w:tab/>
        <w:t>7079А</w:t>
        <w:tab/>
        <w:t>20.03.1980</w:t>
        <w:tab/>
        <w:t>ДАНЧЕНКО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</w:t>
        <w:tab/>
        <w:t>15235</w:t>
        <w:tab/>
        <w:t>14.04.1980</w:t>
        <w:tab/>
        <w:t>МОГИЛА</w:t>
        <w:tab/>
        <w:t>ОС</w:t>
        <w:tab/>
        <w:t>6</w:t>
        <w:tab/>
        <w:t>хвор. кат. 255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</w:t>
        <w:tab/>
        <w:t>7436</w:t>
        <w:tab/>
        <w:t>17.04.1980</w:t>
        <w:tab/>
        <w:t>САЙКО</w:t>
        <w:tab/>
        <w:t>ВІ</w:t>
        <w:tab/>
        <w:t>4</w:t>
        <w:tab/>
        <w:t>ветеран вироб.</w:t>
        <w:tab/>
        <w:t>24.03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</w:t>
        <w:tab/>
        <w:t>7083А</w:t>
        <w:tab/>
        <w:t>13.05.1980</w:t>
        <w:tab/>
        <w:t>БАЗАРНИЦЬКА</w:t>
        <w:tab/>
        <w:t>Н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</w:t>
        <w:tab/>
        <w:t>10197А</w:t>
        <w:tab/>
        <w:t>20.05.1980</w:t>
        <w:tab/>
        <w:t>БОНДАРЕНКО</w:t>
        <w:tab/>
        <w:t>АВ</w:t>
        <w:tab/>
        <w:t>4</w:t>
        <w:tab/>
        <w:t>багатодітні сім</w:t>
        <w:tab/>
        <w:t>19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</w:t>
        <w:tab/>
        <w:t>1308</w:t>
        <w:tab/>
        <w:t>29.05.1980</w:t>
        <w:tab/>
        <w:t>ДЕНІСІЄВСЬКИЙ</w:t>
        <w:tab/>
        <w:t>АМ</w:t>
        <w:tab/>
        <w:t>2</w:t>
        <w:tab/>
        <w:t>ветеран вироб.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</w:t>
        <w:tab/>
        <w:t>15415</w:t>
        <w:tab/>
        <w:t>03.06.1980</w:t>
        <w:tab/>
        <w:t>ДІДЕНКО</w:t>
        <w:tab/>
        <w:t>НВ</w:t>
        <w:tab/>
        <w:t>2</w:t>
        <w:tab/>
        <w:t>ветхий будин.</w:t>
        <w:tab/>
        <w:t>26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</w:t>
        <w:tab/>
        <w:t>19652</w:t>
        <w:tab/>
        <w:t>03.06.1980</w:t>
        <w:tab/>
        <w:t>СОКОЛОВ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</w:t>
        <w:tab/>
        <w:t>940</w:t>
        <w:tab/>
        <w:t>09.06.1980</w:t>
        <w:tab/>
        <w:t>ГУДИМА</w:t>
        <w:tab/>
        <w:t>ЛВ</w:t>
        <w:tab/>
        <w:t>3</w:t>
        <w:tab/>
        <w:t>наук.-пед.праці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</w:t>
        <w:tab/>
        <w:t>7088А</w:t>
        <w:tab/>
        <w:t>09.06.1980</w:t>
        <w:tab/>
        <w:t>НАСВІТ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</w:t>
        <w:tab/>
        <w:t>18689</w:t>
        <w:tab/>
        <w:t>18.06.1980</w:t>
        <w:tab/>
        <w:t>МАТВЄЄВА</w:t>
        <w:tab/>
        <w:t>Г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</w:t>
        <w:tab/>
        <w:t>7332А</w:t>
        <w:tab/>
        <w:t>24.06.1980</w:t>
        <w:tab/>
        <w:t>ЧЕРВІНСЬКА</w:t>
        <w:tab/>
        <w:t>ВІ</w:t>
        <w:tab/>
        <w:t>2</w:t>
        <w:tab/>
        <w:t>ветеран вироб.</w:t>
        <w:tab/>
        <w:t>2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</w:t>
        <w:tab/>
        <w:t>7097</w:t>
        <w:tab/>
        <w:t>07.07.1980</w:t>
        <w:tab/>
        <w:t>БОЖ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</w:t>
        <w:tab/>
        <w:t>7333А</w:t>
        <w:tab/>
        <w:t>18.09.1980</w:t>
        <w:tab/>
        <w:t>БОРТНІЧУК</w:t>
        <w:tab/>
        <w:t>ОВ</w:t>
        <w:tab/>
        <w:t>4</w:t>
        <w:tab/>
        <w:t>ветеран вироб.</w:t>
        <w:tab/>
        <w:t>27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</w:t>
        <w:tab/>
        <w:t>7255Б</w:t>
        <w:tab/>
        <w:t>03.10.1980</w:t>
        <w:tab/>
        <w:t>ОНИЩ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</w:t>
        <w:tab/>
        <w:t>18362В</w:t>
        <w:tab/>
        <w:t>19.11.1980</w:t>
        <w:tab/>
        <w:t>ЛИГІР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</w:t>
        <w:tab/>
        <w:t>18688</w:t>
        <w:tab/>
        <w:t>27.11.1980</w:t>
        <w:tab/>
        <w:t>КАРПЕНКО</w:t>
        <w:tab/>
        <w:t>МІ</w:t>
        <w:tab/>
        <w:t>2</w:t>
        <w:tab/>
        <w:t>одинокі матері</w:t>
        <w:tab/>
        <w:t>12.05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</w:t>
        <w:tab/>
        <w:t>6417</w:t>
        <w:tab/>
        <w:t>22.12.1980</w:t>
        <w:tab/>
        <w:t>ГАЙДАЙ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</w:t>
        <w:tab/>
        <w:t>7112</w:t>
        <w:tab/>
        <w:t>26.12.1980</w:t>
        <w:tab/>
        <w:t>МАЗУРЕНКО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</w:t>
        <w:tab/>
        <w:t>22550</w:t>
        <w:tab/>
        <w:t>15.01.1981</w:t>
        <w:tab/>
        <w:t>ЯНИШПІЛЬСЬКА</w:t>
        <w:tab/>
        <w:t>Л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</w:t>
        <w:tab/>
        <w:t>1531</w:t>
        <w:tab/>
        <w:t>26.01.1981</w:t>
        <w:tab/>
        <w:t>ЛІСОВИЙ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</w:t>
        <w:tab/>
        <w:t>24963</w:t>
        <w:tab/>
        <w:t>26.01.1981</w:t>
        <w:tab/>
        <w:t>ЛАВРУКЕВИЧ</w:t>
        <w:tab/>
        <w:t>АГ</w:t>
        <w:tab/>
        <w:t>3</w:t>
        <w:tab/>
        <w:t>ветеран вироб.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</w:t>
        <w:tab/>
        <w:t>23604</w:t>
        <w:tab/>
        <w:t>16.02.1981</w:t>
        <w:tab/>
        <w:t>БУДНИК</w:t>
        <w:tab/>
        <w:t>П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</w:t>
        <w:tab/>
        <w:t>14237</w:t>
        <w:tab/>
        <w:t>17.02.1981</w:t>
        <w:tab/>
        <w:t>ЛАБУНСЬКИЙ</w:t>
        <w:tab/>
        <w:t>Ю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</w:t>
        <w:tab/>
        <w:t>24491</w:t>
        <w:tab/>
        <w:t>19.02.1981</w:t>
        <w:tab/>
        <w:t>СПУРЗА</w:t>
        <w:tab/>
        <w:t>ВД</w:t>
        <w:tab/>
        <w:t>6</w:t>
        <w:tab/>
        <w:t>багатодітні сім</w:t>
        <w:tab/>
        <w:t>29.08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</w:t>
        <w:tab/>
        <w:t>18999</w:t>
        <w:tab/>
        <w:t>26.02.1981</w:t>
        <w:tab/>
        <w:t>ТИМОШЕНКО</w:t>
        <w:tab/>
        <w:t>Т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</w:t>
        <w:tab/>
        <w:t>1591Б</w:t>
        <w:tab/>
        <w:t>02.03.1981</w:t>
        <w:tab/>
        <w:t>КРАВЧЕНКО</w:t>
        <w:tab/>
        <w:t>Т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</w:t>
        <w:tab/>
        <w:t>1638</w:t>
        <w:tab/>
        <w:t>04.03.1981</w:t>
        <w:tab/>
        <w:t>ЯКУБІВСЬКИЙ</w:t>
        <w:tab/>
        <w:t>ММ</w:t>
        <w:tab/>
        <w:t>4</w:t>
        <w:tab/>
        <w:t>хвор. кат. 42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</w:t>
        <w:tab/>
        <w:t>7446</w:t>
        <w:tab/>
        <w:t>18.03.1981</w:t>
        <w:tab/>
        <w:t>ТЕЛІШЕВСЬКА</w:t>
        <w:tab/>
        <w:t>ГА</w:t>
        <w:tab/>
        <w:t>6</w:t>
        <w:tab/>
        <w:t>ветеран вироб.</w:t>
        <w:tab/>
        <w:t>16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</w:t>
        <w:tab/>
        <w:t>1658</w:t>
        <w:tab/>
        <w:t>22.04.1981</w:t>
        <w:tab/>
        <w:t>КОЛЯДЕНКО</w:t>
        <w:tab/>
        <w:t>ОІ</w:t>
        <w:tab/>
        <w:t>6</w:t>
        <w:tab/>
        <w:t>народж. близн.</w:t>
        <w:tab/>
        <w:t>01.01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</w:t>
        <w:tab/>
        <w:t>14410</w:t>
        <w:tab/>
        <w:t>11.05.1981</w:t>
        <w:tab/>
        <w:t>ТИЩЕНКО</w:t>
        <w:tab/>
        <w:t>ОВ</w:t>
        <w:tab/>
        <w:t>2</w:t>
        <w:tab/>
        <w:t>багатодітні сім</w:t>
        <w:tab/>
        <w:t>08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</w:t>
        <w:tab/>
        <w:t>22725</w:t>
        <w:tab/>
        <w:t>13.05.1981</w:t>
        <w:tab/>
        <w:t>СЕРЕДА</w:t>
        <w:tab/>
        <w:t>РІ</w:t>
        <w:tab/>
        <w:t>4</w:t>
        <w:tab/>
        <w:t>хвор. кат. 255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</w:t>
        <w:tab/>
        <w:t>7340А</w:t>
        <w:tab/>
        <w:t>21.05.1981</w:t>
        <w:tab/>
        <w:t>ТКАЧЕНКО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</w:t>
        <w:tab/>
        <w:t>18009</w:t>
        <w:tab/>
        <w:t>21.05.1981</w:t>
        <w:tab/>
        <w:t>ШУРУПОВ</w:t>
        <w:tab/>
        <w:t>ОО</w:t>
        <w:tab/>
        <w:t>3</w:t>
        <w:tab/>
        <w:t>ветеран вироб.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</w:t>
        <w:tab/>
        <w:t>21288</w:t>
        <w:tab/>
        <w:t>04.06.1981</w:t>
        <w:tab/>
        <w:t>БЕЗУХ</w:t>
        <w:tab/>
        <w:t>ВО</w:t>
        <w:tab/>
        <w:t>1</w:t>
        <w:tab/>
        <w:t>ветеран вироб.</w:t>
        <w:tab/>
        <w:t>09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</w:t>
        <w:tab/>
        <w:t>15263</w:t>
        <w:tab/>
        <w:t>08.06.1981</w:t>
        <w:tab/>
        <w:t>СКРИПНЮ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</w:t>
        <w:tab/>
        <w:t>12786</w:t>
        <w:tab/>
        <w:t>29.06.1981</w:t>
        <w:tab/>
        <w:t>ВЕДМЕД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</w:t>
        <w:tab/>
        <w:t>14412А</w:t>
        <w:tab/>
        <w:t>04.08.1981</w:t>
        <w:tab/>
        <w:t>БОЙ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</w:t>
        <w:tab/>
        <w:t>1756</w:t>
        <w:tab/>
        <w:t>10.08.1981</w:t>
        <w:tab/>
        <w:t>СИТНИК</w:t>
        <w:tab/>
        <w:t>МГ</w:t>
        <w:tab/>
        <w:t>11</w:t>
        <w:tab/>
        <w:t>багатодітні сім</w:t>
        <w:tab/>
        <w:t>25.11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</w:t>
        <w:tab/>
        <w:t>7121</w:t>
        <w:tab/>
        <w:t>24.08.1981</w:t>
        <w:tab/>
        <w:t>ЩЕПИК</w:t>
        <w:tab/>
        <w:t>ОМ</w:t>
        <w:tab/>
        <w:t>1</w:t>
        <w:tab/>
        <w:t>потер.ЧАЕС 1 ка</w:t>
        <w:tab/>
        <w:t>08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</w:t>
        <w:tab/>
        <w:t>14415А</w:t>
        <w:tab/>
        <w:t>14.09.1981</w:t>
        <w:tab/>
        <w:t>КОСІЛОВА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</w:t>
        <w:tab/>
        <w:t>18777</w:t>
        <w:tab/>
        <w:t>29.09.1981</w:t>
        <w:tab/>
        <w:t>БОНДАРЧУК</w:t>
        <w:tab/>
        <w:t>ОМ</w:t>
        <w:tab/>
        <w:t>5</w:t>
        <w:tab/>
        <w:t>хвор. кат. 42</w:t>
        <w:tab/>
        <w:t>27.06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</w:t>
        <w:tab/>
        <w:t>17542</w:t>
        <w:tab/>
        <w:t>07.10.1981</w:t>
        <w:tab/>
        <w:t>ДОРОЩУК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</w:t>
        <w:tab/>
        <w:t>21454</w:t>
        <w:tab/>
        <w:t>20.10.1981</w:t>
        <w:tab/>
        <w:t>ПСАЛТИРОВА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</w:t>
        <w:tab/>
        <w:t>22551</w:t>
        <w:tab/>
        <w:t>21.10.1981</w:t>
        <w:tab/>
        <w:t>КУЧМА</w:t>
        <w:tab/>
        <w:t>АЯ</w:t>
        <w:tab/>
        <w:t>2</w:t>
        <w:tab/>
        <w:t>мол. спеціал.</w:t>
        <w:tab/>
        <w:t>25.10.198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</w:t>
        <w:tab/>
        <w:t>16634</w:t>
        <w:tab/>
        <w:t>26.10.1981</w:t>
        <w:tab/>
        <w:t>ТІТОВА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</w:t>
        <w:tab/>
        <w:t>5552А</w:t>
        <w:tab/>
        <w:t>09.11.1981</w:t>
        <w:tab/>
        <w:t>ШКЛЯР</w:t>
        <w:tab/>
        <w:t>ТМ</w:t>
        <w:tab/>
        <w:t>4</w:t>
        <w:tab/>
        <w:t>одинокі матері</w:t>
        <w:tab/>
        <w:t>14.09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</w:t>
        <w:tab/>
        <w:t>17240</w:t>
        <w:tab/>
        <w:t>11.11.1981</w:t>
        <w:tab/>
        <w:t>ВЕРЕТЮК</w:t>
        <w:tab/>
        <w:t>ГК</w:t>
        <w:tab/>
        <w:t>3</w:t>
        <w:tab/>
        <w:t>одинокі матері</w:t>
        <w:tab/>
        <w:t>05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</w:t>
        <w:tab/>
        <w:t>19125</w:t>
        <w:tab/>
        <w:t>12.11.1981</w:t>
        <w:tab/>
        <w:t>ГАЛІЛЕЙ</w:t>
        <w:tab/>
        <w:t>ГО</w:t>
        <w:tab/>
        <w:t>4</w:t>
        <w:tab/>
        <w:t>ветеран вироб.</w:t>
        <w:tab/>
        <w:t>20.08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</w:t>
        <w:tab/>
        <w:t>17110</w:t>
        <w:tab/>
        <w:t>19.11.1981</w:t>
        <w:tab/>
        <w:t>САВЧЕНКО</w:t>
        <w:tab/>
        <w:t>М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</w:t>
        <w:tab/>
        <w:t>1875</w:t>
        <w:tab/>
        <w:t>20.11.1981</w:t>
        <w:tab/>
        <w:t>СОКОЛОВ</w:t>
        <w:tab/>
        <w:t>ДД</w:t>
        <w:tab/>
        <w:t>4</w:t>
        <w:tab/>
        <w:t>хвор. кат. 42</w:t>
        <w:tab/>
        <w:t>20.11.198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</w:t>
        <w:tab/>
        <w:t>18690</w:t>
        <w:tab/>
        <w:t>26.11.1981</w:t>
        <w:tab/>
        <w:t>БУРЯК</w:t>
        <w:tab/>
        <w:t>ВС</w:t>
        <w:tab/>
        <w:t>5</w:t>
        <w:tab/>
        <w:t>багатодітні сім</w:t>
        <w:tab/>
        <w:t>19.01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</w:t>
        <w:tab/>
        <w:t>22453Б</w:t>
        <w:tab/>
        <w:t>26.11.1981</w:t>
        <w:tab/>
        <w:t>МАШАРОВА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</w:t>
        <w:tab/>
        <w:t>12905</w:t>
        <w:tab/>
        <w:t>30.11.1981</w:t>
        <w:tab/>
        <w:t>НАГОРИНСЬКИЙ</w:t>
        <w:tab/>
        <w:t>ОВ</w:t>
        <w:tab/>
        <w:t>3</w:t>
        <w:tab/>
        <w:t>потер.ЧАЕС 2 ка</w:t>
        <w:tab/>
        <w:t>16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</w:t>
        <w:tab/>
        <w:t>5347А</w:t>
        <w:tab/>
        <w:t>01.12.1981</w:t>
        <w:tab/>
        <w:t>ВОЙТЕНКО</w:t>
        <w:tab/>
        <w:t>МВ</w:t>
        <w:tab/>
        <w:t>2</w:t>
        <w:tab/>
        <w:t>потер.ЧАЕС 1 ка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</w:t>
        <w:tab/>
        <w:t>17462</w:t>
        <w:tab/>
        <w:t>03.12.1981</w:t>
        <w:tab/>
        <w:t>КОНОПАЦЬКИЙ</w:t>
        <w:tab/>
        <w:t>І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</w:t>
        <w:tab/>
        <w:t>1920</w:t>
        <w:tab/>
        <w:t>10.12.1981</w:t>
        <w:tab/>
        <w:t>ДЗЮБА</w:t>
        <w:tab/>
        <w:t>МІ</w:t>
        <w:tab/>
        <w:t>3</w:t>
        <w:tab/>
        <w:t>потер.ЧАЕС 2 ка</w:t>
        <w:tab/>
        <w:t>28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</w:t>
        <w:tab/>
        <w:t>6732</w:t>
        <w:tab/>
        <w:t>16.12.1981</w:t>
        <w:tab/>
        <w:t>ПРИСЯЖНЮК</w:t>
        <w:tab/>
        <w:t>ГВ</w:t>
        <w:tab/>
        <w:t>5</w:t>
        <w:tab/>
        <w:t xml:space="preserve">Колишні пра-ки </w:t>
        <w:tab/>
        <w:t>2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</w:t>
        <w:tab/>
        <w:t>7124</w:t>
        <w:tab/>
        <w:t>12.01.1982</w:t>
        <w:tab/>
        <w:t>БЕДІЙ</w:t>
        <w:tab/>
        <w:t>К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</w:t>
        <w:tab/>
        <w:t>7127</w:t>
        <w:tab/>
        <w:t>12.01.1982</w:t>
        <w:tab/>
        <w:t>САВОСТЬЯН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</w:t>
        <w:tab/>
        <w:t>7129</w:t>
        <w:tab/>
        <w:t>26.01.1982</w:t>
        <w:tab/>
        <w:t>ЦИСЬ</w:t>
        <w:tab/>
        <w:t>ТВ</w:t>
        <w:tab/>
        <w:t>2</w:t>
        <w:tab/>
        <w:t>одинокі матері</w:t>
        <w:tab/>
        <w:t>02.04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</w:t>
        <w:tab/>
        <w:t>14416Б</w:t>
        <w:tab/>
        <w:t>26.01.1982</w:t>
        <w:tab/>
        <w:t>БОБИК</w:t>
        <w:tab/>
        <w:t>СС</w:t>
        <w:tab/>
        <w:t>3</w:t>
        <w:tab/>
        <w:t>наук.-пед.праці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</w:t>
        <w:tab/>
        <w:t>1944</w:t>
        <w:tab/>
        <w:t>27.01.1982</w:t>
        <w:tab/>
        <w:t>ВЕРЕМІЙ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</w:t>
        <w:tab/>
        <w:t>7136</w:t>
        <w:tab/>
        <w:t>05.02.1982</w:t>
        <w:tab/>
        <w:t>КРИЖАЛКО</w:t>
        <w:tab/>
        <w:t>РЗ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</w:t>
        <w:tab/>
        <w:t>7140А</w:t>
        <w:tab/>
        <w:t>05.02.1982</w:t>
        <w:tab/>
        <w:t>СУШКО</w:t>
        <w:tab/>
        <w:t>Д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</w:t>
        <w:tab/>
        <w:t>23691</w:t>
        <w:tab/>
        <w:t>08.02.1982</w:t>
        <w:tab/>
        <w:t>ІГНАТЕНКО</w:t>
        <w:tab/>
        <w:t>РМ</w:t>
        <w:tab/>
        <w:t>1</w:t>
        <w:tab/>
        <w:t>ветеран вироб.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</w:t>
        <w:tab/>
        <w:t>7345Б</w:t>
        <w:tab/>
        <w:t>19.02.1982</w:t>
        <w:tab/>
        <w:t>ШЕВЧУК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</w:t>
        <w:tab/>
        <w:t>18872</w:t>
        <w:tab/>
        <w:t>25.02.1982</w:t>
        <w:tab/>
        <w:t>СІВОХ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</w:t>
        <w:tab/>
        <w:t>26956</w:t>
        <w:tab/>
        <w:t>27.02.1982</w:t>
        <w:tab/>
        <w:t>МАНДЗЮ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</w:t>
        <w:tab/>
        <w:t>15548</w:t>
        <w:tab/>
        <w:t>01.03.1982</w:t>
        <w:tab/>
        <w:t>КРУПА</w:t>
        <w:tab/>
        <w:t>ОВ</w:t>
        <w:tab/>
        <w:t>6</w:t>
        <w:tab/>
        <w:t>ветеран вироб.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</w:t>
        <w:tab/>
        <w:t>7146</w:t>
        <w:tab/>
        <w:t>02.03.1982</w:t>
        <w:tab/>
        <w:t>МЕДВЕДЄВА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</w:t>
        <w:tab/>
        <w:t>1996В</w:t>
        <w:tab/>
        <w:t>09.03.1982</w:t>
        <w:tab/>
        <w:t>ПРОЦЕНКО</w:t>
        <w:tab/>
        <w:t>ОО</w:t>
        <w:tab/>
        <w:t>2</w:t>
        <w:tab/>
        <w:t xml:space="preserve">Колишні пра-ки </w:t>
        <w:tab/>
        <w:t>22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</w:t>
        <w:tab/>
        <w:t>1996Д</w:t>
        <w:tab/>
        <w:t>09.03.1982</w:t>
        <w:tab/>
        <w:t>ПРОЦЕНКО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</w:t>
        <w:tab/>
        <w:t>15585А</w:t>
        <w:tab/>
        <w:t>18.03.1982</w:t>
        <w:tab/>
        <w:t>АСАУЛ</w:t>
        <w:tab/>
        <w:t>КФ</w:t>
        <w:tab/>
        <w:t>2</w:t>
        <w:tab/>
        <w:t>ветеран вироб.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</w:t>
        <w:tab/>
        <w:t>2087А</w:t>
        <w:tab/>
        <w:t>08.04.1982</w:t>
        <w:tab/>
        <w:t>ХИЖНЯ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</w:t>
        <w:tab/>
        <w:t>2087В</w:t>
        <w:tab/>
        <w:t>08.04.1982</w:t>
        <w:tab/>
        <w:t>ХИЖНЯК</w:t>
        <w:tab/>
        <w:t>ЮВ</w:t>
        <w:tab/>
        <w:t>10</w:t>
        <w:tab/>
        <w:t>багатодітні сім</w:t>
        <w:tab/>
        <w:t>19.0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</w:t>
        <w:tab/>
        <w:t>19563</w:t>
        <w:tab/>
        <w:t>14.04.1982</w:t>
        <w:tab/>
        <w:t>КОЛОС</w:t>
        <w:tab/>
        <w:t>ВБ</w:t>
        <w:tab/>
        <w:t>4</w:t>
        <w:tab/>
        <w:t>хвор. кат. 42</w:t>
        <w:tab/>
        <w:t>13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</w:t>
        <w:tab/>
        <w:t>19574</w:t>
        <w:tab/>
        <w:t>22.04.1982</w:t>
        <w:tab/>
        <w:t>МОСКАЛЮК</w:t>
        <w:tab/>
        <w:t>МФ</w:t>
        <w:tab/>
        <w:t>7</w:t>
        <w:tab/>
        <w:t>багатодітні сім</w:t>
        <w:tab/>
        <w:t>18.0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</w:t>
        <w:tab/>
        <w:t>18768</w:t>
        <w:tab/>
        <w:t>23.04.1982</w:t>
        <w:tab/>
        <w:t>ШАСТУН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</w:t>
        <w:tab/>
        <w:t>2055</w:t>
        <w:tab/>
        <w:t>26.04.1982</w:t>
        <w:tab/>
        <w:t>МОСТОВЕНКО</w:t>
        <w:tab/>
        <w:t>ЛІ</w:t>
        <w:tab/>
        <w:t>5</w:t>
        <w:tab/>
        <w:t>мол. спеціал.</w:t>
        <w:tab/>
        <w:t>26.04.198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</w:t>
        <w:tab/>
        <w:t>2056А</w:t>
        <w:tab/>
        <w:t>26.04.1982</w:t>
        <w:tab/>
        <w:t>ПРИКАЗЧИКОВА</w:t>
        <w:tab/>
        <w:t>ЛГ</w:t>
        <w:tab/>
        <w:t>5</w:t>
        <w:tab/>
        <w:t>ветхий будин.</w:t>
        <w:tab/>
        <w:t>26.04.198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</w:t>
        <w:tab/>
        <w:t>17684</w:t>
        <w:tab/>
        <w:t>26.04.1982</w:t>
        <w:tab/>
        <w:t>ЛИТВИН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</w:t>
        <w:tab/>
        <w:t>23439</w:t>
        <w:tab/>
        <w:t>29.04.1982</w:t>
        <w:tab/>
        <w:t>КОВАЛЕН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</w:t>
        <w:tab/>
        <w:t>17345А</w:t>
        <w:tab/>
        <w:t>05.05.1982</w:t>
        <w:tab/>
        <w:t>АНДРІЄЦЬ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</w:t>
        <w:tab/>
        <w:t>17345Б</w:t>
        <w:tab/>
        <w:t>05.05.1982</w:t>
        <w:tab/>
        <w:t>АНДРІЄЦЬ</w:t>
        <w:tab/>
        <w:t>Д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</w:t>
        <w:tab/>
        <w:t>17345В</w:t>
        <w:tab/>
        <w:t>05.05.1982</w:t>
        <w:tab/>
        <w:t>ПРОЦ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</w:t>
        <w:tab/>
        <w:t>8813</w:t>
        <w:tab/>
        <w:t>24.05.1982</w:t>
        <w:tab/>
        <w:t>ДЗЮБА</w:t>
        <w:tab/>
        <w:t>МІ</w:t>
        <w:tab/>
        <w:t>3</w:t>
        <w:tab/>
        <w:t>хвор. кат. 42</w:t>
        <w:tab/>
        <w:t>02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</w:t>
        <w:tab/>
        <w:t>2110</w:t>
        <w:tab/>
        <w:t>31.05.1982</w:t>
        <w:tab/>
        <w:t>ОРИЩИН</w:t>
        <w:tab/>
        <w:t>Я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</w:t>
        <w:tab/>
        <w:t>18962</w:t>
        <w:tab/>
        <w:t>17.06.1982</w:t>
        <w:tab/>
        <w:t>ПІДЛУЖН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</w:t>
        <w:tab/>
        <w:t>2165</w:t>
        <w:tab/>
        <w:t>12.07.1982</w:t>
        <w:tab/>
        <w:t>МАЛІВСЬКИЙ</w:t>
        <w:tab/>
        <w:t>АВ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</w:t>
        <w:tab/>
        <w:t>6517Б</w:t>
        <w:tab/>
        <w:t>15.07.1982</w:t>
        <w:tab/>
        <w:t>ПАЛАМАРЧУК</w:t>
        <w:tab/>
        <w:t>З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</w:t>
        <w:tab/>
        <w:t>6423</w:t>
        <w:tab/>
        <w:t>13.08.1982</w:t>
        <w:tab/>
        <w:t>БУГАЙЧУК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</w:t>
        <w:tab/>
        <w:t>2200</w:t>
        <w:tab/>
        <w:t>23.08.1982</w:t>
        <w:tab/>
        <w:t>ГРИГОРЕНКО</w:t>
        <w:tab/>
        <w:t>КВ</w:t>
        <w:tab/>
        <w:t>4</w:t>
        <w:tab/>
        <w:t>ветеран вироб.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</w:t>
        <w:tab/>
        <w:t>2242</w:t>
        <w:tab/>
        <w:t>21.09.1982</w:t>
        <w:tab/>
        <w:t>КУЦЕНКО</w:t>
        <w:tab/>
        <w:t>І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</w:t>
        <w:tab/>
        <w:t>7351А</w:t>
        <w:tab/>
        <w:t>23.09.1982</w:t>
        <w:tab/>
        <w:t>КАСЯНЧУК</w:t>
        <w:tab/>
        <w:t>АО</w:t>
        <w:tab/>
        <w:t>1</w:t>
        <w:tab/>
        <w:t>ветхий будин.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</w:t>
        <w:tab/>
        <w:t>16930</w:t>
        <w:tab/>
        <w:t>20.10.1982</w:t>
        <w:tab/>
        <w:t>ДЕХТЯРЕНКО</w:t>
        <w:tab/>
        <w:t>ГМ</w:t>
        <w:tab/>
        <w:t>2</w:t>
        <w:tab/>
        <w:t>одинокі матері</w:t>
        <w:tab/>
        <w:t>09.01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</w:t>
        <w:tab/>
        <w:t>7868А</w:t>
        <w:tab/>
        <w:t>10.11.1982</w:t>
        <w:tab/>
        <w:t>ДЕМ'ЯНЕНКО</w:t>
        <w:tab/>
        <w:t>НС</w:t>
        <w:tab/>
        <w:t>2</w:t>
        <w:tab/>
        <w:t>потер.ЧАЕС 1 ка</w:t>
        <w:tab/>
        <w:t>19.1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</w:t>
        <w:tab/>
        <w:t>7155А</w:t>
        <w:tab/>
        <w:t>16.11.1982</w:t>
        <w:tab/>
        <w:t>ПОГРЕБНЯК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</w:t>
        <w:tab/>
        <w:t>15825</w:t>
        <w:tab/>
        <w:t>18.11.1982</w:t>
        <w:tab/>
        <w:t>БІЛОКУР</w:t>
        <w:tab/>
        <w:t>Н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</w:t>
        <w:tab/>
        <w:t>23440</w:t>
        <w:tab/>
        <w:t>18.11.1982</w:t>
        <w:tab/>
        <w:t>ТАРЗАНОВА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</w:t>
        <w:tab/>
        <w:t>6437</w:t>
        <w:tab/>
        <w:t>26.11.1982</w:t>
        <w:tab/>
        <w:t>КОЗИРА</w:t>
        <w:tab/>
        <w:t>ІМ</w:t>
        <w:tab/>
        <w:t>4</w:t>
        <w:tab/>
        <w:t>учасники БД</w:t>
        <w:tab/>
        <w:t>13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</w:t>
        <w:tab/>
        <w:t>16873</w:t>
        <w:tab/>
        <w:t>03.12.1982</w:t>
        <w:tab/>
        <w:t>ЗАБЗАЛЮК</w:t>
        <w:tab/>
        <w:t>ЛЯ</w:t>
        <w:tab/>
        <w:t>2</w:t>
        <w:tab/>
        <w:t>хвор. кат. 39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</w:t>
        <w:tab/>
        <w:t>18194А</w:t>
        <w:tab/>
        <w:t>06.12.1982</w:t>
        <w:tab/>
        <w:t>АНТОНЕНКО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</w:t>
        <w:tab/>
        <w:t>18194Б</w:t>
        <w:tab/>
        <w:t>06.12.1982</w:t>
        <w:tab/>
        <w:t>АНТОНЕНКО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</w:t>
        <w:tab/>
        <w:t>16886</w:t>
        <w:tab/>
        <w:t>16.12.1982</w:t>
        <w:tab/>
        <w:t>ТАЛАЩУК</w:t>
        <w:tab/>
        <w:t>НІ</w:t>
        <w:tab/>
        <w:t>4</w:t>
        <w:tab/>
        <w:t>одинокі матері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</w:t>
        <w:tab/>
        <w:t>16887</w:t>
        <w:tab/>
        <w:t>16.12.1982</w:t>
        <w:tab/>
        <w:t>БЕНДЕРА</w:t>
        <w:tab/>
        <w:t>ЛМ</w:t>
        <w:tab/>
        <w:t>4</w:t>
        <w:tab/>
        <w:t>потер.ЧАЕС 2 ка</w:t>
        <w:tab/>
        <w:t>13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</w:t>
        <w:tab/>
        <w:t>17892</w:t>
        <w:tab/>
        <w:t>16.12.1982</w:t>
        <w:tab/>
        <w:t>СІКАЛЮК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</w:t>
        <w:tab/>
        <w:t>19019</w:t>
        <w:tab/>
        <w:t>16.12.1982</w:t>
        <w:tab/>
        <w:t>ОНИЩУ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</w:t>
        <w:tab/>
        <w:t>25528</w:t>
        <w:tab/>
        <w:t>16.12.1982</w:t>
        <w:tab/>
        <w:t>ЛАРЧЕНКО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</w:t>
        <w:tab/>
        <w:t>1911</w:t>
        <w:tab/>
        <w:t>21.12.1982</w:t>
        <w:tab/>
        <w:t>КУЦЕНКО</w:t>
        <w:tab/>
        <w:t>Л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</w:t>
        <w:tab/>
        <w:t>2407В</w:t>
        <w:tab/>
        <w:t>10.01.1983</w:t>
        <w:tab/>
        <w:t>БАБИЧ</w:t>
        <w:tab/>
        <w:t>І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</w:t>
        <w:tab/>
        <w:t>14418</w:t>
        <w:tab/>
        <w:t>27.01.1983</w:t>
        <w:tab/>
        <w:t>ОГІЙЧУК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</w:t>
        <w:tab/>
        <w:t>8893</w:t>
        <w:tab/>
        <w:t>10.02.1983</w:t>
        <w:tab/>
        <w:t>ЛОКТІОНОВА</w:t>
        <w:tab/>
        <w:t>КВ</w:t>
        <w:tab/>
        <w:t>2</w:t>
        <w:tab/>
        <w:t>хвор. кат. 255</w:t>
        <w:tab/>
        <w:t>30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</w:t>
        <w:tab/>
        <w:t>11787</w:t>
        <w:tab/>
        <w:t>17.02.1983</w:t>
        <w:tab/>
        <w:t>КОСТИ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</w:t>
        <w:tab/>
        <w:t>18165</w:t>
        <w:tab/>
        <w:t>17.02.1983</w:t>
        <w:tab/>
        <w:t>БОЙКО</w:t>
        <w:tab/>
        <w:t>Ф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</w:t>
        <w:tab/>
        <w:t>2447</w:t>
        <w:tab/>
        <w:t>22.02.1983</w:t>
        <w:tab/>
        <w:t>ФІРСОВА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</w:t>
        <w:tab/>
        <w:t>733Б</w:t>
        <w:tab/>
        <w:t>28.02.1983</w:t>
        <w:tab/>
        <w:t>САВОСЕНКО</w:t>
        <w:tab/>
        <w:t>П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</w:t>
        <w:tab/>
        <w:t>8823</w:t>
        <w:tab/>
        <w:t>03.03.1983</w:t>
        <w:tab/>
        <w:t>КАМ'ЯРУК</w:t>
        <w:tab/>
        <w:t>ГІ</w:t>
        <w:tab/>
        <w:t>5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</w:t>
        <w:tab/>
        <w:t>18968</w:t>
        <w:tab/>
        <w:t>15.03.1983</w:t>
        <w:tab/>
        <w:t>ПЕЧЕРСЬКА</w:t>
        <w:tab/>
        <w:t>ПА</w:t>
        <w:tab/>
        <w:t>2</w:t>
        <w:tab/>
        <w:t>сім.вихов.дітей</w:t>
        <w:tab/>
        <w:t>27.08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</w:t>
        <w:tab/>
        <w:t>1067</w:t>
        <w:tab/>
        <w:t>23.03.1983</w:t>
        <w:tab/>
        <w:t>КОТУР'ЄНКО</w:t>
        <w:tab/>
        <w:t>ІС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</w:t>
        <w:tab/>
        <w:t>19043</w:t>
        <w:tab/>
        <w:t>31.03.1983</w:t>
        <w:tab/>
        <w:t>БАНЧУКОВ</w:t>
        <w:tab/>
        <w:t>ВМ</w:t>
        <w:tab/>
        <w:t>4</w:t>
        <w:tab/>
        <w:t>ветеран вироб.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</w:t>
        <w:tab/>
        <w:t>22513</w:t>
        <w:tab/>
        <w:t>31.03.1983</w:t>
        <w:tab/>
        <w:t>ХИТРИЧЕНКО</w:t>
        <w:tab/>
        <w:t>ГП</w:t>
        <w:tab/>
        <w:t>4</w:t>
        <w:tab/>
        <w:t>УБД,інтернац.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</w:t>
        <w:tab/>
        <w:t>19650</w:t>
        <w:tab/>
        <w:t>14.04.1983</w:t>
        <w:tab/>
        <w:t>ЮДІН</w:t>
        <w:tab/>
        <w:t>Г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</w:t>
        <w:tab/>
        <w:t>2540</w:t>
        <w:tab/>
        <w:t>15.04.1983</w:t>
        <w:tab/>
        <w:t>ОКОЛИТ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</w:t>
        <w:tab/>
        <w:t>7159А</w:t>
        <w:tab/>
        <w:t>19.04.1983</w:t>
        <w:tab/>
        <w:t>ШКВАР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</w:t>
        <w:tab/>
        <w:t>15847</w:t>
        <w:tab/>
        <w:t>21.04.1983</w:t>
        <w:tab/>
        <w:t>ПОМАЗ</w:t>
        <w:tab/>
        <w:t>ТВ</w:t>
        <w:tab/>
        <w:t>4</w:t>
        <w:tab/>
        <w:t>ветеран вироб.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</w:t>
        <w:tab/>
        <w:t>18804</w:t>
        <w:tab/>
        <w:t>21.04.1983</w:t>
        <w:tab/>
        <w:t>ВАСИЛЬЧЕНКО</w:t>
        <w:tab/>
        <w:t>АІ</w:t>
        <w:tab/>
        <w:t>2</w:t>
        <w:tab/>
        <w:t>одинокі матері</w:t>
        <w:tab/>
        <w:t>11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</w:t>
        <w:tab/>
        <w:t>2582</w:t>
        <w:tab/>
        <w:t>16.05.1983</w:t>
        <w:tab/>
        <w:t>ТХОРЖЕВСЬКА</w:t>
        <w:tab/>
        <w:t>МО</w:t>
        <w:tab/>
        <w:t>5</w:t>
        <w:tab/>
        <w:t>хвор. кат. 255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</w:t>
        <w:tab/>
        <w:t>2605</w:t>
        <w:tab/>
        <w:t>23.05.1983</w:t>
        <w:tab/>
        <w:t>НАЗАРЕНКО</w:t>
        <w:tab/>
        <w:t>ОС</w:t>
        <w:tab/>
        <w:t>5</w:t>
        <w:tab/>
        <w:t>одинокі матері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</w:t>
        <w:tab/>
        <w:t>1961</w:t>
        <w:tab/>
        <w:t>30.05.1983</w:t>
        <w:tab/>
        <w:t>САВЧУК</w:t>
        <w:tab/>
        <w:t>К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</w:t>
        <w:tab/>
        <w:t>2617А</w:t>
        <w:tab/>
        <w:t>13.06.1983</w:t>
        <w:tab/>
        <w:t>КУБРАК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</w:t>
        <w:tab/>
        <w:t>613Б</w:t>
        <w:tab/>
        <w:t>22.06.1983</w:t>
        <w:tab/>
        <w:t>ГОДЗЮР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</w:t>
        <w:tab/>
        <w:t>2647</w:t>
        <w:tab/>
        <w:t>24.06.1983</w:t>
        <w:tab/>
        <w:t>ЖУРАВЕЛЬ</w:t>
        <w:tab/>
        <w:t>НА</w:t>
        <w:tab/>
        <w:t>2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</w:t>
        <w:tab/>
        <w:t>2666А</w:t>
        <w:tab/>
        <w:t>11.07.1983</w:t>
        <w:tab/>
        <w:t>ПИВОВАРОВ</w:t>
        <w:tab/>
        <w:t>ОГ</w:t>
        <w:tab/>
        <w:t>4</w:t>
        <w:tab/>
        <w:t>потер.ЧАЕС 2 ка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</w:t>
        <w:tab/>
        <w:t>7530Б</w:t>
        <w:tab/>
        <w:t>25.07.1983</w:t>
        <w:tab/>
        <w:t>КАЛІНІН</w:t>
        <w:tab/>
        <w:t>О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</w:t>
        <w:tab/>
        <w:t>23724</w:t>
        <w:tab/>
        <w:t>26.07.1983</w:t>
        <w:tab/>
        <w:t>НАЗАР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</w:t>
        <w:tab/>
        <w:t>2691</w:t>
        <w:tab/>
        <w:t>28.07.1983</w:t>
        <w:tab/>
        <w:t>БОРБАТ</w:t>
        <w:tab/>
        <w:t>М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</w:t>
        <w:tab/>
        <w:t>18112</w:t>
        <w:tab/>
        <w:t>28.07.1983</w:t>
        <w:tab/>
        <w:t>МАКСИМЧУК</w:t>
        <w:tab/>
        <w:t>ТВ</w:t>
        <w:tab/>
        <w:t>3</w:t>
        <w:tab/>
        <w:t>одинокі матері</w:t>
        <w:tab/>
        <w:t>28.07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</w:t>
        <w:tab/>
        <w:t>7169</w:t>
        <w:tab/>
        <w:t>11.08.1983</w:t>
        <w:tab/>
        <w:t>БЕЛЯЄВА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</w:t>
        <w:tab/>
        <w:t>28016</w:t>
        <w:tab/>
        <w:t>12.09.1983</w:t>
        <w:tab/>
        <w:t>КАРБІВСЬКА</w:t>
        <w:tab/>
        <w:t>ЛІ</w:t>
        <w:tab/>
        <w:t>3</w:t>
        <w:tab/>
        <w:t>народж. близн.</w:t>
        <w:tab/>
        <w:t>04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</w:t>
        <w:tab/>
        <w:t>22514</w:t>
        <w:tab/>
        <w:t>13.09.1983</w:t>
        <w:tab/>
        <w:t>ОБЕРЕМКО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</w:t>
        <w:tab/>
        <w:t>7363А</w:t>
        <w:tab/>
        <w:t>14.09.1983</w:t>
        <w:tab/>
        <w:t>САВЧУК</w:t>
        <w:tab/>
        <w:t>З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</w:t>
        <w:tab/>
        <w:t>7363Б</w:t>
        <w:tab/>
        <w:t>14.09.1983</w:t>
        <w:tab/>
        <w:t>САВЧУК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</w:t>
        <w:tab/>
        <w:t>16880</w:t>
        <w:tab/>
        <w:t>14.09.1983</w:t>
        <w:tab/>
        <w:t>БЕЗПРОЗВАНИЙ</w:t>
        <w:tab/>
        <w:t>В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</w:t>
        <w:tab/>
        <w:t>2753</w:t>
        <w:tab/>
        <w:t>29.09.1983</w:t>
        <w:tab/>
        <w:t>ЧЕРНЕГ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</w:t>
        <w:tab/>
        <w:t>7172</w:t>
        <w:tab/>
        <w:t>13.10.1983</w:t>
        <w:tab/>
        <w:t>БОНДАР</w:t>
        <w:tab/>
        <w:t>Г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</w:t>
        <w:tab/>
        <w:t>14421</w:t>
        <w:tab/>
        <w:t>13.10.1983</w:t>
        <w:tab/>
        <w:t>ЛУШПІЄНКО</w:t>
        <w:tab/>
        <w:t>К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</w:t>
        <w:tab/>
        <w:t>2811А</w:t>
        <w:tab/>
        <w:t>20.10.1983</w:t>
        <w:tab/>
        <w:t>ВАСИЛЬКІН</w:t>
        <w:tab/>
        <w:t>Б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</w:t>
        <w:tab/>
        <w:t>16949</w:t>
        <w:tab/>
        <w:t>27.10.1983</w:t>
        <w:tab/>
        <w:t>ДУБЧАК</w:t>
        <w:tab/>
        <w:t>НМ</w:t>
        <w:tab/>
        <w:t>4</w:t>
        <w:tab/>
        <w:t>ветеран вироб.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</w:t>
        <w:tab/>
        <w:t>19033А</w:t>
        <w:tab/>
        <w:t>27.10.1983</w:t>
        <w:tab/>
        <w:t>ПАВЛ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</w:t>
        <w:tab/>
        <w:t>19033Б</w:t>
        <w:tab/>
        <w:t>27.10.1983</w:t>
        <w:tab/>
        <w:t>ПАВЛЕНКО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</w:t>
        <w:tab/>
        <w:t>2841</w:t>
        <w:tab/>
        <w:t>14.11.1983</w:t>
        <w:tab/>
        <w:t>БОНДАРЕНКО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</w:t>
        <w:tab/>
        <w:t>2850</w:t>
        <w:tab/>
        <w:t>14.11.1983</w:t>
        <w:tab/>
        <w:t>ЗАВАЖЕНКО</w:t>
        <w:tab/>
        <w:t>ТГ</w:t>
        <w:tab/>
        <w:t>5</w:t>
        <w:tab/>
        <w:t>багатодітні сім</w:t>
        <w:tab/>
        <w:t>09.03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</w:t>
        <w:tab/>
        <w:t>2851</w:t>
        <w:tab/>
        <w:t>14.11.1983</w:t>
        <w:tab/>
        <w:t>ПУСТОВОЙТ</w:t>
        <w:tab/>
        <w:t>Г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</w:t>
        <w:tab/>
        <w:t>20582</w:t>
        <w:tab/>
        <w:t>17.11.1983</w:t>
        <w:tab/>
        <w:t>ЛАБУНЬ</w:t>
        <w:tab/>
        <w:t>А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</w:t>
        <w:tab/>
        <w:t>15921</w:t>
        <w:tab/>
        <w:t>25.11.1983</w:t>
        <w:tab/>
        <w:t>КИРИЛЮК</w:t>
        <w:tab/>
        <w:t>Р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</w:t>
        <w:tab/>
        <w:t>8674</w:t>
        <w:tab/>
        <w:t>08.12.1983</w:t>
        <w:tab/>
        <w:t>ШЕВЧ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</w:t>
        <w:tab/>
        <w:t>24541</w:t>
        <w:tab/>
        <w:t>08.12.1983</w:t>
        <w:tab/>
        <w:t>ГАРБУЗ</w:t>
        <w:tab/>
        <w:t>Г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</w:t>
        <w:tab/>
        <w:t>13495</w:t>
        <w:tab/>
        <w:t>14.12.1983</w:t>
        <w:tab/>
        <w:t>БАТЮК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</w:t>
        <w:tab/>
        <w:t>6778</w:t>
        <w:tab/>
        <w:t>15.12.1983</w:t>
        <w:tab/>
        <w:t>ВАСИЛЕНКО</w:t>
        <w:tab/>
        <w:t>СА</w:t>
        <w:tab/>
        <w:t>4</w:t>
        <w:tab/>
        <w:t>потер.ЧАЕС 1 ка</w:t>
        <w:tab/>
        <w:t>16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</w:t>
        <w:tab/>
        <w:t>2894</w:t>
        <w:tab/>
        <w:t>19.12.1983</w:t>
        <w:tab/>
        <w:t>САЛЬНІКОВА</w:t>
        <w:tab/>
        <w:t>ГВ</w:t>
        <w:tab/>
        <w:t>3</w:t>
        <w:tab/>
        <w:t>одинокі матері</w:t>
        <w:tab/>
        <w:t>19.12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</w:t>
        <w:tab/>
        <w:t>7174</w:t>
        <w:tab/>
        <w:t>21.12.1983</w:t>
        <w:tab/>
        <w:t>СТИШАК</w:t>
        <w:tab/>
        <w:t>Є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</w:t>
        <w:tab/>
        <w:t>6270</w:t>
        <w:tab/>
        <w:t>22.12.1983</w:t>
        <w:tab/>
        <w:t>ЯКУБОВА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</w:t>
        <w:tab/>
        <w:t>2934</w:t>
        <w:tab/>
        <w:t>29.12.1983</w:t>
        <w:tab/>
        <w:t>МАЦЮК</w:t>
        <w:tab/>
        <w:t>ВД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</w:t>
        <w:tab/>
        <w:t>19482</w:t>
        <w:tab/>
        <w:t>11.01.1984</w:t>
        <w:tab/>
        <w:t>ПРЯНІКОВА</w:t>
        <w:tab/>
        <w:t>ВГ</w:t>
        <w:tab/>
        <w:t>2</w:t>
        <w:tab/>
        <w:t>одинокі матері</w:t>
        <w:tab/>
        <w:t>11.01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</w:t>
        <w:tab/>
        <w:t>19076</w:t>
        <w:tab/>
        <w:t>19.01.1984</w:t>
        <w:tab/>
        <w:t>ТИЩЕНКО</w:t>
        <w:tab/>
        <w:t>Н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</w:t>
        <w:tab/>
        <w:t>18385А</w:t>
        <w:tab/>
        <w:t>21.01.1984</w:t>
        <w:tab/>
        <w:t>ФЕДОСОВА</w:t>
        <w:tab/>
        <w:t>ТВ</w:t>
        <w:tab/>
        <w:t>3</w:t>
        <w:tab/>
        <w:t>ветеран вироб.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</w:t>
        <w:tab/>
        <w:t>18385Б</w:t>
        <w:tab/>
        <w:t>21.01.1984</w:t>
        <w:tab/>
        <w:t>ДЯКУ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</w:t>
        <w:tab/>
        <w:t>17541</w:t>
        <w:tab/>
        <w:t>07.02.1984</w:t>
        <w:tab/>
        <w:t>ЖМИХОВ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</w:t>
        <w:tab/>
        <w:t>20938</w:t>
        <w:tab/>
        <w:t>16.02.1984</w:t>
        <w:tab/>
        <w:t>КРИВЕНЬКА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</w:t>
        <w:tab/>
        <w:t>12755</w:t>
        <w:tab/>
        <w:t>27.02.1984</w:t>
        <w:tab/>
        <w:t>ДАВИДОВА-ВОРОНІ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</w:t>
        <w:tab/>
        <w:t>22552</w:t>
        <w:tab/>
        <w:t>01.03.1984</w:t>
        <w:tab/>
        <w:t>ШКУРЕНКО</w:t>
        <w:tab/>
        <w:t>ВА</w:t>
        <w:tab/>
        <w:t>2</w:t>
        <w:tab/>
        <w:t>ветеран вироб.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</w:t>
        <w:tab/>
        <w:t>3055</w:t>
        <w:tab/>
        <w:t>12.03.1984</w:t>
        <w:tab/>
        <w:t>БОГДАНОВИЧ</w:t>
        <w:tab/>
        <w:t>О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</w:t>
        <w:tab/>
        <w:t>7078Г</w:t>
        <w:tab/>
        <w:t>12.03.1984</w:t>
        <w:tab/>
        <w:t>ГЛЕХ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</w:t>
        <w:tab/>
        <w:t>16932</w:t>
        <w:tab/>
        <w:t>15.03.1984</w:t>
        <w:tab/>
        <w:t>ПУШКАР</w:t>
        <w:tab/>
        <w:t>М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</w:t>
        <w:tab/>
        <w:t>21249</w:t>
        <w:tab/>
        <w:t>21.03.1984</w:t>
        <w:tab/>
        <w:t>ТРОХИМЧУК</w:t>
        <w:tab/>
        <w:t>ПІ</w:t>
        <w:tab/>
        <w:t>4</w:t>
        <w:tab/>
        <w:t>ветеран вироб.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</w:t>
        <w:tab/>
        <w:t>7179</w:t>
        <w:tab/>
        <w:t>23.03.1984</w:t>
        <w:tab/>
        <w:t>ДІДЕНКО</w:t>
        <w:tab/>
        <w:t>МП</w:t>
        <w:tab/>
        <w:t>5</w:t>
        <w:tab/>
        <w:t>сім.вихов.дітей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</w:t>
        <w:tab/>
        <w:t>12591</w:t>
        <w:tab/>
        <w:t>29.03.1984</w:t>
        <w:tab/>
        <w:t>ЗАХАРКЕВИЧ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</w:t>
        <w:tab/>
        <w:t>3095</w:t>
        <w:tab/>
        <w:t>09.04.1984</w:t>
        <w:tab/>
        <w:t>КРАВЧЕНКО</w:t>
        <w:tab/>
        <w:t>ГВ</w:t>
        <w:tab/>
        <w:t>7</w:t>
        <w:tab/>
        <w:t>ветхий будин.</w:t>
        <w:tab/>
        <w:t>09.04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</w:t>
        <w:tab/>
        <w:t>18389</w:t>
        <w:tab/>
        <w:t>11.04.1984</w:t>
        <w:tab/>
        <w:t>БЕЗСМЕРТНА</w:t>
        <w:tab/>
        <w:t>ГЯ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</w:t>
        <w:tab/>
        <w:t>16715</w:t>
        <w:tab/>
        <w:t>19.04.1984</w:t>
        <w:tab/>
        <w:t>КЛІМОВА</w:t>
        <w:tab/>
        <w:t>ВС</w:t>
        <w:tab/>
        <w:t>5</w:t>
        <w:tab/>
        <w:t>ветхий будин.</w:t>
        <w:tab/>
        <w:t>19.04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</w:t>
        <w:tab/>
        <w:t>23242</w:t>
        <w:tab/>
        <w:t>23.04.1984</w:t>
        <w:tab/>
        <w:t>ГУШЕЛЬ</w:t>
        <w:tab/>
        <w:t>ІМ</w:t>
        <w:tab/>
        <w:t>4</w:t>
        <w:tab/>
        <w:t>потер.ЧАЕС 2 ка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</w:t>
        <w:tab/>
        <w:t>8965</w:t>
        <w:tab/>
        <w:t>24.04.1984</w:t>
        <w:tab/>
        <w:t>ШЕВЧУК</w:t>
        <w:tab/>
        <w:t>ОА</w:t>
        <w:tab/>
        <w:t>5</w:t>
        <w:tab/>
        <w:t>багатодітні сім</w:t>
        <w:tab/>
        <w:t>22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</w:t>
        <w:tab/>
        <w:t>8966</w:t>
        <w:tab/>
        <w:t>24.04.1984</w:t>
        <w:tab/>
        <w:t>КОВАЛЬ</w:t>
        <w:tab/>
        <w:t>П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</w:t>
        <w:tab/>
        <w:t>8764</w:t>
        <w:tab/>
        <w:t>14.05.1984</w:t>
        <w:tab/>
        <w:t>ЛЕВЧЕНКО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</w:t>
        <w:tab/>
        <w:t>18783</w:t>
        <w:tab/>
        <w:t>17.05.1984</w:t>
        <w:tab/>
        <w:t>МАЦЕЙКО</w:t>
        <w:tab/>
        <w:t>Л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</w:t>
        <w:tab/>
        <w:t>7368</w:t>
        <w:tab/>
        <w:t>18.05.1984</w:t>
        <w:tab/>
        <w:t>КИРИЧЕНКО</w:t>
        <w:tab/>
        <w:t>ОЯ</w:t>
        <w:tab/>
        <w:t>5</w:t>
        <w:tab/>
        <w:t>ветеран вироб.</w:t>
        <w:tab/>
        <w:t>2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</w:t>
        <w:tab/>
        <w:t>6481А</w:t>
        <w:tab/>
        <w:t>24.05.1984</w:t>
        <w:tab/>
        <w:t>КОРНІЄНКО</w:t>
        <w:tab/>
        <w:t>НМ</w:t>
        <w:tab/>
        <w:t>4</w:t>
        <w:tab/>
        <w:t>хвор. кат. 42</w:t>
        <w:tab/>
        <w:t>14.08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</w:t>
        <w:tab/>
        <w:t>3254</w:t>
        <w:tab/>
        <w:t>15.06.1984</w:t>
        <w:tab/>
        <w:t>МЯСОЄДОВ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</w:t>
        <w:tab/>
        <w:t>6990</w:t>
        <w:tab/>
        <w:t>20.06.1984</w:t>
        <w:tab/>
        <w:t>ДУБОВИЦЬКА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</w:t>
        <w:tab/>
        <w:t>3658А</w:t>
        <w:tab/>
        <w:t>25.06.1984</w:t>
        <w:tab/>
        <w:t>СКУРІХІНА</w:t>
        <w:tab/>
        <w:t>СГ</w:t>
        <w:tab/>
        <w:t>3</w:t>
        <w:tab/>
        <w:t>матері-героїні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</w:t>
        <w:tab/>
        <w:t>3658Б</w:t>
        <w:tab/>
        <w:t>25.06.1984</w:t>
        <w:tab/>
        <w:t>СКУРІХІН</w:t>
        <w:tab/>
        <w:t>МО</w:t>
        <w:tab/>
        <w:t>4</w:t>
        <w:tab/>
        <w:t>багатодітні сім</w:t>
        <w:tab/>
        <w:t>01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</w:t>
        <w:tab/>
        <w:t>15865А</w:t>
        <w:tab/>
        <w:t>13.07.1984</w:t>
        <w:tab/>
        <w:t>ЛУТАВА</w:t>
        <w:tab/>
        <w:t>МП</w:t>
        <w:tab/>
        <w:t>1</w:t>
        <w:tab/>
        <w:t>ветхий будин.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</w:t>
        <w:tab/>
        <w:t>15865Б</w:t>
        <w:tab/>
        <w:t>13.07.1984</w:t>
        <w:tab/>
        <w:t>ЛУТАВА</w:t>
        <w:tab/>
        <w:t>ТМ</w:t>
        <w:tab/>
        <w:t>2</w:t>
        <w:tab/>
        <w:t>ветхий будин.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</w:t>
        <w:tab/>
        <w:t>6223</w:t>
        <w:tab/>
        <w:t>19.07.1984</w:t>
        <w:tab/>
        <w:t>ЧОРНОМОРЕЦЬ</w:t>
        <w:tab/>
        <w:t>ІМ</w:t>
        <w:tab/>
        <w:t>5</w:t>
        <w:tab/>
        <w:t>багатодітні сім</w:t>
        <w:tab/>
        <w:t>25.11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</w:t>
        <w:tab/>
        <w:t>18241</w:t>
        <w:tab/>
        <w:t>19.07.1984</w:t>
        <w:tab/>
        <w:t>БРЕЗІЦЬКИЙ</w:t>
        <w:tab/>
        <w:t>П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</w:t>
        <w:tab/>
        <w:t>3314</w:t>
        <w:tab/>
        <w:t>13.08.1984</w:t>
        <w:tab/>
        <w:t>МЕЛЕНЮК</w:t>
        <w:tab/>
        <w:t>СІ</w:t>
        <w:tab/>
        <w:t>6</w:t>
        <w:tab/>
        <w:t>багатодітні сім</w:t>
        <w:tab/>
        <w:t>29.06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</w:t>
        <w:tab/>
        <w:t>3317</w:t>
        <w:tab/>
        <w:t>13.08.1984</w:t>
        <w:tab/>
        <w:t>КОВАЛЬЧУК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</w:t>
        <w:tab/>
        <w:t>16643</w:t>
        <w:tab/>
        <w:t>16.08.1984</w:t>
        <w:tab/>
        <w:t>ЛОЛА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</w:t>
        <w:tab/>
        <w:t>16972</w:t>
        <w:tab/>
        <w:t>16.08.1984</w:t>
        <w:tab/>
        <w:t>ВОЙТЕНКО</w:t>
        <w:tab/>
        <w:t>ГМ</w:t>
        <w:tab/>
        <w:t>2</w:t>
        <w:tab/>
        <w:t>одинокі матері</w:t>
        <w:tab/>
        <w:t>04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</w:t>
        <w:tab/>
        <w:t>18396</w:t>
        <w:tab/>
        <w:t>28.08.1984</w:t>
        <w:tab/>
        <w:t>КОСЯНЧУК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</w:t>
        <w:tab/>
        <w:t>21764</w:t>
        <w:tab/>
        <w:t>11.09.1984</w:t>
        <w:tab/>
        <w:t>КАРПЕНКО</w:t>
        <w:tab/>
        <w:t>В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</w:t>
        <w:tab/>
        <w:t>3358</w:t>
        <w:tab/>
        <w:t>24.09.1984</w:t>
        <w:tab/>
        <w:t>ФЕДОРЕНКО</w:t>
        <w:tab/>
        <w:t>С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</w:t>
        <w:tab/>
        <w:t>17881</w:t>
        <w:tab/>
        <w:t>24.09.1984</w:t>
        <w:tab/>
        <w:t>БОБРОВІЦЬКИЙ</w:t>
        <w:tab/>
        <w:t>ВА</w:t>
        <w:tab/>
        <w:t>4</w:t>
        <w:tab/>
        <w:t>ветеран вироб.</w:t>
        <w:tab/>
        <w:t>2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</w:t>
        <w:tab/>
        <w:t>8830</w:t>
        <w:tab/>
        <w:t>02.10.1984</w:t>
        <w:tab/>
        <w:t>ОЗЕРСЬКИХ</w:t>
        <w:tab/>
        <w:t>ЛВ</w:t>
        <w:tab/>
        <w:t>2</w:t>
        <w:tab/>
        <w:t>одинокі матері</w:t>
        <w:tab/>
        <w:t>02.10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</w:t>
        <w:tab/>
        <w:t>6752</w:t>
        <w:tab/>
        <w:t>03.10.1984</w:t>
        <w:tab/>
        <w:t>КОСТЮК</w:t>
        <w:tab/>
        <w:t>М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</w:t>
        <w:tab/>
        <w:t>15826</w:t>
        <w:tab/>
        <w:t>11.10.1984</w:t>
        <w:tab/>
        <w:t>ДЕМ'ЯНЧУК</w:t>
        <w:tab/>
        <w:t>ТІ</w:t>
        <w:tab/>
        <w:t>5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</w:t>
        <w:tab/>
        <w:t>3458</w:t>
        <w:tab/>
        <w:t>16.10.1984</w:t>
        <w:tab/>
        <w:t>БОЙКО</w:t>
        <w:tab/>
        <w:t>ВМ</w:t>
        <w:tab/>
        <w:t>4</w:t>
        <w:tab/>
        <w:t>ветеран вироб.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</w:t>
        <w:tab/>
        <w:t>9034А</w:t>
        <w:tab/>
        <w:t>22.10.1984</w:t>
        <w:tab/>
        <w:t>ЧОРНОБАЙ</w:t>
        <w:tab/>
        <w:t>БМ</w:t>
        <w:tab/>
        <w:t>2</w:t>
        <w:tab/>
        <w:t>потер.ЧАЕС 2 ка</w:t>
        <w:tab/>
        <w:t>18.0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</w:t>
        <w:tab/>
        <w:t>20075</w:t>
        <w:tab/>
        <w:t>22.10.1984</w:t>
        <w:tab/>
        <w:t>ЄГОРУШКОВА</w:t>
        <w:tab/>
        <w:t>ГМ</w:t>
        <w:tab/>
        <w:t>2</w:t>
        <w:tab/>
        <w:t>мол. спеціал.</w:t>
        <w:tab/>
        <w:t>22.10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</w:t>
        <w:tab/>
        <w:t>19526</w:t>
        <w:tab/>
        <w:t>15.11.1984</w:t>
        <w:tab/>
        <w:t>ЧЕРНЮК</w:t>
        <w:tab/>
        <w:t>А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</w:t>
        <w:tab/>
        <w:t>23863</w:t>
        <w:tab/>
        <w:t>15.11.1984</w:t>
        <w:tab/>
        <w:t>ЗАГОРУЙКО</w:t>
        <w:tab/>
        <w:t>ГВ</w:t>
        <w:tab/>
        <w:t>3</w:t>
        <w:tab/>
        <w:t>одинокі матері</w:t>
        <w:tab/>
        <w:t>15.11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</w:t>
        <w:tab/>
        <w:t>17842А</w:t>
        <w:tab/>
        <w:t>22.11.1984</w:t>
        <w:tab/>
        <w:t>ЗАДОРОЖНИЙ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</w:t>
        <w:tab/>
        <w:t>8834А</w:t>
        <w:tab/>
        <w:t>23.11.1984</w:t>
        <w:tab/>
        <w:t>ПОНОМАР</w:t>
        <w:tab/>
        <w:t>Г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</w:t>
        <w:tab/>
        <w:t>8834Б</w:t>
        <w:tab/>
        <w:t>23.11.1984</w:t>
        <w:tab/>
        <w:t>ПОНОМАР</w:t>
        <w:tab/>
        <w:t>ПІ</w:t>
        <w:tab/>
        <w:t>5</w:t>
        <w:tab/>
        <w:t>багатодітні сім</w:t>
        <w:tab/>
        <w:t>0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</w:t>
        <w:tab/>
        <w:t>8835А</w:t>
        <w:tab/>
        <w:t>23.11.1984</w:t>
        <w:tab/>
        <w:t>ГОЙДЕШ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</w:t>
        <w:tab/>
        <w:t>8835Б</w:t>
        <w:tab/>
        <w:t>23.11.1984</w:t>
        <w:tab/>
        <w:t>ГОЙДЕШКО</w:t>
        <w:tab/>
        <w:t>Є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</w:t>
        <w:tab/>
        <w:t>7188А</w:t>
        <w:tab/>
        <w:t>05.12.1984</w:t>
        <w:tab/>
        <w:t>ЗІМА</w:t>
        <w:tab/>
        <w:t>ВВ</w:t>
        <w:tab/>
        <w:t>3</w:t>
        <w:tab/>
        <w:t>учасники БД</w:t>
        <w:tab/>
        <w:t>07.09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</w:t>
        <w:tab/>
        <w:t>14424А</w:t>
        <w:tab/>
        <w:t>05.12.1984</w:t>
        <w:tab/>
        <w:t>КРАВЧ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</w:t>
        <w:tab/>
        <w:t>22629</w:t>
        <w:tab/>
        <w:t>06.12.1984</w:t>
        <w:tab/>
        <w:t>МАНОХА</w:t>
        <w:tab/>
        <w:t>М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</w:t>
        <w:tab/>
        <w:t>3536</w:t>
        <w:tab/>
        <w:t>10.12.1984</w:t>
        <w:tab/>
        <w:t>ГОСПОДАРЕНКО</w:t>
        <w:tab/>
        <w:t>РА</w:t>
        <w:tab/>
        <w:t>4</w:t>
        <w:tab/>
        <w:t>народж. близн.</w:t>
        <w:tab/>
        <w:t>10.12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</w:t>
        <w:tab/>
        <w:t>3548</w:t>
        <w:tab/>
        <w:t>10.12.1984</w:t>
        <w:tab/>
        <w:t>ГНАТЮК</w:t>
        <w:tab/>
        <w:t>К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</w:t>
        <w:tab/>
        <w:t>3556</w:t>
        <w:tab/>
        <w:t>10.12.1984</w:t>
        <w:tab/>
        <w:t>ШАПОВАЛОВА</w:t>
        <w:tab/>
        <w:t>Я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</w:t>
        <w:tab/>
        <w:t>9482</w:t>
        <w:tab/>
        <w:t>10.12.1984</w:t>
        <w:tab/>
        <w:t>КОШОВИЙ</w:t>
        <w:tab/>
        <w:t>ОВ</w:t>
        <w:tab/>
        <w:t>3</w:t>
        <w:tab/>
        <w:t>ветеран вироб.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</w:t>
        <w:tab/>
        <w:t>24307</w:t>
        <w:tab/>
        <w:t>10.12.1984</w:t>
        <w:tab/>
        <w:t>ГРИНЮК</w:t>
        <w:tab/>
        <w:t>І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</w:t>
        <w:tab/>
        <w:t>14425</w:t>
        <w:tab/>
        <w:t>13.12.1984</w:t>
        <w:tab/>
        <w:t>ПАЛІЙ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</w:t>
        <w:tab/>
        <w:t>18745</w:t>
        <w:tab/>
        <w:t>13.12.1984</w:t>
        <w:tab/>
        <w:t>ДЕМБІЦЬК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</w:t>
        <w:tab/>
        <w:t>18782</w:t>
        <w:tab/>
        <w:t>13.12.1984</w:t>
        <w:tab/>
        <w:t>АРТЮХ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</w:t>
        <w:tab/>
        <w:t>19014</w:t>
        <w:tab/>
        <w:t>13.12.1984</w:t>
        <w:tab/>
        <w:t>МОВЧАНЮК</w:t>
        <w:tab/>
        <w:t>ВП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</w:t>
        <w:tab/>
        <w:t>16221</w:t>
        <w:tab/>
        <w:t>15.12.1984</w:t>
        <w:tab/>
        <w:t>МИКИТЮК</w:t>
        <w:tab/>
        <w:t>ЛК</w:t>
        <w:tab/>
        <w:t>2</w:t>
        <w:tab/>
        <w:t>одинокі матері</w:t>
        <w:tab/>
        <w:t>15.12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</w:t>
        <w:tab/>
        <w:t>17016</w:t>
        <w:tab/>
        <w:t>20.12.1984</w:t>
        <w:tab/>
        <w:t>ЄЛІСЄЄВА</w:t>
        <w:tab/>
        <w:t>Л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</w:t>
        <w:tab/>
        <w:t>20077</w:t>
        <w:tab/>
        <w:t>14.01.1985</w:t>
        <w:tab/>
        <w:t>КИСЕЛЬОВА</w:t>
        <w:tab/>
        <w:t>ВЛ</w:t>
        <w:tab/>
        <w:t>2</w:t>
        <w:tab/>
        <w:t>хвор. кат. 42</w:t>
        <w:tab/>
        <w:t>18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</w:t>
        <w:tab/>
        <w:t>7465</w:t>
        <w:tab/>
        <w:t>24.01.1985</w:t>
        <w:tab/>
        <w:t>ЖДАНОВ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</w:t>
        <w:tab/>
        <w:t>17409</w:t>
        <w:tab/>
        <w:t>24.01.1985</w:t>
        <w:tab/>
        <w:t>ДОРУБАЙЛО</w:t>
        <w:tab/>
        <w:t>ОЛ</w:t>
        <w:tab/>
        <w:t>8</w:t>
        <w:tab/>
        <w:t>хвор. кат. 39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</w:t>
        <w:tab/>
        <w:t>1385</w:t>
        <w:tab/>
        <w:t>27.01.1985</w:t>
        <w:tab/>
        <w:t>АКСЮТІНА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</w:t>
        <w:tab/>
        <w:t>19654</w:t>
        <w:tab/>
        <w:t>28.01.1985</w:t>
        <w:tab/>
        <w:t>СТАСЕВИЧ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</w:t>
        <w:tab/>
        <w:t>19044</w:t>
        <w:tab/>
        <w:t>05.02.1985</w:t>
        <w:tab/>
        <w:t>ВАРШАВЕЦЬ</w:t>
        <w:tab/>
        <w:t>Л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</w:t>
        <w:tab/>
        <w:t>8841А</w:t>
        <w:tab/>
        <w:t>21.02.1985</w:t>
        <w:tab/>
        <w:t>РОМАНЮК</w:t>
        <w:tab/>
        <w:t>Л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</w:t>
        <w:tab/>
        <w:t>8841Б</w:t>
        <w:tab/>
        <w:t>21.02.1985</w:t>
        <w:tab/>
        <w:t>РОМАНЮК</w:t>
        <w:tab/>
        <w:t>РС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</w:t>
        <w:tab/>
        <w:t>8841В</w:t>
        <w:tab/>
        <w:t>21.02.1985</w:t>
        <w:tab/>
        <w:t>РОМАНЮК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</w:t>
        <w:tab/>
        <w:t>8842</w:t>
        <w:tab/>
        <w:t>21.02.1985</w:t>
        <w:tab/>
        <w:t>КРИВОНОС</w:t>
        <w:tab/>
        <w:t>Т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</w:t>
        <w:tab/>
        <w:t>20645</w:t>
        <w:tab/>
        <w:t>21.02.1985</w:t>
        <w:tab/>
        <w:t>ГРИНЕВИЧ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</w:t>
        <w:tab/>
        <w:t>20078</w:t>
        <w:tab/>
        <w:t>25.02.1985</w:t>
        <w:tab/>
        <w:t>ЗІМЕНКО</w:t>
        <w:tab/>
        <w:t>М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</w:t>
        <w:tab/>
        <w:t>3847</w:t>
        <w:tab/>
        <w:t>04.03.1985</w:t>
        <w:tab/>
        <w:t>КОЗЛОВСЬКИЙ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</w:t>
        <w:tab/>
        <w:t>23524</w:t>
        <w:tab/>
        <w:t>19.03.1985</w:t>
        <w:tab/>
        <w:t>ЛУЦЕНКО</w:t>
        <w:tab/>
        <w:t>ВМ</w:t>
        <w:tab/>
        <w:t>4</w:t>
        <w:tab/>
        <w:t>ветеран вироб.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</w:t>
        <w:tab/>
        <w:t>3821</w:t>
        <w:tab/>
        <w:t>25.03.1985</w:t>
        <w:tab/>
        <w:t>КОРОЛЬ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</w:t>
        <w:tab/>
        <w:t>3845</w:t>
        <w:tab/>
        <w:t>25.03.1985</w:t>
        <w:tab/>
        <w:t>ЖУК</w:t>
        <w:tab/>
        <w:t>ТП</w:t>
        <w:tab/>
        <w:t>4</w:t>
        <w:tab/>
        <w:t>одинокі матер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</w:t>
        <w:tab/>
        <w:t>18917А</w:t>
        <w:tab/>
        <w:t>26.03.1985</w:t>
        <w:tab/>
        <w:t>КОСИНС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</w:t>
        <w:tab/>
        <w:t>17045</w:t>
        <w:tab/>
        <w:t>28.03.1985</w:t>
        <w:tab/>
        <w:t>ВОЛИНЕЦЬ</w:t>
        <w:tab/>
        <w:t>П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</w:t>
        <w:tab/>
        <w:t>17534</w:t>
        <w:tab/>
        <w:t>11.04.1985</w:t>
        <w:tab/>
        <w:t>МЕЛЬНИК</w:t>
        <w:tab/>
        <w:t>ОЙ</w:t>
        <w:tab/>
        <w:t>4</w:t>
        <w:tab/>
        <w:t>сім.вихов.дітей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</w:t>
        <w:tab/>
        <w:t>18880</w:t>
        <w:tab/>
        <w:t>11.04.1985</w:t>
        <w:tab/>
        <w:t>ЧЕРНИШ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</w:t>
        <w:tab/>
        <w:t>24225</w:t>
        <w:tab/>
        <w:t>11.04.1985</w:t>
        <w:tab/>
        <w:t>КОЗЛ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</w:t>
        <w:tab/>
        <w:t>17489</w:t>
        <w:tab/>
        <w:t>15.04.1985</w:t>
        <w:tab/>
        <w:t>ВАСИЛЕНКО</w:t>
        <w:tab/>
        <w:t>А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</w:t>
        <w:tab/>
        <w:t>8844Б</w:t>
        <w:tab/>
        <w:t>19.04.1985</w:t>
        <w:tab/>
        <w:t>ЧЕРНЕГА</w:t>
        <w:tab/>
        <w:t>ІО</w:t>
        <w:tab/>
        <w:t>3</w:t>
        <w:tab/>
        <w:t>одинокі матер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</w:t>
        <w:tab/>
        <w:t>3894</w:t>
        <w:tab/>
        <w:t>23.04.1985</w:t>
        <w:tab/>
        <w:t>САГАЧКА</w:t>
        <w:tab/>
        <w:t>Є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</w:t>
        <w:tab/>
        <w:t>3920</w:t>
        <w:tab/>
        <w:t>23.04.1985</w:t>
        <w:tab/>
        <w:t>ГОРЕЦЬКИЙ</w:t>
        <w:tab/>
        <w:t>ВЙ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</w:t>
        <w:tab/>
        <w:t>7378</w:t>
        <w:tab/>
        <w:t>25.04.1985</w:t>
        <w:tab/>
        <w:t>ОНОПРІЙЧУК</w:t>
        <w:tab/>
        <w:t>ГМ</w:t>
        <w:tab/>
        <w:t>4</w:t>
        <w:tab/>
        <w:t>ветеран вироб.</w:t>
        <w:tab/>
        <w:t>11.04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</w:t>
        <w:tab/>
        <w:t>20080</w:t>
        <w:tab/>
        <w:t>13.05.1985</w:t>
        <w:tab/>
        <w:t>КРИВЧЕНКО</w:t>
        <w:tab/>
        <w:t>СІ</w:t>
        <w:tab/>
        <w:t>2</w:t>
        <w:tab/>
        <w:t>мол. спеціал.</w:t>
        <w:tab/>
        <w:t>13.05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</w:t>
        <w:tab/>
        <w:t>24458А</w:t>
        <w:tab/>
        <w:t>13.05.1985</w:t>
        <w:tab/>
        <w:t>ГРЕБЕННІКОВ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</w:t>
        <w:tab/>
        <w:t>24666</w:t>
        <w:tab/>
        <w:t>13.05.1985</w:t>
        <w:tab/>
        <w:t>ГРЕБЕННІКОВ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</w:t>
        <w:tab/>
        <w:t>8158</w:t>
        <w:tab/>
        <w:t>15.05.1985</w:t>
        <w:tab/>
        <w:t>АБРАМОВИЧ</w:t>
        <w:tab/>
        <w:t>ФЛ</w:t>
        <w:tab/>
        <w:t>2</w:t>
        <w:tab/>
        <w:t>ветхий будин.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</w:t>
        <w:tab/>
        <w:t>16708</w:t>
        <w:tab/>
        <w:t>16.05.1985</w:t>
        <w:tab/>
        <w:t>ВОЯНОВСЬКИЙ</w:t>
        <w:tab/>
        <w:t>Є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</w:t>
        <w:tab/>
        <w:t>19666</w:t>
        <w:tab/>
        <w:t>17.05.1985</w:t>
        <w:tab/>
        <w:t>ЧИСТЯКОВ</w:t>
        <w:tab/>
        <w:t>ГВ</w:t>
        <w:tab/>
        <w:t>6</w:t>
        <w:tab/>
        <w:t>багатодітні сім</w:t>
        <w:tab/>
        <w:t>22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</w:t>
        <w:tab/>
        <w:t>8843А</w:t>
        <w:tab/>
        <w:t>24.05.1985</w:t>
        <w:tab/>
        <w:t>КУРІНН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</w:t>
        <w:tab/>
        <w:t>8843Б</w:t>
        <w:tab/>
        <w:t>24.05.1985</w:t>
        <w:tab/>
        <w:t>КУРІННИЙ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</w:t>
        <w:tab/>
        <w:t>20041А</w:t>
        <w:tab/>
        <w:t>26.05.1985</w:t>
        <w:tab/>
        <w:t>ВАСИЛЮК</w:t>
        <w:tab/>
        <w:t>МП</w:t>
        <w:tab/>
        <w:t>5</w:t>
        <w:tab/>
        <w:t>народж. близн.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</w:t>
        <w:tab/>
        <w:t>3976</w:t>
        <w:tab/>
        <w:t>27.05.1985</w:t>
        <w:tab/>
        <w:t>ПРОКАЗІНА</w:t>
        <w:tab/>
        <w:t>ІВ</w:t>
        <w:tab/>
        <w:t>5</w:t>
        <w:tab/>
        <w:t>наук.-пед.праці</w:t>
        <w:tab/>
        <w:t>22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</w:t>
        <w:tab/>
        <w:t>20081</w:t>
        <w:tab/>
        <w:t>27.05.1985</w:t>
        <w:tab/>
        <w:t>УАМАН УРЕТА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</w:t>
        <w:tab/>
        <w:t>17242Б</w:t>
        <w:tab/>
        <w:t>14.06.1985</w:t>
        <w:tab/>
        <w:t>ОРЛІЧЕНКО</w:t>
        <w:tab/>
        <w:t>О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</w:t>
        <w:tab/>
        <w:t>8848</w:t>
        <w:tab/>
        <w:t>26.06.1985</w:t>
        <w:tab/>
        <w:t>ЮРЧАК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</w:t>
        <w:tab/>
        <w:t>18002</w:t>
        <w:tab/>
        <w:t>27.06.1985</w:t>
        <w:tab/>
        <w:t>ФЕДЬКО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</w:t>
        <w:tab/>
        <w:t>7575</w:t>
        <w:tab/>
        <w:t>03.07.1985</w:t>
        <w:tab/>
        <w:t>ГОЛОДЕНКО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</w:t>
        <w:tab/>
        <w:t>15527</w:t>
        <w:tab/>
        <w:t>12.08.1985</w:t>
        <w:tab/>
        <w:t>КУЦЬ</w:t>
        <w:tab/>
        <w:t>НП</w:t>
        <w:tab/>
        <w:t>2</w:t>
        <w:tab/>
        <w:t>наук.-пед.праці</w:t>
        <w:tab/>
        <w:t>15.08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</w:t>
        <w:tab/>
        <w:t>1009А</w:t>
        <w:tab/>
        <w:t>15.08.1985</w:t>
        <w:tab/>
        <w:t>БЄЛЄНКО</w:t>
        <w:tab/>
        <w:t>К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</w:t>
        <w:tab/>
        <w:t>14939</w:t>
        <w:tab/>
        <w:t>26.08.1985</w:t>
        <w:tab/>
        <w:t>ТЕЛЕГЄЄВ</w:t>
        <w:tab/>
        <w:t>ГД</w:t>
        <w:tab/>
        <w:t>11</w:t>
        <w:tab/>
        <w:t>багатодітні сім</w:t>
        <w:tab/>
        <w:t>26.08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</w:t>
        <w:tab/>
        <w:t>22728</w:t>
        <w:tab/>
        <w:t>26.08.1985</w:t>
        <w:tab/>
        <w:t>ГОЛИК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</w:t>
        <w:tab/>
        <w:t>21292</w:t>
        <w:tab/>
        <w:t>11.09.1985</w:t>
        <w:tab/>
        <w:t>ТРОМСА</w:t>
        <w:tab/>
        <w:t>ІТ</w:t>
        <w:tab/>
        <w:t>7</w:t>
        <w:tab/>
        <w:t>багатодітні сім</w:t>
        <w:tab/>
        <w:t>25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</w:t>
        <w:tab/>
        <w:t>4222</w:t>
        <w:tab/>
        <w:t>24.09.1985</w:t>
        <w:tab/>
        <w:t>МИКОЛАЄНКО</w:t>
        <w:tab/>
        <w:t>Л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</w:t>
        <w:tab/>
        <w:t>6668</w:t>
        <w:tab/>
        <w:t>14.10.1985</w:t>
        <w:tab/>
        <w:t>БОНДАРЕНКО</w:t>
        <w:tab/>
        <w:t>ОФ</w:t>
        <w:tab/>
        <w:t>3</w:t>
        <w:tab/>
        <w:t>ветеран вироб.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</w:t>
        <w:tab/>
        <w:t>6669</w:t>
        <w:tab/>
        <w:t>14.10.1985</w:t>
        <w:tab/>
        <w:t>БУКРЄЄВА</w:t>
        <w:tab/>
        <w:t>ТС</w:t>
        <w:tab/>
        <w:t>3</w:t>
        <w:tab/>
        <w:t>одинокі матері</w:t>
        <w:tab/>
        <w:t>14.10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</w:t>
        <w:tab/>
        <w:t>19200Б</w:t>
        <w:tab/>
        <w:t>14.10.1985</w:t>
        <w:tab/>
        <w:t>РЕНДЮГ</w:t>
        <w:tab/>
        <w:t>Л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</w:t>
        <w:tab/>
        <w:t>21208</w:t>
        <w:tab/>
        <w:t>14.10.1985</w:t>
        <w:tab/>
        <w:t>БАЩЕНКО</w:t>
        <w:tab/>
        <w:t>М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</w:t>
        <w:tab/>
        <w:t>16474</w:t>
        <w:tab/>
        <w:t>18.10.1985</w:t>
        <w:tab/>
        <w:t>КРАВЧУК</w:t>
        <w:tab/>
        <w:t>М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</w:t>
        <w:tab/>
        <w:t>27153</w:t>
        <w:tab/>
        <w:t>21.10.1985</w:t>
        <w:tab/>
        <w:t>ОНИЩЕНКО</w:t>
        <w:tab/>
        <w:t>П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</w:t>
        <w:tab/>
        <w:t>19133</w:t>
        <w:tab/>
        <w:t>24.10.1985</w:t>
        <w:tab/>
        <w:t>ШМИГА</w:t>
        <w:tab/>
        <w:t>ОС</w:t>
        <w:tab/>
        <w:t>3</w:t>
        <w:tab/>
        <w:t>сім.вихов.дітей</w:t>
        <w:tab/>
        <w:t>2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</w:t>
        <w:tab/>
        <w:t>18972</w:t>
        <w:tab/>
        <w:t>14.11.1985</w:t>
        <w:tab/>
        <w:t>ПИЛИПЧЕНКО</w:t>
        <w:tab/>
        <w:t>Н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</w:t>
        <w:tab/>
        <w:t>19171</w:t>
        <w:tab/>
        <w:t>14.11.1985</w:t>
        <w:tab/>
        <w:t>ТЄТЄРЄВА</w:t>
        <w:tab/>
        <w:t>Н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</w:t>
        <w:tab/>
        <w:t>6673</w:t>
        <w:tab/>
        <w:t>19.11.1985</w:t>
        <w:tab/>
        <w:t>ГДАЛЬ</w:t>
        <w:tab/>
        <w:t>ТВ</w:t>
        <w:tab/>
        <w:t>5</w:t>
        <w:tab/>
        <w:t>багатодітні сім</w:t>
        <w:tab/>
        <w:t>25.07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</w:t>
        <w:tab/>
        <w:t>11926А</w:t>
        <w:tab/>
        <w:t>20.11.1985</w:t>
        <w:tab/>
        <w:t>ДЕРКАЧ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</w:t>
        <w:tab/>
        <w:t>19706</w:t>
        <w:tab/>
        <w:t>20.11.1985</w:t>
        <w:tab/>
        <w:t>ЮДІНА</w:t>
        <w:tab/>
        <w:t>Е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</w:t>
        <w:tab/>
        <w:t>24117</w:t>
        <w:tab/>
        <w:t>20.11.1985</w:t>
        <w:tab/>
        <w:t>ЛІСТРОВ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</w:t>
        <w:tab/>
        <w:t>4351</w:t>
        <w:tab/>
        <w:t>28.11.1985</w:t>
        <w:tab/>
        <w:t>АНИШЕВ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</w:t>
        <w:tab/>
        <w:t>4361А</w:t>
        <w:tab/>
        <w:t>09.12.1985</w:t>
        <w:tab/>
        <w:t>МИХАЛЬЧЕНКО</w:t>
        <w:tab/>
        <w:t>ВМ</w:t>
        <w:tab/>
        <w:t>3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</w:t>
        <w:tab/>
        <w:t>4361Б</w:t>
        <w:tab/>
        <w:t>09.12.1985</w:t>
        <w:tab/>
        <w:t>МИХАЛЬЧ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</w:t>
        <w:tab/>
        <w:t>16985А</w:t>
        <w:tab/>
        <w:t>12.12.1985</w:t>
        <w:tab/>
        <w:t>ВАКУЛЕНКО</w:t>
        <w:tab/>
        <w:t>Л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</w:t>
        <w:tab/>
        <w:t>16985Б</w:t>
        <w:tab/>
        <w:t>12.12.1985</w:t>
        <w:tab/>
        <w:t>РУДЕНКО</w:t>
        <w:tab/>
        <w:t>СД</w:t>
        <w:tab/>
        <w:t>1</w:t>
        <w:tab/>
        <w:t xml:space="preserve">Колишні пра-ки 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</w:t>
        <w:tab/>
        <w:t>17660</w:t>
        <w:tab/>
        <w:t>12.12.1985</w:t>
        <w:tab/>
        <w:t>ДЖУНЬ</w:t>
        <w:tab/>
        <w:t>КО</w:t>
        <w:tab/>
        <w:t>2</w:t>
        <w:tab/>
        <w:t>хвор. кат. 42</w:t>
        <w:tab/>
        <w:t>28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</w:t>
        <w:tab/>
        <w:t>19053А</w:t>
        <w:tab/>
        <w:t>12.12.1985</w:t>
        <w:tab/>
        <w:t>КОРОБЕНЮК</w:t>
        <w:tab/>
        <w:t>Р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</w:t>
        <w:tab/>
        <w:t>19053Б</w:t>
        <w:tab/>
        <w:t>12.12.1985</w:t>
        <w:tab/>
        <w:t>КОРОБЕНЮК</w:t>
        <w:tab/>
        <w:t>А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</w:t>
        <w:tab/>
        <w:t>27945</w:t>
        <w:tab/>
        <w:t>17.12.1985</w:t>
        <w:tab/>
        <w:t>КОВАЛЕНКО</w:t>
        <w:tab/>
        <w:t>ВА</w:t>
        <w:tab/>
        <w:t>3</w:t>
        <w:tab/>
        <w:t>мол. спеціал.</w:t>
        <w:tab/>
        <w:t>17.12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</w:t>
        <w:tab/>
        <w:t>25730</w:t>
        <w:tab/>
        <w:t>24.12.1985</w:t>
        <w:tab/>
        <w:t>КОВРИЖ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</w:t>
        <w:tab/>
        <w:t>16761</w:t>
        <w:tab/>
        <w:t>09.01.1986</w:t>
        <w:tab/>
        <w:t>МИХАЙЛОВА</w:t>
        <w:tab/>
        <w:t>ВФ</w:t>
        <w:tab/>
        <w:t>2</w:t>
        <w:tab/>
        <w:t>ветеран вироб.</w:t>
        <w:tab/>
        <w:t>09.11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</w:t>
        <w:tab/>
        <w:t>4420</w:t>
        <w:tab/>
        <w:t>13.01.1986</w:t>
        <w:tab/>
        <w:t>КОЦУБА</w:t>
        <w:tab/>
        <w:t>М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</w:t>
        <w:tab/>
        <w:t>4424</w:t>
        <w:tab/>
        <w:t>13.01.1986</w:t>
        <w:tab/>
        <w:t>ДОНЕЦЬ</w:t>
        <w:tab/>
        <w:t>Т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</w:t>
        <w:tab/>
        <w:t>4428</w:t>
        <w:tab/>
        <w:t>13.01.1986</w:t>
        <w:tab/>
        <w:t>БЯЛКОВСЬКА</w:t>
        <w:tab/>
        <w:t>НЦ</w:t>
        <w:tab/>
        <w:t>3</w:t>
        <w:tab/>
        <w:t>сім.вихов.дітей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</w:t>
        <w:tab/>
        <w:t>4434</w:t>
        <w:tab/>
        <w:t>13.01.1986</w:t>
        <w:tab/>
        <w:t>СОСНОВА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</w:t>
        <w:tab/>
        <w:t>4435</w:t>
        <w:tab/>
        <w:t>13.01.1986</w:t>
        <w:tab/>
        <w:t>ЛЕЩУК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</w:t>
        <w:tab/>
        <w:t>4456</w:t>
        <w:tab/>
        <w:t>28.01.1986</w:t>
        <w:tab/>
        <w:t>БОРЕЙКО</w:t>
        <w:tab/>
        <w:t>К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</w:t>
        <w:tab/>
        <w:t>4472</w:t>
        <w:tab/>
        <w:t>28.01.1986</w:t>
        <w:tab/>
        <w:t>ШИЛЕНКО</w:t>
        <w:tab/>
        <w:t>ЄІ</w:t>
        <w:tab/>
        <w:t>4</w:t>
        <w:tab/>
        <w:t>хвор. кат. 40</w:t>
        <w:tab/>
        <w:t>20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</w:t>
        <w:tab/>
        <w:t>4477А</w:t>
        <w:tab/>
        <w:t>28.01.1986</w:t>
        <w:tab/>
        <w:t>МАРЧЕНКО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</w:t>
        <w:tab/>
        <w:t>4484</w:t>
        <w:tab/>
        <w:t>10.02.1986</w:t>
        <w:tab/>
        <w:t>ГУЛЄВ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</w:t>
        <w:tab/>
        <w:t>4497Б</w:t>
        <w:tab/>
        <w:t>10.02.1986</w:t>
        <w:tab/>
        <w:t>КУРЕЗА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</w:t>
        <w:tab/>
        <w:t>6685</w:t>
        <w:tab/>
        <w:t>17.02.1986</w:t>
        <w:tab/>
        <w:t>ЧОРНА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</w:t>
        <w:tab/>
        <w:t>16130</w:t>
        <w:tab/>
        <w:t>17.02.1986</w:t>
        <w:tab/>
        <w:t>КУЛАКЕВИЧ</w:t>
        <w:tab/>
        <w:t>Т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</w:t>
        <w:tab/>
        <w:t>6512</w:t>
        <w:tab/>
        <w:t>19.02.1986</w:t>
        <w:tab/>
        <w:t>ЧЕРЕНКОВА</w:t>
        <w:tab/>
        <w:t>Р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</w:t>
        <w:tab/>
        <w:t>17993</w:t>
        <w:tab/>
        <w:t>20.02.1986</w:t>
        <w:tab/>
        <w:t>ПОГОРІЛИЙ</w:t>
        <w:tab/>
        <w:t>М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</w:t>
        <w:tab/>
        <w:t>18803</w:t>
        <w:tab/>
        <w:t>20.02.1986</w:t>
        <w:tab/>
        <w:t>КАЗИМІРОВ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</w:t>
        <w:tab/>
        <w:t>4522А</w:t>
        <w:tab/>
        <w:t>24.02.1986</w:t>
        <w:tab/>
        <w:t>КОСТЕНКО</w:t>
        <w:tab/>
        <w:t>О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</w:t>
        <w:tab/>
        <w:t>4522Б</w:t>
        <w:tab/>
        <w:t>24.02.1986</w:t>
        <w:tab/>
        <w:t>КУЗЬМІНСЬКА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</w:t>
        <w:tab/>
        <w:t>3872</w:t>
        <w:tab/>
        <w:t>25.02.1986</w:t>
        <w:tab/>
        <w:t>ВЕГНЕР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</w:t>
        <w:tab/>
        <w:t>7203А</w:t>
        <w:tab/>
        <w:t>28.02.1986</w:t>
        <w:tab/>
        <w:t>ЗАМЕХОВСЬКА</w:t>
        <w:tab/>
        <w:t>ВІ</w:t>
        <w:tab/>
        <w:t>2</w:t>
        <w:tab/>
        <w:t>сім.вихов.дітей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</w:t>
        <w:tab/>
        <w:t>23791</w:t>
        <w:tab/>
        <w:t>10.03.1986</w:t>
        <w:tab/>
        <w:t>ОЛІЙНИ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</w:t>
        <w:tab/>
        <w:t>21697</w:t>
        <w:tab/>
        <w:t>11.03.1986</w:t>
        <w:tab/>
        <w:t>СКРИННІ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</w:t>
        <w:tab/>
        <w:t>19084</w:t>
        <w:tab/>
        <w:t>13.03.1986</w:t>
        <w:tab/>
        <w:t>МОЩЕНКО</w:t>
        <w:tab/>
        <w:t>ВІ</w:t>
        <w:tab/>
        <w:t>6</w:t>
        <w:tab/>
        <w:t>одинокі матері</w:t>
        <w:tab/>
        <w:t>13.03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</w:t>
        <w:tab/>
        <w:t>20088</w:t>
        <w:tab/>
        <w:t>13.03.1986</w:t>
        <w:tab/>
        <w:t>КРАСНОЖОН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</w:t>
        <w:tab/>
        <w:t>6820</w:t>
        <w:tab/>
        <w:t>18.03.1986</w:t>
        <w:tab/>
        <w:t>КРАСАВІНА</w:t>
        <w:tab/>
        <w:t>НВ</w:t>
        <w:tab/>
        <w:t>2</w:t>
        <w:tab/>
        <w:t>ветеран вироб.</w:t>
        <w:tab/>
        <w:t>19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</w:t>
        <w:tab/>
        <w:t>6910</w:t>
        <w:tab/>
        <w:t>18.03.1986</w:t>
        <w:tab/>
        <w:t>РИРАК</w:t>
        <w:tab/>
        <w:t>МС</w:t>
        <w:tab/>
        <w:t>3</w:t>
        <w:tab/>
        <w:t>одинокі матері</w:t>
        <w:tab/>
        <w:t>08.01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</w:t>
        <w:tab/>
        <w:t>7206</w:t>
        <w:tab/>
        <w:t>19.03.1986</w:t>
        <w:tab/>
        <w:t>МОЛЧАНЮК</w:t>
        <w:tab/>
        <w:t>Н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</w:t>
        <w:tab/>
        <w:t>7207</w:t>
        <w:tab/>
        <w:t>19.03.1986</w:t>
        <w:tab/>
        <w:t>МЕГРЕЛАДЗЕ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</w:t>
        <w:tab/>
        <w:t>17677</w:t>
        <w:tab/>
        <w:t>20.03.1986</w:t>
        <w:tab/>
        <w:t>ІЛЬЧЕ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</w:t>
        <w:tab/>
        <w:t>22553</w:t>
        <w:tab/>
        <w:t>20.03.1986</w:t>
        <w:tab/>
        <w:t>ГЕРАСИМЧУК</w:t>
        <w:tab/>
        <w:t>НЛ</w:t>
        <w:tab/>
        <w:t>5</w:t>
        <w:tab/>
        <w:t>одинокі матері</w:t>
        <w:tab/>
        <w:t>20.03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</w:t>
        <w:tab/>
        <w:t>4558</w:t>
        <w:tab/>
        <w:t>24.03.1986</w:t>
        <w:tab/>
        <w:t>РУДЬ</w:t>
        <w:tab/>
        <w:t>ВО</w:t>
        <w:tab/>
        <w:t>4</w:t>
        <w:tab/>
        <w:t>одинокі матері</w:t>
        <w:tab/>
        <w:t>14.07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</w:t>
        <w:tab/>
        <w:t>4564</w:t>
        <w:tab/>
        <w:t>24.03.1986</w:t>
        <w:tab/>
        <w:t>КОВАЛЕНКО</w:t>
        <w:tab/>
        <w:t>А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</w:t>
        <w:tab/>
        <w:t>4568</w:t>
        <w:tab/>
        <w:t>24.03.1986</w:t>
        <w:tab/>
        <w:t>БОРТА</w:t>
        <w:tab/>
        <w:t>НІ</w:t>
        <w:tab/>
        <w:t>8</w:t>
        <w:tab/>
        <w:t>багатодітні сім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</w:t>
        <w:tab/>
        <w:t>18549А</w:t>
        <w:tab/>
        <w:t>24.03.1986</w:t>
        <w:tab/>
        <w:t>КУЦЬ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</w:t>
        <w:tab/>
        <w:t>22554</w:t>
        <w:tab/>
        <w:t>27.03.1986</w:t>
        <w:tab/>
        <w:t>КУДРЯ</w:t>
        <w:tab/>
        <w:t>ВП</w:t>
        <w:tab/>
        <w:t>2</w:t>
        <w:tab/>
        <w:t>хвор. кат. 42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</w:t>
        <w:tab/>
        <w:t>6496</w:t>
        <w:tab/>
        <w:t>09.04.1986</w:t>
        <w:tab/>
        <w:t>ІВАНИСЬКО</w:t>
        <w:tab/>
        <w:t>В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</w:t>
        <w:tab/>
        <w:t>15414</w:t>
        <w:tab/>
        <w:t>10.04.1986</w:t>
        <w:tab/>
        <w:t>ПИЖОВ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</w:t>
        <w:tab/>
        <w:t>4620</w:t>
        <w:tab/>
        <w:t>14.04.1986</w:t>
        <w:tab/>
        <w:t>СОПІЛЬНЯК</w:t>
        <w:tab/>
        <w:t>І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</w:t>
        <w:tab/>
        <w:t>4628А</w:t>
        <w:tab/>
        <w:t>14.04.1986</w:t>
        <w:tab/>
        <w:t>ЗАКУСИЛО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</w:t>
        <w:tab/>
        <w:t>7212</w:t>
        <w:tab/>
        <w:t>16.04.1986</w:t>
        <w:tab/>
        <w:t>ХОМЕНКО</w:t>
        <w:tab/>
        <w:t>ВН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</w:t>
        <w:tab/>
        <w:t>23369</w:t>
        <w:tab/>
        <w:t>24.04.1986</w:t>
        <w:tab/>
        <w:t>ГЛУЩЕНКО</w:t>
        <w:tab/>
        <w:t>ВІ</w:t>
        <w:tab/>
        <w:t>2</w:t>
        <w:tab/>
        <w:t>одинокі матері</w:t>
        <w:tab/>
        <w:t>15.0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</w:t>
        <w:tab/>
        <w:t>8860</w:t>
        <w:tab/>
        <w:t>12.05.1986</w:t>
        <w:tab/>
        <w:t>ДАНИЛОВА</w:t>
        <w:tab/>
        <w:t>МІ</w:t>
        <w:tab/>
        <w:t>3</w:t>
        <w:tab/>
        <w:t>одинокі матері</w:t>
        <w:tab/>
        <w:t>09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</w:t>
        <w:tab/>
        <w:t>8861</w:t>
        <w:tab/>
        <w:t>12.05.1986</w:t>
        <w:tab/>
        <w:t>ДАНИЛОВА</w:t>
        <w:tab/>
        <w:t>ЛІ</w:t>
        <w:tab/>
        <w:t>2</w:t>
        <w:tab/>
        <w:t>одинокі матері</w:t>
        <w:tab/>
        <w:t>19.09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</w:t>
        <w:tab/>
        <w:t>8862</w:t>
        <w:tab/>
        <w:t>12.05.1986</w:t>
        <w:tab/>
        <w:t>МАТВІЙЧУК</w:t>
        <w:tab/>
        <w:t>ГВ</w:t>
        <w:tab/>
        <w:t>2</w:t>
        <w:tab/>
        <w:t>одинокі матері</w:t>
        <w:tab/>
        <w:t>12.05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</w:t>
        <w:tab/>
        <w:t>17104А</w:t>
        <w:tab/>
        <w:t>15.05.1986</w:t>
        <w:tab/>
        <w:t>КУРІЛЕНКО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</w:t>
        <w:tab/>
        <w:t>17802А</w:t>
        <w:tab/>
        <w:t>15.05.1986</w:t>
        <w:tab/>
        <w:t>КОВАЛЕНКО</w:t>
        <w:tab/>
        <w:t>В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</w:t>
        <w:tab/>
        <w:t>18939</w:t>
        <w:tab/>
        <w:t>15.05.1986</w:t>
        <w:tab/>
        <w:t>ЛЕВКУША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</w:t>
        <w:tab/>
        <w:t>18967</w:t>
        <w:tab/>
        <w:t>15.05.1986</w:t>
        <w:tab/>
        <w:t>СТРЕЛЯЄВА</w:t>
        <w:tab/>
        <w:t>З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</w:t>
        <w:tab/>
        <w:t>4675Б</w:t>
        <w:tab/>
        <w:t>26.05.1986</w:t>
        <w:tab/>
        <w:t>ДЕНИСЕНКО</w:t>
        <w:tab/>
        <w:t>ОС</w:t>
        <w:tab/>
        <w:t>2</w:t>
        <w:tab/>
        <w:t>хвор. кат. 42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</w:t>
        <w:tab/>
        <w:t>4678Б</w:t>
        <w:tab/>
        <w:t>26.05.1986</w:t>
        <w:tab/>
        <w:t>НАСТОЯЩА</w:t>
        <w:tab/>
        <w:t>Н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</w:t>
        <w:tab/>
        <w:t>19344</w:t>
        <w:tab/>
        <w:t>26.06.1986</w:t>
        <w:tab/>
        <w:t>КАШИНА</w:t>
        <w:tab/>
        <w:t>ГВ</w:t>
        <w:tab/>
        <w:t>2</w:t>
        <w:tab/>
        <w:t>одинокі матері</w:t>
        <w:tab/>
        <w:t>25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</w:t>
        <w:tab/>
        <w:t>18871В</w:t>
        <w:tab/>
        <w:t>30.06.1986</w:t>
        <w:tab/>
        <w:t>КАЛІНІЧЕН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</w:t>
        <w:tab/>
        <w:t>18871Г</w:t>
        <w:tab/>
        <w:t>30.06.1986</w:t>
        <w:tab/>
        <w:t>ЧИЖЕВСЬКА</w:t>
        <w:tab/>
        <w:t>МП</w:t>
        <w:tab/>
        <w:t>4</w:t>
        <w:tab/>
        <w:t>УБД, залучені д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</w:t>
        <w:tab/>
        <w:t>23243А</w:t>
        <w:tab/>
        <w:t>03.07.1986</w:t>
        <w:tab/>
        <w:t>КОСТЕНЧУК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</w:t>
        <w:tab/>
        <w:t>23243Б</w:t>
        <w:tab/>
        <w:t>03.07.1986</w:t>
        <w:tab/>
        <w:t>АНДРУСЕНКО</w:t>
        <w:tab/>
        <w:t>Ф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</w:t>
        <w:tab/>
        <w:t>4707</w:t>
        <w:tab/>
        <w:t>14.07.1986</w:t>
        <w:tab/>
        <w:t>МИШЛЯЄВА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</w:t>
        <w:tab/>
        <w:t>4727</w:t>
        <w:tab/>
        <w:t>14.07.1986</w:t>
        <w:tab/>
        <w:t>ГУБКО</w:t>
        <w:tab/>
        <w:t>Г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</w:t>
        <w:tab/>
        <w:t>8866</w:t>
        <w:tab/>
        <w:t>25.07.1986</w:t>
        <w:tab/>
        <w:t>ІВАНЧЕНКО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</w:t>
        <w:tab/>
        <w:t>8867</w:t>
        <w:tab/>
        <w:t>25.07.1986</w:t>
        <w:tab/>
        <w:t>МІШАЧКОВА</w:t>
        <w:tab/>
        <w:t>ВП</w:t>
        <w:tab/>
        <w:t>4</w:t>
        <w:tab/>
        <w:t>СЗ учасників АТ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</w:t>
        <w:tab/>
        <w:t>4740</w:t>
        <w:tab/>
        <w:t>29.07.1986</w:t>
        <w:tab/>
        <w:t>ГОРДІЄНКО</w:t>
        <w:tab/>
        <w:t>П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</w:t>
        <w:tab/>
        <w:t>4741</w:t>
        <w:tab/>
        <w:t>29.07.1986</w:t>
        <w:tab/>
        <w:t>ЄФІМОВА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</w:t>
        <w:tab/>
        <w:t>18421</w:t>
        <w:tab/>
        <w:t>11.08.1986</w:t>
        <w:tab/>
        <w:t>КАСЯНЧУК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</w:t>
        <w:tab/>
        <w:t>4779</w:t>
        <w:tab/>
        <w:t>25.08.1986</w:t>
        <w:tab/>
        <w:t>КРУГЛІЙ</w:t>
        <w:tab/>
        <w:t>АР</w:t>
        <w:tab/>
        <w:t>6</w:t>
        <w:tab/>
        <w:t>хвор. кат. 42</w:t>
        <w:tab/>
        <w:t>22.09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</w:t>
        <w:tab/>
        <w:t>4796</w:t>
        <w:tab/>
        <w:t>04.09.1986</w:t>
        <w:tab/>
        <w:t>АНАШКО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</w:t>
        <w:tab/>
        <w:t>6693</w:t>
        <w:tab/>
        <w:t>18.09.1986</w:t>
        <w:tab/>
        <w:t>МАКАРЕНКО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</w:t>
        <w:tab/>
        <w:t>15316</w:t>
        <w:tab/>
        <w:t>18.09.1986</w:t>
        <w:tab/>
        <w:t>МИКИТЧЕНКО</w:t>
        <w:tab/>
        <w:t>ЗО</w:t>
        <w:tab/>
        <w:t>4</w:t>
        <w:tab/>
        <w:t>ветеран вироб.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</w:t>
        <w:tab/>
        <w:t>4811</w:t>
        <w:tab/>
        <w:t>22.09.1986</w:t>
        <w:tab/>
        <w:t>КРАЄВСЬКА</w:t>
        <w:tab/>
        <w:t>ЛІ</w:t>
        <w:tab/>
        <w:t>4</w:t>
        <w:tab/>
        <w:t>одинокі матері</w:t>
        <w:tab/>
        <w:t>22.09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</w:t>
        <w:tab/>
        <w:t>4835Б</w:t>
        <w:tab/>
        <w:t>13.10.1986</w:t>
        <w:tab/>
        <w:t>ЧЕРНУШЕНКО</w:t>
        <w:tab/>
        <w:t>ГІ</w:t>
        <w:tab/>
        <w:t>1</w:t>
        <w:tab/>
        <w:t>ос.з інв.внасл.</w:t>
        <w:tab/>
        <w:t>23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</w:t>
        <w:tab/>
        <w:t>16038</w:t>
        <w:tab/>
        <w:t>16.10.1986</w:t>
        <w:tab/>
        <w:t>ЯРМОШ</w:t>
        <w:tab/>
        <w:t>Т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</w:t>
        <w:tab/>
        <w:t>19581</w:t>
        <w:tab/>
        <w:t>16.10.1986</w:t>
        <w:tab/>
        <w:t>РОГОВСЬКИЙ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</w:t>
        <w:tab/>
        <w:t>7393</w:t>
        <w:tab/>
        <w:t>23.10.1986</w:t>
        <w:tab/>
        <w:t>КУЛИК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</w:t>
        <w:tab/>
        <w:t>7400А</w:t>
        <w:tab/>
        <w:t>23.10.1986</w:t>
        <w:tab/>
        <w:t>ВЛАСЕНКО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</w:t>
        <w:tab/>
        <w:t>16968</w:t>
        <w:tab/>
        <w:t>23.10.1986</w:t>
        <w:tab/>
        <w:t>ПИСЬМЕННИЙ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</w:t>
        <w:tab/>
        <w:t>18995</w:t>
        <w:tab/>
        <w:t>23.10.1986</w:t>
        <w:tab/>
        <w:t>ТКАЧУК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</w:t>
        <w:tab/>
        <w:t>6825</w:t>
        <w:tab/>
        <w:t>30.10.1986</w:t>
        <w:tab/>
        <w:t>ФЕДЕНКО</w:t>
        <w:tab/>
        <w:t>РС</w:t>
        <w:tab/>
        <w:t>2</w:t>
        <w:tab/>
        <w:t>одинокі матері</w:t>
        <w:tab/>
        <w:t>30.10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</w:t>
        <w:tab/>
        <w:t>15260</w:t>
        <w:tab/>
        <w:t>30.10.1986</w:t>
        <w:tab/>
        <w:t>ЗДАНЕВСЬКИЙ</w:t>
        <w:tab/>
        <w:t>МВ</w:t>
        <w:tab/>
        <w:t>5</w:t>
        <w:tab/>
        <w:t>багатодітні сім</w:t>
        <w:tab/>
        <w:t>22.03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</w:t>
        <w:tab/>
        <w:t>18341А</w:t>
        <w:tab/>
        <w:t>30.10.1986</w:t>
        <w:tab/>
        <w:t>КОМАР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</w:t>
        <w:tab/>
        <w:t>20422</w:t>
        <w:tab/>
        <w:t>10.11.1986</w:t>
        <w:tab/>
        <w:t>ВАСИЛЬЄВА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</w:t>
        <w:tab/>
        <w:t>23814</w:t>
        <w:tab/>
        <w:t>20.11.1986</w:t>
        <w:tab/>
        <w:t>ФАТЄЄВ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</w:t>
        <w:tab/>
        <w:t>7396</w:t>
        <w:tab/>
        <w:t>24.11.1986</w:t>
        <w:tab/>
        <w:t>ПОГОРЄЛОВА</w:t>
        <w:tab/>
        <w:t>Р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</w:t>
        <w:tab/>
        <w:t>15070</w:t>
        <w:tab/>
        <w:t>24.11.1986</w:t>
        <w:tab/>
        <w:t>МОЖАРОВСЬКИЙ</w:t>
        <w:tab/>
        <w:t>А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</w:t>
        <w:tab/>
        <w:t>20097</w:t>
        <w:tab/>
        <w:t>24.11.1986</w:t>
        <w:tab/>
        <w:t>ПАВЛЕНКО</w:t>
        <w:tab/>
        <w:t>ТО</w:t>
        <w:tab/>
        <w:t>1</w:t>
        <w:tab/>
        <w:t>мол. спеціал.</w:t>
        <w:tab/>
        <w:t>24.11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</w:t>
        <w:tab/>
        <w:t>24182</w:t>
        <w:tab/>
        <w:t>24.11.1986</w:t>
        <w:tab/>
        <w:t>ЖУРАВЛЬОВА</w:t>
        <w:tab/>
        <w:t>НО</w:t>
        <w:tab/>
        <w:t>5</w:t>
        <w:tab/>
        <w:t>багатодітні сім</w:t>
        <w:tab/>
        <w:t>24.11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</w:t>
        <w:tab/>
        <w:t>8871</w:t>
        <w:tab/>
        <w:t>26.11.1986</w:t>
        <w:tab/>
        <w:t>СТЕПАНЧУК</w:t>
        <w:tab/>
        <w:t>В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</w:t>
        <w:tab/>
        <w:t>7159Б</w:t>
        <w:tab/>
        <w:t>03.12.1986</w:t>
        <w:tab/>
        <w:t>ШКВАРКО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</w:t>
        <w:tab/>
        <w:t>4947</w:t>
        <w:tab/>
        <w:t>08.12.1986</w:t>
        <w:tab/>
        <w:t>ГОНЧАРЕНКО</w:t>
        <w:tab/>
        <w:t>Т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</w:t>
        <w:tab/>
        <w:t>19582</w:t>
        <w:tab/>
        <w:t>18.12.1986</w:t>
        <w:tab/>
        <w:t>ШЕРЕМЕТЬЄВА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</w:t>
        <w:tab/>
        <w:t>21294</w:t>
        <w:tab/>
        <w:t>18.12.1986</w:t>
        <w:tab/>
        <w:t>БОРОЗЕНЕЦЬ</w:t>
        <w:tab/>
        <w:t>ФІ</w:t>
        <w:tab/>
        <w:t>5</w:t>
        <w:tab/>
        <w:t>багатодітні сім</w:t>
        <w:tab/>
        <w:t>29.10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</w:t>
        <w:tab/>
        <w:t>4993</w:t>
        <w:tab/>
        <w:t>22.12.1986</w:t>
        <w:tab/>
        <w:t>ПУШКА</w:t>
        <w:tab/>
        <w:t>ЛП</w:t>
        <w:tab/>
        <w:t>5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</w:t>
        <w:tab/>
        <w:t>5039</w:t>
        <w:tab/>
        <w:t>12.01.1987</w:t>
        <w:tab/>
        <w:t>ЧЕПЕЛИК</w:t>
        <w:tab/>
        <w:t>НМ</w:t>
        <w:tab/>
        <w:t>3</w:t>
        <w:tab/>
        <w:t>одинокі матері</w:t>
        <w:tab/>
        <w:t>25.0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</w:t>
        <w:tab/>
        <w:t>6848</w:t>
        <w:tab/>
        <w:t>15.01.1987</w:t>
        <w:tab/>
        <w:t>ЄФІМЕНКО</w:t>
        <w:tab/>
        <w:t>ВВ</w:t>
        <w:tab/>
        <w:t>4</w:t>
        <w:tab/>
        <w:t>ветеран вироб.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</w:t>
        <w:tab/>
        <w:t>6920</w:t>
        <w:tab/>
        <w:t>15.01.1987</w:t>
        <w:tab/>
        <w:t>ДОРОШЕНКО</w:t>
        <w:tab/>
        <w:t>ЛВ</w:t>
        <w:tab/>
        <w:t>3</w:t>
        <w:tab/>
        <w:t>хвор. кат. 42</w:t>
        <w:tab/>
        <w:t>30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</w:t>
        <w:tab/>
        <w:t>19172</w:t>
        <w:tab/>
        <w:t>15.01.1987</w:t>
        <w:tab/>
        <w:t>НИЧИПОРЕН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</w:t>
        <w:tab/>
        <w:t>22729</w:t>
        <w:tab/>
        <w:t>22.01.1987</w:t>
        <w:tab/>
        <w:t>СТЕЦЕНКО</w:t>
        <w:tab/>
        <w:t>Н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</w:t>
        <w:tab/>
        <w:t>7225</w:t>
        <w:tab/>
        <w:t>03.02.1987</w:t>
        <w:tab/>
        <w:t>ЛЮБЕНКО</w:t>
        <w:tab/>
        <w:t>В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</w:t>
        <w:tab/>
        <w:t>17585</w:t>
        <w:tab/>
        <w:t>06.02.1987</w:t>
        <w:tab/>
        <w:t>БУТКУС</w:t>
        <w:tab/>
        <w:t>М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</w:t>
        <w:tab/>
        <w:t>5062</w:t>
        <w:tab/>
        <w:t>09.02.1987</w:t>
        <w:tab/>
        <w:t>ГОНЧАР</w:t>
        <w:tab/>
        <w:t>СР</w:t>
        <w:tab/>
        <w:t>2</w:t>
        <w:tab/>
        <w:t>наук.-пед.праці</w:t>
        <w:tab/>
        <w:t>09.0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</w:t>
        <w:tab/>
        <w:t>20098</w:t>
        <w:tab/>
        <w:t>09.02.1987</w:t>
        <w:tab/>
        <w:t>КЛИМЕНКО</w:t>
        <w:tab/>
        <w:t>СГ</w:t>
        <w:tab/>
        <w:t>2</w:t>
        <w:tab/>
        <w:t>одинокі матері</w:t>
        <w:tab/>
        <w:t>09.0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</w:t>
        <w:tab/>
        <w:t>17852</w:t>
        <w:tab/>
        <w:t>16.02.1987</w:t>
        <w:tab/>
        <w:t>САБАРДИН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</w:t>
        <w:tab/>
        <w:t>18964</w:t>
        <w:tab/>
        <w:t>19.02.1987</w:t>
        <w:tab/>
        <w:t>ДОРОЩУК</w:t>
        <w:tab/>
        <w:t>Л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</w:t>
        <w:tab/>
        <w:t>20099</w:t>
        <w:tab/>
        <w:t>23.02.1987</w:t>
        <w:tab/>
        <w:t>ПАШКО</w:t>
        <w:tab/>
        <w:t>АВ</w:t>
        <w:tab/>
        <w:t>2</w:t>
        <w:tab/>
        <w:t>мол. спеціал.</w:t>
        <w:tab/>
        <w:t>23.0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</w:t>
        <w:tab/>
        <w:t>22555</w:t>
        <w:tab/>
        <w:t>27.02.1987</w:t>
        <w:tab/>
        <w:t>СТЕЦЕНКО</w:t>
        <w:tab/>
        <w:t>П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</w:t>
        <w:tab/>
        <w:t>5145А</w:t>
        <w:tab/>
        <w:t>09.03.1987</w:t>
        <w:tab/>
        <w:t>МЕДЯНИК</w:t>
        <w:tab/>
        <w:t>Г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</w:t>
        <w:tab/>
        <w:t>5166</w:t>
        <w:tab/>
        <w:t>09.03.1987</w:t>
        <w:tab/>
        <w:t>ШКОЛІНА</w:t>
        <w:tab/>
        <w:t>Л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</w:t>
        <w:tab/>
        <w:t>20034Б</w:t>
        <w:tab/>
        <w:t>09.03.1987</w:t>
        <w:tab/>
        <w:t>ОСЛЮК</w:t>
        <w:tab/>
        <w:t>І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</w:t>
        <w:tab/>
        <w:t>20388</w:t>
        <w:tab/>
        <w:t>09.03.1987</w:t>
        <w:tab/>
        <w:t>СТЕПАН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</w:t>
        <w:tab/>
        <w:t>16220</w:t>
        <w:tab/>
        <w:t>20.03.1987</w:t>
        <w:tab/>
        <w:t>РОХМАНЮК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</w:t>
        <w:tab/>
        <w:t>17198А</w:t>
        <w:tab/>
        <w:t>26.03.1987</w:t>
        <w:tab/>
        <w:t>КУЛИК</w:t>
        <w:tab/>
        <w:t>ВВ</w:t>
        <w:tab/>
        <w:t>1</w:t>
        <w:tab/>
        <w:t>мол. спеціал.</w:t>
        <w:tab/>
        <w:t>26.03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</w:t>
        <w:tab/>
        <w:t>21646</w:t>
        <w:tab/>
        <w:t>26.03.1987</w:t>
        <w:tab/>
        <w:t>КИЛИМНИК</w:t>
        <w:tab/>
        <w:t>ГЙ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</w:t>
        <w:tab/>
        <w:t>5213А</w:t>
        <w:tab/>
        <w:t>31.03.1987</w:t>
        <w:tab/>
        <w:t>МИКИТ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</w:t>
        <w:tab/>
        <w:t>5213Б</w:t>
        <w:tab/>
        <w:t>31.03.1987</w:t>
        <w:tab/>
        <w:t>МИКИТЧЕНКО</w:t>
        <w:tab/>
        <w:t>МО</w:t>
        <w:tab/>
        <w:t>2</w:t>
        <w:tab/>
        <w:t>хвор. кат. 255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</w:t>
        <w:tab/>
        <w:t>5228</w:t>
        <w:tab/>
        <w:t>31.03.1987</w:t>
        <w:tab/>
        <w:t>ЗАЙНЧКІВСЬКА</w:t>
        <w:tab/>
        <w:t>ТС</w:t>
        <w:tab/>
        <w:t>3</w:t>
        <w:tab/>
        <w:t>одинокі матері</w:t>
        <w:tab/>
        <w:t>31.03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</w:t>
        <w:tab/>
        <w:t>5243</w:t>
        <w:tab/>
        <w:t>31.03.1987</w:t>
        <w:tab/>
        <w:t>ЛОЖКАР</w:t>
        <w:tab/>
        <w:t>НБ</w:t>
        <w:tab/>
        <w:t>4</w:t>
        <w:tab/>
        <w:t>одинокі матері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</w:t>
        <w:tab/>
        <w:t>21647</w:t>
        <w:tab/>
        <w:t>02.04.1987</w:t>
        <w:tab/>
        <w:t>БОРОДАВКО</w:t>
        <w:tab/>
        <w:t>М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</w:t>
        <w:tab/>
        <w:t>7083Б</w:t>
        <w:tab/>
        <w:t>03.04.1987</w:t>
        <w:tab/>
        <w:t>БЕЗПАЛОВА</w:t>
        <w:tab/>
        <w:t>Р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</w:t>
        <w:tab/>
        <w:t>7872</w:t>
        <w:tab/>
        <w:t>13.04.1987</w:t>
        <w:tab/>
        <w:t>ВОЛОШЕНКО</w:t>
        <w:tab/>
        <w:t>П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</w:t>
        <w:tab/>
        <w:t>24266</w:t>
        <w:tab/>
        <w:t>13.04.1987</w:t>
        <w:tab/>
        <w:t>СУХОМЛИН</w:t>
        <w:tab/>
        <w:t>ТМ</w:t>
        <w:tab/>
        <w:t>4</w:t>
        <w:tab/>
        <w:t>потер.ЧАЕС 1 ка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</w:t>
        <w:tab/>
        <w:t>6835</w:t>
        <w:tab/>
        <w:t>21.04.1987</w:t>
        <w:tab/>
        <w:t>ЛАТКО</w:t>
        <w:tab/>
        <w:t>НВ</w:t>
        <w:tab/>
        <w:t>4</w:t>
        <w:tab/>
        <w:t>ветеран вироб.</w:t>
        <w:tab/>
        <w:t>19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</w:t>
        <w:tab/>
        <w:t>20058</w:t>
        <w:tab/>
        <w:t>26.04.1987</w:t>
        <w:tab/>
        <w:t>БЕРЕЗА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</w:t>
        <w:tab/>
        <w:t>5300</w:t>
        <w:tab/>
        <w:t>27.04.1987</w:t>
        <w:tab/>
        <w:t>ЛУКІЯНЕЦЬ</w:t>
        <w:tab/>
        <w:t>М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</w:t>
        <w:tab/>
        <w:t>5305</w:t>
        <w:tab/>
        <w:t>27.04.1987</w:t>
        <w:tab/>
        <w:t>КОВАЛЬ</w:t>
        <w:tab/>
        <w:t>НА</w:t>
        <w:tab/>
        <w:t>4</w:t>
        <w:tab/>
        <w:t>ветеран вироб.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</w:t>
        <w:tab/>
        <w:t>6838</w:t>
        <w:tab/>
        <w:t>07.05.1987</w:t>
        <w:tab/>
        <w:t>ПАХАЛОВИЧ</w:t>
        <w:tab/>
        <w:t>ВВ</w:t>
        <w:tab/>
        <w:t>2</w:t>
        <w:tab/>
        <w:t>ветеран вироб.</w:t>
        <w:tab/>
        <w:t>18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</w:t>
        <w:tab/>
        <w:t>5327</w:t>
        <w:tab/>
        <w:t>11.05.1987</w:t>
        <w:tab/>
        <w:t>ЦЕСАРЕНКО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</w:t>
        <w:tab/>
        <w:t>5333А</w:t>
        <w:tab/>
        <w:t>11.05.1987</w:t>
        <w:tab/>
        <w:t>ВИШИВАНЮК</w:t>
        <w:tab/>
        <w:t>СМ</w:t>
        <w:tab/>
        <w:t>1</w:t>
        <w:tab/>
        <w:t>ветеран вироб.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</w:t>
        <w:tab/>
        <w:t>5333Б</w:t>
        <w:tab/>
        <w:t>11.05.1987</w:t>
        <w:tab/>
        <w:t>ВИШИВАНЮК</w:t>
        <w:tab/>
        <w:t>ІВ</w:t>
        <w:tab/>
        <w:t>6</w:t>
        <w:tab/>
        <w:t>багатодітні сім</w:t>
        <w:tab/>
        <w:t>28.03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</w:t>
        <w:tab/>
        <w:t>20104Б</w:t>
        <w:tab/>
        <w:t>11.05.1987</w:t>
        <w:tab/>
        <w:t>МАРТО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</w:t>
        <w:tab/>
        <w:t>6841</w:t>
        <w:tab/>
        <w:t>19.05.1987</w:t>
        <w:tab/>
        <w:t>ГРЕБІННИ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</w:t>
        <w:tab/>
        <w:t>7238</w:t>
        <w:tab/>
        <w:t>28.05.1987</w:t>
        <w:tab/>
        <w:t>ПЕТРЕ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</w:t>
        <w:tab/>
        <w:t>13065</w:t>
        <w:tab/>
        <w:t>28.05.1987</w:t>
        <w:tab/>
        <w:t>СТОЛЯРЧУК</w:t>
        <w:tab/>
        <w:t>ВП</w:t>
        <w:tab/>
        <w:t>6</w:t>
        <w:tab/>
        <w:t>багатодітні сім</w:t>
        <w:tab/>
        <w:t>18.08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</w:t>
        <w:tab/>
        <w:t>17836</w:t>
        <w:tab/>
        <w:t>02.06.1987</w:t>
        <w:tab/>
        <w:t>КОЛОШМАЙ</w:t>
        <w:tab/>
        <w:t>ВВ</w:t>
        <w:tab/>
        <w:t>2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</w:t>
        <w:tab/>
        <w:t>5385</w:t>
        <w:tab/>
        <w:t>08.06.1987</w:t>
        <w:tab/>
        <w:t>КУХТИК</w:t>
        <w:tab/>
        <w:t>МП</w:t>
        <w:tab/>
        <w:t>2</w:t>
        <w:tab/>
        <w:t>наук.-пед.праці</w:t>
        <w:tab/>
        <w:t>14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</w:t>
        <w:tab/>
        <w:t>5391Б</w:t>
        <w:tab/>
        <w:t>08.06.1987</w:t>
        <w:tab/>
        <w:t>ГРОМОВОЙ</w:t>
        <w:tab/>
        <w:t>МА</w:t>
        <w:tab/>
        <w:t>2</w:t>
        <w:tab/>
        <w:t>хвор. кат. 45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</w:t>
        <w:tab/>
        <w:t>5406</w:t>
        <w:tab/>
        <w:t>08.06.1987</w:t>
        <w:tab/>
        <w:t>КРИЖАНІВСЬКИЙ</w:t>
        <w:tab/>
        <w:t>ОК</w:t>
        <w:tab/>
        <w:t>4</w:t>
        <w:tab/>
        <w:t xml:space="preserve">Колишні пра-ки </w:t>
        <w:tab/>
        <w:t>22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</w:t>
        <w:tab/>
        <w:t>7523</w:t>
        <w:tab/>
        <w:t>08.06.1987</w:t>
        <w:tab/>
        <w:t>ПИСАРЕНКО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</w:t>
        <w:tab/>
        <w:t>8874</w:t>
        <w:tab/>
        <w:t>08.06.1987</w:t>
        <w:tab/>
        <w:t>ПРАВД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</w:t>
        <w:tab/>
        <w:t>18950</w:t>
        <w:tab/>
        <w:t>16.06.1987</w:t>
        <w:tab/>
        <w:t>СТАНІСЛАВСЬКИЙ</w:t>
        <w:tab/>
        <w:t>ОК</w:t>
        <w:tab/>
        <w:t>4</w:t>
        <w:tab/>
        <w:t>мол. спеціал.</w:t>
        <w:tab/>
        <w:t>16.06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</w:t>
        <w:tab/>
        <w:t>6849</w:t>
        <w:tab/>
        <w:t>18.06.1987</w:t>
        <w:tab/>
        <w:t>ШАБАЛТУН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</w:t>
        <w:tab/>
        <w:t>7595</w:t>
        <w:tab/>
        <w:t>18.06.1987</w:t>
        <w:tab/>
        <w:t>ВАСИЛЮК</w:t>
        <w:tab/>
        <w:t>ЛМ</w:t>
        <w:tab/>
        <w:t>3</w:t>
        <w:tab/>
        <w:t>одинокі матері</w:t>
        <w:tab/>
        <w:t>29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</w:t>
        <w:tab/>
        <w:t>20107</w:t>
        <w:tab/>
        <w:t>19.06.1987</w:t>
        <w:tab/>
        <w:t>ПІВТОРАК</w:t>
        <w:tab/>
        <w:t>АД</w:t>
        <w:tab/>
        <w:t>3</w:t>
        <w:tab/>
        <w:t>мол. спеціал.</w:t>
        <w:tab/>
        <w:t>19.06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</w:t>
        <w:tab/>
        <w:t>5737А</w:t>
        <w:tab/>
        <w:t>30.06.1987</w:t>
        <w:tab/>
        <w:t>ПОЛІЩУК</w:t>
        <w:tab/>
        <w:t>ЮА</w:t>
        <w:tab/>
        <w:t>3</w:t>
        <w:tab/>
        <w:t>потер.ЧАЕС 1 ка</w:t>
        <w:tab/>
        <w:t>04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</w:t>
        <w:tab/>
        <w:t>8880Б</w:t>
        <w:tab/>
        <w:t>02.07.1987</w:t>
        <w:tab/>
        <w:t>ТИРОВ</w:t>
        <w:tab/>
        <w:t>ЄС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</w:t>
        <w:tab/>
        <w:t>18518</w:t>
        <w:tab/>
        <w:t>02.07.1987</w:t>
        <w:tab/>
        <w:t>БЛАГОВА</w:t>
        <w:tab/>
        <w:t>НВ</w:t>
        <w:tab/>
        <w:t>4</w:t>
        <w:tab/>
        <w:t>одинокі матері</w:t>
        <w:tab/>
        <w:t>02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</w:t>
        <w:tab/>
        <w:t>2739</w:t>
        <w:tab/>
        <w:t>07.07.1987</w:t>
        <w:tab/>
        <w:t>ПЛОТНІКОВА</w:t>
        <w:tab/>
        <w:t>Л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</w:t>
        <w:tab/>
        <w:t>18867</w:t>
        <w:tab/>
        <w:t>09.07.1987</w:t>
        <w:tab/>
        <w:t>ЄСАУЛОВА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</w:t>
        <w:tab/>
        <w:t>20110</w:t>
        <w:tab/>
        <w:t>13.07.1987</w:t>
        <w:tab/>
        <w:t>ЯРОВА</w:t>
        <w:tab/>
        <w:t>ЛІ</w:t>
        <w:tab/>
        <w:t>3</w:t>
        <w:tab/>
        <w:t>одинокі матері</w:t>
        <w:tab/>
        <w:t>13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</w:t>
        <w:tab/>
        <w:t>8183</w:t>
        <w:tab/>
        <w:t>15.07.1987</w:t>
        <w:tab/>
        <w:t>ФЕСЕНКО</w:t>
        <w:tab/>
        <w:t>М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</w:t>
        <w:tab/>
        <w:t>5454</w:t>
        <w:tab/>
        <w:t>27.07.1987</w:t>
        <w:tab/>
        <w:t>КУРІНЕВИЧ</w:t>
        <w:tab/>
        <w:t>Н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</w:t>
        <w:tab/>
        <w:t>5468</w:t>
        <w:tab/>
        <w:t>27.07.1987</w:t>
        <w:tab/>
        <w:t>СЕЛЕЗНЬОВА</w:t>
        <w:tab/>
        <w:t>ЛП</w:t>
        <w:tab/>
        <w:t>4</w:t>
        <w:tab/>
        <w:t>наук.-пед.праці</w:t>
        <w:tab/>
        <w:t>15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</w:t>
        <w:tab/>
        <w:t>5469</w:t>
        <w:tab/>
        <w:t>27.07.1987</w:t>
        <w:tab/>
        <w:t>СЕМЕНЕНКО</w:t>
        <w:tab/>
        <w:t>ПР</w:t>
        <w:tab/>
        <w:t>3</w:t>
        <w:tab/>
        <w:t>народж. близн.</w:t>
        <w:tab/>
        <w:t>27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</w:t>
        <w:tab/>
        <w:t>20423</w:t>
        <w:tab/>
        <w:t>27.07.1987</w:t>
        <w:tab/>
        <w:t>СУХАРУКОВА</w:t>
        <w:tab/>
        <w:t>ВВ</w:t>
        <w:tab/>
        <w:t>2</w:t>
        <w:tab/>
        <w:t>одинокі матері</w:t>
        <w:tab/>
        <w:t>27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</w:t>
        <w:tab/>
        <w:t>15515</w:t>
        <w:tab/>
        <w:t>31.07.1987</w:t>
        <w:tab/>
        <w:t>ДУМАНСЬКА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</w:t>
        <w:tab/>
        <w:t>16909</w:t>
        <w:tab/>
        <w:t>13.08.1987</w:t>
        <w:tab/>
        <w:t>МІЦЮР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</w:t>
        <w:tab/>
        <w:t>17895</w:t>
        <w:tab/>
        <w:t>13.08.1987</w:t>
        <w:tab/>
        <w:t>ДОМАН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</w:t>
        <w:tab/>
        <w:t>23942</w:t>
        <w:tab/>
        <w:t>13.08.1987</w:t>
        <w:tab/>
        <w:t>СУКАЛІН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</w:t>
        <w:tab/>
        <w:t>7243</w:t>
        <w:tab/>
        <w:t>27.08.1987</w:t>
        <w:tab/>
        <w:t>ОСАДЧА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</w:t>
        <w:tab/>
        <w:t>5554</w:t>
        <w:tab/>
        <w:t>14.09.1987</w:t>
        <w:tab/>
        <w:t>ПАВЛЮК</w:t>
        <w:tab/>
        <w:t>ОВ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</w:t>
        <w:tab/>
        <w:t>5567</w:t>
        <w:tab/>
        <w:t>14.09.1987</w:t>
        <w:tab/>
        <w:t>НІМЧЕНКО</w:t>
        <w:tab/>
        <w:t>ВП</w:t>
        <w:tab/>
        <w:t>7</w:t>
        <w:tab/>
        <w:t>багатодітні сім</w:t>
        <w:tab/>
        <w:t>14.09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</w:t>
        <w:tab/>
        <w:t>13261</w:t>
        <w:tab/>
        <w:t>14.09.1987</w:t>
        <w:tab/>
        <w:t>ІВАНІЦЬКИЙ</w:t>
        <w:tab/>
        <w:t>І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</w:t>
        <w:tab/>
        <w:t>20424</w:t>
        <w:tab/>
        <w:t>14.09.1987</w:t>
        <w:tab/>
        <w:t>КАЛІНЧУК</w:t>
        <w:tab/>
        <w:t>І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</w:t>
        <w:tab/>
        <w:t>7249</w:t>
        <w:tab/>
        <w:t>08.10.1987</w:t>
        <w:tab/>
        <w:t>ТЄЛЬНОВА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</w:t>
        <w:tab/>
        <w:t>7250</w:t>
        <w:tab/>
        <w:t>08.10.1987</w:t>
        <w:tab/>
        <w:t>ПАВЛЕНКО</w:t>
        <w:tab/>
        <w:t>ПМ</w:t>
        <w:tab/>
        <w:t>5</w:t>
        <w:tab/>
        <w:t>багатодітні сім</w:t>
        <w:tab/>
        <w:t>08.10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</w:t>
        <w:tab/>
        <w:t>23792</w:t>
        <w:tab/>
        <w:t>08.10.1987</w:t>
        <w:tab/>
        <w:t>ЯРОЩУК</w:t>
        <w:tab/>
        <w:t>НВ</w:t>
        <w:tab/>
        <w:t>2</w:t>
        <w:tab/>
        <w:t>хвор. кат. 42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</w:t>
        <w:tab/>
        <w:t>19126</w:t>
        <w:tab/>
        <w:t>11.10.1987</w:t>
        <w:tab/>
        <w:t>ОЛЯСЮК</w:t>
        <w:tab/>
        <w:t>Ж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</w:t>
        <w:tab/>
        <w:t>9956</w:t>
        <w:tab/>
        <w:t>12.10.1987</w:t>
        <w:tab/>
        <w:t>РУДЕ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</w:t>
        <w:tab/>
        <w:t>20118</w:t>
        <w:tab/>
        <w:t>12.10.1987</w:t>
        <w:tab/>
        <w:t>СІРА</w:t>
        <w:tab/>
        <w:t>Т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</w:t>
        <w:tab/>
        <w:t>20120</w:t>
        <w:tab/>
        <w:t>12.10.1987</w:t>
        <w:tab/>
        <w:t>ОВДІЙЧУК</w:t>
        <w:tab/>
        <w:t>ВП</w:t>
        <w:tab/>
        <w:t>2</w:t>
        <w:tab/>
        <w:t>мол. спеціал.</w:t>
        <w:tab/>
        <w:t>12.10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</w:t>
        <w:tab/>
        <w:t>21299А</w:t>
        <w:tab/>
        <w:t>19.10.1987</w:t>
        <w:tab/>
        <w:t>КОВАЛЬЧУК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</w:t>
        <w:tab/>
        <w:t>18114</w:t>
        <w:tab/>
        <w:t>21.10.1987</w:t>
        <w:tab/>
        <w:t>ГАНУЛЯ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</w:t>
        <w:tab/>
        <w:t>17456</w:t>
        <w:tab/>
        <w:t>22.10.1987</w:t>
        <w:tab/>
        <w:t>ФІЩЕНКО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</w:t>
        <w:tab/>
        <w:t>5628</w:t>
        <w:tab/>
        <w:t>26.10.1987</w:t>
        <w:tab/>
        <w:t>ПАВЛЕНКО</w:t>
        <w:tab/>
        <w:t>Є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</w:t>
        <w:tab/>
        <w:t>9486</w:t>
        <w:tab/>
        <w:t>26.10.1987</w:t>
        <w:tab/>
        <w:t>КАРНЮШИНА</w:t>
        <w:tab/>
        <w:t>КІ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</w:t>
        <w:tab/>
        <w:t>15003</w:t>
        <w:tab/>
        <w:t>26.10.1987</w:t>
        <w:tab/>
        <w:t>БЕРЕГОВ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</w:t>
        <w:tab/>
        <w:t>20124</w:t>
        <w:tab/>
        <w:t>26.10.1987</w:t>
        <w:tab/>
        <w:t>ФЕЩ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</w:t>
        <w:tab/>
        <w:t>24359</w:t>
        <w:tab/>
        <w:t>29.10.1987</w:t>
        <w:tab/>
        <w:t>СІНАЄВ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</w:t>
        <w:tab/>
        <w:t>20128</w:t>
        <w:tab/>
        <w:t>09.11.1987</w:t>
        <w:tab/>
        <w:t>ДИКА</w:t>
        <w:tab/>
        <w:t>ВА</w:t>
        <w:tab/>
        <w:t>2</w:t>
        <w:tab/>
        <w:t>мол. спеціал.</w:t>
        <w:tab/>
        <w:t>09.11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</w:t>
        <w:tab/>
        <w:t>6248</w:t>
        <w:tab/>
        <w:t>10.11.1987</w:t>
        <w:tab/>
        <w:t>ГАРАЩЕНКО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</w:t>
        <w:tab/>
        <w:t>19055</w:t>
        <w:tab/>
        <w:t>12.11.1987</w:t>
        <w:tab/>
        <w:t>ВАШЕТІНА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</w:t>
        <w:tab/>
        <w:t>17419</w:t>
        <w:tab/>
        <w:t>19.11.1987</w:t>
        <w:tab/>
        <w:t>БАНДУРИСТ</w:t>
        <w:tab/>
        <w:t>ВП</w:t>
        <w:tab/>
        <w:t>4</w:t>
        <w:tab/>
        <w:t>ветеран вироб.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</w:t>
        <w:tab/>
        <w:t>5676</w:t>
        <w:tab/>
        <w:t>23.11.1987</w:t>
        <w:tab/>
        <w:t>ДРОЗДЕНКО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</w:t>
        <w:tab/>
        <w:t>20135</w:t>
        <w:tab/>
        <w:t>09.12.1987</w:t>
        <w:tab/>
        <w:t>ВАВІЛОВА</w:t>
        <w:tab/>
        <w:t>ЛС</w:t>
        <w:tab/>
        <w:t>2</w:t>
        <w:tab/>
        <w:t>мол. спеціал.</w:t>
        <w:tab/>
        <w:t>09.1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</w:t>
        <w:tab/>
        <w:t>18012А</w:t>
        <w:tab/>
        <w:t>17.12.1987</w:t>
        <w:tab/>
        <w:t>АРУТЮНЯН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</w:t>
        <w:tab/>
        <w:t>5739</w:t>
        <w:tab/>
        <w:t>28.12.1987</w:t>
        <w:tab/>
        <w:t>КУЗНЄЦОВ</w:t>
        <w:tab/>
        <w:t>РВ</w:t>
        <w:tab/>
        <w:t>5</w:t>
        <w:tab/>
        <w:t>багатодітні сім</w:t>
        <w:tab/>
        <w:t>2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</w:t>
        <w:tab/>
        <w:t>5752</w:t>
        <w:tab/>
        <w:t>28.12.1987</w:t>
        <w:tab/>
        <w:t>КОВАЛЬЧУК</w:t>
        <w:tab/>
        <w:t>НМ</w:t>
        <w:tab/>
        <w:t>4</w:t>
        <w:tab/>
        <w:t>наук.-пед.праці</w:t>
        <w:tab/>
        <w:t>28.1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</w:t>
        <w:tab/>
        <w:t>5773</w:t>
        <w:tab/>
        <w:t>28.12.1987</w:t>
        <w:tab/>
        <w:t>БІЛАН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</w:t>
        <w:tab/>
        <w:t>5775</w:t>
        <w:tab/>
        <w:t>28.12.1987</w:t>
        <w:tab/>
        <w:t>КРАВЧУК</w:t>
        <w:tab/>
        <w:t>З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</w:t>
        <w:tab/>
        <w:t>5799</w:t>
        <w:tab/>
        <w:t>28.12.1987</w:t>
        <w:tab/>
        <w:t>КОРКІШКО</w:t>
        <w:tab/>
        <w:t>Г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</w:t>
        <w:tab/>
        <w:t>5823</w:t>
        <w:tab/>
        <w:t>28.12.1987</w:t>
        <w:tab/>
        <w:t>СКРИД</w:t>
        <w:tab/>
        <w:t>О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</w:t>
        <w:tab/>
        <w:t>5827</w:t>
        <w:tab/>
        <w:t>28.12.1987</w:t>
        <w:tab/>
        <w:t>КЛОЧЕК</w:t>
        <w:tab/>
        <w:t>В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</w:t>
        <w:tab/>
        <w:t>18455</w:t>
        <w:tab/>
        <w:t>28.12.1987</w:t>
        <w:tab/>
        <w:t>НЕШТ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</w:t>
        <w:tab/>
        <w:t>14429</w:t>
        <w:tab/>
        <w:t>29.12.1987</w:t>
        <w:tab/>
        <w:t>МАЛЕНЬКА</w:t>
        <w:tab/>
        <w:t>С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</w:t>
        <w:tab/>
        <w:t>17321А</w:t>
        <w:tab/>
        <w:t>29.12.1987</w:t>
        <w:tab/>
        <w:t>ШЕВЧУК</w:t>
        <w:tab/>
        <w:t>БМ</w:t>
        <w:tab/>
        <w:t>2</w:t>
        <w:tab/>
        <w:t>мол. спеціал.</w:t>
        <w:tab/>
        <w:t>29.1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</w:t>
        <w:tab/>
        <w:t>17321Б</w:t>
        <w:tab/>
        <w:t>29.12.1987</w:t>
        <w:tab/>
        <w:t>ШЕВЧУК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</w:t>
        <w:tab/>
        <w:t>21300</w:t>
        <w:tab/>
        <w:t>05.01.1988</w:t>
        <w:tab/>
        <w:t>ЧИЖ</w:t>
        <w:tab/>
        <w:t>П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</w:t>
        <w:tab/>
        <w:t>20140</w:t>
        <w:tab/>
        <w:t>11.01.1988</w:t>
        <w:tab/>
        <w:t>МАСТЄРОВА</w:t>
        <w:tab/>
        <w:t>ЛФ</w:t>
        <w:tab/>
        <w:t>2</w:t>
        <w:tab/>
        <w:t>мол. спеціал.</w:t>
        <w:tab/>
        <w:t>11.0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</w:t>
        <w:tab/>
        <w:t>26958</w:t>
        <w:tab/>
        <w:t>14.01.1988</w:t>
        <w:tab/>
        <w:t>ВАСИЛЬКО</w:t>
        <w:tab/>
        <w:t>МП</w:t>
        <w:tab/>
        <w:t>3</w:t>
        <w:tab/>
        <w:t>ветеран вироб.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</w:t>
        <w:tab/>
        <w:t>5920</w:t>
        <w:tab/>
        <w:t>25.01.1988</w:t>
        <w:tab/>
        <w:t>ДОМБРОВСЬКИЙ</w:t>
        <w:tab/>
        <w:t>ВЕ</w:t>
        <w:tab/>
        <w:t>4</w:t>
        <w:tab/>
        <w:t>наук.-пед.праці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</w:t>
        <w:tab/>
        <w:t>5926</w:t>
        <w:tab/>
        <w:t>25.01.1988</w:t>
        <w:tab/>
        <w:t>НАЗАРІШИН</w:t>
        <w:tab/>
        <w:t>ОП</w:t>
        <w:tab/>
        <w:t>4</w:t>
        <w:tab/>
        <w:t>ветеран вироб.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</w:t>
        <w:tab/>
        <w:t>5951А</w:t>
        <w:tab/>
        <w:t>25.01.1988</w:t>
        <w:tab/>
        <w:t>ПРИЩЕПЧУК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</w:t>
        <w:tab/>
        <w:t>20143</w:t>
        <w:tab/>
        <w:t>25.01.1988</w:t>
        <w:tab/>
        <w:t>БАСІЛАДЗЕ</w:t>
        <w:tab/>
        <w:t>ЛВ</w:t>
        <w:tab/>
        <w:t>2</w:t>
        <w:tab/>
        <w:t>мол. спеціал.</w:t>
        <w:tab/>
        <w:t>25.0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</w:t>
        <w:tab/>
        <w:t>14654</w:t>
        <w:tab/>
        <w:t>08.02.1988</w:t>
        <w:tab/>
        <w:t>ЗОЛОТАРЬОВА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</w:t>
        <w:tab/>
        <w:t>16473А</w:t>
        <w:tab/>
        <w:t>08.02.1988</w:t>
        <w:tab/>
        <w:t>ШАХ</w:t>
        <w:tab/>
        <w:t>СВ</w:t>
        <w:tab/>
        <w:t>4</w:t>
        <w:tab/>
        <w:t>народж. близн.</w:t>
        <w:tab/>
        <w:t>08.0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</w:t>
        <w:tab/>
        <w:t>16473Б</w:t>
        <w:tab/>
        <w:t>08.02.1988</w:t>
        <w:tab/>
        <w:t>ЧОРНЕНЬКИ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</w:t>
        <w:tab/>
        <w:t>20756Б</w:t>
        <w:tab/>
        <w:t>15.02.1988</w:t>
        <w:tab/>
        <w:t>МУЗИКА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</w:t>
        <w:tab/>
        <w:t>5987</w:t>
        <w:tab/>
        <w:t>22.02.1988</w:t>
        <w:tab/>
        <w:t>МАЗУР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</w:t>
        <w:tab/>
        <w:t>5997</w:t>
        <w:tab/>
        <w:t>22.02.1988</w:t>
        <w:tab/>
        <w:t>ЛАТИШЕВА</w:t>
        <w:tab/>
        <w:t>ЛП</w:t>
        <w:tab/>
        <w:t>4</w:t>
        <w:tab/>
        <w:t>хвор. кат. 42</w:t>
        <w:tab/>
        <w:t>14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</w:t>
        <w:tab/>
        <w:t>6015</w:t>
        <w:tab/>
        <w:t>22.02.1988</w:t>
        <w:tab/>
        <w:t>ГОЛОВАЧ</w:t>
        <w:tab/>
        <w:t>МФ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</w:t>
        <w:tab/>
        <w:t>6082А</w:t>
        <w:tab/>
        <w:t>22.02.1988</w:t>
        <w:tab/>
        <w:t>ОПАНАСЕНКО</w:t>
        <w:tab/>
        <w:t>ВА</w:t>
        <w:tab/>
        <w:t>4</w:t>
        <w:tab/>
        <w:t>одинокі матері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</w:t>
        <w:tab/>
        <w:t>6109</w:t>
        <w:tab/>
        <w:t>22.02.1988</w:t>
        <w:tab/>
        <w:t>ДЕРЕЧА</w:t>
        <w:tab/>
        <w:t>НГ</w:t>
        <w:tab/>
        <w:t>2</w:t>
        <w:tab/>
        <w:t>одинокі матері</w:t>
        <w:tab/>
        <w:t>22.0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</w:t>
        <w:tab/>
        <w:t>12435</w:t>
        <w:tab/>
        <w:t>22.02.1988</w:t>
        <w:tab/>
        <w:t>ОГІЙЧУК</w:t>
        <w:tab/>
        <w:t>ВВ</w:t>
        <w:tab/>
        <w:t>1</w:t>
        <w:tab/>
        <w:t>потер.ЧАЕС 2 ка</w:t>
        <w:tab/>
        <w:t>28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</w:t>
        <w:tab/>
        <w:t>18467</w:t>
        <w:tab/>
        <w:t>22.02.1988</w:t>
        <w:tab/>
        <w:t>ПОЛІЩУК</w:t>
        <w:tab/>
        <w:t>ІС</w:t>
        <w:tab/>
        <w:t>4</w:t>
        <w:tab/>
        <w:t>наук.-пед.праці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</w:t>
        <w:tab/>
        <w:t>20430</w:t>
        <w:tab/>
        <w:t>22.02.1988</w:t>
        <w:tab/>
        <w:t>ІСКРА</w:t>
        <w:tab/>
        <w:t>Т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</w:t>
        <w:tab/>
        <w:t>20431</w:t>
        <w:tab/>
        <w:t>22.02.1988</w:t>
        <w:tab/>
        <w:t>СКРИПКА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</w:t>
        <w:tab/>
        <w:t>17555В</w:t>
        <w:tab/>
        <w:t>26.02.1988</w:t>
        <w:tab/>
        <w:t>БАТУРІНА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</w:t>
        <w:tab/>
        <w:t>13060</w:t>
        <w:tab/>
        <w:t>08.03.1988</w:t>
        <w:tab/>
        <w:t>ФОРОСТОВЕЦЬ</w:t>
        <w:tab/>
        <w:t>СВ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</w:t>
        <w:tab/>
        <w:t>19962</w:t>
        <w:tab/>
        <w:t>14.03.1988</w:t>
        <w:tab/>
        <w:t>КАЛЕНЧЕНКО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</w:t>
        <w:tab/>
        <w:t>19057</w:t>
        <w:tab/>
        <w:t>17.03.1988</w:t>
        <w:tab/>
        <w:t>МОТЧАНИЙ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</w:t>
        <w:tab/>
        <w:t>17539</w:t>
        <w:tab/>
        <w:t>23.03.1988</w:t>
        <w:tab/>
        <w:t>СОКОЛ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</w:t>
        <w:tab/>
        <w:t>17020</w:t>
        <w:tab/>
        <w:t>24.03.1988</w:t>
        <w:tab/>
        <w:t>ІСАЄВ</w:t>
        <w:tab/>
        <w:t>СВ</w:t>
        <w:tab/>
        <w:t>2</w:t>
        <w:tab/>
        <w:t>хвор. кат. 255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</w:t>
        <w:tab/>
        <w:t>6143</w:t>
        <w:tab/>
        <w:t>28.03.1988</w:t>
        <w:tab/>
        <w:t>ЛУКІНА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</w:t>
        <w:tab/>
        <w:t>6146</w:t>
        <w:tab/>
        <w:t>28.03.1988</w:t>
        <w:tab/>
        <w:t>МАМЕДОВ</w:t>
        <w:tab/>
        <w:t>Д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</w:t>
        <w:tab/>
        <w:t>6152</w:t>
        <w:tab/>
        <w:t>28.03.1988</w:t>
        <w:tab/>
        <w:t>ТКАЧ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</w:t>
        <w:tab/>
        <w:t>6159</w:t>
        <w:tab/>
        <w:t>28.03.1988</w:t>
        <w:tab/>
        <w:t>СИНІЦЬКИЙ</w:t>
        <w:tab/>
        <w:t>МС</w:t>
        <w:tab/>
        <w:t>6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</w:t>
        <w:tab/>
        <w:t>6167</w:t>
        <w:tab/>
        <w:t>28.03.1988</w:t>
        <w:tab/>
        <w:t>ТОЛОЧИН</w:t>
        <w:tab/>
        <w:t>І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</w:t>
        <w:tab/>
        <w:t>6197</w:t>
        <w:tab/>
        <w:t>28.03.1988</w:t>
        <w:tab/>
        <w:t>ЧЕРНИШУК</w:t>
        <w:tab/>
        <w:t>ВМ</w:t>
        <w:tab/>
        <w:t>3</w:t>
        <w:tab/>
        <w:t>ос.з інв.в.(вик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</w:t>
        <w:tab/>
        <w:t>13067</w:t>
        <w:tab/>
        <w:t>14.04.1988</w:t>
        <w:tab/>
        <w:t>СКРИПЕЦЬ</w:t>
        <w:tab/>
        <w:t>АП</w:t>
        <w:tab/>
        <w:t>7</w:t>
        <w:tab/>
        <w:t>багатодітні сім</w:t>
        <w:tab/>
        <w:t>14.04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</w:t>
        <w:tab/>
        <w:t>17224</w:t>
        <w:tab/>
        <w:t>14.04.1988</w:t>
        <w:tab/>
        <w:t>ЄЖЕЛЬ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</w:t>
        <w:tab/>
        <w:t>19001</w:t>
        <w:tab/>
        <w:t>14.04.1988</w:t>
        <w:tab/>
        <w:t>ХОМИЧ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</w:t>
        <w:tab/>
        <w:t>19080</w:t>
        <w:tab/>
        <w:t>14.04.1988</w:t>
        <w:tab/>
        <w:t>ШКОР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</w:t>
        <w:tab/>
        <w:t>24308А</w:t>
        <w:tab/>
        <w:t>14.04.1988</w:t>
        <w:tab/>
        <w:t>БЕССАРАБ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</w:t>
        <w:tab/>
        <w:t>24308Б</w:t>
        <w:tab/>
        <w:t>14.04.1988</w:t>
        <w:tab/>
        <w:t>БАКУЛІН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</w:t>
        <w:tab/>
        <w:t>14655</w:t>
        <w:tab/>
        <w:t>25.04.1988</w:t>
        <w:tab/>
        <w:t>КРЕСТОВНІКОВ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</w:t>
        <w:tab/>
        <w:t>27942</w:t>
        <w:tab/>
        <w:t>25.04.1988</w:t>
        <w:tab/>
        <w:t>КУШНІР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</w:t>
        <w:tab/>
        <w:t>6337Г</w:t>
        <w:tab/>
        <w:t>26.04.1988</w:t>
        <w:tab/>
        <w:t>ТЕРЕЩЕНКО</w:t>
        <w:tab/>
        <w:t>ВВ</w:t>
        <w:tab/>
        <w:t>1</w:t>
        <w:tab/>
        <w:t>ветхий будин.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</w:t>
        <w:tab/>
        <w:t>6363</w:t>
        <w:tab/>
        <w:t>26.04.1988</w:t>
        <w:tab/>
        <w:t>АЛБЕС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</w:t>
        <w:tab/>
        <w:t>19078</w:t>
        <w:tab/>
        <w:t>12.05.1988</w:t>
        <w:tab/>
        <w:t>ГНЕСЬ</w:t>
        <w:tab/>
        <w:t>Н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</w:t>
        <w:tab/>
        <w:t>16663</w:t>
        <w:tab/>
        <w:t>19.05.1988</w:t>
        <w:tab/>
        <w:t>ЛЄДОВСЬКИЙ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</w:t>
        <w:tab/>
        <w:t>6529</w:t>
        <w:tab/>
        <w:t>23.05.1988</w:t>
        <w:tab/>
        <w:t>ХЛЄБНА</w:t>
        <w:tab/>
        <w:t>КП</w:t>
        <w:tab/>
        <w:t>3</w:t>
        <w:tab/>
        <w:t>ветеран вироб.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</w:t>
        <w:tab/>
        <w:t>6555</w:t>
        <w:tab/>
        <w:t>23.05.1988</w:t>
        <w:tab/>
        <w:t>СОРОКІНА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</w:t>
        <w:tab/>
        <w:t>6565</w:t>
        <w:tab/>
        <w:t>23.05.1988</w:t>
        <w:tab/>
        <w:t>НЕРОЩІНА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</w:t>
        <w:tab/>
        <w:t>24408</w:t>
        <w:tab/>
        <w:t>24.05.1988</w:t>
        <w:tab/>
        <w:t>ЯРОШЕВИЧ</w:t>
        <w:tab/>
        <w:t>КІ</w:t>
        <w:tab/>
        <w:t>7</w:t>
        <w:tab/>
        <w:t>багатодітні сім</w:t>
        <w:tab/>
        <w:t>20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</w:t>
        <w:tab/>
        <w:t>21302</w:t>
        <w:tab/>
        <w:t>02.06.1988</w:t>
        <w:tab/>
        <w:t>ІЛЮТІЧЕВА</w:t>
        <w:tab/>
        <w:t>ВЄ</w:t>
        <w:tab/>
        <w:t>2</w:t>
        <w:tab/>
        <w:t>одинокі матері</w:t>
        <w:tab/>
        <w:t>02.06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</w:t>
        <w:tab/>
        <w:t>7491</w:t>
        <w:tab/>
        <w:t>27.06.1988</w:t>
        <w:tab/>
        <w:t>ЩЕНЯВСЬКА</w:t>
        <w:tab/>
        <w:t>ОГ</w:t>
        <w:tab/>
        <w:t>4</w:t>
        <w:tab/>
        <w:t>багатодітні сім</w:t>
        <w:tab/>
        <w:t>27.06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</w:t>
        <w:tab/>
        <w:t>7510</w:t>
        <w:tab/>
        <w:t>27.06.1988</w:t>
        <w:tab/>
        <w:t>СТАРОВСЬКА</w:t>
        <w:tab/>
        <w:t>ГО</w:t>
        <w:tab/>
        <w:t>4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</w:t>
        <w:tab/>
        <w:t>7513</w:t>
        <w:tab/>
        <w:t>27.06.1988</w:t>
        <w:tab/>
        <w:t>ГОНЧАР</w:t>
        <w:tab/>
        <w:t>Н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</w:t>
        <w:tab/>
        <w:t>14355</w:t>
        <w:tab/>
        <w:t>27.06.1988</w:t>
        <w:tab/>
        <w:t>МОРОЗОВА</w:t>
        <w:tab/>
        <w:t>ЛГ</w:t>
        <w:tab/>
        <w:t>3</w:t>
        <w:tab/>
        <w:t>одинокі матері</w:t>
        <w:tab/>
        <w:t>27.06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</w:t>
        <w:tab/>
        <w:t>18946Б</w:t>
        <w:tab/>
        <w:t>09.07.1988</w:t>
        <w:tab/>
        <w:t>КАСАМАРА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</w:t>
        <w:tab/>
        <w:t>19684</w:t>
        <w:tab/>
        <w:t>11.07.1988</w:t>
        <w:tab/>
        <w:t>ЛАПКО</w:t>
        <w:tab/>
        <w:t>АГ</w:t>
        <w:tab/>
        <w:t>4</w:t>
        <w:tab/>
        <w:t xml:space="preserve">Колишні пра-ки </w:t>
        <w:tab/>
        <w:t>28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</w:t>
        <w:tab/>
        <w:t>22518</w:t>
        <w:tab/>
        <w:t>21.07.1988</w:t>
        <w:tab/>
        <w:t>ЛУК'ЯНЕЦЬ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</w:t>
        <w:tab/>
        <w:t>7605</w:t>
        <w:tab/>
        <w:t>25.07.1988</w:t>
        <w:tab/>
        <w:t>МАЛІЦЬКА</w:t>
        <w:tab/>
        <w:t>Р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</w:t>
        <w:tab/>
        <w:t>7609</w:t>
        <w:tab/>
        <w:t>25.07.1988</w:t>
        <w:tab/>
        <w:t>РАДІОНОВА</w:t>
        <w:tab/>
        <w:t>Л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</w:t>
        <w:tab/>
        <w:t>7633</w:t>
        <w:tab/>
        <w:t>25.07.1988</w:t>
        <w:tab/>
        <w:t>ШЕРШЕНЬ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</w:t>
        <w:tab/>
        <w:t>7634</w:t>
        <w:tab/>
        <w:t>25.07.1988</w:t>
        <w:tab/>
        <w:t>ЗАЄЦЬ</w:t>
        <w:tab/>
        <w:t>НІ</w:t>
        <w:tab/>
        <w:t>3</w:t>
        <w:tab/>
        <w:t>одинокі матері</w:t>
        <w:tab/>
        <w:t>15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</w:t>
        <w:tab/>
        <w:t>7639</w:t>
        <w:tab/>
        <w:t>25.07.1988</w:t>
        <w:tab/>
        <w:t>ОЛЯНІЦЬКИЙ</w:t>
        <w:tab/>
        <w:t>П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</w:t>
        <w:tab/>
        <w:t>7643</w:t>
        <w:tab/>
        <w:t>25.07.1988</w:t>
        <w:tab/>
        <w:t>САМІЛЯК</w:t>
        <w:tab/>
        <w:t>ОВ</w:t>
        <w:tab/>
        <w:t>2</w:t>
        <w:tab/>
        <w:t>одинокі матері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</w:t>
        <w:tab/>
        <w:t>7655</w:t>
        <w:tab/>
        <w:t>25.07.1988</w:t>
        <w:tab/>
        <w:t>ПОВХ</w:t>
        <w:tab/>
        <w:t>І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</w:t>
        <w:tab/>
        <w:t>7663</w:t>
        <w:tab/>
        <w:t>25.07.1988</w:t>
        <w:tab/>
        <w:t>ГОЙ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</w:t>
        <w:tab/>
        <w:t>7665</w:t>
        <w:tab/>
        <w:t>25.07.1988</w:t>
        <w:tab/>
        <w:t>НЕВЕЧОРА</w:t>
        <w:tab/>
        <w:t>Н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</w:t>
        <w:tab/>
        <w:t>7666А</w:t>
        <w:tab/>
        <w:t>25.07.1988</w:t>
        <w:tab/>
        <w:t>ЦИМБАЛ</w:t>
        <w:tab/>
        <w:t>Г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</w:t>
        <w:tab/>
        <w:t>17500</w:t>
        <w:tab/>
        <w:t>25.07.1988</w:t>
        <w:tab/>
        <w:t>БОНДАРУК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</w:t>
        <w:tab/>
        <w:t>24409</w:t>
        <w:tab/>
        <w:t>25.07.1988</w:t>
        <w:tab/>
        <w:t>БОГДАН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</w:t>
        <w:tab/>
        <w:t>17823</w:t>
        <w:tab/>
        <w:t>18.08.1988</w:t>
        <w:tab/>
        <w:t>БАРАБАН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</w:t>
        <w:tab/>
        <w:t>23525</w:t>
        <w:tab/>
        <w:t>18.08.1988</w:t>
        <w:tab/>
        <w:t>ПЛИСКА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</w:t>
        <w:tab/>
        <w:t>7690</w:t>
        <w:tab/>
        <w:t>22.08.1988</w:t>
        <w:tab/>
        <w:t>ВЕРКЕЄНКО</w:t>
        <w:tab/>
        <w:t>С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</w:t>
        <w:tab/>
        <w:t>7708</w:t>
        <w:tab/>
        <w:t>22.08.1988</w:t>
        <w:tab/>
        <w:t>МАМОНТОВА</w:t>
        <w:tab/>
        <w:t>ВІ</w:t>
        <w:tab/>
        <w:t>4</w:t>
        <w:tab/>
        <w:t>хвор. кат. 42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</w:t>
        <w:tab/>
        <w:t>7718</w:t>
        <w:tab/>
        <w:t>22.08.1988</w:t>
        <w:tab/>
        <w:t>ЗАЄЦЬ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</w:t>
        <w:tab/>
        <w:t>16794</w:t>
        <w:tab/>
        <w:t>07.09.1988</w:t>
        <w:tab/>
        <w:t>РЯБЧЕНКО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</w:t>
        <w:tab/>
        <w:t>22995А</w:t>
        <w:tab/>
        <w:t>07.09.1988</w:t>
        <w:tab/>
        <w:t>КОЗОРІЗ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</w:t>
        <w:tab/>
        <w:t>17962</w:t>
        <w:tab/>
        <w:t>12.09.1988</w:t>
        <w:tab/>
        <w:t>ШИНКАР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</w:t>
        <w:tab/>
        <w:t>19685</w:t>
        <w:tab/>
        <w:t>12.09.1988</w:t>
        <w:tab/>
        <w:t>ЛАВРЕНЧУК</w:t>
        <w:tab/>
        <w:t>ВГ</w:t>
        <w:tab/>
        <w:t>4</w:t>
        <w:tab/>
        <w:t>багатодітні сім</w:t>
        <w:tab/>
        <w:t>10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</w:t>
        <w:tab/>
        <w:t>24964</w:t>
        <w:tab/>
        <w:t>12.09.1988</w:t>
        <w:tab/>
        <w:t>ЧЕРВОНА</w:t>
        <w:tab/>
        <w:t>ЛМ</w:t>
        <w:tab/>
        <w:t>5</w:t>
        <w:tab/>
        <w:t>багатодітні сім</w:t>
        <w:tab/>
        <w:t>12.09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</w:t>
        <w:tab/>
        <w:t>7604</w:t>
        <w:tab/>
        <w:t>26.09.1988</w:t>
        <w:tab/>
        <w:t>КУЛИК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</w:t>
        <w:tab/>
        <w:t>7777</w:t>
        <w:tab/>
        <w:t>26.09.1988</w:t>
        <w:tab/>
        <w:t>МОСТОВА</w:t>
        <w:tab/>
        <w:t>ЛІ</w:t>
        <w:tab/>
        <w:t>2</w:t>
        <w:tab/>
        <w:t>одинокі матері</w:t>
        <w:tab/>
        <w:t>26.09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</w:t>
        <w:tab/>
        <w:t>7784</w:t>
        <w:tab/>
        <w:t>26.09.1988</w:t>
        <w:tab/>
        <w:t>МУЗИЧЕНКО</w:t>
        <w:tab/>
        <w:t>ВО</w:t>
        <w:tab/>
        <w:t>5</w:t>
        <w:tab/>
        <w:t>багатодітні сім</w:t>
        <w:tab/>
        <w:t>26.09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</w:t>
        <w:tab/>
        <w:t>7797</w:t>
        <w:tab/>
        <w:t>26.09.1988</w:t>
        <w:tab/>
        <w:t>ТКАЧЕНКО</w:t>
        <w:tab/>
        <w:t>ОО</w:t>
        <w:tab/>
        <w:t>4</w:t>
        <w:tab/>
        <w:t>потер.ЧАЕС 2 ка</w:t>
        <w:tab/>
        <w:t>14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</w:t>
        <w:tab/>
        <w:t>7811</w:t>
        <w:tab/>
        <w:t>26.09.1988</w:t>
        <w:tab/>
        <w:t>КУЧЕРЕНКО</w:t>
        <w:tab/>
        <w:t>ПЯ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</w:t>
        <w:tab/>
        <w:t>17242А</w:t>
        <w:tab/>
        <w:t>06.10.1988</w:t>
        <w:tab/>
        <w:t>ОРЛІЧЕНКО</w:t>
        <w:tab/>
        <w:t>С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</w:t>
        <w:tab/>
        <w:t>27954</w:t>
        <w:tab/>
        <w:t>10.10.1988</w:t>
        <w:tab/>
        <w:t>КУРИНЕНКО</w:t>
        <w:tab/>
        <w:t>ТВ</w:t>
        <w:tab/>
        <w:t>3</w:t>
        <w:tab/>
        <w:t>ветеран вироб.</w:t>
        <w:tab/>
        <w:t>22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</w:t>
        <w:tab/>
        <w:t>18843</w:t>
        <w:tab/>
        <w:t>13.10.1988</w:t>
        <w:tab/>
        <w:t>ПЕТРОВИЧ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</w:t>
        <w:tab/>
        <w:t>7897</w:t>
        <w:tab/>
        <w:t>24.10.1988</w:t>
        <w:tab/>
        <w:t>ГРИНІШИНА</w:t>
        <w:tab/>
        <w:t>Є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</w:t>
        <w:tab/>
        <w:t>7934</w:t>
        <w:tab/>
        <w:t>24.10.1988</w:t>
        <w:tab/>
        <w:t>КРАВЦОВА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</w:t>
        <w:tab/>
        <w:t>20159</w:t>
        <w:tab/>
        <w:t>31.10.1988</w:t>
        <w:tab/>
        <w:t>НЕСТЕРЕНКО</w:t>
        <w:tab/>
        <w:t>ВВ</w:t>
        <w:tab/>
        <w:t>3</w:t>
        <w:tab/>
        <w:t>мол. спеціал.</w:t>
        <w:tab/>
        <w:t>31.10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</w:t>
        <w:tab/>
        <w:t>19129</w:t>
        <w:tab/>
        <w:t>10.11.1988</w:t>
        <w:tab/>
        <w:t>МАРИЩЕНКО</w:t>
        <w:tab/>
        <w:t>Р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</w:t>
        <w:tab/>
        <w:t>19158</w:t>
        <w:tab/>
        <w:t>10.11.1988</w:t>
        <w:tab/>
        <w:t>ЖУКОВСЬКИЙ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</w:t>
        <w:tab/>
        <w:t>19592</w:t>
        <w:tab/>
        <w:t>10.11.1988</w:t>
        <w:tab/>
        <w:t>ШУСТ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</w:t>
        <w:tab/>
        <w:t>7959</w:t>
        <w:tab/>
        <w:t>28.11.1988</w:t>
        <w:tab/>
        <w:t>ПИЛИПЕНКО</w:t>
        <w:tab/>
        <w:t>ГА</w:t>
        <w:tab/>
        <w:t>7</w:t>
        <w:tab/>
        <w:t>багатодітні сім</w:t>
        <w:tab/>
        <w:t>28.1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</w:t>
        <w:tab/>
        <w:t>7970</w:t>
        <w:tab/>
        <w:t>28.11.1988</w:t>
        <w:tab/>
        <w:t>ПЛЯСЕЦЬКИЙ</w:t>
        <w:tab/>
        <w:t>ЮВ</w:t>
        <w:tab/>
        <w:t>3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9</w:t>
        <w:tab/>
        <w:t>8003</w:t>
        <w:tab/>
        <w:t>28.11.1988</w:t>
        <w:tab/>
        <w:t>КАТЮХІН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0</w:t>
        <w:tab/>
        <w:t>8009А</w:t>
        <w:tab/>
        <w:t>28.11.1988</w:t>
        <w:tab/>
        <w:t>ШУТЕНКО</w:t>
        <w:tab/>
        <w:t>МО</w:t>
        <w:tab/>
        <w:t>5</w:t>
        <w:tab/>
        <w:t>багатодітні сім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1</w:t>
        <w:tab/>
        <w:t>8013</w:t>
        <w:tab/>
        <w:t>28.11.1988</w:t>
        <w:tab/>
        <w:t>ОЛЕНЮК</w:t>
        <w:tab/>
        <w:t>ОЗ</w:t>
        <w:tab/>
        <w:t>3</w:t>
        <w:tab/>
        <w:t>наук.-пед.праці</w:t>
        <w:tab/>
        <w:t>28.1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2</w:t>
        <w:tab/>
        <w:t>8014</w:t>
        <w:tab/>
        <w:t>28.11.1988</w:t>
        <w:tab/>
        <w:t>ЧИКОЛОВЕЦЬ</w:t>
        <w:tab/>
        <w:t>ММ</w:t>
        <w:tab/>
        <w:t>3</w:t>
        <w:tab/>
        <w:t>УБД,інтернац.</w:t>
        <w:tab/>
        <w:t>04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3</w:t>
        <w:tab/>
        <w:t>8015Б</w:t>
        <w:tab/>
        <w:t>28.11.1988</w:t>
        <w:tab/>
        <w:t>МАКАРЕНКО</w:t>
        <w:tab/>
        <w:t>ОМ</w:t>
        <w:tab/>
        <w:t>4</w:t>
        <w:tab/>
        <w:t>хвор. кат. 46</w:t>
        <w:tab/>
        <w:t>1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4</w:t>
        <w:tab/>
        <w:t>20615</w:t>
        <w:tab/>
        <w:t>28.11.1988</w:t>
        <w:tab/>
        <w:t>ДІРЕЙ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5</w:t>
        <w:tab/>
        <w:t>9952Б</w:t>
        <w:tab/>
        <w:t>29.11.1988</w:t>
        <w:tab/>
        <w:t>РОМАНЧУ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6</w:t>
        <w:tab/>
        <w:t>20434А</w:t>
        <w:tab/>
        <w:t>13.12.1988</w:t>
        <w:tab/>
        <w:t>АЛІБЕКОВА</w:t>
        <w:tab/>
        <w:t>НМ</w:t>
        <w:tab/>
        <w:t>4</w:t>
        <w:tab/>
        <w:t>багатодітні сім</w:t>
        <w:tab/>
        <w:t>27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7</w:t>
        <w:tab/>
        <w:t>17343А</w:t>
        <w:tab/>
        <w:t>15.12.1988</w:t>
        <w:tab/>
        <w:t>ЧЕРВОНОПИСКА</w:t>
        <w:tab/>
        <w:t>ІВ</w:t>
        <w:tab/>
        <w:t>1</w:t>
        <w:tab/>
        <w:t>ветеран вироб.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8</w:t>
        <w:tab/>
        <w:t>17595А</w:t>
        <w:tab/>
        <w:t>15.12.1988</w:t>
        <w:tab/>
        <w:t>КОВАЛЕНКО</w:t>
        <w:tab/>
        <w:t>ВЙ</w:t>
        <w:tab/>
        <w:t>2</w:t>
        <w:tab/>
        <w:t>ветеран вироб.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9</w:t>
        <w:tab/>
        <w:t>18925</w:t>
        <w:tab/>
        <w:t>15.12.1988</w:t>
        <w:tab/>
        <w:t>АНДРЕЄВА</w:t>
        <w:tab/>
        <w:t>НІ</w:t>
        <w:tab/>
        <w:t>2</w:t>
        <w:tab/>
        <w:t>хвор. кат. 42</w:t>
        <w:tab/>
        <w:t>16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0</w:t>
        <w:tab/>
        <w:t>19046</w:t>
        <w:tab/>
        <w:t>15.12.1988</w:t>
        <w:tab/>
        <w:t>ТАРАКАНЧИКОВ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1</w:t>
        <w:tab/>
        <w:t>19594</w:t>
        <w:tab/>
        <w:t>15.12.1988</w:t>
        <w:tab/>
        <w:t>ГРЕМ'ЯЦЬКА</w:t>
        <w:tab/>
        <w:t>ЛІ</w:t>
        <w:tab/>
        <w:t>3</w:t>
        <w:tab/>
        <w:t>хвор. кат. 255</w:t>
        <w:tab/>
        <w:t>07.09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2</w:t>
        <w:tab/>
        <w:t>8053А</w:t>
        <w:tab/>
        <w:t>22.12.1988</w:t>
        <w:tab/>
        <w:t>БОНДАРЕН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3</w:t>
        <w:tab/>
        <w:t>8053Б</w:t>
        <w:tab/>
        <w:t>22.12.1988</w:t>
        <w:tab/>
        <w:t>ЯРМОЛ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4</w:t>
        <w:tab/>
        <w:t>8074</w:t>
        <w:tab/>
        <w:t>22.12.1988</w:t>
        <w:tab/>
        <w:t>ДЯЧЕНКО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5</w:t>
        <w:tab/>
        <w:t>8082</w:t>
        <w:tab/>
        <w:t>22.12.1988</w:t>
        <w:tab/>
        <w:t>ВОРОБЕЙ</w:t>
        <w:tab/>
        <w:t>Г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6</w:t>
        <w:tab/>
        <w:t>8105</w:t>
        <w:tab/>
        <w:t>22.12.1988</w:t>
        <w:tab/>
        <w:t>АДАМЕНКО</w:t>
        <w:tab/>
        <w:t>МВ</w:t>
        <w:tab/>
        <w:t>3</w:t>
        <w:tab/>
        <w:t>потер.ЧАЕС 1 ка</w:t>
        <w:tab/>
        <w:t>1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7</w:t>
        <w:tab/>
        <w:t>18982Б</w:t>
        <w:tab/>
        <w:t>22.12.1988</w:t>
        <w:tab/>
        <w:t>СПИЦЬКА</w:t>
        <w:tab/>
        <w:t>НІ</w:t>
        <w:tab/>
        <w:t>3</w:t>
        <w:tab/>
        <w:t>сім.вихов.дітей</w:t>
        <w:tab/>
        <w:t>28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8</w:t>
        <w:tab/>
        <w:t>16155</w:t>
        <w:tab/>
        <w:t>27.12.1988</w:t>
        <w:tab/>
        <w:t>ОМЕЛЬЧЕНКО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9</w:t>
        <w:tab/>
        <w:t>20436</w:t>
        <w:tab/>
        <w:t>27.12.1988</w:t>
        <w:tab/>
        <w:t>ХАРЕБІНА</w:t>
        <w:tab/>
        <w:t>А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0</w:t>
        <w:tab/>
        <w:t>18549Б</w:t>
        <w:tab/>
        <w:t>31.12.1988</w:t>
        <w:tab/>
        <w:t>КУЦЬ</w:t>
        <w:tab/>
        <w:t>АМ</w:t>
        <w:tab/>
        <w:t>2</w:t>
        <w:tab/>
        <w:t>УБД, залучені д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1</w:t>
        <w:tab/>
        <w:t>19034</w:t>
        <w:tab/>
        <w:t>31.12.1988</w:t>
        <w:tab/>
        <w:t>САДЮК</w:t>
        <w:tab/>
        <w:t>ВЮ</w:t>
        <w:tab/>
        <w:t>3</w:t>
        <w:tab/>
        <w:t xml:space="preserve">Колишні пра-ки 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2</w:t>
        <w:tab/>
        <w:t>23526</w:t>
        <w:tab/>
        <w:t>11.01.1989</w:t>
        <w:tab/>
        <w:t>СМІРНОВА</w:t>
        <w:tab/>
        <w:t>ІА</w:t>
        <w:tab/>
        <w:t>3</w:t>
        <w:tab/>
        <w:t>сім.вихов.дітей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3</w:t>
        <w:tab/>
        <w:t>18760</w:t>
        <w:tab/>
        <w:t>12.01.1989</w:t>
        <w:tab/>
        <w:t>ОГОРОДНІЙЧУК</w:t>
        <w:tab/>
        <w:t>А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4</w:t>
        <w:tab/>
        <w:t>19119</w:t>
        <w:tab/>
        <w:t>12.01.1989</w:t>
        <w:tab/>
        <w:t>ПОЖИМАЛІНА</w:t>
        <w:tab/>
        <w:t>ОП</w:t>
        <w:tab/>
        <w:t>3</w:t>
        <w:tab/>
        <w:t>сім.вихов.дітей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5</w:t>
        <w:tab/>
        <w:t>5032</w:t>
        <w:tab/>
        <w:t>23.01.1989</w:t>
        <w:tab/>
        <w:t>ЦІНЬКО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6</w:t>
        <w:tab/>
        <w:t>8198</w:t>
        <w:tab/>
        <w:t>23.01.1989</w:t>
        <w:tab/>
        <w:t>БЕРНАЦЬКА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7</w:t>
        <w:tab/>
        <w:t>8213</w:t>
        <w:tab/>
        <w:t>23.01.1989</w:t>
        <w:tab/>
        <w:t>БАТЮК</w:t>
        <w:tab/>
        <w:t>Н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8</w:t>
        <w:tab/>
        <w:t>8232</w:t>
        <w:tab/>
        <w:t>23.01.1989</w:t>
        <w:tab/>
        <w:t>САЧЕНКО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9</w:t>
        <w:tab/>
        <w:t>8246</w:t>
        <w:tab/>
        <w:t>23.01.1989</w:t>
        <w:tab/>
        <w:t>ГВОЗДЕЦЬКА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0</w:t>
        <w:tab/>
        <w:t>8259</w:t>
        <w:tab/>
        <w:t>23.01.1989</w:t>
        <w:tab/>
        <w:t>ПАПКА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1</w:t>
        <w:tab/>
        <w:t>8263</w:t>
        <w:tab/>
        <w:t>23.01.1989</w:t>
        <w:tab/>
        <w:t>ВІТРЯЧ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2</w:t>
        <w:tab/>
        <w:t>20160</w:t>
        <w:tab/>
        <w:t>23.01.1989</w:t>
        <w:tab/>
        <w:t>ФОКІНА</w:t>
        <w:tab/>
        <w:t>ЛО</w:t>
        <w:tab/>
        <w:t>2</w:t>
        <w:tab/>
        <w:t>мол. спеціал.</w:t>
        <w:tab/>
        <w:t>23.0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3</w:t>
        <w:tab/>
        <w:t>23443</w:t>
        <w:tab/>
        <w:t>23.01.1989</w:t>
        <w:tab/>
        <w:t>КУРІННА</w:t>
        <w:tab/>
        <w:t>ТВ</w:t>
        <w:tab/>
        <w:t>3</w:t>
        <w:tab/>
        <w:t>ветеран вироб.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4</w:t>
        <w:tab/>
        <w:t>20648</w:t>
        <w:tab/>
        <w:t>31.01.1989</w:t>
        <w:tab/>
        <w:t>ВОЙТЕНКО</w:t>
        <w:tab/>
        <w:t>М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5</w:t>
        <w:tab/>
        <w:t>17826Г</w:t>
        <w:tab/>
        <w:t>14.02.1989</w:t>
        <w:tab/>
        <w:t>ПЕТРИК</w:t>
        <w:tab/>
        <w:t>Д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6</w:t>
        <w:tab/>
        <w:t>18276</w:t>
        <w:tab/>
        <w:t>19.02.1989</w:t>
        <w:tab/>
        <w:t>ОСАДЧА</w:t>
        <w:tab/>
        <w:t>ЛІ</w:t>
        <w:tab/>
        <w:t>2</w:t>
        <w:tab/>
        <w:t>одинокі матері</w:t>
        <w:tab/>
        <w:t>19.0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7</w:t>
        <w:tab/>
        <w:t>15257</w:t>
        <w:tab/>
        <w:t>21.02.1989</w:t>
        <w:tab/>
        <w:t>БОРЩЕВСЬКИЙ</w:t>
        <w:tab/>
        <w:t>Р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8</w:t>
        <w:tab/>
        <w:t>22023</w:t>
        <w:tab/>
        <w:t>21.02.1989</w:t>
        <w:tab/>
        <w:t>ГОРДІЄНКО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9</w:t>
        <w:tab/>
        <w:t>22100</w:t>
        <w:tab/>
        <w:t>21.02.1989</w:t>
        <w:tab/>
        <w:t>ПАРХОМЕНКО</w:t>
        <w:tab/>
        <w:t>МФ</w:t>
        <w:tab/>
        <w:t>2</w:t>
        <w:tab/>
        <w:t>мол. спеціал.</w:t>
        <w:tab/>
        <w:t>21.0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0</w:t>
        <w:tab/>
        <w:t>8328А</w:t>
        <w:tab/>
        <w:t>27.02.1989</w:t>
        <w:tab/>
        <w:t>ПРОХОР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1</w:t>
        <w:tab/>
        <w:t>8328Б</w:t>
        <w:tab/>
        <w:t>27.02.1989</w:t>
        <w:tab/>
        <w:t>ЗАЙЦЕВА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2</w:t>
        <w:tab/>
        <w:t>8361А</w:t>
        <w:tab/>
        <w:t>27.02.1989</w:t>
        <w:tab/>
        <w:t>БУЗИННИК</w:t>
        <w:tab/>
        <w:t>В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3</w:t>
        <w:tab/>
        <w:t>8363А</w:t>
        <w:tab/>
        <w:t>27.02.1989</w:t>
        <w:tab/>
        <w:t>МИХАЙЛЕНКО</w:t>
        <w:tab/>
        <w:t>ТГ</w:t>
        <w:tab/>
        <w:t>3</w:t>
        <w:tab/>
        <w:t>хвор. кат. 39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4</w:t>
        <w:tab/>
        <w:t>8367</w:t>
        <w:tab/>
        <w:t>27.02.1989</w:t>
        <w:tab/>
        <w:t>ПИЛИПЕНКО</w:t>
        <w:tab/>
        <w:t>Г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5</w:t>
        <w:tab/>
        <w:t>8369</w:t>
        <w:tab/>
        <w:t>27.02.1989</w:t>
        <w:tab/>
        <w:t>РОГОВЧЕНКО</w:t>
        <w:tab/>
        <w:t>Г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6</w:t>
        <w:tab/>
        <w:t>8372</w:t>
        <w:tab/>
        <w:t>27.02.1989</w:t>
        <w:tab/>
        <w:t>КРАМАР</w:t>
        <w:tab/>
        <w:t>ЮА</w:t>
        <w:tab/>
        <w:t>2</w:t>
        <w:tab/>
        <w:t>одинокі матері</w:t>
        <w:tab/>
        <w:t>27.0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7</w:t>
        <w:tab/>
        <w:t>8376</w:t>
        <w:tab/>
        <w:t>27.02.1989</w:t>
        <w:tab/>
        <w:t>ДЕМИДЕНКО</w:t>
        <w:tab/>
        <w:t>НВ</w:t>
        <w:tab/>
        <w:t>2</w:t>
        <w:tab/>
        <w:t>УБД,інтернац.</w:t>
        <w:tab/>
        <w:t>22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8</w:t>
        <w:tab/>
        <w:t>8379</w:t>
        <w:tab/>
        <w:t>27.02.1989</w:t>
        <w:tab/>
        <w:t>БОНДАР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9</w:t>
        <w:tab/>
        <w:t>8389</w:t>
        <w:tab/>
        <w:t>27.02.1989</w:t>
        <w:tab/>
        <w:t>СЕРДЮК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0</w:t>
        <w:tab/>
        <w:t>9756Б</w:t>
        <w:tab/>
        <w:t>27.02.1989</w:t>
        <w:tab/>
        <w:t>СОСЮРА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1</w:t>
        <w:tab/>
        <w:t>15047</w:t>
        <w:tab/>
        <w:t>13.03.1989</w:t>
        <w:tab/>
        <w:t>ЧИРКО</w:t>
        <w:tab/>
        <w:t>СЯ</w:t>
        <w:tab/>
        <w:t>1</w:t>
        <w:tab/>
        <w:t>наук.-пед.праці</w:t>
        <w:tab/>
        <w:t>13.03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2</w:t>
        <w:tab/>
        <w:t>17797</w:t>
        <w:tab/>
        <w:t>16.03.1989</w:t>
        <w:tab/>
        <w:t>КУЗЬМ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3</w:t>
        <w:tab/>
        <w:t>21766</w:t>
        <w:tab/>
        <w:t>20.03.1989</w:t>
        <w:tab/>
        <w:t>БЕНДОВСЬК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4</w:t>
        <w:tab/>
        <w:t>8433А</w:t>
        <w:tab/>
        <w:t>28.03.1989</w:t>
        <w:tab/>
        <w:t>ТАТАРИН</w:t>
        <w:tab/>
        <w:t>ГО</w:t>
        <w:tab/>
        <w:t>2</w:t>
        <w:tab/>
        <w:t>одинокі матері</w:t>
        <w:tab/>
        <w:t>28.03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5</w:t>
        <w:tab/>
        <w:t>8439</w:t>
        <w:tab/>
        <w:t>28.03.1989</w:t>
        <w:tab/>
        <w:t>ШИМАНСЬКИЙ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6</w:t>
        <w:tab/>
        <w:t>8450</w:t>
        <w:tab/>
        <w:t>28.03.1989</w:t>
        <w:tab/>
        <w:t>НІКОЛЕНКО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7</w:t>
        <w:tab/>
        <w:t>8459А</w:t>
        <w:tab/>
        <w:t>28.03.1989</w:t>
        <w:tab/>
        <w:t>КУРУЩАК</w:t>
        <w:tab/>
        <w:t>ІМ</w:t>
        <w:tab/>
        <w:t>5</w:t>
        <w:tab/>
        <w:t>багатодітні сім</w:t>
        <w:tab/>
        <w:t>28.03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8</w:t>
        <w:tab/>
        <w:t>8459Б</w:t>
        <w:tab/>
        <w:t>28.03.1989</w:t>
        <w:tab/>
        <w:t>КУРУЩА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9</w:t>
        <w:tab/>
        <w:t>8463</w:t>
        <w:tab/>
        <w:t>28.03.1989</w:t>
        <w:tab/>
        <w:t>СТРИГА</w:t>
        <w:tab/>
        <w:t>К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0</w:t>
        <w:tab/>
        <w:t>8481</w:t>
        <w:tab/>
        <w:t>28.03.1989</w:t>
        <w:tab/>
        <w:t>ДРОНІН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1</w:t>
        <w:tab/>
        <w:t>8510</w:t>
        <w:tab/>
        <w:t>28.03.1989</w:t>
        <w:tab/>
        <w:t>МАЗУРЕЦЬ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2</w:t>
        <w:tab/>
        <w:t>8513</w:t>
        <w:tab/>
        <w:t>28.03.1989</w:t>
        <w:tab/>
        <w:t>СКОРУБСЬКА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3</w:t>
        <w:tab/>
        <w:t>15400</w:t>
        <w:tab/>
        <w:t>03.04.1989</w:t>
        <w:tab/>
        <w:t>ЗАХАРЧЕНКО</w:t>
        <w:tab/>
        <w:t>І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4</w:t>
        <w:tab/>
        <w:t>20162</w:t>
        <w:tab/>
        <w:t>03.04.1989</w:t>
        <w:tab/>
        <w:t>ПОЛАТАЙКО</w:t>
        <w:tab/>
        <w:t>К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5</w:t>
        <w:tab/>
        <w:t>15310</w:t>
        <w:tab/>
        <w:t>06.04.1989</w:t>
        <w:tab/>
        <w:t>МАСЮТА</w:t>
        <w:tab/>
        <w:t>В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6</w:t>
        <w:tab/>
        <w:t>23246</w:t>
        <w:tab/>
        <w:t>13.04.1989</w:t>
        <w:tab/>
        <w:t>САРСАК</w:t>
        <w:tab/>
        <w:t>ГП</w:t>
        <w:tab/>
        <w:t>4</w:t>
        <w:tab/>
        <w:t>одинокі матері</w:t>
        <w:tab/>
        <w:t>23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7</w:t>
        <w:tab/>
        <w:t>15307</w:t>
        <w:tab/>
        <w:t>19.04.1989</w:t>
        <w:tab/>
        <w:t>АНІЩЕНКО</w:t>
        <w:tab/>
        <w:t>П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8</w:t>
        <w:tab/>
        <w:t>8530</w:t>
        <w:tab/>
        <w:t>24.04.1989</w:t>
        <w:tab/>
        <w:t>ГЕРМАНЧУК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9</w:t>
        <w:tab/>
        <w:t>8535</w:t>
        <w:tab/>
        <w:t>24.04.1989</w:t>
        <w:tab/>
        <w:t>ГОГІЯ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0</w:t>
        <w:tab/>
        <w:t>8537</w:t>
        <w:tab/>
        <w:t>24.04.1989</w:t>
        <w:tab/>
        <w:t>РОСЕН</w:t>
        <w:tab/>
        <w:t>ММ</w:t>
        <w:tab/>
        <w:t>8</w:t>
        <w:tab/>
        <w:t>сім.вихов.дітей</w:t>
        <w:tab/>
        <w:t>27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1</w:t>
        <w:tab/>
        <w:t>8539А</w:t>
        <w:tab/>
        <w:t>24.04.1989</w:t>
        <w:tab/>
        <w:t>ДРОБОТУН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2</w:t>
        <w:tab/>
        <w:t>8539Б</w:t>
        <w:tab/>
        <w:t>24.04.1989</w:t>
        <w:tab/>
        <w:t>ДРОБОТУН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3</w:t>
        <w:tab/>
        <w:t>8552</w:t>
        <w:tab/>
        <w:t>24.04.1989</w:t>
        <w:tab/>
        <w:t>ВОРОБЙОВА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4</w:t>
        <w:tab/>
        <w:t>8553</w:t>
        <w:tab/>
        <w:t>24.04.1989</w:t>
        <w:tab/>
        <w:t>КУЛАКІВСЬКА</w:t>
        <w:tab/>
        <w:t>ГІ</w:t>
        <w:tab/>
        <w:t>1</w:t>
        <w:tab/>
        <w:t>одинокі матері</w:t>
        <w:tab/>
        <w:t>23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5</w:t>
        <w:tab/>
        <w:t>20165</w:t>
        <w:tab/>
        <w:t>24.04.1989</w:t>
        <w:tab/>
        <w:t>МАСЛАКОВА</w:t>
        <w:tab/>
        <w:t>НВ</w:t>
        <w:tab/>
        <w:t>1</w:t>
        <w:tab/>
        <w:t>мол. спеціал.</w:t>
        <w:tab/>
        <w:t>24.04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6</w:t>
        <w:tab/>
        <w:t>15648</w:t>
        <w:tab/>
        <w:t>27.04.1989</w:t>
        <w:tab/>
        <w:t>ЩУР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7</w:t>
        <w:tab/>
        <w:t>18338</w:t>
        <w:tab/>
        <w:t>06.05.1989</w:t>
        <w:tab/>
        <w:t>КУДЕЛЯ</w:t>
        <w:tab/>
        <w:t>КД</w:t>
        <w:tab/>
        <w:t>1</w:t>
        <w:tab/>
        <w:t>ветхий будин.</w:t>
        <w:tab/>
        <w:t>06.05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8</w:t>
        <w:tab/>
        <w:t>18993Б</w:t>
        <w:tab/>
        <w:t>18.05.1989</w:t>
        <w:tab/>
        <w:t>ГУБАРЄВА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9</w:t>
        <w:tab/>
        <w:t>18993В</w:t>
        <w:tab/>
        <w:t>18.05.1989</w:t>
        <w:tab/>
        <w:t>БРЕЗІЦЬКА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0</w:t>
        <w:tab/>
        <w:t>18993Г</w:t>
        <w:tab/>
        <w:t>18.05.1989</w:t>
        <w:tab/>
        <w:t>БРЕЗІЦЬКИЙ</w:t>
        <w:tab/>
        <w:t>МП</w:t>
        <w:tab/>
        <w:t>1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1</w:t>
        <w:tab/>
        <w:t>8600</w:t>
        <w:tab/>
        <w:t>23.05.1989</w:t>
        <w:tab/>
        <w:t>МІСЯЧНИЙ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2</w:t>
        <w:tab/>
        <w:t>8622</w:t>
        <w:tab/>
        <w:t>23.05.1989</w:t>
        <w:tab/>
        <w:t>КЛИМЕНЮК</w:t>
        <w:tab/>
        <w:t>Є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3</w:t>
        <w:tab/>
        <w:t>20910</w:t>
        <w:tab/>
        <w:t>05.06.1989</w:t>
        <w:tab/>
        <w:t>МОСКАЛЕНКО</w:t>
        <w:tab/>
        <w:t>ГМ</w:t>
        <w:tab/>
        <w:t>1</w:t>
        <w:tab/>
        <w:t>ветеран вироб.</w:t>
        <w:tab/>
        <w:t>14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4</w:t>
        <w:tab/>
        <w:t>8722</w:t>
        <w:tab/>
        <w:t>23.06.1989</w:t>
        <w:tab/>
        <w:t>БОНДАРЕНКО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5</w:t>
        <w:tab/>
        <w:t>8727А</w:t>
        <w:tab/>
        <w:t>23.06.1989</w:t>
        <w:tab/>
        <w:t>КОКАРЄВ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6</w:t>
        <w:tab/>
        <w:t>8746</w:t>
        <w:tab/>
        <w:t>23.06.1989</w:t>
        <w:tab/>
        <w:t>МОСКАЛЮК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7</w:t>
        <w:tab/>
        <w:t>8749</w:t>
        <w:tab/>
        <w:t>23.06.1989</w:t>
        <w:tab/>
        <w:t>ЦВІР</w:t>
        <w:tab/>
        <w:t>ОМ</w:t>
        <w:tab/>
        <w:t>4</w:t>
        <w:tab/>
        <w:t>багатодітні сім</w:t>
        <w:tab/>
        <w:t>23.06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8</w:t>
        <w:tab/>
        <w:t>8754</w:t>
        <w:tab/>
        <w:t>23.06.1989</w:t>
        <w:tab/>
        <w:t>ЛУЩАЙ</w:t>
        <w:tab/>
        <w:t>СВ</w:t>
        <w:tab/>
        <w:t>3</w:t>
        <w:tab/>
        <w:t>потер.ЧАЕС 2 ка</w:t>
        <w:tab/>
        <w:t>13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9</w:t>
        <w:tab/>
        <w:t>8760</w:t>
        <w:tab/>
        <w:t>23.06.1989</w:t>
        <w:tab/>
        <w:t>МОНТРЕЗОР</w:t>
        <w:tab/>
        <w:t>МС</w:t>
        <w:tab/>
        <w:t>3</w:t>
        <w:tab/>
        <w:t>ветеран вироб.</w:t>
        <w:tab/>
        <w:t>23.06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0</w:t>
        <w:tab/>
        <w:t>21767</w:t>
        <w:tab/>
        <w:t>29.06.1989</w:t>
        <w:tab/>
        <w:t>ГАЛУШКА</w:t>
        <w:tab/>
        <w:t>СГ</w:t>
        <w:tab/>
        <w:t>6</w:t>
        <w:tab/>
        <w:t>ветеран вироб.</w:t>
        <w:tab/>
        <w:t>29.06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1</w:t>
        <w:tab/>
        <w:t>17108</w:t>
        <w:tab/>
        <w:t>11.07.1989</w:t>
        <w:tab/>
        <w:t>БЕНЕДИЩУК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2</w:t>
        <w:tab/>
        <w:t>17342А</w:t>
        <w:tab/>
        <w:t>13.07.1989</w:t>
        <w:tab/>
        <w:t>ЧОРНА</w:t>
        <w:tab/>
        <w:t>Т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3</w:t>
        <w:tab/>
        <w:t>8919</w:t>
        <w:tab/>
        <w:t>24.07.1989</w:t>
        <w:tab/>
        <w:t>ПАНЧ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4</w:t>
        <w:tab/>
        <w:t>8922</w:t>
        <w:tab/>
        <w:t>24.07.1989</w:t>
        <w:tab/>
        <w:t>МИХАЙЛ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5</w:t>
        <w:tab/>
        <w:t>8933</w:t>
        <w:tab/>
        <w:t>24.07.1989</w:t>
        <w:tab/>
        <w:t>УСТИМЕНКО</w:t>
        <w:tab/>
        <w:t>ЛО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6</w:t>
        <w:tab/>
        <w:t>8935</w:t>
        <w:tab/>
        <w:t>24.07.1989</w:t>
        <w:tab/>
        <w:t>КЛОЧКО</w:t>
        <w:tab/>
        <w:t>ЗМ</w:t>
        <w:tab/>
        <w:t>3</w:t>
        <w:tab/>
        <w:t>одинокі матері</w:t>
        <w:tab/>
        <w:t>24.07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7</w:t>
        <w:tab/>
        <w:t>8938</w:t>
        <w:tab/>
        <w:t>24.07.1989</w:t>
        <w:tab/>
        <w:t>КОЛОМІЄЦЬ</w:t>
        <w:tab/>
        <w:t>МА</w:t>
        <w:tab/>
        <w:t>5</w:t>
        <w:tab/>
        <w:t>одинокі матері</w:t>
        <w:tab/>
        <w:t>24.07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8</w:t>
        <w:tab/>
        <w:t>8939А</w:t>
        <w:tab/>
        <w:t>24.07.1989</w:t>
        <w:tab/>
        <w:t>АСАНОВ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9</w:t>
        <w:tab/>
        <w:t>8939Б</w:t>
        <w:tab/>
        <w:t>24.07.1989</w:t>
        <w:tab/>
        <w:t>АСАНОВА</w:t>
        <w:tab/>
        <w:t>А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0</w:t>
        <w:tab/>
        <w:t>8941</w:t>
        <w:tab/>
        <w:t>24.07.1989</w:t>
        <w:tab/>
        <w:t>КЛИМ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1</w:t>
        <w:tab/>
        <w:t>8954</w:t>
        <w:tab/>
        <w:t>24.07.1989</w:t>
        <w:tab/>
        <w:t>ФІЩУК</w:t>
        <w:tab/>
        <w:t>ГМ</w:t>
        <w:tab/>
        <w:t>4</w:t>
        <w:tab/>
        <w:t>сім.вихов.дітей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2</w:t>
        <w:tab/>
        <w:t>8957</w:t>
        <w:tab/>
        <w:t>24.07.1989</w:t>
        <w:tab/>
        <w:t>ТЮТЮННИК</w:t>
        <w:tab/>
        <w:t>ОМ</w:t>
        <w:tab/>
        <w:t>2</w:t>
        <w:tab/>
        <w:t>сім.вихов.дітей</w:t>
        <w:tab/>
        <w:t>06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3</w:t>
        <w:tab/>
        <w:t>21305</w:t>
        <w:tab/>
        <w:t>27.07.1989</w:t>
        <w:tab/>
        <w:t>ПУЗАНОВСЬКИЙ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4</w:t>
        <w:tab/>
        <w:t>17464</w:t>
        <w:tab/>
        <w:t>08.08.1989</w:t>
        <w:tab/>
        <w:t>НЕВЕРОВСЬКА</w:t>
        <w:tab/>
        <w:t>ВА</w:t>
        <w:tab/>
        <w:t>4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5</w:t>
        <w:tab/>
        <w:t>8990А</w:t>
        <w:tab/>
        <w:t>22.08.1989</w:t>
        <w:tab/>
        <w:t>ЗЕМЛЯ</w:t>
        <w:tab/>
        <w:t>ВЛ</w:t>
        <w:tab/>
        <w:t>2</w:t>
        <w:tab/>
        <w:t>ветеран вироб.</w:t>
        <w:tab/>
        <w:t>09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6</w:t>
        <w:tab/>
        <w:t>8996</w:t>
        <w:tab/>
        <w:t>22.08.1989</w:t>
        <w:tab/>
        <w:t>БОБРУСЕНКО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7</w:t>
        <w:tab/>
        <w:t>9011</w:t>
        <w:tab/>
        <w:t>22.08.1989</w:t>
        <w:tab/>
        <w:t>КОВМИГ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8</w:t>
        <w:tab/>
        <w:t>10204</w:t>
        <w:tab/>
        <w:t>28.08.1989</w:t>
        <w:tab/>
        <w:t>ВЕЛИКИЙ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9</w:t>
        <w:tab/>
        <w:t>20170</w:t>
        <w:tab/>
        <w:t>28.08.1989</w:t>
        <w:tab/>
        <w:t>СЕМЕНЕНКО</w:t>
        <w:tab/>
        <w:t>ГП</w:t>
        <w:tab/>
        <w:t>3</w:t>
        <w:tab/>
        <w:t>сім.вихов.дітей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0</w:t>
        <w:tab/>
        <w:t>15309</w:t>
        <w:tab/>
        <w:t>07.09.1989</w:t>
        <w:tab/>
        <w:t>ВЕЛИЧ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1</w:t>
        <w:tab/>
        <w:t>16224</w:t>
        <w:tab/>
        <w:t>07.09.1989</w:t>
        <w:tab/>
        <w:t>ЧЕРЕПАНОВ</w:t>
        <w:tab/>
        <w:t>ВВ</w:t>
        <w:tab/>
        <w:t>1</w:t>
        <w:tab/>
        <w:t>мол. спеціал.</w:t>
        <w:tab/>
        <w:t>07.09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2</w:t>
        <w:tab/>
        <w:t>18503</w:t>
        <w:tab/>
        <w:t>11.09.1989</w:t>
        <w:tab/>
        <w:t>КОЛОМІЄЦЬ</w:t>
        <w:tab/>
        <w:t>АО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3</w:t>
        <w:tab/>
        <w:t>2811Б</w:t>
        <w:tab/>
        <w:t>25.09.1989</w:t>
        <w:tab/>
        <w:t>ВАСИЛЬКІНА</w:t>
        <w:tab/>
        <w:t>ЛГ</w:t>
        <w:tab/>
        <w:t>6</w:t>
        <w:tab/>
        <w:t>багатодітні сім</w:t>
        <w:tab/>
        <w:t>07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4</w:t>
        <w:tab/>
        <w:t>9027</w:t>
        <w:tab/>
        <w:t>25.09.1989</w:t>
        <w:tab/>
        <w:t>ФІЛОНЕНКО</w:t>
        <w:tab/>
        <w:t>НМ</w:t>
        <w:tab/>
        <w:t>4</w:t>
        <w:tab/>
        <w:t>потер.ЧАЕС 2 ка</w:t>
        <w:tab/>
        <w:t>28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5</w:t>
        <w:tab/>
        <w:t>17673</w:t>
        <w:tab/>
        <w:t>10.10.1989</w:t>
        <w:tab/>
        <w:t>КОСТЮЧЕНКО</w:t>
        <w:tab/>
        <w:t>ВЛ</w:t>
        <w:tab/>
        <w:t>1</w:t>
        <w:tab/>
        <w:t>мол. спеціал.</w:t>
        <w:tab/>
        <w:t>10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6</w:t>
        <w:tab/>
        <w:t>15461</w:t>
        <w:tab/>
        <w:t>19.10.1989</w:t>
        <w:tab/>
        <w:t>ОБУХІВСЬКА</w:t>
        <w:tab/>
        <w:t>ТВ</w:t>
        <w:tab/>
        <w:t>3</w:t>
        <w:tab/>
        <w:t>одинокі матері</w:t>
        <w:tab/>
        <w:t>19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7</w:t>
        <w:tab/>
        <w:t>9057</w:t>
        <w:tab/>
        <w:t>23.10.1989</w:t>
        <w:tab/>
        <w:t>ЛИХОВИД</w:t>
        <w:tab/>
        <w:t>ТО</w:t>
        <w:tab/>
        <w:t>2</w:t>
        <w:tab/>
        <w:t>ветеран вироб.</w:t>
        <w:tab/>
        <w:t>23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8</w:t>
        <w:tab/>
        <w:t>9060</w:t>
        <w:tab/>
        <w:t>23.10.1989</w:t>
        <w:tab/>
        <w:t>КИРИЛКО</w:t>
        <w:tab/>
        <w:t>С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9</w:t>
        <w:tab/>
        <w:t>9064</w:t>
        <w:tab/>
        <w:t>23.10.1989</w:t>
        <w:tab/>
        <w:t>СМОЛЯР</w:t>
        <w:tab/>
        <w:t>ВВ</w:t>
        <w:tab/>
        <w:t>2</w:t>
        <w:tab/>
        <w:t>хвор. кат. 47</w:t>
        <w:tab/>
        <w:t>23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0</w:t>
        <w:tab/>
        <w:t>9072</w:t>
        <w:tab/>
        <w:t>23.10.1989</w:t>
        <w:tab/>
        <w:t>САВЧ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1</w:t>
        <w:tab/>
        <w:t>9102</w:t>
        <w:tab/>
        <w:t>23.10.1989</w:t>
        <w:tab/>
        <w:t>МАРЧЕНКО</w:t>
        <w:tab/>
        <w:t>ВА</w:t>
        <w:tab/>
        <w:t>2</w:t>
        <w:tab/>
        <w:t>одинокі матері</w:t>
        <w:tab/>
        <w:t>23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2</w:t>
        <w:tab/>
        <w:t>9115</w:t>
        <w:tab/>
        <w:t>23.10.1989</w:t>
        <w:tab/>
        <w:t>СУШК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3</w:t>
        <w:tab/>
        <w:t>25195</w:t>
        <w:tab/>
        <w:t>24.10.1989</w:t>
        <w:tab/>
        <w:t>ОЛІЙНИК</w:t>
        <w:tab/>
        <w:t>ОВ</w:t>
        <w:tab/>
        <w:t>3</w:t>
        <w:tab/>
        <w:t>мол. спеціал.</w:t>
        <w:tab/>
        <w:t>24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4</w:t>
        <w:tab/>
        <w:t>16032</w:t>
        <w:tab/>
        <w:t>31.10.1989</w:t>
        <w:tab/>
        <w:t>КРАВЧЕНКО</w:t>
        <w:tab/>
        <w:t>ЛП</w:t>
        <w:tab/>
        <w:t>2</w:t>
        <w:tab/>
        <w:t>одинокі матері</w:t>
        <w:tab/>
        <w:t>31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5</w:t>
        <w:tab/>
        <w:t>17630</w:t>
        <w:tab/>
        <w:t>02.11.1989</w:t>
        <w:tab/>
        <w:t>ОСТРІВЕЦЬ</w:t>
        <w:tab/>
        <w:t>ГС</w:t>
        <w:tab/>
        <w:t>3</w:t>
        <w:tab/>
        <w:t>ветеран вироб.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6</w:t>
        <w:tab/>
        <w:t>18505</w:t>
        <w:tab/>
        <w:t>13.11.1989</w:t>
        <w:tab/>
        <w:t>ГАМЗАЄВА</w:t>
        <w:tab/>
        <w:t>ВО</w:t>
        <w:tab/>
        <w:t>8</w:t>
        <w:tab/>
        <w:t>багатодітні сім</w:t>
        <w:tab/>
        <w:t>13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7</w:t>
        <w:tab/>
        <w:t>17310</w:t>
        <w:tab/>
        <w:t>16.11.1989</w:t>
        <w:tab/>
        <w:t>НАЗАРЕВИЧ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8</w:t>
        <w:tab/>
        <w:t>18738</w:t>
        <w:tab/>
        <w:t>16.11.1989</w:t>
        <w:tab/>
        <w:t>КОВАЛЬОВА</w:t>
        <w:tab/>
        <w:t>ОІ</w:t>
        <w:tab/>
        <w:t>3</w:t>
        <w:tab/>
        <w:t xml:space="preserve">ос.з інв.праці 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9</w:t>
        <w:tab/>
        <w:t>18790</w:t>
        <w:tab/>
        <w:t>16.11.1989</w:t>
        <w:tab/>
        <w:t>САВЧЕНКО</w:t>
        <w:tab/>
        <w:t>ГВ</w:t>
        <w:tab/>
        <w:t>2</w:t>
        <w:tab/>
        <w:t>УБД,інтернац.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0</w:t>
        <w:tab/>
        <w:t>13713</w:t>
        <w:tab/>
        <w:t>17.11.1989</w:t>
        <w:tab/>
        <w:t>МАЙСТРЕНКО</w:t>
        <w:tab/>
        <w:t>ТМ</w:t>
        <w:tab/>
        <w:t>3</w:t>
        <w:tab/>
        <w:t>ветеран вироб.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1</w:t>
        <w:tab/>
        <w:t>9166</w:t>
        <w:tab/>
        <w:t>27.11.1989</w:t>
        <w:tab/>
        <w:t>РОГАЛЬСЬКИЙ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2</w:t>
        <w:tab/>
        <w:t>9167</w:t>
        <w:tab/>
        <w:t>27.11.1989</w:t>
        <w:tab/>
        <w:t>РЯБОКОНЬ</w:t>
        <w:tab/>
        <w:t>ГО</w:t>
        <w:tab/>
        <w:t>1</w:t>
        <w:tab/>
        <w:t>потер.ЧАЕС 2 ка</w:t>
        <w:tab/>
        <w:t>23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3</w:t>
        <w:tab/>
        <w:t>9171</w:t>
        <w:tab/>
        <w:t>27.11.1989</w:t>
        <w:tab/>
        <w:t>ГРИГОР'ЄВА</w:t>
        <w:tab/>
        <w:t>НД</w:t>
        <w:tab/>
        <w:t>5</w:t>
        <w:tab/>
        <w:t>сім.вихов.дітей</w:t>
        <w:tab/>
        <w:t>10.1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4</w:t>
        <w:tab/>
        <w:t>9184</w:t>
        <w:tab/>
        <w:t>27.11.1989</w:t>
        <w:tab/>
        <w:t>СИЛКА</w:t>
        <w:tab/>
        <w:t>МС</w:t>
        <w:tab/>
        <w:t>1</w:t>
        <w:tab/>
        <w:t>хвор. кат. 42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5</w:t>
        <w:tab/>
        <w:t>9202</w:t>
        <w:tab/>
        <w:t>27.11.1989</w:t>
        <w:tab/>
        <w:t>КОНЦУРАК</w:t>
        <w:tab/>
        <w:t>СМ</w:t>
        <w:tab/>
        <w:t>6</w:t>
        <w:tab/>
        <w:t>наук.-пед.праці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6</w:t>
        <w:tab/>
        <w:t>26447</w:t>
        <w:tab/>
        <w:t>01.12.1989</w:t>
        <w:tab/>
        <w:t>КОВАЛЬЧУ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7</w:t>
        <w:tab/>
        <w:t>15308</w:t>
        <w:tab/>
        <w:t>07.12.1989</w:t>
        <w:tab/>
        <w:t>ВАЛОВИЙ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8</w:t>
        <w:tab/>
        <w:t>23864</w:t>
        <w:tab/>
        <w:t>07.12.1989</w:t>
        <w:tab/>
        <w:t>ЗВ'ЯГЕЛЬСЬКИЙ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9</w:t>
        <w:tab/>
        <w:t>9241</w:t>
        <w:tab/>
        <w:t>19.12.1989</w:t>
        <w:tab/>
        <w:t>ІГНАТЬЄВ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0</w:t>
        <w:tab/>
        <w:t>9258А</w:t>
        <w:tab/>
        <w:t>19.12.1989</w:t>
        <w:tab/>
        <w:t>БОНДАР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1</w:t>
        <w:tab/>
        <w:t>9258Б</w:t>
        <w:tab/>
        <w:t>19.12.1989</w:t>
        <w:tab/>
        <w:t>ТЕТЕРУК</w:t>
        <w:tab/>
        <w:t>ОО</w:t>
        <w:tab/>
        <w:t>3</w:t>
        <w:tab/>
        <w:t>хвор. кат. 42</w:t>
        <w:tab/>
        <w:t>19.1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2</w:t>
        <w:tab/>
        <w:t>9263</w:t>
        <w:tab/>
        <w:t>19.12.1989</w:t>
        <w:tab/>
        <w:t>ОЖЕГОВА</w:t>
        <w:tab/>
        <w:t>ВВ</w:t>
        <w:tab/>
        <w:t>4</w:t>
        <w:tab/>
        <w:t>наук.-пед.праці</w:t>
        <w:tab/>
        <w:t>19.1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3</w:t>
        <w:tab/>
        <w:t>9291</w:t>
        <w:tab/>
        <w:t>19.12.1989</w:t>
        <w:tab/>
        <w:t>ВИХРИСТЕНКО</w:t>
        <w:tab/>
        <w:t>ЗБ</w:t>
        <w:tab/>
        <w:t>6</w:t>
        <w:tab/>
        <w:t>учасники БД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4</w:t>
        <w:tab/>
        <w:t>22632</w:t>
        <w:tab/>
        <w:t>03.01.1990</w:t>
        <w:tab/>
        <w:t>НЕХ</w:t>
        <w:tab/>
        <w:t>ВВ</w:t>
        <w:tab/>
        <w:t>3</w:t>
        <w:tab/>
        <w:t>ветеран вироб.</w:t>
        <w:tab/>
        <w:t>28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5</w:t>
        <w:tab/>
        <w:t>16599</w:t>
        <w:tab/>
        <w:t>11.01.1990</w:t>
        <w:tab/>
        <w:t>СОВА</w:t>
        <w:tab/>
        <w:t>Т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6</w:t>
        <w:tab/>
        <w:t>7106Б</w:t>
        <w:tab/>
        <w:t>12.01.1990</w:t>
        <w:tab/>
        <w:t>ШАПОВАЛ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7</w:t>
        <w:tab/>
        <w:t>3091Б</w:t>
        <w:tab/>
        <w:t>22.01.1990</w:t>
        <w:tab/>
        <w:t>ГАВРИЛЕНКО</w:t>
        <w:tab/>
        <w:t>МВ</w:t>
        <w:tab/>
        <w:t>4</w:t>
        <w:tab/>
        <w:t>ветеран вироб.</w:t>
        <w:tab/>
        <w:t>05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8</w:t>
        <w:tab/>
        <w:t>9336</w:t>
        <w:tab/>
        <w:t>22.01.1990</w:t>
        <w:tab/>
        <w:t>ІВАНОВ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9</w:t>
        <w:tab/>
        <w:t>9375А</w:t>
        <w:tab/>
        <w:t>22.01.1990</w:t>
        <w:tab/>
        <w:t>ДЯЧ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0</w:t>
        <w:tab/>
        <w:t>9375Б</w:t>
        <w:tab/>
        <w:t>22.01.1990</w:t>
        <w:tab/>
        <w:t>ДЯЧЕНКО</w:t>
        <w:tab/>
        <w:t>ОС</w:t>
        <w:tab/>
        <w:t>2</w:t>
        <w:tab/>
        <w:t>УБД, залучені д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1</w:t>
        <w:tab/>
        <w:t>15416А</w:t>
        <w:tab/>
        <w:t>25.01.1990</w:t>
        <w:tab/>
        <w:t>САВЕНОК</w:t>
        <w:tab/>
        <w:t>ВФ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2</w:t>
        <w:tab/>
        <w:t>15871</w:t>
        <w:tab/>
        <w:t>05.02.1990</w:t>
        <w:tab/>
        <w:t>ЄФІМЧУК</w:t>
        <w:tab/>
        <w:t>О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3</w:t>
        <w:tab/>
        <w:t>15304</w:t>
        <w:tab/>
        <w:t>08.02.1990</w:t>
        <w:tab/>
        <w:t>ПІКУЛЬ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4</w:t>
        <w:tab/>
        <w:t>22915</w:t>
        <w:tab/>
        <w:t>22.02.1990</w:t>
        <w:tab/>
        <w:t>КУЦЬ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5</w:t>
        <w:tab/>
        <w:t>9403</w:t>
        <w:tab/>
        <w:t>26.02.1990</w:t>
        <w:tab/>
        <w:t>ПАУЧОК</w:t>
        <w:tab/>
        <w:t>ОЯ</w:t>
        <w:tab/>
        <w:t>2</w:t>
        <w:tab/>
        <w:t>одинокі матері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6</w:t>
        <w:tab/>
        <w:t>9405А</w:t>
        <w:tab/>
        <w:t>26.02.1990</w:t>
        <w:tab/>
        <w:t>ТКАЧУК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7</w:t>
        <w:tab/>
        <w:t>9412</w:t>
        <w:tab/>
        <w:t>26.02.1990</w:t>
        <w:tab/>
        <w:t>ОМЕЛЯНЮК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8</w:t>
        <w:tab/>
        <w:t>9424</w:t>
        <w:tab/>
        <w:t>26.02.1990</w:t>
        <w:tab/>
        <w:t>ПУСТОВІТ</w:t>
        <w:tab/>
        <w:t>МС</w:t>
        <w:tab/>
        <w:t>3</w:t>
        <w:tab/>
        <w:t>ветеран вироб.</w:t>
        <w:tab/>
        <w:t>26.0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9</w:t>
        <w:tab/>
        <w:t>9426</w:t>
        <w:tab/>
        <w:t>26.02.1990</w:t>
        <w:tab/>
        <w:t>КУЗНЄЦОВ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0</w:t>
        <w:tab/>
        <w:t>9443</w:t>
        <w:tab/>
        <w:t>26.02.1990</w:t>
        <w:tab/>
        <w:t>БАЛИНСЬКИЙ</w:t>
        <w:tab/>
        <w:t>Ю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1</w:t>
        <w:tab/>
        <w:t>9466</w:t>
        <w:tab/>
        <w:t>26.02.1990</w:t>
        <w:tab/>
        <w:t>ЄФІМОВ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2</w:t>
        <w:tab/>
        <w:t>18537</w:t>
        <w:tab/>
        <w:t>26.02.1990</w:t>
        <w:tab/>
        <w:t>КОЗА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3</w:t>
        <w:tab/>
        <w:t>22101</w:t>
        <w:tab/>
        <w:t>06.03.1990</w:t>
        <w:tab/>
        <w:t>ОНИЩЕНКО</w:t>
        <w:tab/>
        <w:t>ВА</w:t>
        <w:tab/>
        <w:t>3</w:t>
        <w:tab/>
        <w:t>мол. спеціал.</w:t>
        <w:tab/>
        <w:t>06.03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4</w:t>
        <w:tab/>
        <w:t>16158</w:t>
        <w:tab/>
        <w:t>07.03.1990</w:t>
        <w:tab/>
        <w:t>ГАЛЕЦЬК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5</w:t>
        <w:tab/>
        <w:t>15801</w:t>
        <w:tab/>
        <w:t>15.03.1990</w:t>
        <w:tab/>
        <w:t>ДЕРКАЧ</w:t>
        <w:tab/>
        <w:t>ТП</w:t>
        <w:tab/>
        <w:t>2</w:t>
        <w:tab/>
        <w:t>одинокі матері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6</w:t>
        <w:tab/>
        <w:t>20643</w:t>
        <w:tab/>
        <w:t>15.03.1990</w:t>
        <w:tab/>
        <w:t>ЯРМОЛЕНКО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7</w:t>
        <w:tab/>
        <w:t>20652</w:t>
        <w:tab/>
        <w:t>15.03.1990</w:t>
        <w:tab/>
        <w:t>РУДНЄВА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8</w:t>
        <w:tab/>
        <w:t>9506Б</w:t>
        <w:tab/>
        <w:t>26.03.1990</w:t>
        <w:tab/>
        <w:t>МЕТЛУХІН</w:t>
        <w:tab/>
        <w:t>Д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9</w:t>
        <w:tab/>
        <w:t>9511</w:t>
        <w:tab/>
        <w:t>26.03.1990</w:t>
        <w:tab/>
        <w:t>МОСТОВЕНКО</w:t>
        <w:tab/>
        <w:t>Т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0</w:t>
        <w:tab/>
        <w:t>9515</w:t>
        <w:tab/>
        <w:t>26.03.1990</w:t>
        <w:tab/>
        <w:t>ДИПТАН</w:t>
        <w:tab/>
        <w:t>ВМ</w:t>
        <w:tab/>
        <w:t>4</w:t>
        <w:tab/>
        <w:t>сім.вихов.дітей</w:t>
        <w:tab/>
        <w:t>28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1</w:t>
        <w:tab/>
        <w:t>9525</w:t>
        <w:tab/>
        <w:t>26.03.1990</w:t>
        <w:tab/>
        <w:t>СЕРГІЄНКО</w:t>
        <w:tab/>
        <w:t>МЮ</w:t>
        <w:tab/>
        <w:t>4</w:t>
        <w:tab/>
        <w:t>наук.-пед.праці</w:t>
        <w:tab/>
        <w:t>26.03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2</w:t>
        <w:tab/>
        <w:t>9527</w:t>
        <w:tab/>
        <w:t>26.03.1990</w:t>
        <w:tab/>
        <w:t>ДИМНІЧ</w:t>
        <w:tab/>
        <w:t>В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3</w:t>
        <w:tab/>
        <w:t>21768</w:t>
        <w:tab/>
        <w:t>26.03.1990</w:t>
        <w:tab/>
        <w:t>ПАЧЕВА</w:t>
        <w:tab/>
        <w:t>ЛС</w:t>
        <w:tab/>
        <w:t>7</w:t>
        <w:tab/>
        <w:t>багатодітні сім</w:t>
        <w:tab/>
        <w:t>26.03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4</w:t>
        <w:tab/>
        <w:t>18551</w:t>
        <w:tab/>
        <w:t>03.04.1990</w:t>
        <w:tab/>
        <w:t>ДЮГ</w:t>
        <w:tab/>
        <w:t>В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5</w:t>
        <w:tab/>
        <w:t>18725</w:t>
        <w:tab/>
        <w:t>12.04.1990</w:t>
        <w:tab/>
        <w:t>БРАЖНИК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6</w:t>
        <w:tab/>
        <w:t>27905</w:t>
        <w:tab/>
        <w:t>12.04.1990</w:t>
        <w:tab/>
        <w:t>СТАРОВОЙТ</w:t>
        <w:tab/>
        <w:t>БВ</w:t>
        <w:tab/>
        <w:t>8</w:t>
        <w:tab/>
        <w:t>потер.ЧАЕС 1 ка</w:t>
        <w:tab/>
        <w:t>17.0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7</w:t>
        <w:tab/>
        <w:t>18284</w:t>
        <w:tab/>
        <w:t>18.04.1990</w:t>
        <w:tab/>
        <w:t>КАШТАН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8</w:t>
        <w:tab/>
        <w:t>19009</w:t>
        <w:tab/>
        <w:t>18.04.1990</w:t>
        <w:tab/>
        <w:t>ШТОГРІН</w:t>
        <w:tab/>
        <w:t>ІІ</w:t>
        <w:tab/>
        <w:t>4</w:t>
        <w:tab/>
        <w:t xml:space="preserve">ос.з інв.праці </w:t>
        <w:tab/>
        <w:t>23.07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9</w:t>
        <w:tab/>
        <w:t>9629</w:t>
        <w:tab/>
        <w:t>19.04.1990</w:t>
        <w:tab/>
        <w:t>ДАШУТІН</w:t>
        <w:tab/>
        <w:t>ВІ</w:t>
        <w:tab/>
        <w:t>3</w:t>
        <w:tab/>
        <w:t>ветеран вироб.</w:t>
        <w:tab/>
        <w:t>2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0</w:t>
        <w:tab/>
        <w:t>17112</w:t>
        <w:tab/>
        <w:t>10.05.1990</w:t>
        <w:tab/>
        <w:t>ДОМБРОВСЬКИЙ</w:t>
        <w:tab/>
        <w:t>КС</w:t>
        <w:tab/>
        <w:t>8</w:t>
        <w:tab/>
        <w:t>багатодітні сім</w:t>
        <w:tab/>
        <w:t>10.05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1</w:t>
        <w:tab/>
        <w:t>17842Б</w:t>
        <w:tab/>
        <w:t>23.05.1990</w:t>
        <w:tab/>
        <w:t>БОЙ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2</w:t>
        <w:tab/>
        <w:t>18236</w:t>
        <w:tab/>
        <w:t>23.05.1990</w:t>
        <w:tab/>
        <w:t>ХРОМЕНКО</w:t>
        <w:tab/>
        <w:t>Р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3</w:t>
        <w:tab/>
        <w:t>18951</w:t>
        <w:tab/>
        <w:t>23.05.1990</w:t>
        <w:tab/>
        <w:t>БУЛАЙ</w:t>
        <w:tab/>
        <w:t>Л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4</w:t>
        <w:tab/>
        <w:t>18998</w:t>
        <w:tab/>
        <w:t>23.05.1990</w:t>
        <w:tab/>
        <w:t>ЮР</w:t>
        <w:tab/>
        <w:t>ВВ</w:t>
        <w:tab/>
        <w:t>1</w:t>
        <w:tab/>
        <w:t>мол. спеціал.</w:t>
        <w:tab/>
        <w:t>23.05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5</w:t>
        <w:tab/>
        <w:t>19103</w:t>
        <w:tab/>
        <w:t>23.05.1990</w:t>
        <w:tab/>
        <w:t>ПЛЮТА</w:t>
        <w:tab/>
        <w:t>КМ</w:t>
        <w:tab/>
        <w:t>2</w:t>
        <w:tab/>
        <w:t>одинокі матері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6</w:t>
        <w:tab/>
        <w:t>22557</w:t>
        <w:tab/>
        <w:t>25.05.1990</w:t>
        <w:tab/>
        <w:t>ШЕРЕМЕТ</w:t>
        <w:tab/>
        <w:t>ТА</w:t>
        <w:tab/>
        <w:t>4</w:t>
        <w:tab/>
        <w:t>багатодітні сім</w:t>
        <w:tab/>
        <w:t>25.05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7</w:t>
        <w:tab/>
        <w:t>19397</w:t>
        <w:tab/>
        <w:t>07.06.1990</w:t>
        <w:tab/>
        <w:t>БУШКО</w:t>
        <w:tab/>
        <w:t>МІ</w:t>
        <w:tab/>
        <w:t>6</w:t>
        <w:tab/>
        <w:t>ветеран вироб.</w:t>
        <w:tab/>
        <w:t>07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8</w:t>
        <w:tab/>
        <w:t>12696</w:t>
        <w:tab/>
        <w:t>11.06.1990</w:t>
        <w:tab/>
        <w:t>МОРКОВІНА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9</w:t>
        <w:tab/>
        <w:t>19347</w:t>
        <w:tab/>
        <w:t>11.06.1990</w:t>
        <w:tab/>
        <w:t>МЕЛЬНИК</w:t>
        <w:tab/>
        <w:t>ОТ</w:t>
        <w:tab/>
        <w:t>2</w:t>
        <w:tab/>
        <w:t>мол. спеціал.</w:t>
        <w:tab/>
        <w:t>11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0</w:t>
        <w:tab/>
        <w:t>20176</w:t>
        <w:tab/>
        <w:t>18.06.1990</w:t>
        <w:tab/>
        <w:t>ТИХОНЕНКО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1</w:t>
        <w:tab/>
        <w:t>9648</w:t>
        <w:tab/>
        <w:t>25.06.1990</w:t>
        <w:tab/>
        <w:t>САМОЙЛЕНКО</w:t>
        <w:tab/>
        <w:t>ЛВ</w:t>
        <w:tab/>
        <w:t>2</w:t>
        <w:tab/>
        <w:t>хвор. кат. 42</w:t>
        <w:tab/>
        <w:t>25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2</w:t>
        <w:tab/>
        <w:t>9654</w:t>
        <w:tab/>
        <w:t>25.06.1990</w:t>
        <w:tab/>
        <w:t>ІЛЬЧ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3</w:t>
        <w:tab/>
        <w:t>9655</w:t>
        <w:tab/>
        <w:t>25.06.1990</w:t>
        <w:tab/>
        <w:t>РЕЗНІЧЕНКО</w:t>
        <w:tab/>
        <w:t>ОІ</w:t>
        <w:tab/>
        <w:t>2</w:t>
        <w:tab/>
        <w:t>одинокі матері</w:t>
        <w:tab/>
        <w:t>25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4</w:t>
        <w:tab/>
        <w:t>9682</w:t>
        <w:tab/>
        <w:t>25.06.1990</w:t>
        <w:tab/>
        <w:t>ТРЕТЬЯКОВА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5</w:t>
        <w:tab/>
        <w:t>9692</w:t>
        <w:tab/>
        <w:t>25.06.1990</w:t>
        <w:tab/>
        <w:t>НЕВЕРТІЙ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6</w:t>
        <w:tab/>
        <w:t>9721</w:t>
        <w:tab/>
        <w:t>25.06.1990</w:t>
        <w:tab/>
        <w:t>ПОНОМАРЕНКО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7</w:t>
        <w:tab/>
        <w:t>9723</w:t>
        <w:tab/>
        <w:t>25.06.1990</w:t>
        <w:tab/>
        <w:t>САМОФАЛ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8</w:t>
        <w:tab/>
        <w:t>9734</w:t>
        <w:tab/>
        <w:t>25.06.1990</w:t>
        <w:tab/>
        <w:t>КОЗЯРЕВИЧ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9</w:t>
        <w:tab/>
        <w:t>9736</w:t>
        <w:tab/>
        <w:t>25.06.1990</w:t>
        <w:tab/>
        <w:t>УДОВЕНКО</w:t>
        <w:tab/>
        <w:t>ВО</w:t>
        <w:tab/>
        <w:t>1</w:t>
        <w:tab/>
        <w:t>хвор. кат. 255</w:t>
        <w:tab/>
        <w:t>18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0</w:t>
        <w:tab/>
        <w:t>9738</w:t>
        <w:tab/>
        <w:t>25.06.1990</w:t>
        <w:tab/>
        <w:t>ГЛАДКА</w:t>
        <w:tab/>
        <w:t>ЗВ</w:t>
        <w:tab/>
        <w:t>3</w:t>
        <w:tab/>
        <w:t>хвор. кат. 42</w:t>
        <w:tab/>
        <w:t>07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1</w:t>
        <w:tab/>
        <w:t>9754</w:t>
        <w:tab/>
        <w:t>25.06.1990</w:t>
        <w:tab/>
        <w:t>ПРОЦЕНКО</w:t>
        <w:tab/>
        <w:t>ТМ</w:t>
        <w:tab/>
        <w:t>2</w:t>
        <w:tab/>
        <w:t>одинокі матері</w:t>
        <w:tab/>
        <w:t>25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2</w:t>
        <w:tab/>
        <w:t>20177</w:t>
        <w:tab/>
        <w:t>09.07.1990</w:t>
        <w:tab/>
        <w:t>СЕРЕДНЯ</w:t>
        <w:tab/>
        <w:t>ЛМ</w:t>
        <w:tab/>
        <w:t>5</w:t>
        <w:tab/>
        <w:t>ветеран вироб.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3</w:t>
        <w:tab/>
        <w:t>20179</w:t>
        <w:tab/>
        <w:t>09.07.1990</w:t>
        <w:tab/>
        <w:t>СУЗДАЛЬЦЕВА</w:t>
        <w:tab/>
        <w:t>Г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4</w:t>
        <w:tab/>
        <w:t>16760Б</w:t>
        <w:tab/>
        <w:t>11.07.1990</w:t>
        <w:tab/>
        <w:t>ВАНЧИНОВА</w:t>
        <w:tab/>
        <w:t>Г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5</w:t>
        <w:tab/>
        <w:t>18791</w:t>
        <w:tab/>
        <w:t>17.07.1990</w:t>
        <w:tab/>
        <w:t>МИТРОФАНОВА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6</w:t>
        <w:tab/>
        <w:t>9787</w:t>
        <w:tab/>
        <w:t>23.07.1990</w:t>
        <w:tab/>
        <w:t>КУЗЬМЕНКО</w:t>
        <w:tab/>
        <w:t>ЛП</w:t>
        <w:tab/>
        <w:t>3</w:t>
        <w:tab/>
        <w:t>одинокі матері</w:t>
        <w:tab/>
        <w:t>2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7</w:t>
        <w:tab/>
        <w:t>9788</w:t>
        <w:tab/>
        <w:t>23.07.1990</w:t>
        <w:tab/>
        <w:t>ДВОРЕЦЬКА</w:t>
        <w:tab/>
        <w:t>ЛВ</w:t>
        <w:tab/>
        <w:t>8</w:t>
        <w:tab/>
        <w:t>сім.вихов.дітей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8</w:t>
        <w:tab/>
        <w:t>9796</w:t>
        <w:tab/>
        <w:t>23.07.1990</w:t>
        <w:tab/>
        <w:t>ПАВЛЕНКО</w:t>
        <w:tab/>
        <w:t>ГП</w:t>
        <w:tab/>
        <w:t>5</w:t>
        <w:tab/>
        <w:t>багатодітні сім</w:t>
        <w:tab/>
        <w:t>23.07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9</w:t>
        <w:tab/>
        <w:t>9807</w:t>
        <w:tab/>
        <w:t>23.07.1990</w:t>
        <w:tab/>
        <w:t>ЗДОР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0</w:t>
        <w:tab/>
        <w:t>9811</w:t>
        <w:tab/>
        <w:t>23.07.1990</w:t>
        <w:tab/>
        <w:t>ФЕДУН</w:t>
        <w:tab/>
        <w:t>Н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1</w:t>
        <w:tab/>
        <w:t>9818</w:t>
        <w:tab/>
        <w:t>23.07.1990</w:t>
        <w:tab/>
        <w:t>КОВАЛЕНКО</w:t>
        <w:tab/>
        <w:t>В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2</w:t>
        <w:tab/>
        <w:t>14064</w:t>
        <w:tab/>
        <w:t>23.07.1990</w:t>
        <w:tab/>
        <w:t>ОНИСЕЧКО</w:t>
        <w:tab/>
        <w:t>СВ</w:t>
        <w:tab/>
        <w:t>3</w:t>
        <w:tab/>
        <w:t>праців.служби Ц</w:t>
        <w:tab/>
        <w:t>20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3</w:t>
        <w:tab/>
        <w:t>20180</w:t>
        <w:tab/>
        <w:t>23.07.1990</w:t>
        <w:tab/>
        <w:t>КОСТЮК</w:t>
        <w:tab/>
        <w:t>ЛМ</w:t>
        <w:tab/>
        <w:t>2</w:t>
        <w:tab/>
        <w:t>одинокі матері</w:t>
        <w:tab/>
        <w:t>23.07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4</w:t>
        <w:tab/>
        <w:t>24965</w:t>
        <w:tab/>
        <w:t>23.07.1990</w:t>
        <w:tab/>
        <w:t>ІВАНЧЕНКО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5</w:t>
        <w:tab/>
        <w:t>20181</w:t>
        <w:tab/>
        <w:t>13.08.1990</w:t>
        <w:tab/>
        <w:t>ЯГЕЛЬСЬКИЙ</w:t>
        <w:tab/>
        <w:t>К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6</w:t>
        <w:tab/>
        <w:t>3039Б</w:t>
        <w:tab/>
        <w:t>20.08.1990</w:t>
        <w:tab/>
        <w:t>АВРЕНЬЄВ</w:t>
        <w:tab/>
        <w:t>БЕ</w:t>
        <w:tab/>
        <w:t>1</w:t>
        <w:tab/>
        <w:t>ветхий будин.</w:t>
        <w:tab/>
        <w:t>26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7</w:t>
        <w:tab/>
        <w:t>8872А</w:t>
        <w:tab/>
        <w:t>27.08.1990</w:t>
        <w:tab/>
        <w:t>ЛИСЕНКО</w:t>
        <w:tab/>
        <w:t>Л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8</w:t>
        <w:tab/>
        <w:t>9850</w:t>
        <w:tab/>
        <w:t>27.08.1990</w:t>
        <w:tab/>
        <w:t>БОЙЧЕНКО</w:t>
        <w:tab/>
        <w:t>ОМ</w:t>
        <w:tab/>
        <w:t>5</w:t>
        <w:tab/>
        <w:t>багатодітні сім</w:t>
        <w:tab/>
        <w:t>27.08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9</w:t>
        <w:tab/>
        <w:t>9853</w:t>
        <w:tab/>
        <w:t>27.08.1990</w:t>
        <w:tab/>
        <w:t>МАШТАЛІР</w:t>
        <w:tab/>
        <w:t>НА</w:t>
        <w:tab/>
        <w:t>5</w:t>
        <w:tab/>
        <w:t>УБД, залучені д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0</w:t>
        <w:tab/>
        <w:t>9871</w:t>
        <w:tab/>
        <w:t>27.08.1990</w:t>
        <w:tab/>
        <w:t>ВРИНЧАНУ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1</w:t>
        <w:tab/>
        <w:t>9873</w:t>
        <w:tab/>
        <w:t>27.08.1990</w:t>
        <w:tab/>
        <w:t>РОМАНЮК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2</w:t>
        <w:tab/>
        <w:t>9891</w:t>
        <w:tab/>
        <w:t>27.08.1990</w:t>
        <w:tab/>
        <w:t>МАЛАШИНА</w:t>
        <w:tab/>
        <w:t>НЮ</w:t>
        <w:tab/>
        <w:t>3</w:t>
        <w:tab/>
        <w:t>одинокі матері</w:t>
        <w:tab/>
        <w:t>28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3</w:t>
        <w:tab/>
        <w:t>9903</w:t>
        <w:tab/>
        <w:t>27.08.1990</w:t>
        <w:tab/>
        <w:t>ТАРАБОРКІН</w:t>
        <w:tab/>
        <w:t>ЛА</w:t>
        <w:tab/>
        <w:t>3</w:t>
        <w:tab/>
        <w:t>наук.-пед.праці</w:t>
        <w:tab/>
        <w:t>01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4</w:t>
        <w:tab/>
        <w:t>18599</w:t>
        <w:tab/>
        <w:t>27.08.1990</w:t>
        <w:tab/>
        <w:t>БУРЕНОК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5</w:t>
        <w:tab/>
        <w:t>18600</w:t>
        <w:tab/>
        <w:t>27.08.1990</w:t>
        <w:tab/>
        <w:t>БУРЕНОК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6</w:t>
        <w:tab/>
        <w:t>20443</w:t>
        <w:tab/>
        <w:t>27.08.1990</w:t>
        <w:tab/>
        <w:t>ГЛУЩЕНКО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7</w:t>
        <w:tab/>
        <w:t>15874</w:t>
        <w:tab/>
        <w:t>29.08.1990</w:t>
        <w:tab/>
        <w:t>ЗАВІДОНОВ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8</w:t>
        <w:tab/>
        <w:t>5552Б</w:t>
        <w:tab/>
        <w:t>01.09.1990</w:t>
        <w:tab/>
        <w:t>ШКЛЯР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9</w:t>
        <w:tab/>
        <w:t>24267</w:t>
        <w:tab/>
        <w:t>10.09.1990</w:t>
        <w:tab/>
        <w:t>САВУСТЬЯН</w:t>
        <w:tab/>
        <w:t>А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0</w:t>
        <w:tab/>
        <w:t>19005Б</w:t>
        <w:tab/>
        <w:t>17.09.1990</w:t>
        <w:tab/>
        <w:t>ТИМЧЕНКО</w:t>
        <w:tab/>
        <w:t>ОВ</w:t>
        <w:tab/>
        <w:t>3</w:t>
        <w:tab/>
        <w:t>одинокі матері</w:t>
        <w:tab/>
        <w:t>06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1</w:t>
        <w:tab/>
        <w:t>25423</w:t>
        <w:tab/>
        <w:t>18.09.1990</w:t>
        <w:tab/>
        <w:t>ТИНИНИКА</w:t>
        <w:tab/>
        <w:t>П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2</w:t>
        <w:tab/>
        <w:t>9931</w:t>
        <w:tab/>
        <w:t>24.09.1990</w:t>
        <w:tab/>
        <w:t>ЛИСЮК</w:t>
        <w:tab/>
        <w:t>ЛМ</w:t>
        <w:tab/>
        <w:t>3</w:t>
        <w:tab/>
        <w:t>народж. близн.</w:t>
        <w:tab/>
        <w:t>24.09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3</w:t>
        <w:tab/>
        <w:t>16593</w:t>
        <w:tab/>
        <w:t>24.09.1990</w:t>
        <w:tab/>
        <w:t>МОВЧАН</w:t>
        <w:tab/>
        <w:t>О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4</w:t>
        <w:tab/>
        <w:t>22549</w:t>
        <w:tab/>
        <w:t>27.09.1990</w:t>
        <w:tab/>
        <w:t>ГРИГОРЕВСЬКА</w:t>
        <w:tab/>
        <w:t>С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5</w:t>
        <w:tab/>
        <w:t>24512</w:t>
        <w:tab/>
        <w:t>08.10.1990</w:t>
        <w:tab/>
        <w:t>КОПТЮК</w:t>
        <w:tab/>
        <w:t>Л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6</w:t>
        <w:tab/>
        <w:t>21252</w:t>
        <w:tab/>
        <w:t>19.10.1990</w:t>
        <w:tab/>
        <w:t>КИРИЧЕНКО</w:t>
        <w:tab/>
        <w:t>ОВ</w:t>
        <w:tab/>
        <w:t>2</w:t>
        <w:tab/>
        <w:t>мол. спеціал.</w:t>
        <w:tab/>
        <w:t>19.10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7</w:t>
        <w:tab/>
        <w:t>18240</w:t>
        <w:tab/>
        <w:t>22.10.1990</w:t>
        <w:tab/>
        <w:t>ЛЕТА</w:t>
        <w:tab/>
        <w:t>МЮ</w:t>
        <w:tab/>
        <w:t>2</w:t>
        <w:tab/>
        <w:t>мол. спеціал.</w:t>
        <w:tab/>
        <w:t>22.10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8</w:t>
        <w:tab/>
        <w:t>23608</w:t>
        <w:tab/>
        <w:t>25.10.1990</w:t>
        <w:tab/>
        <w:t>КОНДРАШЕВСЬКИЙ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9</w:t>
        <w:tab/>
        <w:t>18844</w:t>
        <w:tab/>
        <w:t>15.11.1990</w:t>
        <w:tab/>
        <w:t>ВАЩЕНКО</w:t>
        <w:tab/>
        <w:t>СВ</w:t>
        <w:tab/>
        <w:t>3</w:t>
        <w:tab/>
        <w:t>потер.ЧАЕС 2 ка</w:t>
        <w:tab/>
        <w:t>05.08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0</w:t>
        <w:tab/>
        <w:t>8115Б</w:t>
        <w:tab/>
        <w:t>21.11.1990</w:t>
        <w:tab/>
        <w:t>МІРЗОЯН</w:t>
        <w:tab/>
        <w:t>АЛ</w:t>
        <w:tab/>
        <w:t>4</w:t>
        <w:tab/>
        <w:t>наук.-пед.праці</w:t>
        <w:tab/>
        <w:t>01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1</w:t>
        <w:tab/>
        <w:t>12772</w:t>
        <w:tab/>
        <w:t>22.11.1990</w:t>
        <w:tab/>
        <w:t>БУЛАЄНКО</w:t>
        <w:tab/>
        <w:t>ФЛ</w:t>
        <w:tab/>
        <w:t>1</w:t>
        <w:tab/>
        <w:t>хвор. кат. 42</w:t>
        <w:tab/>
        <w:t>29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2</w:t>
        <w:tab/>
        <w:t>10002</w:t>
        <w:tab/>
        <w:t>26.11.1990</w:t>
        <w:tab/>
        <w:t>КЛИМЕНКО</w:t>
        <w:tab/>
        <w:t>ЛА</w:t>
        <w:tab/>
        <w:t>2</w:t>
        <w:tab/>
        <w:t>наук.-пед.праці</w:t>
        <w:tab/>
        <w:t>26.1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3</w:t>
        <w:tab/>
        <w:t>10008</w:t>
        <w:tab/>
        <w:t>26.11.1990</w:t>
        <w:tab/>
        <w:t>СОЛОНЕНКО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4</w:t>
        <w:tab/>
        <w:t>10009</w:t>
        <w:tab/>
        <w:t>26.11.1990</w:t>
        <w:tab/>
        <w:t>МАРЕЄВА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5</w:t>
        <w:tab/>
        <w:t>10012</w:t>
        <w:tab/>
        <w:t>26.11.1990</w:t>
        <w:tab/>
        <w:t>МАРТИНЕНКО</w:t>
        <w:tab/>
        <w:t>ВВ</w:t>
        <w:tab/>
        <w:t>4</w:t>
        <w:tab/>
        <w:t>хвор. кат. 42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6</w:t>
        <w:tab/>
        <w:t>10018</w:t>
        <w:tab/>
        <w:t>26.11.1990</w:t>
        <w:tab/>
        <w:t>ГАПОТЧЕНКО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7</w:t>
        <w:tab/>
        <w:t>10020</w:t>
        <w:tab/>
        <w:t>26.11.1990</w:t>
        <w:tab/>
        <w:t>КАШКЕВИЧ</w:t>
        <w:tab/>
        <w:t>П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8</w:t>
        <w:tab/>
        <w:t>10021</w:t>
        <w:tab/>
        <w:t>26.11.1990</w:t>
        <w:tab/>
        <w:t>РОМАНОВА</w:t>
        <w:tab/>
        <w:t>ЛМ</w:t>
        <w:tab/>
        <w:t>2</w:t>
        <w:tab/>
        <w:t>одинокі матері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9</w:t>
        <w:tab/>
        <w:t>10034</w:t>
        <w:tab/>
        <w:t>26.11.1990</w:t>
        <w:tab/>
        <w:t>ОВЕРЧЕНКО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0</w:t>
        <w:tab/>
        <w:t>10060</w:t>
        <w:tab/>
        <w:t>26.11.1990</w:t>
        <w:tab/>
        <w:t>ДУДА</w:t>
        <w:tab/>
        <w:t>СІ</w:t>
        <w:tab/>
        <w:t>2</w:t>
        <w:tab/>
        <w:t>одинокі матері</w:t>
        <w:tab/>
        <w:t>26.1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1</w:t>
        <w:tab/>
        <w:t>15277</w:t>
        <w:tab/>
        <w:t>04.12.1990</w:t>
        <w:tab/>
        <w:t>ЯРЕМЕНКО</w:t>
        <w:tab/>
        <w:t>ПЯ</w:t>
        <w:tab/>
        <w:t>3</w:t>
        <w:tab/>
        <w:t>ветеран вироб.</w:t>
        <w:tab/>
        <w:t>04.1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2</w:t>
        <w:tab/>
        <w:t>21930</w:t>
        <w:tab/>
        <w:t>11.12.1990</w:t>
        <w:tab/>
        <w:t>МЕЛЬНИЧ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3</w:t>
        <w:tab/>
        <w:t>18984</w:t>
        <w:tab/>
        <w:t>18.12.1990</w:t>
        <w:tab/>
        <w:t>БІГУН</w:t>
        <w:tab/>
        <w:t>ТФ</w:t>
        <w:tab/>
        <w:t>2</w:t>
        <w:tab/>
        <w:t>мол. спеціал.</w:t>
        <w:tab/>
        <w:t>18.1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4</w:t>
        <w:tab/>
        <w:t>19156</w:t>
        <w:tab/>
        <w:t>18.12.1990</w:t>
        <w:tab/>
        <w:t>ВОЛИЦЬКА</w:t>
        <w:tab/>
        <w:t>Г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5</w:t>
        <w:tab/>
        <w:t>10091</w:t>
        <w:tab/>
        <w:t>24.12.1990</w:t>
        <w:tab/>
        <w:t>МУКАЕЛЯН</w:t>
        <w:tab/>
        <w:t>К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6</w:t>
        <w:tab/>
        <w:t>10098</w:t>
        <w:tab/>
        <w:t>24.12.1990</w:t>
        <w:tab/>
        <w:t>КОЛЕСНИКОВА</w:t>
        <w:tab/>
        <w:t>СМ</w:t>
        <w:tab/>
        <w:t>2</w:t>
        <w:tab/>
        <w:t>наук.-пед.праці</w:t>
        <w:tab/>
        <w:t>24.1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7</w:t>
        <w:tab/>
        <w:t>10114</w:t>
        <w:tab/>
        <w:t>24.12.1990</w:t>
        <w:tab/>
        <w:t>БУРК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8</w:t>
        <w:tab/>
        <w:t>10118</w:t>
        <w:tab/>
        <w:t>24.12.1990</w:t>
        <w:tab/>
        <w:t>МОРГУН</w:t>
        <w:tab/>
        <w:t>НА</w:t>
        <w:tab/>
        <w:t>8</w:t>
        <w:tab/>
        <w:t>сім'ї загиблих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9</w:t>
        <w:tab/>
        <w:t>10127</w:t>
        <w:tab/>
        <w:t>24.12.1990</w:t>
        <w:tab/>
        <w:t>ЛЯШЕНКО</w:t>
        <w:tab/>
        <w:t>С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0</w:t>
        <w:tab/>
        <w:t>21306</w:t>
        <w:tab/>
        <w:t>24.12.1990</w:t>
        <w:tab/>
        <w:t>ГОПЧАК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1</w:t>
        <w:tab/>
        <w:t>20189</w:t>
        <w:tab/>
        <w:t>27.12.1990</w:t>
        <w:tab/>
        <w:t>МАЛЮТИНА</w:t>
        <w:tab/>
        <w:t>НВ</w:t>
        <w:tab/>
        <w:t>3</w:t>
        <w:tab/>
        <w:t>наук.-пед.праці</w:t>
        <w:tab/>
        <w:t>27.1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2</w:t>
        <w:tab/>
        <w:t>10151</w:t>
        <w:tab/>
        <w:t>28.01.1991</w:t>
        <w:tab/>
        <w:t>КОЦЮРА</w:t>
        <w:tab/>
        <w:t>ІІ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3</w:t>
        <w:tab/>
        <w:t>10180В</w:t>
        <w:tab/>
        <w:t>28.01.1991</w:t>
        <w:tab/>
        <w:t>ПАЛЛАДІЙ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4</w:t>
        <w:tab/>
        <w:t>10180Г</w:t>
        <w:tab/>
        <w:t>28.01.1991</w:t>
        <w:tab/>
        <w:t>ВІТЧИНКІН</w:t>
        <w:tab/>
        <w:t>СМ</w:t>
        <w:tab/>
        <w:t>1</w:t>
        <w:tab/>
        <w:t>хвор. кат. 42</w:t>
        <w:tab/>
        <w:t>28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5</w:t>
        <w:tab/>
        <w:t>10186</w:t>
        <w:tab/>
        <w:t>28.01.1991</w:t>
        <w:tab/>
        <w:t>ГАРБАР</w:t>
        <w:tab/>
        <w:t>ЛА</w:t>
        <w:tab/>
        <w:t>2</w:t>
        <w:tab/>
        <w:t>одинокі матері</w:t>
        <w:tab/>
        <w:t>16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6</w:t>
        <w:tab/>
        <w:t>10195</w:t>
        <w:tab/>
        <w:t>28.01.1991</w:t>
        <w:tab/>
        <w:t>ПАВЛІЧЕНКО</w:t>
        <w:tab/>
        <w:t>ВІ</w:t>
        <w:tab/>
        <w:t>5</w:t>
        <w:tab/>
        <w:t>ветер. сил. Стр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7</w:t>
        <w:tab/>
        <w:t>20190</w:t>
        <w:tab/>
        <w:t>28.01.1991</w:t>
        <w:tab/>
        <w:t>АЛЬ-АЛІ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8</w:t>
        <w:tab/>
        <w:t>19174</w:t>
        <w:tab/>
        <w:t>06.02.1991</w:t>
        <w:tab/>
        <w:t>ІЩЕНКО</w:t>
        <w:tab/>
        <w:t>Т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9</w:t>
        <w:tab/>
        <w:t>13553</w:t>
        <w:tab/>
        <w:t>11.02.1991</w:t>
        <w:tab/>
        <w:t>КАРПОВА</w:t>
        <w:tab/>
        <w:t>ВП</w:t>
        <w:tab/>
        <w:t>2</w:t>
        <w:tab/>
        <w:t>ветеран вироб.</w:t>
        <w:tab/>
        <w:t>15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0</w:t>
        <w:tab/>
        <w:t>21173</w:t>
        <w:tab/>
        <w:t>11.02.1991</w:t>
        <w:tab/>
        <w:t>АЛЕКСАНДРОВИЧ</w:t>
        <w:tab/>
        <w:t>ТБ</w:t>
        <w:tab/>
        <w:t>7</w:t>
        <w:tab/>
        <w:t>багатодітні сім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1</w:t>
        <w:tab/>
        <w:t>22253</w:t>
        <w:tab/>
        <w:t>16.02.1991</w:t>
        <w:tab/>
        <w:t>КОВАЛЕНКО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2</w:t>
        <w:tab/>
        <w:t>25286</w:t>
        <w:tab/>
        <w:t>18.02.1991</w:t>
        <w:tab/>
        <w:t>ЗАНУДА</w:t>
        <w:tab/>
        <w:t>Г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3</w:t>
        <w:tab/>
        <w:t>10215</w:t>
        <w:tab/>
        <w:t>19.02.1991</w:t>
        <w:tab/>
        <w:t>КОРНІЄНКО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4</w:t>
        <w:tab/>
        <w:t>10254</w:t>
        <w:tab/>
        <w:t>19.02.1991</w:t>
        <w:tab/>
        <w:t>ТИЧИНА</w:t>
        <w:tab/>
        <w:t>ТВ</w:t>
        <w:tab/>
        <w:t>7</w:t>
        <w:tab/>
        <w:t>наук.-пед.праці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5</w:t>
        <w:tab/>
        <w:t>18558</w:t>
        <w:tab/>
        <w:t>25.02.1991</w:t>
        <w:tab/>
        <w:t>ПРЯДКІНА</w:t>
        <w:tab/>
        <w:t>ТВ</w:t>
        <w:tab/>
        <w:t>1</w:t>
        <w:tab/>
        <w:t>хвор. кат. 42</w:t>
        <w:tab/>
        <w:t>1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6</w:t>
        <w:tab/>
        <w:t>19718</w:t>
        <w:tab/>
        <w:t>25.02.1991</w:t>
        <w:tab/>
        <w:t>ПІКОВА</w:t>
        <w:tab/>
        <w:t>НП</w:t>
        <w:tab/>
        <w:t>8</w:t>
        <w:tab/>
        <w:t>ветеран вироб.</w:t>
        <w:tab/>
        <w:t>20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7</w:t>
        <w:tab/>
        <w:t>19248</w:t>
        <w:tab/>
        <w:t>11.03.1991</w:t>
        <w:tab/>
        <w:t>СИРОТА</w:t>
        <w:tab/>
        <w:t>МТ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8</w:t>
        <w:tab/>
        <w:t>19064</w:t>
        <w:tab/>
        <w:t>21.03.1991</w:t>
        <w:tab/>
        <w:t>БУЛАЄНКО</w:t>
        <w:tab/>
        <w:t>ВФ</w:t>
        <w:tab/>
        <w:t>4</w:t>
        <w:tab/>
        <w:t>мол. спеціал.</w:t>
        <w:tab/>
        <w:t>21.03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9</w:t>
        <w:tab/>
        <w:t>1198Б</w:t>
        <w:tab/>
        <w:t>25.03.1991</w:t>
        <w:tab/>
        <w:t>ВИШЕНСЬКА</w:t>
        <w:tab/>
        <w:t>ОЛ</w:t>
        <w:tab/>
        <w:t>3</w:t>
        <w:tab/>
        <w:t>сім.вихов.дітей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0</w:t>
        <w:tab/>
        <w:t>10277</w:t>
        <w:tab/>
        <w:t>25.03.1991</w:t>
        <w:tab/>
        <w:t>ЯРМОЛЮК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1</w:t>
        <w:tab/>
        <w:t>10302</w:t>
        <w:tab/>
        <w:t>25.03.1991</w:t>
        <w:tab/>
        <w:t>УЛАНОВИЧ</w:t>
        <w:tab/>
        <w:t>АВ</w:t>
        <w:tab/>
        <w:t>3</w:t>
        <w:tab/>
        <w:t>наук.-пед.праці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2</w:t>
        <w:tab/>
        <w:t>10303А</w:t>
        <w:tab/>
        <w:t>25.03.1991</w:t>
        <w:tab/>
        <w:t>КОЛБАСА</w:t>
        <w:tab/>
        <w:t>ОІ</w:t>
        <w:tab/>
        <w:t>3</w:t>
        <w:tab/>
        <w:t xml:space="preserve">Колишні пра-ки </w:t>
        <w:tab/>
        <w:t>25.03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3</w:t>
        <w:tab/>
        <w:t>10310</w:t>
        <w:tab/>
        <w:t>25.03.1991</w:t>
        <w:tab/>
        <w:t>ВАСИЛЕНКО</w:t>
        <w:tab/>
        <w:t>СГ</w:t>
        <w:tab/>
        <w:t>3</w:t>
        <w:tab/>
        <w:t xml:space="preserve">Колишні пра-ки </w:t>
        <w:tab/>
        <w:t>25.03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4</w:t>
        <w:tab/>
        <w:t>10317</w:t>
        <w:tab/>
        <w:t>25.03.1991</w:t>
        <w:tab/>
        <w:t>ЛОЙШИН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5</w:t>
        <w:tab/>
        <w:t>10319Д</w:t>
        <w:tab/>
        <w:t>25.03.1991</w:t>
        <w:tab/>
        <w:t>НОВАЛЬСЬКА</w:t>
        <w:tab/>
        <w:t>НВ</w:t>
        <w:tab/>
        <w:t>6</w:t>
        <w:tab/>
        <w:t>хвор. кат. 42</w:t>
        <w:tab/>
        <w:t>25.03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6</w:t>
        <w:tab/>
        <w:t>18491</w:t>
        <w:tab/>
        <w:t>25.03.1991</w:t>
        <w:tab/>
        <w:t>ФАДЄЄ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7</w:t>
        <w:tab/>
        <w:t>19721</w:t>
        <w:tab/>
        <w:t>08.04.1991</w:t>
        <w:tab/>
        <w:t>ЖИГУЛІН</w:t>
        <w:tab/>
        <w:t>ОП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8</w:t>
        <w:tab/>
        <w:t>25140</w:t>
        <w:tab/>
        <w:t>08.04.1991</w:t>
        <w:tab/>
        <w:t>КОВАЛЬЧУК</w:t>
        <w:tab/>
        <w:t>АМ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9</w:t>
        <w:tab/>
        <w:t>12433</w:t>
        <w:tab/>
        <w:t>09.04.1991</w:t>
        <w:tab/>
        <w:t>МАЛЯРЧУК</w:t>
        <w:tab/>
        <w:t>АМ</w:t>
        <w:tab/>
        <w:t>3</w:t>
        <w:tab/>
        <w:t>потер.ЧАЕС 2 ка</w:t>
        <w:tab/>
        <w:t>28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0</w:t>
        <w:tab/>
        <w:t>10360</w:t>
        <w:tab/>
        <w:t>22.04.1991</w:t>
        <w:tab/>
        <w:t>ЯРЕМЧУК</w:t>
        <w:tab/>
        <w:t>К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1</w:t>
        <w:tab/>
        <w:t>10381Г</w:t>
        <w:tab/>
        <w:t>22.04.1991</w:t>
        <w:tab/>
        <w:t>ГРИГОРЕНКО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2</w:t>
        <w:tab/>
        <w:t>10381Д</w:t>
        <w:tab/>
        <w:t>22.04.1991</w:t>
        <w:tab/>
        <w:t>ЛЯЛЬКА</w:t>
        <w:tab/>
        <w:t>О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3</w:t>
        <w:tab/>
        <w:t>10381Е</w:t>
        <w:tab/>
        <w:t>22.04.1991</w:t>
        <w:tab/>
        <w:t>ГРИГОРЕНКО</w:t>
        <w:tab/>
        <w:t>К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4</w:t>
        <w:tab/>
        <w:t>10387</w:t>
        <w:tab/>
        <w:t>22.04.1991</w:t>
        <w:tab/>
        <w:t>ГАПОНЮК</w:t>
        <w:tab/>
        <w:t>ВМ</w:t>
        <w:tab/>
        <w:t>8</w:t>
        <w:tab/>
        <w:t>ветеран вироб.</w:t>
        <w:tab/>
        <w:t>22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5</w:t>
        <w:tab/>
        <w:t>10402</w:t>
        <w:tab/>
        <w:t>22.04.1991</w:t>
        <w:tab/>
        <w:t>ШАПОВАЛЮК</w:t>
        <w:tab/>
        <w:t>ПП</w:t>
        <w:tab/>
        <w:t>1</w:t>
        <w:tab/>
        <w:t>наук.-пед.праці</w:t>
        <w:tab/>
        <w:t>22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6</w:t>
        <w:tab/>
        <w:t>21769</w:t>
        <w:tab/>
        <w:t>23.04.1991</w:t>
        <w:tab/>
        <w:t>БЕРЛОГ</w:t>
        <w:tab/>
        <w:t>ОП</w:t>
        <w:tab/>
        <w:t>4</w:t>
        <w:tab/>
        <w:t>багатодітні сім</w:t>
        <w:tab/>
        <w:t>23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7</w:t>
        <w:tab/>
        <w:t>7351В</w:t>
        <w:tab/>
        <w:t>26.04.1991</w:t>
        <w:tab/>
        <w:t>УДОВЕНКО</w:t>
        <w:tab/>
        <w:t>ІП</w:t>
        <w:tab/>
        <w:t>1</w:t>
        <w:tab/>
        <w:t>поліцейськ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8</w:t>
        <w:tab/>
        <w:t>7351Г</w:t>
        <w:tab/>
        <w:t>26.04.1991</w:t>
        <w:tab/>
        <w:t>УДОВЕНКО</w:t>
        <w:tab/>
        <w:t>АЮ</w:t>
        <w:tab/>
        <w:t>1</w:t>
        <w:tab/>
        <w:t>поліцейськ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9</w:t>
        <w:tab/>
        <w:t>23301</w:t>
        <w:tab/>
        <w:t>12.05.1991</w:t>
        <w:tab/>
        <w:t>СЕРДАКОВСЬКА</w:t>
        <w:tab/>
        <w:t>В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0</w:t>
        <w:tab/>
        <w:t>17662</w:t>
        <w:tab/>
        <w:t>16.05.1991</w:t>
        <w:tab/>
        <w:t>ДЬЯЧЕНКО</w:t>
        <w:tab/>
        <w:t>ОВ</w:t>
        <w:tab/>
        <w:t>2</w:t>
        <w:tab/>
        <w:t>одинокі матері</w:t>
        <w:tab/>
        <w:t>16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1</w:t>
        <w:tab/>
        <w:t>16863</w:t>
        <w:tab/>
        <w:t>22.05.1991</w:t>
        <w:tab/>
        <w:t>ТРОЦЕНКО</w:t>
        <w:tab/>
        <w:t>Г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2</w:t>
        <w:tab/>
        <w:t>10427А</w:t>
        <w:tab/>
        <w:t>27.05.1991</w:t>
        <w:tab/>
        <w:t>БЛОНСЬКИЙ</w:t>
        <w:tab/>
        <w:t>П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3</w:t>
        <w:tab/>
        <w:t>10427В</w:t>
        <w:tab/>
        <w:t>27.05.1991</w:t>
        <w:tab/>
        <w:t>БЛОНСЬКИЙ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4</w:t>
        <w:tab/>
        <w:t>10428А</w:t>
        <w:tab/>
        <w:t>27.05.1991</w:t>
        <w:tab/>
        <w:t>КОРОБ</w:t>
        <w:tab/>
        <w:t>Г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5</w:t>
        <w:tab/>
        <w:t>10442</w:t>
        <w:tab/>
        <w:t>27.05.1991</w:t>
        <w:tab/>
        <w:t>ГОНЧАРЕНКО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6</w:t>
        <w:tab/>
        <w:t>10452</w:t>
        <w:tab/>
        <w:t>27.05.1991</w:t>
        <w:tab/>
        <w:t>ВОЛОДІНА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7</w:t>
        <w:tab/>
        <w:t>10467</w:t>
        <w:tab/>
        <w:t>27.05.1991</w:t>
        <w:tab/>
        <w:t>ЗАКАЛАШНЮК</w:t>
        <w:tab/>
        <w:t>ГГ</w:t>
        <w:tab/>
        <w:t>4</w:t>
        <w:tab/>
        <w:t>наук.-пед.праці</w:t>
        <w:tab/>
        <w:t>27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8</w:t>
        <w:tab/>
        <w:t>10475</w:t>
        <w:tab/>
        <w:t>27.05.1991</w:t>
        <w:tab/>
        <w:t>ГРЕЧАНА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9</w:t>
        <w:tab/>
        <w:t>10476</w:t>
        <w:tab/>
        <w:t>27.05.1991</w:t>
        <w:tab/>
        <w:t>МОСЕНДЗ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0</w:t>
        <w:tab/>
        <w:t>10479</w:t>
        <w:tab/>
        <w:t>27.05.1991</w:t>
        <w:tab/>
        <w:t>КАТРЕЧА</w:t>
        <w:tab/>
        <w:t>П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1</w:t>
        <w:tab/>
        <w:t>10482</w:t>
        <w:tab/>
        <w:t>27.05.1991</w:t>
        <w:tab/>
        <w:t>ПРОХОРЧУК</w:t>
        <w:tab/>
        <w:t>РВ</w:t>
        <w:tab/>
        <w:t>3</w:t>
        <w:tab/>
        <w:t>одинокі матері</w:t>
        <w:tab/>
        <w:t>27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2</w:t>
        <w:tab/>
        <w:t>10488Б</w:t>
        <w:tab/>
        <w:t>27.05.1991</w:t>
        <w:tab/>
        <w:t>МАЛАХОВСЬК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3</w:t>
        <w:tab/>
        <w:t>10494</w:t>
        <w:tab/>
        <w:t>27.05.1991</w:t>
        <w:tab/>
        <w:t>ПАЦУК</w:t>
        <w:tab/>
        <w:t>НМ</w:t>
        <w:tab/>
        <w:t>5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4</w:t>
        <w:tab/>
        <w:t>12357</w:t>
        <w:tab/>
        <w:t>27.05.1991</w:t>
        <w:tab/>
        <w:t>КАРНАУХ</w:t>
        <w:tab/>
        <w:t>МГ</w:t>
        <w:tab/>
        <w:t>2</w:t>
        <w:tab/>
        <w:t>ос.з інв.в.(вик</w:t>
        <w:tab/>
        <w:t>19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5</w:t>
        <w:tab/>
        <w:t>26874</w:t>
        <w:tab/>
        <w:t>27.05.1991</w:t>
        <w:tab/>
        <w:t>ФЕДОР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6</w:t>
        <w:tab/>
        <w:t>20446А</w:t>
        <w:tab/>
        <w:t>31.05.1991</w:t>
        <w:tab/>
        <w:t>ОСІПЦОВА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7</w:t>
        <w:tab/>
        <w:t>20446Б</w:t>
        <w:tab/>
        <w:t>31.05.1991</w:t>
        <w:tab/>
        <w:t>ОСІПЦОВ</w:t>
        <w:tab/>
        <w:t>А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8</w:t>
        <w:tab/>
        <w:t>21307</w:t>
        <w:tab/>
        <w:t>06.06.1991</w:t>
        <w:tab/>
        <w:t>ДЖУРА</w:t>
        <w:tab/>
        <w:t>МР</w:t>
        <w:tab/>
        <w:t>6</w:t>
        <w:tab/>
        <w:t>ветеран вироб.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9</w:t>
        <w:tab/>
        <w:t>12429</w:t>
        <w:tab/>
        <w:t>10.06.1991</w:t>
        <w:tab/>
        <w:t>МУЗИКА</w:t>
        <w:tab/>
        <w:t>ЗО</w:t>
        <w:tab/>
        <w:t>2</w:t>
        <w:tab/>
        <w:t>сім.вихов.дітей</w:t>
        <w:tab/>
        <w:t>23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0</w:t>
        <w:tab/>
        <w:t>18710</w:t>
        <w:tab/>
        <w:t>10.06.1991</w:t>
        <w:tab/>
        <w:t>ЛАПЕНКО</w:t>
        <w:tab/>
        <w:t>ТС</w:t>
        <w:tab/>
        <w:t>3</w:t>
        <w:tab/>
        <w:t>потер.ЧАЕС 2 ка</w:t>
        <w:tab/>
        <w:t>23.08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1</w:t>
        <w:tab/>
        <w:t>18742</w:t>
        <w:tab/>
        <w:t>10.06.1991</w:t>
        <w:tab/>
        <w:t>ПАНЧЕНКО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2</w:t>
        <w:tab/>
        <w:t>19732</w:t>
        <w:tab/>
        <w:t>10.06.1991</w:t>
        <w:tab/>
        <w:t>РАДЧЕНКО</w:t>
        <w:tab/>
        <w:t>КІ</w:t>
        <w:tab/>
        <w:t>4</w:t>
        <w:tab/>
        <w:t>хвор. кат. 42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3</w:t>
        <w:tab/>
        <w:t>20198</w:t>
        <w:tab/>
        <w:t>10.06.1991</w:t>
        <w:tab/>
        <w:t>ФОНАР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4</w:t>
        <w:tab/>
        <w:t>20448</w:t>
        <w:tab/>
        <w:t>10.06.1991</w:t>
        <w:tab/>
        <w:t>РАДЧЕНКО</w:t>
        <w:tab/>
        <w:t>Н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5</w:t>
        <w:tab/>
        <w:t>20452А</w:t>
        <w:tab/>
        <w:t>10.06.1991</w:t>
        <w:tab/>
        <w:t>МОРУГА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6</w:t>
        <w:tab/>
        <w:t>20452Б</w:t>
        <w:tab/>
        <w:t>10.06.1991</w:t>
        <w:tab/>
        <w:t>МОРУГА</w:t>
        <w:tab/>
        <w:t>СО</w:t>
        <w:tab/>
        <w:t>1</w:t>
        <w:tab/>
        <w:t>УБД, залучені д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7</w:t>
        <w:tab/>
        <w:t>20456</w:t>
        <w:tab/>
        <w:t>10.06.1991</w:t>
        <w:tab/>
        <w:t>ДАВИГОРА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8</w:t>
        <w:tab/>
        <w:t>20461</w:t>
        <w:tab/>
        <w:t>10.06.1991</w:t>
        <w:tab/>
        <w:t>ДОЛГАЧОВА</w:t>
        <w:tab/>
        <w:t>О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9</w:t>
        <w:tab/>
        <w:t>20463А</w:t>
        <w:tab/>
        <w:t>10.06.1991</w:t>
        <w:tab/>
        <w:t>КОРЖ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0</w:t>
        <w:tab/>
        <w:t>20464</w:t>
        <w:tab/>
        <w:t>10.06.1991</w:t>
        <w:tab/>
        <w:t>ДЕЛОВА</w:t>
        <w:tab/>
        <w:t>ВМ</w:t>
        <w:tab/>
        <w:t>3</w:t>
        <w:tab/>
        <w:t>одинокі матері</w:t>
        <w:tab/>
        <w:t>30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1</w:t>
        <w:tab/>
        <w:t>20751</w:t>
        <w:tab/>
        <w:t>10.06.1991</w:t>
        <w:tab/>
        <w:t>БОЙКО</w:t>
        <w:tab/>
        <w:t>МС</w:t>
        <w:tab/>
        <w:t>4</w:t>
        <w:tab/>
        <w:t xml:space="preserve">Колишні пра-ки </w:t>
        <w:tab/>
        <w:t>10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2</w:t>
        <w:tab/>
        <w:t>16931</w:t>
        <w:tab/>
        <w:t>12.06.1991</w:t>
        <w:tab/>
        <w:t>ВОЗВИШАЄВ</w:t>
        <w:tab/>
        <w:t>М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3</w:t>
        <w:tab/>
        <w:t>18213</w:t>
        <w:tab/>
        <w:t>12.06.1991</w:t>
        <w:tab/>
        <w:t>ПОЛІНОВСЬКА</w:t>
        <w:tab/>
        <w:t>НВ</w:t>
        <w:tab/>
        <w:t>2</w:t>
        <w:tab/>
        <w:t>одинокі матері</w:t>
        <w:tab/>
        <w:t>12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4</w:t>
        <w:tab/>
        <w:t>11574</w:t>
        <w:tab/>
        <w:t>13.06.1991</w:t>
        <w:tab/>
        <w:t>БУРКОВСЬКА</w:t>
        <w:tab/>
        <w:t>ІА</w:t>
        <w:tab/>
        <w:t>2</w:t>
        <w:tab/>
        <w:t>СЗ учасників АТ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5</w:t>
        <w:tab/>
        <w:t>18233</w:t>
        <w:tab/>
        <w:t>13.06.1991</w:t>
        <w:tab/>
        <w:t>СКАЛИГА</w:t>
        <w:tab/>
        <w:t>О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6</w:t>
        <w:tab/>
        <w:t>20752</w:t>
        <w:tab/>
        <w:t>13.06.1991</w:t>
        <w:tab/>
        <w:t>ПУСТОВІТ</w:t>
        <w:tab/>
        <w:t>С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7</w:t>
        <w:tab/>
        <w:t>20891</w:t>
        <w:tab/>
        <w:t>13.06.1991</w:t>
        <w:tab/>
        <w:t>ГОЛЬОСА</w:t>
        <w:tab/>
        <w:t>ОС</w:t>
        <w:tab/>
        <w:t>2</w:t>
        <w:tab/>
        <w:t>ветеран вироб.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8</w:t>
        <w:tab/>
        <w:t>23557А</w:t>
        <w:tab/>
        <w:t>13.06.1991</w:t>
        <w:tab/>
        <w:t>ГРЕСЬ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9</w:t>
        <w:tab/>
        <w:t>23557Б</w:t>
        <w:tab/>
        <w:t>13.06.1991</w:t>
        <w:tab/>
        <w:t>ГРЕСЬ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0</w:t>
        <w:tab/>
        <w:t>20585</w:t>
        <w:tab/>
        <w:t>20.06.1991</w:t>
        <w:tab/>
        <w:t>РИБАК</w:t>
        <w:tab/>
        <w:t>І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1</w:t>
        <w:tab/>
        <w:t>10524</w:t>
        <w:tab/>
        <w:t>24.06.1991</w:t>
        <w:tab/>
        <w:t>НАСТЕНКО</w:t>
        <w:tab/>
        <w:t>ГМ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2</w:t>
        <w:tab/>
        <w:t>10532</w:t>
        <w:tab/>
        <w:t>24.06.1991</w:t>
        <w:tab/>
        <w:t>ТОВМАЧ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3</w:t>
        <w:tab/>
        <w:t>10540</w:t>
        <w:tab/>
        <w:t>24.06.1991</w:t>
        <w:tab/>
        <w:t>КАЧАН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4</w:t>
        <w:tab/>
        <w:t>10542</w:t>
        <w:tab/>
        <w:t>24.06.1991</w:t>
        <w:tab/>
        <w:t>МАТУЩАК</w:t>
        <w:tab/>
        <w:t>ЮБ</w:t>
        <w:tab/>
        <w:t>2</w:t>
        <w:tab/>
        <w:t>одинокі матері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5</w:t>
        <w:tab/>
        <w:t>10574</w:t>
        <w:tab/>
        <w:t>24.06.1991</w:t>
        <w:tab/>
        <w:t>ЛИСЯНА</w:t>
        <w:tab/>
        <w:t>ТІ</w:t>
        <w:tab/>
        <w:t>3</w:t>
        <w:tab/>
        <w:t>поліцейські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6</w:t>
        <w:tab/>
        <w:t>10577</w:t>
        <w:tab/>
        <w:t>24.06.1991</w:t>
        <w:tab/>
        <w:t>НАУМЕНКО</w:t>
        <w:tab/>
        <w:t>ЛМ</w:t>
        <w:tab/>
        <w:t>7</w:t>
        <w:tab/>
        <w:t>багатодітні сім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7</w:t>
        <w:tab/>
        <w:t>10584</w:t>
        <w:tab/>
        <w:t>24.06.1991</w:t>
        <w:tab/>
        <w:t>ЧЕРЕВАТЕНКО</w:t>
        <w:tab/>
        <w:t>Г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8</w:t>
        <w:tab/>
        <w:t>10607</w:t>
        <w:tab/>
        <w:t>24.06.1991</w:t>
        <w:tab/>
        <w:t>ГОНОРЕНКО</w:t>
        <w:tab/>
        <w:t>ІВ</w:t>
        <w:tab/>
        <w:t>4</w:t>
        <w:tab/>
        <w:t>багатодітні сім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9</w:t>
        <w:tab/>
        <w:t>10624</w:t>
        <w:tab/>
        <w:t>24.06.1991</w:t>
        <w:tab/>
        <w:t>ЛИТВИН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0</w:t>
        <w:tab/>
        <w:t>10627</w:t>
        <w:tab/>
        <w:t>24.06.1991</w:t>
        <w:tab/>
        <w:t>БРЮХАНОВ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1</w:t>
        <w:tab/>
        <w:t>10637</w:t>
        <w:tab/>
        <w:t>24.06.1991</w:t>
        <w:tab/>
        <w:t>ГОРДОН</w:t>
        <w:tab/>
        <w:t>СВ</w:t>
        <w:tab/>
        <w:t>3</w:t>
        <w:tab/>
        <w:t>сім.вихов.дітей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2</w:t>
        <w:tab/>
        <w:t>10640</w:t>
        <w:tab/>
        <w:t>24.06.1991</w:t>
        <w:tab/>
        <w:t>МИХАЙЛИШИНА</w:t>
        <w:tab/>
        <w:t>МС</w:t>
        <w:tab/>
        <w:t>3</w:t>
        <w:tab/>
        <w:t>народж. близн.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3</w:t>
        <w:tab/>
        <w:t>10657</w:t>
        <w:tab/>
        <w:t>24.06.1991</w:t>
        <w:tab/>
        <w:t>ДОМБРОВСЬКА</w:t>
        <w:tab/>
        <w:t>Т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4</w:t>
        <w:tab/>
        <w:t>10659А</w:t>
        <w:tab/>
        <w:t>24.06.1991</w:t>
        <w:tab/>
        <w:t>ЦЮЦЮРА</w:t>
        <w:tab/>
        <w:t>ВА</w:t>
        <w:tab/>
        <w:t>1</w:t>
        <w:tab/>
        <w:t>потер.ЧАЕС 1 ка</w:t>
        <w:tab/>
        <w:t>26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5</w:t>
        <w:tab/>
        <w:t>10659Б</w:t>
        <w:tab/>
        <w:t>24.06.1991</w:t>
        <w:tab/>
        <w:t>ЦЮЦЮР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6</w:t>
        <w:tab/>
        <w:t>10678</w:t>
        <w:tab/>
        <w:t>24.06.1991</w:t>
        <w:tab/>
        <w:t>ПОДКОРИТОВА</w:t>
        <w:tab/>
        <w:t>ЛП</w:t>
        <w:tab/>
        <w:t>2</w:t>
        <w:tab/>
        <w:t>ветеран вироб.</w:t>
        <w:tab/>
        <w:t>0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7</w:t>
        <w:tab/>
        <w:t>10685А</w:t>
        <w:tab/>
        <w:t>24.06.1991</w:t>
        <w:tab/>
        <w:t>МАЛЯРЧУК</w:t>
        <w:tab/>
        <w:t>АМ</w:t>
        <w:tab/>
        <w:t>3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8</w:t>
        <w:tab/>
        <w:t>10687</w:t>
        <w:tab/>
        <w:t>24.06.1991</w:t>
        <w:tab/>
        <w:t>ОЛІЙНИК</w:t>
        <w:tab/>
        <w:t>МВ</w:t>
        <w:tab/>
        <w:t>5</w:t>
        <w:tab/>
        <w:t>наук.-пед.праці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9</w:t>
        <w:tab/>
        <w:t>10690</w:t>
        <w:tab/>
        <w:t>24.06.1991</w:t>
        <w:tab/>
        <w:t>СТЕЦЮН</w:t>
        <w:tab/>
        <w:t>ПІ</w:t>
        <w:tab/>
        <w:t>5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0</w:t>
        <w:tab/>
        <w:t>10696А</w:t>
        <w:tab/>
        <w:t>24.06.1991</w:t>
        <w:tab/>
        <w:t>ЗАЯЦЬ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1</w:t>
        <w:tab/>
        <w:t>10719</w:t>
        <w:tab/>
        <w:t>24.06.1991</w:t>
        <w:tab/>
        <w:t>РЕКС</w:t>
        <w:tab/>
        <w:t>МК</w:t>
        <w:tab/>
        <w:t>4</w:t>
        <w:tab/>
        <w:t>багатодітні сім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2</w:t>
        <w:tab/>
        <w:t>10730</w:t>
        <w:tab/>
        <w:t>24.06.1991</w:t>
        <w:tab/>
        <w:t>ВОЛОДЬКО</w:t>
        <w:tab/>
        <w:t>Є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3</w:t>
        <w:tab/>
        <w:t>10741А</w:t>
        <w:tab/>
        <w:t>24.06.1991</w:t>
        <w:tab/>
        <w:t>САХНЕВИЧ</w:t>
        <w:tab/>
        <w:t>ОА</w:t>
        <w:tab/>
        <w:t>3</w:t>
        <w:tab/>
        <w:t>одинокі матері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4</w:t>
        <w:tab/>
        <w:t>10741Б</w:t>
        <w:tab/>
        <w:t>24.06.1991</w:t>
        <w:tab/>
        <w:t>САХНЕВИЧ</w:t>
        <w:tab/>
        <w:t>В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5</w:t>
        <w:tab/>
        <w:t>10754</w:t>
        <w:tab/>
        <w:t>24.06.1991</w:t>
        <w:tab/>
        <w:t>ПЕДЬ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6</w:t>
        <w:tab/>
        <w:t>10757А</w:t>
        <w:tab/>
        <w:t>24.06.1991</w:t>
        <w:tab/>
        <w:t>ТРЕТЯК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7</w:t>
        <w:tab/>
        <w:t>10760</w:t>
        <w:tab/>
        <w:t>24.06.1991</w:t>
        <w:tab/>
        <w:t>НАУМЕНКО</w:t>
        <w:tab/>
        <w:t>СІ</w:t>
        <w:tab/>
        <w:t>3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8</w:t>
        <w:tab/>
        <w:t>10765</w:t>
        <w:tab/>
        <w:t>24.06.1991</w:t>
        <w:tab/>
        <w:t>КОРОЛЬ</w:t>
        <w:tab/>
        <w:t>ВІ</w:t>
        <w:tab/>
        <w:t>4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9</w:t>
        <w:tab/>
        <w:t>10772</w:t>
        <w:tab/>
        <w:t>24.06.1991</w:t>
        <w:tab/>
        <w:t>ДОМАРЕЦЬКА</w:t>
        <w:tab/>
        <w:t>Н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0</w:t>
        <w:tab/>
        <w:t>10774А</w:t>
        <w:tab/>
        <w:t>24.06.1991</w:t>
        <w:tab/>
        <w:t>ПОДОЛЬСЬКА</w:t>
        <w:tab/>
        <w:t>ВА</w:t>
        <w:tab/>
        <w:t>2</w:t>
        <w:tab/>
        <w:t>потер.ЧАЕС 1 ка</w:t>
        <w:tab/>
        <w:t>24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1</w:t>
        <w:tab/>
        <w:t>10775А</w:t>
        <w:tab/>
        <w:t>24.06.1991</w:t>
        <w:tab/>
        <w:t>СЛОБОДЕНЮК</w:t>
        <w:tab/>
        <w:t>ВП</w:t>
        <w:tab/>
        <w:t>3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2</w:t>
        <w:tab/>
        <w:t>10775Б</w:t>
        <w:tab/>
        <w:t>24.06.1991</w:t>
        <w:tab/>
        <w:t>СЛОБОДЕНЮК</w:t>
        <w:tab/>
        <w:t>П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3</w:t>
        <w:tab/>
        <w:t>10790</w:t>
        <w:tab/>
        <w:t>24.06.1991</w:t>
        <w:tab/>
        <w:t>ЯРЕМЕНКО</w:t>
        <w:tab/>
        <w:t>АВ</w:t>
        <w:tab/>
        <w:t>3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4</w:t>
        <w:tab/>
        <w:t>10798</w:t>
        <w:tab/>
        <w:t>24.06.1991</w:t>
        <w:tab/>
        <w:t>ПІТЧУК</w:t>
        <w:tab/>
        <w:t>МО</w:t>
        <w:tab/>
        <w:t>8</w:t>
        <w:tab/>
        <w:t>ветеран вироб.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5</w:t>
        <w:tab/>
        <w:t>10818</w:t>
        <w:tab/>
        <w:t>24.06.1991</w:t>
        <w:tab/>
        <w:t>АНДРІЄНКО</w:t>
        <w:tab/>
        <w:t>ГС</w:t>
        <w:tab/>
        <w:t>5</w:t>
        <w:tab/>
        <w:t>одинокі матер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6</w:t>
        <w:tab/>
        <w:t>10824</w:t>
        <w:tab/>
        <w:t>24.06.1991</w:t>
        <w:tab/>
        <w:t>ПЕТРЕНКО</w:t>
        <w:tab/>
        <w:t>Є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7</w:t>
        <w:tab/>
        <w:t>10827А</w:t>
        <w:tab/>
        <w:t>24.06.1991</w:t>
        <w:tab/>
        <w:t>ЛЕЦЬ</w:t>
        <w:tab/>
        <w:t>М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8</w:t>
        <w:tab/>
        <w:t>10827Б</w:t>
        <w:tab/>
        <w:t>24.06.1991</w:t>
        <w:tab/>
        <w:t>ЛЕЦЬ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9</w:t>
        <w:tab/>
        <w:t>16654</w:t>
        <w:tab/>
        <w:t>24.06.1991</w:t>
        <w:tab/>
        <w:t>ЩЕСЛАВСЬКА</w:t>
        <w:tab/>
        <w:t>СІ</w:t>
        <w:tab/>
        <w:t>2</w:t>
        <w:tab/>
        <w:t>ветеран вироб.</w:t>
        <w:tab/>
        <w:t>25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0</w:t>
        <w:tab/>
        <w:t>17256А</w:t>
        <w:tab/>
        <w:t>29.06.1991</w:t>
        <w:tab/>
        <w:t>КОЗІЦЬКА</w:t>
        <w:tab/>
        <w:t>ОВ</w:t>
        <w:tab/>
        <w:t>6</w:t>
        <w:tab/>
        <w:t>багатодітні сім</w:t>
        <w:tab/>
        <w:t>29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1</w:t>
        <w:tab/>
        <w:t>17256Б</w:t>
        <w:tab/>
        <w:t>29.06.1991</w:t>
        <w:tab/>
        <w:t>КОЗІЦЬКИЙ</w:t>
        <w:tab/>
        <w:t>ДС</w:t>
        <w:tab/>
        <w:t>3</w:t>
        <w:tab/>
        <w:t>УБД, залучені д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2</w:t>
        <w:tab/>
        <w:t>25601</w:t>
        <w:tab/>
        <w:t>29.06.1991</w:t>
        <w:tab/>
        <w:t>ГАМАЛІЙ</w:t>
        <w:tab/>
        <w:t>АІ</w:t>
        <w:tab/>
        <w:t>1</w:t>
        <w:tab/>
        <w:t xml:space="preserve">Колишні пра-ки </w:t>
        <w:tab/>
        <w:t>29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3</w:t>
        <w:tab/>
        <w:t>17490</w:t>
        <w:tab/>
        <w:t>02.07.1991</w:t>
        <w:tab/>
        <w:t>ПЛАХОВА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4</w:t>
        <w:tab/>
        <w:t>23692</w:t>
        <w:tab/>
        <w:t>08.07.1991</w:t>
        <w:tab/>
        <w:t>МУЗИЧЕНКО</w:t>
        <w:tab/>
        <w:t>СК</w:t>
        <w:tab/>
        <w:t>1</w:t>
        <w:tab/>
        <w:t>ос.з інв.в.(вик</w:t>
        <w:tab/>
        <w:t>30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5</w:t>
        <w:tab/>
        <w:t>7400Б</w:t>
        <w:tab/>
        <w:t>22.07.1991</w:t>
        <w:tab/>
        <w:t>ВЛАС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6</w:t>
        <w:tab/>
        <w:t>10843</w:t>
        <w:tab/>
        <w:t>22.07.1991</w:t>
        <w:tab/>
        <w:t>КАПЛЕНКО</w:t>
        <w:tab/>
        <w:t>СМ</w:t>
        <w:tab/>
        <w:t>3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7</w:t>
        <w:tab/>
        <w:t>10845А</w:t>
        <w:tab/>
        <w:t>22.07.1991</w:t>
        <w:tab/>
        <w:t>МАРТИНЕНКО</w:t>
        <w:tab/>
        <w:t>О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8</w:t>
        <w:tab/>
        <w:t>10845Б</w:t>
        <w:tab/>
        <w:t>22.07.1991</w:t>
        <w:tab/>
        <w:t>МАРТИН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9</w:t>
        <w:tab/>
        <w:t>10846А</w:t>
        <w:tab/>
        <w:t>22.07.1991</w:t>
        <w:tab/>
        <w:t>РУДНИЦЬКА</w:t>
        <w:tab/>
        <w:t>ОВ</w:t>
        <w:tab/>
        <w:t>6</w:t>
        <w:tab/>
        <w:t>багатодітні сім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0</w:t>
        <w:tab/>
        <w:t>10857</w:t>
        <w:tab/>
        <w:t>22.07.1991</w:t>
        <w:tab/>
        <w:t>БУРБУРСЬКИЙ</w:t>
        <w:tab/>
        <w:t>АМ</w:t>
        <w:tab/>
        <w:t>5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1</w:t>
        <w:tab/>
        <w:t>10859</w:t>
        <w:tab/>
        <w:t>22.07.1991</w:t>
        <w:tab/>
        <w:t>ЧУЙКО</w:t>
        <w:tab/>
        <w:t>АМ</w:t>
        <w:tab/>
        <w:t>4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2</w:t>
        <w:tab/>
        <w:t>10862</w:t>
        <w:tab/>
        <w:t>22.07.1991</w:t>
        <w:tab/>
        <w:t>МАРИНЧЕНКО</w:t>
        <w:tab/>
        <w:t>ЛВ</w:t>
        <w:tab/>
        <w:t>3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3</w:t>
        <w:tab/>
        <w:t>10877</w:t>
        <w:tab/>
        <w:t>22.07.1991</w:t>
        <w:tab/>
        <w:t>УТЬОНКОВА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4</w:t>
        <w:tab/>
        <w:t>10879</w:t>
        <w:tab/>
        <w:t>22.07.1991</w:t>
        <w:tab/>
        <w:t>ЛАБУТА</w:t>
        <w:tab/>
        <w:t>В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5</w:t>
        <w:tab/>
        <w:t>10886</w:t>
        <w:tab/>
        <w:t>22.07.1991</w:t>
        <w:tab/>
        <w:t>ПОМАЗАН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6</w:t>
        <w:tab/>
        <w:t>10893</w:t>
        <w:tab/>
        <w:t>22.07.1991</w:t>
        <w:tab/>
        <w:t>ПІВОВАРЧУК</w:t>
        <w:tab/>
        <w:t>ВП</w:t>
        <w:tab/>
        <w:t>4</w:t>
        <w:tab/>
        <w:t>ветеран вироб.</w:t>
        <w:tab/>
        <w:t>19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7</w:t>
        <w:tab/>
        <w:t>10917А</w:t>
        <w:tab/>
        <w:t>22.07.1991</w:t>
        <w:tab/>
        <w:t>ЗАДОРОЖНЯ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8</w:t>
        <w:tab/>
        <w:t>10917Б</w:t>
        <w:tab/>
        <w:t>22.07.1991</w:t>
        <w:tab/>
        <w:t>ЗАДОРОЖНІЙ</w:t>
        <w:tab/>
        <w:t>ОВ</w:t>
        <w:tab/>
        <w:t>3</w:t>
        <w:tab/>
        <w:t>УБД, залучені д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9</w:t>
        <w:tab/>
        <w:t>10932</w:t>
        <w:tab/>
        <w:t>22.07.1991</w:t>
        <w:tab/>
        <w:t>РИБАЛКО</w:t>
        <w:tab/>
        <w:t>О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0</w:t>
        <w:tab/>
        <w:t>10955</w:t>
        <w:tab/>
        <w:t>22.07.1991</w:t>
        <w:tab/>
        <w:t>ЛАДИГІНА</w:t>
        <w:tab/>
        <w:t>НІ</w:t>
        <w:tab/>
        <w:t>7</w:t>
        <w:tab/>
        <w:t>багатодітні сім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1</w:t>
        <w:tab/>
        <w:t>10959</w:t>
        <w:tab/>
        <w:t>22.07.1991</w:t>
        <w:tab/>
        <w:t>ДЕМЧУК</w:t>
        <w:tab/>
        <w:t>ОМ</w:t>
        <w:tab/>
        <w:t>4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2</w:t>
        <w:tab/>
        <w:t>10963</w:t>
        <w:tab/>
        <w:t>22.07.1991</w:t>
        <w:tab/>
        <w:t>СОКОРЕНКО</w:t>
        <w:tab/>
        <w:t>АВ</w:t>
        <w:tab/>
        <w:t>3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3</w:t>
        <w:tab/>
        <w:t>10967</w:t>
        <w:tab/>
        <w:t>22.07.1991</w:t>
        <w:tab/>
        <w:t>ЯРЕМЧУК</w:t>
        <w:tab/>
        <w:t>М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4</w:t>
        <w:tab/>
        <w:t>10969</w:t>
        <w:tab/>
        <w:t>22.07.1991</w:t>
        <w:tab/>
        <w:t>ДРОБАХА</w:t>
        <w:tab/>
        <w:t>СЗ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5</w:t>
        <w:tab/>
        <w:t>10981</w:t>
        <w:tab/>
        <w:t>22.07.1991</w:t>
        <w:tab/>
        <w:t>ГУЗІЙ</w:t>
        <w:tab/>
        <w:t>Л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6</w:t>
        <w:tab/>
        <w:t>10985</w:t>
        <w:tab/>
        <w:t>22.07.1991</w:t>
        <w:tab/>
        <w:t>МИРОНЕНКО</w:t>
        <w:tab/>
        <w:t>А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7</w:t>
        <w:tab/>
        <w:t>10993</w:t>
        <w:tab/>
        <w:t>22.07.1991</w:t>
        <w:tab/>
        <w:t>НОВІКОВА</w:t>
        <w:tab/>
        <w:t>ЛМ</w:t>
        <w:tab/>
        <w:t>6</w:t>
        <w:tab/>
        <w:t>ветеран вироб.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8</w:t>
        <w:tab/>
        <w:t>11006</w:t>
        <w:tab/>
        <w:t>22.07.1991</w:t>
        <w:tab/>
        <w:t>ГОРСЬКА</w:t>
        <w:tab/>
        <w:t>Н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9</w:t>
        <w:tab/>
        <w:t>11021</w:t>
        <w:tab/>
        <w:t>22.07.1991</w:t>
        <w:tab/>
        <w:t>ЦУРКАН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0</w:t>
        <w:tab/>
        <w:t>11030Б</w:t>
        <w:tab/>
        <w:t>22.07.1991</w:t>
        <w:tab/>
        <w:t>КОЗАЧУК</w:t>
        <w:tab/>
        <w:t>М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1</w:t>
        <w:tab/>
        <w:t>11044</w:t>
        <w:tab/>
        <w:t>22.07.1991</w:t>
        <w:tab/>
        <w:t>МУРЖЕНКО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2</w:t>
        <w:tab/>
        <w:t>11072</w:t>
        <w:tab/>
        <w:t>22.07.1991</w:t>
        <w:tab/>
        <w:t>ГАВРИЛЮК</w:t>
        <w:tab/>
        <w:t>І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3</w:t>
        <w:tab/>
        <w:t>11081</w:t>
        <w:tab/>
        <w:t>22.07.1991</w:t>
        <w:tab/>
        <w:t>ЛУЦЮК</w:t>
        <w:tab/>
        <w:t>ЛФ</w:t>
        <w:tab/>
        <w:t>4</w:t>
        <w:tab/>
        <w:t>наук.-пед.праці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4</w:t>
        <w:tab/>
        <w:t>22355</w:t>
        <w:tab/>
        <w:t>22.07.1991</w:t>
        <w:tab/>
        <w:t>ІЖЕВСЬКА</w:t>
        <w:tab/>
        <w:t>ОІ</w:t>
        <w:tab/>
        <w:t>8</w:t>
        <w:tab/>
        <w:t>ветеран вироб.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5</w:t>
        <w:tab/>
        <w:t>18633</w:t>
        <w:tab/>
        <w:t>26.07.1991</w:t>
        <w:tab/>
        <w:t>САПЕТКО</w:t>
        <w:tab/>
        <w:t>ОВ</w:t>
        <w:tab/>
        <w:t>5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6</w:t>
        <w:tab/>
        <w:t>26319</w:t>
        <w:tab/>
        <w:t>08.08.1991</w:t>
        <w:tab/>
        <w:t>ЛИЧАК</w:t>
        <w:tab/>
        <w:t>А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7</w:t>
        <w:tab/>
        <w:t>5883</w:t>
        <w:tab/>
        <w:t>12.08.1991</w:t>
        <w:tab/>
        <w:t>КОВТУН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8</w:t>
        <w:tab/>
        <w:t>11101</w:t>
        <w:tab/>
        <w:t>12.08.1991</w:t>
        <w:tab/>
        <w:t>ЗАГОРОДНЮК</w:t>
        <w:tab/>
        <w:t>С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9</w:t>
        <w:tab/>
        <w:t>11108</w:t>
        <w:tab/>
        <w:t>12.08.1991</w:t>
        <w:tab/>
        <w:t>БОГДАН</w:t>
        <w:tab/>
        <w:t>РА</w:t>
        <w:tab/>
        <w:t>3</w:t>
        <w:tab/>
        <w:t>сім.вихов.дітей</w:t>
        <w:tab/>
        <w:t>19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0</w:t>
        <w:tab/>
        <w:t>11116А</w:t>
        <w:tab/>
        <w:t>12.08.1991</w:t>
        <w:tab/>
        <w:t>СКУРАТІВСЬКА</w:t>
        <w:tab/>
        <w:t>ТП</w:t>
        <w:tab/>
        <w:t>2</w:t>
        <w:tab/>
        <w:t>хвор. кат. 41</w:t>
        <w:tab/>
        <w:t>1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1</w:t>
        <w:tab/>
        <w:t>11116Б</w:t>
        <w:tab/>
        <w:t>12.08.1991</w:t>
        <w:tab/>
        <w:t>СКУРАТІВСЬКИЙ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2</w:t>
        <w:tab/>
        <w:t>11121</w:t>
        <w:tab/>
        <w:t>12.08.1991</w:t>
        <w:tab/>
        <w:t>ЛЕБІДЬ</w:t>
        <w:tab/>
        <w:t>НП</w:t>
        <w:tab/>
        <w:t>4</w:t>
        <w:tab/>
        <w:t>одинокі матері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3</w:t>
        <w:tab/>
        <w:t>11135</w:t>
        <w:tab/>
        <w:t>12.08.1991</w:t>
        <w:tab/>
        <w:t>БАЛ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4</w:t>
        <w:tab/>
        <w:t>11140</w:t>
        <w:tab/>
        <w:t>12.08.1991</w:t>
        <w:tab/>
        <w:t>КИЯШКО</w:t>
        <w:tab/>
        <w:t>ІВ</w:t>
        <w:tab/>
        <w:t>6</w:t>
        <w:tab/>
        <w:t>ветеран вироб.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5</w:t>
        <w:tab/>
        <w:t>11150</w:t>
        <w:tab/>
        <w:t>12.08.1991</w:t>
        <w:tab/>
        <w:t>ДОВГИЧ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6</w:t>
        <w:tab/>
        <w:t>11157А</w:t>
        <w:tab/>
        <w:t>12.08.1991</w:t>
        <w:tab/>
        <w:t>ДАВИДЕНКО</w:t>
        <w:tab/>
        <w:t>ТФ</w:t>
        <w:tab/>
        <w:t>8</w:t>
        <w:tab/>
        <w:t>багатодітні сім</w:t>
        <w:tab/>
        <w:t>12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7</w:t>
        <w:tab/>
        <w:t>11157Б</w:t>
        <w:tab/>
        <w:t>12.08.1991</w:t>
        <w:tab/>
        <w:t>РОГАЧОВ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8</w:t>
        <w:tab/>
        <w:t>11162</w:t>
        <w:tab/>
        <w:t>12.08.1991</w:t>
        <w:tab/>
        <w:t>СКВОРИНСЬКА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9</w:t>
        <w:tab/>
        <w:t>11175</w:t>
        <w:tab/>
        <w:t>12.08.1991</w:t>
        <w:tab/>
        <w:t>РОЗУМНА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0</w:t>
        <w:tab/>
        <w:t>11176</w:t>
        <w:tab/>
        <w:t>12.08.1991</w:t>
        <w:tab/>
        <w:t>ПЕРЕЙМА</w:t>
        <w:tab/>
        <w:t>Г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1</w:t>
        <w:tab/>
        <w:t>11183</w:t>
        <w:tab/>
        <w:t>12.08.1991</w:t>
        <w:tab/>
        <w:t>ПАНЧЕНКО</w:t>
        <w:tab/>
        <w:t>ІМ</w:t>
        <w:tab/>
        <w:t>4</w:t>
        <w:tab/>
        <w:t>хвор. кат. 39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2</w:t>
        <w:tab/>
        <w:t>11184А</w:t>
        <w:tab/>
        <w:t>12.08.1991</w:t>
        <w:tab/>
        <w:t>МОХНО</w:t>
        <w:tab/>
        <w:t>ТХ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3</w:t>
        <w:tab/>
        <w:t>11185</w:t>
        <w:tab/>
        <w:t>12.08.1991</w:t>
        <w:tab/>
        <w:t>ВІЛЯЄВ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4</w:t>
        <w:tab/>
        <w:t>11193</w:t>
        <w:tab/>
        <w:t>12.08.1991</w:t>
        <w:tab/>
        <w:t>ПУСТОВІТ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5</w:t>
        <w:tab/>
        <w:t>11195</w:t>
        <w:tab/>
        <w:t>12.08.1991</w:t>
        <w:tab/>
        <w:t>ПОНОЧОВН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6</w:t>
        <w:tab/>
        <w:t>11201</w:t>
        <w:tab/>
        <w:t>12.08.1991</w:t>
        <w:tab/>
        <w:t>ЛИХАЦЬКА</w:t>
        <w:tab/>
        <w:t>СП</w:t>
        <w:tab/>
        <w:t>3</w:t>
        <w:tab/>
        <w:t>хвор. кат. 255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7</w:t>
        <w:tab/>
        <w:t>11203А</w:t>
        <w:tab/>
        <w:t>12.08.1991</w:t>
        <w:tab/>
        <w:t>ВІТЧЕНКО</w:t>
        <w:tab/>
        <w:t>ВІ</w:t>
        <w:tab/>
        <w:t>2</w:t>
        <w:tab/>
        <w:t xml:space="preserve">Колишні пра-ки </w:t>
        <w:tab/>
        <w:t>12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8</w:t>
        <w:tab/>
        <w:t>11205Б</w:t>
        <w:tab/>
        <w:t>12.08.1991</w:t>
        <w:tab/>
        <w:t>ЧЕРЕДНИЧЕНКО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9</w:t>
        <w:tab/>
        <w:t>11207</w:t>
        <w:tab/>
        <w:t>12.08.1991</w:t>
        <w:tab/>
        <w:t>ГАМЕНЮК</w:t>
        <w:tab/>
        <w:t>ВІ</w:t>
        <w:tab/>
        <w:t>2</w:t>
        <w:tab/>
        <w:t>потер.ЧАЕС 1 ка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0</w:t>
        <w:tab/>
        <w:t>11213</w:t>
        <w:tab/>
        <w:t>12.08.1991</w:t>
        <w:tab/>
        <w:t>СІМОНЧУК</w:t>
        <w:tab/>
        <w:t>АП</w:t>
        <w:tab/>
        <w:t>3</w:t>
        <w:tab/>
        <w:t xml:space="preserve">Колишні пра-ки </w:t>
        <w:tab/>
        <w:t>12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1</w:t>
        <w:tab/>
        <w:t>20850</w:t>
        <w:tab/>
        <w:t>12.08.1991</w:t>
        <w:tab/>
        <w:t>ШЕСТАК</w:t>
        <w:tab/>
        <w:t>Є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2</w:t>
        <w:tab/>
        <w:t>20967</w:t>
        <w:tab/>
        <w:t>12.08.1991</w:t>
        <w:tab/>
        <w:t>КАРАНЮ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3</w:t>
        <w:tab/>
        <w:t>27021</w:t>
        <w:tab/>
        <w:t>12.08.1991</w:t>
        <w:tab/>
        <w:t>ЄЖЕЛЬ</w:t>
        <w:tab/>
        <w:t>ОФ</w:t>
        <w:tab/>
        <w:t>5</w:t>
        <w:tab/>
        <w:t>одинокі матері</w:t>
        <w:tab/>
        <w:t>11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4</w:t>
        <w:tab/>
        <w:t>17025</w:t>
        <w:tab/>
        <w:t>15.08.1991</w:t>
        <w:tab/>
        <w:t>ВИДИБОРЕЦЬ</w:t>
        <w:tab/>
        <w:t>ВТ</w:t>
        <w:tab/>
        <w:t>4</w:t>
        <w:tab/>
        <w:t>сім.вихов.дітей</w:t>
        <w:tab/>
        <w:t>20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5</w:t>
        <w:tab/>
        <w:t>19062</w:t>
        <w:tab/>
        <w:t>15.08.1991</w:t>
        <w:tab/>
        <w:t>ДЕЙНЕКО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6</w:t>
        <w:tab/>
        <w:t>17193</w:t>
        <w:tab/>
        <w:t>21.08.1991</w:t>
        <w:tab/>
        <w:t>ДЕЙНЕКО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7</w:t>
        <w:tab/>
        <w:t>17706</w:t>
        <w:tab/>
        <w:t>22.08.1991</w:t>
        <w:tab/>
        <w:t>СКОРИК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8</w:t>
        <w:tab/>
        <w:t>18580</w:t>
        <w:tab/>
        <w:t>09.09.1991</w:t>
        <w:tab/>
        <w:t>АЛЬОХІН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9</w:t>
        <w:tab/>
        <w:t>20402</w:t>
        <w:tab/>
        <w:t>09.09.1991</w:t>
        <w:tab/>
        <w:t>КОВТУН</w:t>
        <w:tab/>
        <w:t>СМ</w:t>
        <w:tab/>
        <w:t>4</w:t>
        <w:tab/>
        <w:t xml:space="preserve">Колишні пра-ки 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0</w:t>
        <w:tab/>
        <w:t>20475</w:t>
        <w:tab/>
        <w:t>09.09.1991</w:t>
        <w:tab/>
        <w:t>ДОБРОВОЛЬСЬКА</w:t>
        <w:tab/>
        <w:t>ОМ</w:t>
        <w:tab/>
        <w:t>4</w:t>
        <w:tab/>
        <w:t>багатодітні сім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1</w:t>
        <w:tab/>
        <w:t>23981</w:t>
        <w:tab/>
        <w:t>09.09.1991</w:t>
        <w:tab/>
        <w:t>ТКАЧУК</w:t>
        <w:tab/>
        <w:t>СО</w:t>
        <w:tab/>
        <w:t>4</w:t>
        <w:tab/>
        <w:t xml:space="preserve">Колишні пра-ки 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2</w:t>
        <w:tab/>
        <w:t>16641А</w:t>
        <w:tab/>
        <w:t>17.09.1991</w:t>
        <w:tab/>
        <w:t>ЩЕГЛЮК</w:t>
        <w:tab/>
        <w:t>К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3</w:t>
        <w:tab/>
        <w:t>16641Б</w:t>
        <w:tab/>
        <w:t>17.09.1991</w:t>
        <w:tab/>
        <w:t>ОНИЩЕНКО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4</w:t>
        <w:tab/>
        <w:t>16641В</w:t>
        <w:tab/>
        <w:t>17.09.1991</w:t>
        <w:tab/>
        <w:t>ТОЛСТОУХОВА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5</w:t>
        <w:tab/>
        <w:t>17497</w:t>
        <w:tab/>
        <w:t>17.09.1991</w:t>
        <w:tab/>
        <w:t>ГРИГОР'ЄВ</w:t>
        <w:tab/>
        <w:t>ММ</w:t>
        <w:tab/>
        <w:t>4</w:t>
        <w:tab/>
        <w:t>ветеран вироб.</w:t>
        <w:tab/>
        <w:t>17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6</w:t>
        <w:tab/>
        <w:t>19092</w:t>
        <w:tab/>
        <w:t>17.09.1991</w:t>
        <w:tab/>
        <w:t>РОМАСКЕВИЧ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7</w:t>
        <w:tab/>
        <w:t>11249</w:t>
        <w:tab/>
        <w:t>23.09.1991</w:t>
        <w:tab/>
        <w:t>ЖИТНІК</w:t>
        <w:tab/>
        <w:t>ВІ</w:t>
        <w:tab/>
        <w:t>3</w:t>
        <w:tab/>
        <w:t xml:space="preserve">Колишні пра-ки 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8</w:t>
        <w:tab/>
        <w:t>11252Б</w:t>
        <w:tab/>
        <w:t>23.09.1991</w:t>
        <w:tab/>
        <w:t>ГРАНКІНА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9</w:t>
        <w:tab/>
        <w:t>11252В</w:t>
        <w:tab/>
        <w:t>23.09.1991</w:t>
        <w:tab/>
        <w:t>САРАНДІ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0</w:t>
        <w:tab/>
        <w:t>11252Г</w:t>
        <w:tab/>
        <w:t>23.09.1991</w:t>
        <w:tab/>
        <w:t>САРАНДІ</w:t>
        <w:tab/>
        <w:t>ТІ</w:t>
        <w:tab/>
        <w:t>3</w:t>
        <w:tab/>
        <w:t>сім.вихов.дітей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1</w:t>
        <w:tab/>
        <w:t>11258</w:t>
        <w:tab/>
        <w:t>23.09.1991</w:t>
        <w:tab/>
        <w:t>САВЕНОК</w:t>
        <w:tab/>
        <w:t>ЛМ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2</w:t>
        <w:tab/>
        <w:t>11261</w:t>
        <w:tab/>
        <w:t>23.09.1991</w:t>
        <w:tab/>
        <w:t>ШАВИКІНА</w:t>
        <w:tab/>
        <w:t>ТВ</w:t>
        <w:tab/>
        <w:t>5</w:t>
        <w:tab/>
        <w:t>потер.ЧАЕС 2 ка</w:t>
        <w:tab/>
        <w:t>10.07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3</w:t>
        <w:tab/>
        <w:t>11269</w:t>
        <w:tab/>
        <w:t>23.09.1991</w:t>
        <w:tab/>
        <w:t>ХРЯПА</w:t>
        <w:tab/>
        <w:t>ВМ</w:t>
        <w:tab/>
        <w:t>3</w:t>
        <w:tab/>
        <w:t>ветеран вироб.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4</w:t>
        <w:tab/>
        <w:t>11270</w:t>
        <w:tab/>
        <w:t>23.09.1991</w:t>
        <w:tab/>
        <w:t>КАЧАН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5</w:t>
        <w:tab/>
        <w:t>11276</w:t>
        <w:tab/>
        <w:t>23.09.1991</w:t>
        <w:tab/>
        <w:t>БЕНЬ</w:t>
        <w:tab/>
        <w:t>ВВ</w:t>
        <w:tab/>
        <w:t>6</w:t>
        <w:tab/>
        <w:t>багатодітні сім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6</w:t>
        <w:tab/>
        <w:t>11278</w:t>
        <w:tab/>
        <w:t>23.09.1991</w:t>
        <w:tab/>
        <w:t>ШВАБ</w:t>
        <w:tab/>
        <w:t>ОП</w:t>
        <w:tab/>
        <w:t>1</w:t>
        <w:tab/>
        <w:t>ветеран вироб.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7</w:t>
        <w:tab/>
        <w:t>11288</w:t>
        <w:tab/>
        <w:t>23.09.1991</w:t>
        <w:tab/>
        <w:t>МАРЧЕНКО</w:t>
        <w:tab/>
        <w:t>ПЛ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8</w:t>
        <w:tab/>
        <w:t>11289</w:t>
        <w:tab/>
        <w:t>23.09.1991</w:t>
        <w:tab/>
        <w:t>СМОЛІНСЬКА</w:t>
        <w:tab/>
        <w:t>НФ</w:t>
        <w:tab/>
        <w:t>7</w:t>
        <w:tab/>
        <w:t>наук.-пед.праці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9</w:t>
        <w:tab/>
        <w:t>11308</w:t>
        <w:tab/>
        <w:t>23.09.1991</w:t>
        <w:tab/>
        <w:t>ПЛАХОТНИЙ</w:t>
        <w:tab/>
        <w:t>ОМ</w:t>
        <w:tab/>
        <w:t>4</w:t>
        <w:tab/>
        <w:t>ветеран вироб.</w:t>
        <w:tab/>
        <w:t>18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0</w:t>
        <w:tab/>
        <w:t>11329</w:t>
        <w:tab/>
        <w:t>23.09.1991</w:t>
        <w:tab/>
        <w:t>САТАЛКІНА</w:t>
        <w:tab/>
        <w:t>НВ</w:t>
        <w:tab/>
        <w:t>6</w:t>
        <w:tab/>
        <w:t>багатодітні сім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1</w:t>
        <w:tab/>
        <w:t>11332</w:t>
        <w:tab/>
        <w:t>23.09.1991</w:t>
        <w:tab/>
        <w:t>ШАПОВАЛОВ</w:t>
        <w:tab/>
        <w:t>ЮС</w:t>
        <w:tab/>
        <w:t>6</w:t>
        <w:tab/>
        <w:t>хвор. кат. 45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2</w:t>
        <w:tab/>
        <w:t>11342</w:t>
        <w:tab/>
        <w:t>23.09.1991</w:t>
        <w:tab/>
        <w:t>КОНОПЛЯ</w:t>
        <w:tab/>
        <w:t>СП</w:t>
        <w:tab/>
        <w:t>3</w:t>
        <w:tab/>
        <w:t>народж. близн.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3</w:t>
        <w:tab/>
        <w:t>11365А</w:t>
        <w:tab/>
        <w:t>23.09.1991</w:t>
        <w:tab/>
        <w:t>СТАМОВ</w:t>
        <w:tab/>
        <w:t>ВІ</w:t>
        <w:tab/>
        <w:t>2</w:t>
        <w:tab/>
        <w:t>потер.ЧАЕС 1 ка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4</w:t>
        <w:tab/>
        <w:t>11365Б</w:t>
        <w:tab/>
        <w:t>23.09.1991</w:t>
        <w:tab/>
        <w:t>СТАМОВА</w:t>
        <w:tab/>
        <w:t>Є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5</w:t>
        <w:tab/>
        <w:t>11385</w:t>
        <w:tab/>
        <w:t>23.09.1991</w:t>
        <w:tab/>
        <w:t>КРИЦЬКИЙ</w:t>
        <w:tab/>
        <w:t>ПД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6</w:t>
        <w:tab/>
        <w:t>11386</w:t>
        <w:tab/>
        <w:t>23.09.1991</w:t>
        <w:tab/>
        <w:t>ОВДІЙЧУК</w:t>
        <w:tab/>
        <w:t>МІ</w:t>
        <w:tab/>
        <w:t>2</w:t>
        <w:tab/>
        <w:t>одинокі матері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7</w:t>
        <w:tab/>
        <w:t>11389</w:t>
        <w:tab/>
        <w:t>23.09.1991</w:t>
        <w:tab/>
        <w:t>ПРИСЯЖН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8</w:t>
        <w:tab/>
        <w:t>11390</w:t>
        <w:tab/>
        <w:t>23.09.1991</w:t>
        <w:tab/>
        <w:t>СМИРНОВ</w:t>
        <w:tab/>
        <w:t>Г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9</w:t>
        <w:tab/>
        <w:t>11395</w:t>
        <w:tab/>
        <w:t>23.09.1991</w:t>
        <w:tab/>
        <w:t>ВЛАСЕНКО</w:t>
        <w:tab/>
        <w:t>Д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0</w:t>
        <w:tab/>
        <w:t>18879</w:t>
        <w:tab/>
        <w:t>23.09.1991</w:t>
        <w:tab/>
        <w:t>ЛУК'ЯНЕЦЬ</w:t>
        <w:tab/>
        <w:t>ВВ</w:t>
        <w:tab/>
        <w:t>4</w:t>
        <w:tab/>
        <w:t>наук.-пед.праці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1</w:t>
        <w:tab/>
        <w:t>20213</w:t>
        <w:tab/>
        <w:t>30.09.1991</w:t>
        <w:tab/>
        <w:t>ХОБТА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2</w:t>
        <w:tab/>
        <w:t>19079</w:t>
        <w:tab/>
        <w:t>10.10.1991</w:t>
        <w:tab/>
        <w:t>ВЕРХОТУРЦЕВА</w:t>
        <w:tab/>
        <w:t>НП</w:t>
        <w:tab/>
        <w:t>5</w:t>
        <w:tab/>
        <w:t>багатодітні сім</w:t>
        <w:tab/>
        <w:t>10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3</w:t>
        <w:tab/>
        <w:t>18583</w:t>
        <w:tab/>
        <w:t>14.10.1991</w:t>
        <w:tab/>
        <w:t>РОМАШКІНА</w:t>
        <w:tab/>
        <w:t>ЛВ</w:t>
        <w:tab/>
        <w:t>3</w:t>
        <w:tab/>
        <w:t>наук.-пед.праці</w:t>
        <w:tab/>
        <w:t>14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4</w:t>
        <w:tab/>
        <w:t>15126</w:t>
        <w:tab/>
        <w:t>21.10.1991</w:t>
        <w:tab/>
        <w:t>ПРУДИУС</w:t>
        <w:tab/>
        <w:t>МВ</w:t>
        <w:tab/>
        <w:t>4</w:t>
        <w:tab/>
        <w:t>УБД,інтернац.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5</w:t>
        <w:tab/>
        <w:t>11410</w:t>
        <w:tab/>
        <w:t>29.10.1991</w:t>
        <w:tab/>
        <w:t>БОЙКО</w:t>
        <w:tab/>
        <w:t>ТІ</w:t>
        <w:tab/>
        <w:t>2</w:t>
        <w:tab/>
        <w:t>одинокі матері</w:t>
        <w:tab/>
        <w:t>05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6</w:t>
        <w:tab/>
        <w:t>11419</w:t>
        <w:tab/>
        <w:t>29.10.1991</w:t>
        <w:tab/>
        <w:t>РАДЧЕНКО</w:t>
        <w:tab/>
        <w:t>ОМ</w:t>
        <w:tab/>
        <w:t>2</w:t>
        <w:tab/>
        <w:t>одинокі матері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7</w:t>
        <w:tab/>
        <w:t>11421</w:t>
        <w:tab/>
        <w:t>29.10.1991</w:t>
        <w:tab/>
        <w:t>ДРАЧ</w:t>
        <w:tab/>
        <w:t>Г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8</w:t>
        <w:tab/>
        <w:t>11424</w:t>
        <w:tab/>
        <w:t>29.10.1991</w:t>
        <w:tab/>
        <w:t>ХОВХУН</w:t>
        <w:tab/>
        <w:t>Н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9</w:t>
        <w:tab/>
        <w:t>11431</w:t>
        <w:tab/>
        <w:t>29.10.1991</w:t>
        <w:tab/>
        <w:t>ТЕЛЯТНИК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0</w:t>
        <w:tab/>
        <w:t>11435</w:t>
        <w:tab/>
        <w:t>29.10.1991</w:t>
        <w:tab/>
        <w:t>ТУГАЙ</w:t>
        <w:tab/>
        <w:t>ГД</w:t>
        <w:tab/>
        <w:t>2</w:t>
        <w:tab/>
        <w:t>хвор. кат. 42</w:t>
        <w:tab/>
        <w:t>09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1</w:t>
        <w:tab/>
        <w:t>11459</w:t>
        <w:tab/>
        <w:t>29.10.1991</w:t>
        <w:tab/>
        <w:t>ДОЦЕН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2</w:t>
        <w:tab/>
        <w:t>11485</w:t>
        <w:tab/>
        <w:t>29.10.1991</w:t>
        <w:tab/>
        <w:t>ДЕНИСЮК</w:t>
        <w:tab/>
        <w:t>ТГ</w:t>
        <w:tab/>
        <w:t>5</w:t>
        <w:tab/>
        <w:t>наук.-пед.праці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3</w:t>
        <w:tab/>
        <w:t>11500</w:t>
        <w:tab/>
        <w:t>29.10.1991</w:t>
        <w:tab/>
        <w:t>КОВАЛЬЧУК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4</w:t>
        <w:tab/>
        <w:t>11502А</w:t>
        <w:tab/>
        <w:t>29.10.1991</w:t>
        <w:tab/>
        <w:t>ГАЛАЙЧУК</w:t>
        <w:tab/>
        <w:t>ВФ</w:t>
        <w:tab/>
        <w:t>1</w:t>
        <w:tab/>
        <w:t xml:space="preserve">Колишні пра-ки 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5</w:t>
        <w:tab/>
        <w:t>11503А</w:t>
        <w:tab/>
        <w:t>29.10.1991</w:t>
        <w:tab/>
        <w:t>МАТВІЄНКО</w:t>
        <w:tab/>
        <w:t>Т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6</w:t>
        <w:tab/>
        <w:t>11505А</w:t>
        <w:tab/>
        <w:t>29.10.1991</w:t>
        <w:tab/>
        <w:t>САФРОНЮК</w:t>
        <w:tab/>
        <w:t>Г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7</w:t>
        <w:tab/>
        <w:t>11510А</w:t>
        <w:tab/>
        <w:t>29.10.1991</w:t>
        <w:tab/>
        <w:t>КОБРИН</w:t>
        <w:tab/>
        <w:t>ЄГ</w:t>
        <w:tab/>
        <w:t>2</w:t>
        <w:tab/>
        <w:t>потер.ЧАЕС 1 ка</w:t>
        <w:tab/>
        <w:t>14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8</w:t>
        <w:tab/>
        <w:t>11520</w:t>
        <w:tab/>
        <w:t>29.10.1991</w:t>
        <w:tab/>
        <w:t>ЦВІГУН</w:t>
        <w:tab/>
        <w:t>ВМ</w:t>
        <w:tab/>
        <w:t>4</w:t>
        <w:tab/>
        <w:t>наук.-пед.праці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9</w:t>
        <w:tab/>
        <w:t>11525</w:t>
        <w:tab/>
        <w:t>29.10.1991</w:t>
        <w:tab/>
        <w:t>СОКОЛ-ЧЕРНІЛОВС</w:t>
        <w:tab/>
        <w:t>П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0</w:t>
        <w:tab/>
        <w:t>11531</w:t>
        <w:tab/>
        <w:t>29.10.1991</w:t>
        <w:tab/>
        <w:t>ЗДЕРЖКО</w:t>
        <w:tab/>
        <w:t>ВП</w:t>
        <w:tab/>
        <w:t>1</w:t>
        <w:tab/>
        <w:t xml:space="preserve">Колишні пра-ки 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1</w:t>
        <w:tab/>
        <w:t>11535</w:t>
        <w:tab/>
        <w:t>29.10.1991</w:t>
        <w:tab/>
        <w:t>ЛИХОВА</w:t>
        <w:tab/>
        <w:t>В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2</w:t>
        <w:tab/>
        <w:t>11540</w:t>
        <w:tab/>
        <w:t>29.10.1991</w:t>
        <w:tab/>
        <w:t>СЧАСТЛІВЦЕВА</w:t>
        <w:tab/>
        <w:t>ТІ</w:t>
        <w:tab/>
        <w:t>2</w:t>
        <w:tab/>
        <w:t>одинокі матері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3</w:t>
        <w:tab/>
        <w:t>11556</w:t>
        <w:tab/>
        <w:t>29.10.1991</w:t>
        <w:tab/>
        <w:t>КОРОЛЬ</w:t>
        <w:tab/>
        <w:t>СІ</w:t>
        <w:tab/>
        <w:t>4</w:t>
        <w:tab/>
        <w:t xml:space="preserve">Колишні пра-ки 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4</w:t>
        <w:tab/>
        <w:t>11557</w:t>
        <w:tab/>
        <w:t>29.10.1991</w:t>
        <w:tab/>
        <w:t>ЗАВОДНЮК</w:t>
        <w:tab/>
        <w:t>ОЄ</w:t>
        <w:tab/>
        <w:t>3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5</w:t>
        <w:tab/>
        <w:t>11561</w:t>
        <w:tab/>
        <w:t>29.10.1991</w:t>
        <w:tab/>
        <w:t>ОДРІНСЬКИЙ</w:t>
        <w:tab/>
        <w:t>ОЮ</w:t>
        <w:tab/>
        <w:t>3</w:t>
        <w:tab/>
        <w:t>багатодітні сім</w:t>
        <w:tab/>
        <w:t>28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6</w:t>
        <w:tab/>
        <w:t>11602</w:t>
        <w:tab/>
        <w:t>29.10.1991</w:t>
        <w:tab/>
        <w:t>РУСЛАНОВА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7</w:t>
        <w:tab/>
        <w:t>11604</w:t>
        <w:tab/>
        <w:t>29.10.1991</w:t>
        <w:tab/>
        <w:t>МАСЛАК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8</w:t>
        <w:tab/>
        <w:t>11611</w:t>
        <w:tab/>
        <w:t>29.10.1991</w:t>
        <w:tab/>
        <w:t>ХОЛОД</w:t>
        <w:tab/>
        <w:t>ІГ</w:t>
        <w:tab/>
        <w:t>6</w:t>
        <w:tab/>
        <w:t>наук.-пед.праці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9</w:t>
        <w:tab/>
        <w:t>11612</w:t>
        <w:tab/>
        <w:t>29.10.1991</w:t>
        <w:tab/>
        <w:t>ДМИТРЕНКО</w:t>
        <w:tab/>
        <w:t>Ж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0</w:t>
        <w:tab/>
        <w:t>11616А</w:t>
        <w:tab/>
        <w:t>29.10.1991</w:t>
        <w:tab/>
        <w:t>БЕЛЕЦЬКИЙ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1</w:t>
        <w:tab/>
        <w:t>11618</w:t>
        <w:tab/>
        <w:t>29.10.1991</w:t>
        <w:tab/>
        <w:t>МАРТИНЕНКО</w:t>
        <w:tab/>
        <w:t>АД</w:t>
        <w:tab/>
        <w:t>4</w:t>
        <w:tab/>
        <w:t>потер.ЧАЕС 1 ка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2</w:t>
        <w:tab/>
        <w:t>11619</w:t>
        <w:tab/>
        <w:t>29.10.1991</w:t>
        <w:tab/>
        <w:t>ПОПОВСЬКИЙ</w:t>
        <w:tab/>
        <w:t>СП</w:t>
        <w:tab/>
        <w:t>1</w:t>
        <w:tab/>
        <w:t>УБД,інтернац.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3</w:t>
        <w:tab/>
        <w:t>11621</w:t>
        <w:tab/>
        <w:t>29.10.1991</w:t>
        <w:tab/>
        <w:t>МЕЛЬНИЧЕНКО</w:t>
        <w:tab/>
        <w:t>А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4</w:t>
        <w:tab/>
        <w:t>22711</w:t>
        <w:tab/>
        <w:t>29.10.1991</w:t>
        <w:tab/>
        <w:t>ЯБЛОНСЬКА</w:t>
        <w:tab/>
        <w:t>ОГ</w:t>
        <w:tab/>
        <w:t>3</w:t>
        <w:tab/>
        <w:t>сім'ї загиблих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5</w:t>
        <w:tab/>
        <w:t>17900</w:t>
        <w:tab/>
        <w:t>31.10.1991</w:t>
        <w:tab/>
        <w:t>ПОПОВИЧ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6</w:t>
        <w:tab/>
        <w:t>18072</w:t>
        <w:tab/>
        <w:t>31.10.1991</w:t>
        <w:tab/>
        <w:t>ІВАЩЕНКО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7</w:t>
        <w:tab/>
        <w:t>21308</w:t>
        <w:tab/>
        <w:t>05.11.1991</w:t>
        <w:tab/>
        <w:t>СИТНИЧЕНКО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8</w:t>
        <w:tab/>
        <w:t>18588</w:t>
        <w:tab/>
        <w:t>11.11.1991</w:t>
        <w:tab/>
        <w:t>ПАЩЕНКО</w:t>
        <w:tab/>
        <w:t>ПВ</w:t>
        <w:tab/>
        <w:t>2</w:t>
        <w:tab/>
        <w:t>потер.ЧАЕС 1 ка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9</w:t>
        <w:tab/>
        <w:t>20215</w:t>
        <w:tab/>
        <w:t>13.11.1991</w:t>
        <w:tab/>
        <w:t>МАКСИМЧУК</w:t>
        <w:tab/>
        <w:t>К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0</w:t>
        <w:tab/>
        <w:t>15207</w:t>
        <w:tab/>
        <w:t>18.11.1991</w:t>
        <w:tab/>
        <w:t>ПОШТАР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1</w:t>
        <w:tab/>
        <w:t>17246</w:t>
        <w:tab/>
        <w:t>20.11.1991</w:t>
        <w:tab/>
        <w:t>ПОСПІШНА</w:t>
        <w:tab/>
        <w:t>В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2</w:t>
        <w:tab/>
        <w:t>11634</w:t>
        <w:tab/>
        <w:t>25.11.1991</w:t>
        <w:tab/>
        <w:t>ШЕВЧЕНКО</w:t>
        <w:tab/>
        <w:t>ТГ</w:t>
        <w:tab/>
        <w:t>4</w:t>
        <w:tab/>
        <w:t>хвор. кат. 42</w:t>
        <w:tab/>
        <w:t>05.07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3</w:t>
        <w:tab/>
        <w:t>11659</w:t>
        <w:tab/>
        <w:t>25.11.1991</w:t>
        <w:tab/>
        <w:t>ШКРЯБАЙ</w:t>
        <w:tab/>
        <w:t>В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4</w:t>
        <w:tab/>
        <w:t>11680</w:t>
        <w:tab/>
        <w:t>25.11.1991</w:t>
        <w:tab/>
        <w:t>НАЗАРУК</w:t>
        <w:tab/>
        <w:t>ТС</w:t>
        <w:tab/>
        <w:t>4</w:t>
        <w:tab/>
        <w:t>ветеран вироб.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5</w:t>
        <w:tab/>
        <w:t>11698</w:t>
        <w:tab/>
        <w:t>25.11.1991</w:t>
        <w:tab/>
        <w:t>КРУПИЦЬКИЙ</w:t>
        <w:tab/>
        <w:t>ВС</w:t>
        <w:tab/>
        <w:t>6</w:t>
        <w:tab/>
        <w:t>потер.ЧАЕС 1 ка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6</w:t>
        <w:tab/>
        <w:t>11702</w:t>
        <w:tab/>
        <w:t>25.11.1991</w:t>
        <w:tab/>
        <w:t>МАРКОВА</w:t>
        <w:tab/>
        <w:t>ОП</w:t>
        <w:tab/>
        <w:t>3</w:t>
        <w:tab/>
        <w:t>ветеран вироб.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7</w:t>
        <w:tab/>
        <w:t>11706</w:t>
        <w:tab/>
        <w:t>25.11.1991</w:t>
        <w:tab/>
        <w:t>БАБИЧ</w:t>
        <w:tab/>
        <w:t>Л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8</w:t>
        <w:tab/>
        <w:t>11708А</w:t>
        <w:tab/>
        <w:t>25.11.1991</w:t>
        <w:tab/>
        <w:t>ЧАЙКА</w:t>
        <w:tab/>
        <w:t>ЛВ</w:t>
        <w:tab/>
        <w:t>8</w:t>
        <w:tab/>
        <w:t>матері-героїні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9</w:t>
        <w:tab/>
        <w:t>11719</w:t>
        <w:tab/>
        <w:t>25.11.1991</w:t>
        <w:tab/>
        <w:t>ГАРБАР</w:t>
        <w:tab/>
        <w:t>ММ</w:t>
        <w:tab/>
        <w:t>4</w:t>
        <w:tab/>
        <w:t xml:space="preserve">Колишні пра-ки 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0</w:t>
        <w:tab/>
        <w:t>11720</w:t>
        <w:tab/>
        <w:t>25.11.1991</w:t>
        <w:tab/>
        <w:t>ЖИЦЬКА</w:t>
        <w:tab/>
        <w:t>ЛГ</w:t>
        <w:tab/>
        <w:t>7</w:t>
        <w:tab/>
        <w:t>ветеран вироб.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1</w:t>
        <w:tab/>
        <w:t>11723</w:t>
        <w:tab/>
        <w:t>25.11.1991</w:t>
        <w:tab/>
        <w:t>ДЕНИСЮК</w:t>
        <w:tab/>
        <w:t>МВ</w:t>
        <w:tab/>
        <w:t>2</w:t>
        <w:tab/>
        <w:t xml:space="preserve">Колишні пра-ки 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2</w:t>
        <w:tab/>
        <w:t>11734</w:t>
        <w:tab/>
        <w:t>25.11.1991</w:t>
        <w:tab/>
        <w:t>КОНДРАТОК</w:t>
        <w:tab/>
        <w:t>ПВ</w:t>
        <w:tab/>
        <w:t>7</w:t>
        <w:tab/>
        <w:t>УБД,інтернац.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3</w:t>
        <w:tab/>
        <w:t>11739</w:t>
        <w:tab/>
        <w:t>25.11.1991</w:t>
        <w:tab/>
        <w:t>ДМИТРЕНКО</w:t>
        <w:tab/>
        <w:t>С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4</w:t>
        <w:tab/>
        <w:t>11741</w:t>
        <w:tab/>
        <w:t>25.11.1991</w:t>
        <w:tab/>
        <w:t>ПАСІЧНИК</w:t>
        <w:tab/>
        <w:t>Т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5</w:t>
        <w:tab/>
        <w:t>11754</w:t>
        <w:tab/>
        <w:t>25.11.1991</w:t>
        <w:tab/>
        <w:t>КУЛІДА</w:t>
        <w:tab/>
        <w:t>Н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6</w:t>
        <w:tab/>
        <w:t>11756</w:t>
        <w:tab/>
        <w:t>25.11.1991</w:t>
        <w:tab/>
        <w:t>ЛІЩУК</w:t>
        <w:tab/>
        <w:t>М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7</w:t>
        <w:tab/>
        <w:t>11757</w:t>
        <w:tab/>
        <w:t>25.11.1991</w:t>
        <w:tab/>
        <w:t>ДМИТРІЄВА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8</w:t>
        <w:tab/>
        <w:t>11761Б</w:t>
        <w:tab/>
        <w:t>25.11.1991</w:t>
        <w:tab/>
        <w:t>БОБЕР</w:t>
        <w:tab/>
        <w:t>ОО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9</w:t>
        <w:tab/>
        <w:t>19260А</w:t>
        <w:tab/>
        <w:t>25.11.1991</w:t>
        <w:tab/>
        <w:t>КАРАСЬ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0</w:t>
        <w:tab/>
        <w:t>19260Б</w:t>
        <w:tab/>
        <w:t>25.11.1991</w:t>
        <w:tab/>
        <w:t>КАРАСЬ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1</w:t>
        <w:tab/>
        <w:t>19605</w:t>
        <w:tab/>
        <w:t>25.11.1991</w:t>
        <w:tab/>
        <w:t>КРИНИЧЕНКО</w:t>
        <w:tab/>
        <w:t>ВО</w:t>
        <w:tab/>
        <w:t>6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2</w:t>
        <w:tab/>
        <w:t>17313</w:t>
        <w:tab/>
        <w:t>27.11.1991</w:t>
        <w:tab/>
        <w:t>БІРКУН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3</w:t>
        <w:tab/>
        <w:t>22633</w:t>
        <w:tab/>
        <w:t>28.11.1991</w:t>
        <w:tab/>
        <w:t>СОКОЛОВА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4</w:t>
        <w:tab/>
        <w:t>16255</w:t>
        <w:tab/>
        <w:t>04.12.1991</w:t>
        <w:tab/>
        <w:t>СУЛИМА</w:t>
        <w:tab/>
        <w:t>ІФ</w:t>
        <w:tab/>
        <w:t>2</w:t>
        <w:tab/>
        <w:t>хвор. кат. 42</w:t>
        <w:tab/>
        <w:t>04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5</w:t>
        <w:tab/>
        <w:t>16864</w:t>
        <w:tab/>
        <w:t>09.12.1991</w:t>
        <w:tab/>
        <w:t>ГЕРАСИМЕНКО</w:t>
        <w:tab/>
        <w:t>ОІ</w:t>
        <w:tab/>
        <w:t>4</w:t>
        <w:tab/>
        <w:t>ветеран вироб.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6</w:t>
        <w:tab/>
        <w:t>19407</w:t>
        <w:tab/>
        <w:t>09.12.1991</w:t>
        <w:tab/>
        <w:t>ДІДКОВСЬКА</w:t>
        <w:tab/>
        <w:t>АМ</w:t>
        <w:tab/>
        <w:t>1</w:t>
        <w:tab/>
        <w:t>ветеран вироб.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7</w:t>
        <w:tab/>
        <w:t>18128</w:t>
        <w:tab/>
        <w:t>11.12.1991</w:t>
        <w:tab/>
        <w:t>Б'ЯДОВСЬКА</w:t>
        <w:tab/>
        <w:t>ІМ</w:t>
        <w:tab/>
        <w:t>3</w:t>
        <w:tab/>
        <w:t>мол. спеціал.</w:t>
        <w:tab/>
        <w:t>11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8</w:t>
        <w:tab/>
        <w:t>18239</w:t>
        <w:tab/>
        <w:t>11.12.1991</w:t>
        <w:tab/>
        <w:t>МЕЛЬНИК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9</w:t>
        <w:tab/>
        <w:t>22667А</w:t>
        <w:tab/>
        <w:t>11.12.1991</w:t>
        <w:tab/>
        <w:t>ДЕРГУН</w:t>
        <w:tab/>
        <w:t>ЛА</w:t>
        <w:tab/>
        <w:t>2</w:t>
        <w:tab/>
        <w:t>мол. спеціал.</w:t>
        <w:tab/>
        <w:t>11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0</w:t>
        <w:tab/>
        <w:t>22667Б</w:t>
        <w:tab/>
        <w:t>11.12.1991</w:t>
        <w:tab/>
        <w:t>ДЕРГУН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1</w:t>
        <w:tab/>
        <w:t>22668</w:t>
        <w:tab/>
        <w:t>11.12.1991</w:t>
        <w:tab/>
        <w:t>ІЩЕНКО</w:t>
        <w:tab/>
        <w:t>ЛІ</w:t>
        <w:tab/>
        <w:t>2</w:t>
        <w:tab/>
        <w:t>мол. спеціал.</w:t>
        <w:tab/>
        <w:t>11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2</w:t>
        <w:tab/>
        <w:t>16581</w:t>
        <w:tab/>
        <w:t>12.12.1991</w:t>
        <w:tab/>
        <w:t>ШАТКОВ</w:t>
        <w:tab/>
        <w:t>Є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3</w:t>
        <w:tab/>
        <w:t>19606</w:t>
        <w:tab/>
        <w:t>13.12.1991</w:t>
        <w:tab/>
        <w:t>ЄДАМЕНКО</w:t>
        <w:tab/>
        <w:t>ТІ</w:t>
        <w:tab/>
        <w:t>4</w:t>
        <w:tab/>
        <w:t>хвор. кат. 255</w:t>
        <w:tab/>
        <w:t>11.07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4</w:t>
        <w:tab/>
        <w:t>11926Б</w:t>
        <w:tab/>
        <w:t>18.12.1991</w:t>
        <w:tab/>
        <w:t>ДЕРКАЧ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5</w:t>
        <w:tab/>
        <w:t>15265</w:t>
        <w:tab/>
        <w:t>18.12.1991</w:t>
        <w:tab/>
        <w:t>КОСТРОВА</w:t>
        <w:tab/>
        <w:t>Р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6</w:t>
        <w:tab/>
        <w:t>11796</w:t>
        <w:tab/>
        <w:t>23.12.1991</w:t>
        <w:tab/>
        <w:t>КОНДРАТЮК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7</w:t>
        <w:tab/>
        <w:t>11808</w:t>
        <w:tab/>
        <w:t>23.12.1991</w:t>
        <w:tab/>
        <w:t>БУРЛАК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8</w:t>
        <w:tab/>
        <w:t>11827</w:t>
        <w:tab/>
        <w:t>23.12.1991</w:t>
        <w:tab/>
        <w:t>ШВЕЦЬ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9</w:t>
        <w:tab/>
        <w:t>11850</w:t>
        <w:tab/>
        <w:t>23.12.1991</w:t>
        <w:tab/>
        <w:t>РІЗНИК</w:t>
        <w:tab/>
        <w:t>ЛІ</w:t>
        <w:tab/>
        <w:t>3</w:t>
        <w:tab/>
        <w:t>одинокі матері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0</w:t>
        <w:tab/>
        <w:t>11869Б</w:t>
        <w:tab/>
        <w:t>23.12.1991</w:t>
        <w:tab/>
        <w:t>КУРЯЧЕНКО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1</w:t>
        <w:tab/>
        <w:t>11870</w:t>
        <w:tab/>
        <w:t>23.12.1991</w:t>
        <w:tab/>
        <w:t>КУРІННИЙ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2</w:t>
        <w:tab/>
        <w:t>11871</w:t>
        <w:tab/>
        <w:t>23.12.1991</w:t>
        <w:tab/>
        <w:t>ТІТОК</w:t>
        <w:tab/>
        <w:t>ЛВ</w:t>
        <w:tab/>
        <w:t>4</w:t>
        <w:tab/>
        <w:t>потер.ЧАЕС 2 ка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3</w:t>
        <w:tab/>
        <w:t>11879</w:t>
        <w:tab/>
        <w:t>23.12.1991</w:t>
        <w:tab/>
        <w:t>МАЛЮТА</w:t>
        <w:tab/>
        <w:t>ОВ</w:t>
        <w:tab/>
        <w:t>3</w:t>
        <w:tab/>
        <w:t>потер.ЧАЕС 2 ка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4</w:t>
        <w:tab/>
        <w:t>11897Б</w:t>
        <w:tab/>
        <w:t>23.12.1991</w:t>
        <w:tab/>
        <w:t>ХОМЕНКО</w:t>
        <w:tab/>
        <w:t>ЮА</w:t>
        <w:tab/>
        <w:t>3</w:t>
        <w:tab/>
        <w:t>УБД, залучені д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5</w:t>
        <w:tab/>
        <w:t>11905</w:t>
        <w:tab/>
        <w:t>23.12.1991</w:t>
        <w:tab/>
        <w:t>КАЛІБЕРДА</w:t>
        <w:tab/>
        <w:t>ВА</w:t>
        <w:tab/>
        <w:t>4</w:t>
        <w:tab/>
        <w:t>матері-героїн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6</w:t>
        <w:tab/>
        <w:t>11913</w:t>
        <w:tab/>
        <w:t>23.12.1991</w:t>
        <w:tab/>
        <w:t>ГЛИВКА</w:t>
        <w:tab/>
        <w:t>ІМ</w:t>
        <w:tab/>
        <w:t>5</w:t>
        <w:tab/>
        <w:t>потер.ЧАЕС 2 ка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7</w:t>
        <w:tab/>
        <w:t>12085А</w:t>
        <w:tab/>
        <w:t>23.12.1991</w:t>
        <w:tab/>
        <w:t>ЮРЧЕНКО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8</w:t>
        <w:tab/>
        <w:t>12085Б</w:t>
        <w:tab/>
        <w:t>23.12.1991</w:t>
        <w:tab/>
        <w:t>ЮРЧЕНКО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9</w:t>
        <w:tab/>
        <w:t>15496</w:t>
        <w:tab/>
        <w:t>23.12.1991</w:t>
        <w:tab/>
        <w:t>ГЕЙСТЕР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0</w:t>
        <w:tab/>
        <w:t>24459</w:t>
        <w:tab/>
        <w:t>24.12.1991</w:t>
        <w:tab/>
        <w:t>СИМЧУК</w:t>
        <w:tab/>
        <w:t>НВ</w:t>
        <w:tab/>
        <w:t>4</w:t>
        <w:tab/>
        <w:t>хвор. кат. 42</w:t>
        <w:tab/>
        <w:t>07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1</w:t>
        <w:tab/>
        <w:t>18649</w:t>
        <w:tab/>
        <w:t>15.01.1992</w:t>
        <w:tab/>
        <w:t>МЕЛЬНИК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2</w:t>
        <w:tab/>
        <w:t>20754</w:t>
        <w:tab/>
        <w:t>17.01.1992</w:t>
        <w:tab/>
        <w:t>ПОБІДАШ</w:t>
        <w:tab/>
        <w:t>ОС</w:t>
        <w:tab/>
        <w:t>3</w:t>
        <w:tab/>
        <w:t>ветеран вироб.</w:t>
        <w:tab/>
        <w:t>24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3</w:t>
        <w:tab/>
        <w:t>19113</w:t>
        <w:tab/>
        <w:t>20.01.1992</w:t>
        <w:tab/>
        <w:t>ТЕТЕРУК</w:t>
        <w:tab/>
        <w:t>СМ</w:t>
        <w:tab/>
        <w:t>2</w:t>
        <w:tab/>
        <w:t>мол. спеціал.</w:t>
        <w:tab/>
        <w:t>20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4</w:t>
        <w:tab/>
        <w:t>20224</w:t>
        <w:tab/>
        <w:t>20.01.1992</w:t>
        <w:tab/>
        <w:t>ШАВАДЗЕ</w:t>
        <w:tab/>
        <w:t>ГГ</w:t>
        <w:tab/>
        <w:t>3</w:t>
        <w:tab/>
        <w:t xml:space="preserve">ос.з інв.праці 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5</w:t>
        <w:tab/>
        <w:t>11940</w:t>
        <w:tab/>
        <w:t>27.01.1992</w:t>
        <w:tab/>
        <w:t>КОВАЛЬЧУК</w:t>
        <w:tab/>
        <w:t>ОД</w:t>
        <w:tab/>
        <w:t>6</w:t>
        <w:tab/>
        <w:t>хвор. кат. 42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6</w:t>
        <w:tab/>
        <w:t>11958</w:t>
        <w:tab/>
        <w:t>27.01.1992</w:t>
        <w:tab/>
        <w:t>ЄВТУШЕНКО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7</w:t>
        <w:tab/>
        <w:t>11961</w:t>
        <w:tab/>
        <w:t>27.01.1992</w:t>
        <w:tab/>
        <w:t>ПАТЛАЙ</w:t>
        <w:tab/>
        <w:t>В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8</w:t>
        <w:tab/>
        <w:t>11963</w:t>
        <w:tab/>
        <w:t>27.01.1992</w:t>
        <w:tab/>
        <w:t>ВЛАСЮ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9</w:t>
        <w:tab/>
        <w:t>11967</w:t>
        <w:tab/>
        <w:t>27.01.1992</w:t>
        <w:tab/>
        <w:t>НІКІТ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0</w:t>
        <w:tab/>
        <w:t>11977</w:t>
        <w:tab/>
        <w:t>27.01.1992</w:t>
        <w:tab/>
        <w:t>БІЛЯНОВСЬКА</w:t>
        <w:tab/>
        <w:t>РГ</w:t>
        <w:tab/>
        <w:t>3</w:t>
        <w:tab/>
        <w:t>сім.вихов.дітей</w:t>
        <w:tab/>
        <w:t>2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1</w:t>
        <w:tab/>
        <w:t>12001</w:t>
        <w:tab/>
        <w:t>27.01.1992</w:t>
        <w:tab/>
        <w:t>ГРУБА</w:t>
        <w:tab/>
        <w:t>ВМ</w:t>
        <w:tab/>
        <w:t>6</w:t>
        <w:tab/>
        <w:t>багатодітні сім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2</w:t>
        <w:tab/>
        <w:t>12008</w:t>
        <w:tab/>
        <w:t>27.01.1992</w:t>
        <w:tab/>
        <w:t>БОНДАРУК</w:t>
        <w:tab/>
        <w:t>НВ</w:t>
        <w:tab/>
        <w:t>2</w:t>
        <w:tab/>
        <w:t>одинокі матері</w:t>
        <w:tab/>
        <w:t>20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3</w:t>
        <w:tab/>
        <w:t>12024</w:t>
        <w:tab/>
        <w:t>27.01.1992</w:t>
        <w:tab/>
        <w:t>ІЩЕНКО</w:t>
        <w:tab/>
        <w:t>ВО</w:t>
        <w:tab/>
        <w:t>7</w:t>
        <w:tab/>
        <w:t>багатодітні сім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4</w:t>
        <w:tab/>
        <w:t>12025</w:t>
        <w:tab/>
        <w:t>27.01.1992</w:t>
        <w:tab/>
        <w:t>ГУДЗЬ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5</w:t>
        <w:tab/>
        <w:t>12032А</w:t>
        <w:tab/>
        <w:t>27.01.1992</w:t>
        <w:tab/>
        <w:t>СТОВБ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6</w:t>
        <w:tab/>
        <w:t>12036</w:t>
        <w:tab/>
        <w:t>27.01.1992</w:t>
        <w:tab/>
        <w:t>КАТКОВА</w:t>
        <w:tab/>
        <w:t>ІВ</w:t>
        <w:tab/>
        <w:t>3</w:t>
        <w:tab/>
        <w:t>наук.-пед.праці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7</w:t>
        <w:tab/>
        <w:t>12054А</w:t>
        <w:tab/>
        <w:t>27.01.1992</w:t>
        <w:tab/>
        <w:t>ТАРАСЕНКО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8</w:t>
        <w:tab/>
        <w:t>12054Б</w:t>
        <w:tab/>
        <w:t>27.01.1992</w:t>
        <w:tab/>
        <w:t>ТАРАС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9</w:t>
        <w:tab/>
        <w:t>17988В</w:t>
        <w:tab/>
        <w:t>27.01.1992</w:t>
        <w:tab/>
        <w:t>ГАЛИЧ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0</w:t>
        <w:tab/>
        <w:t>28037</w:t>
        <w:tab/>
        <w:t>27.01.1992</w:t>
        <w:tab/>
        <w:t>ТРУБА</w:t>
        <w:tab/>
        <w:t>МІ</w:t>
        <w:tab/>
        <w:t>2</w:t>
        <w:tab/>
        <w:t>хвор. кат. 255</w:t>
        <w:tab/>
        <w:t>08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1</w:t>
        <w:tab/>
        <w:t>16107</w:t>
        <w:tab/>
        <w:t>07.02.1992</w:t>
        <w:tab/>
        <w:t>СУРОВЕЦЬ</w:t>
        <w:tab/>
        <w:t>ВА</w:t>
        <w:tab/>
        <w:t>2</w:t>
        <w:tab/>
        <w:t>одинокі матері</w:t>
        <w:tab/>
        <w:t>14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2</w:t>
        <w:tab/>
        <w:t>12087</w:t>
        <w:tab/>
        <w:t>10.02.1992</w:t>
        <w:tab/>
        <w:t>КОЦЕРУБА</w:t>
        <w:tab/>
        <w:t>КМ</w:t>
        <w:tab/>
        <w:t>4</w:t>
        <w:tab/>
        <w:t xml:space="preserve">Колишні пра-ки </w:t>
        <w:tab/>
        <w:t>10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3</w:t>
        <w:tab/>
        <w:t>12102</w:t>
        <w:tab/>
        <w:t>10.02.1992</w:t>
        <w:tab/>
        <w:t>ДОНЧЕНКО</w:t>
        <w:tab/>
        <w:t>ОМ</w:t>
        <w:tab/>
        <w:t>3</w:t>
        <w:tab/>
        <w:t>народж. близн.</w:t>
        <w:tab/>
        <w:t>10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4</w:t>
        <w:tab/>
        <w:t>12113</w:t>
        <w:tab/>
        <w:t>10.02.1992</w:t>
        <w:tab/>
        <w:t>СЛІПЧЕНКО</w:t>
        <w:tab/>
        <w:t>ВМ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5</w:t>
        <w:tab/>
        <w:t>12119</w:t>
        <w:tab/>
        <w:t>10.02.1992</w:t>
        <w:tab/>
        <w:t>СЕМЕНОВ</w:t>
        <w:tab/>
        <w:t>СЄ</w:t>
        <w:tab/>
        <w:t>6</w:t>
        <w:tab/>
        <w:t>потер.ЧАЕС 1 ка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6</w:t>
        <w:tab/>
        <w:t>12120</w:t>
        <w:tab/>
        <w:t>10.02.1992</w:t>
        <w:tab/>
        <w:t>ІСАЧЕНКО</w:t>
        <w:tab/>
        <w:t>МА</w:t>
        <w:tab/>
        <w:t>3</w:t>
        <w:tab/>
        <w:t>потер.ЧАЕС 1 ка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7</w:t>
        <w:tab/>
        <w:t>12127А</w:t>
        <w:tab/>
        <w:t>10.02.1992</w:t>
        <w:tab/>
        <w:t>ОПАНАСЮК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8</w:t>
        <w:tab/>
        <w:t>17882</w:t>
        <w:tab/>
        <w:t>10.02.1992</w:t>
        <w:tab/>
        <w:t>СМОЛОВИ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9</w:t>
        <w:tab/>
        <w:t>20227</w:t>
        <w:tab/>
        <w:t>10.02.1992</w:t>
        <w:tab/>
        <w:t>РОМАНОВСЬКА</w:t>
        <w:tab/>
        <w:t>ЮО</w:t>
        <w:tab/>
        <w:t>2</w:t>
        <w:tab/>
        <w:t>потер.ЧАЕС 2 ка</w:t>
        <w:tab/>
        <w:t>10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0</w:t>
        <w:tab/>
        <w:t>21980</w:t>
        <w:tab/>
        <w:t>10.02.1992</w:t>
        <w:tab/>
        <w:t>СМОЛОВИ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1</w:t>
        <w:tab/>
        <w:t>12158</w:t>
        <w:tab/>
        <w:t>24.02.1992</w:t>
        <w:tab/>
        <w:t>БУРИЙ</w:t>
        <w:tab/>
        <w:t>ІФ</w:t>
        <w:tab/>
        <w:t>3</w:t>
        <w:tab/>
        <w:t>ветеран вироб.</w:t>
        <w:tab/>
        <w:t>02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2</w:t>
        <w:tab/>
        <w:t>12172</w:t>
        <w:tab/>
        <w:t>24.02.1992</w:t>
        <w:tab/>
        <w:t>ВЛАСЮК</w:t>
        <w:tab/>
        <w:t>ЛЕ</w:t>
        <w:tab/>
        <w:t>3</w:t>
        <w:tab/>
        <w:t>хвор. кат. 42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3</w:t>
        <w:tab/>
        <w:t>12178</w:t>
        <w:tab/>
        <w:t>24.02.1992</w:t>
        <w:tab/>
        <w:t>НЕДЗВЕДСЬКИЙ</w:t>
        <w:tab/>
        <w:t>МВ</w:t>
        <w:tab/>
        <w:t>3</w:t>
        <w:tab/>
        <w:t xml:space="preserve">Колишні пра-ки 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4</w:t>
        <w:tab/>
        <w:t>12184</w:t>
        <w:tab/>
        <w:t>24.02.1992</w:t>
        <w:tab/>
        <w:t>ГЕРАСИМЧУК</w:t>
        <w:tab/>
        <w:t>В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5</w:t>
        <w:tab/>
        <w:t>12186</w:t>
        <w:tab/>
        <w:t>24.02.1992</w:t>
        <w:tab/>
        <w:t>КАЛАШНИКОВА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6</w:t>
        <w:tab/>
        <w:t>12193</w:t>
        <w:tab/>
        <w:t>24.02.1992</w:t>
        <w:tab/>
        <w:t>БРОВКО</w:t>
        <w:tab/>
        <w:t>ВД</w:t>
        <w:tab/>
        <w:t>2</w:t>
        <w:tab/>
        <w:t xml:space="preserve">Колишні пра-ки 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7</w:t>
        <w:tab/>
        <w:t>12196</w:t>
        <w:tab/>
        <w:t>24.02.1992</w:t>
        <w:tab/>
        <w:t>ОБУХОВЕЦЬ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8</w:t>
        <w:tab/>
        <w:t>15029</w:t>
        <w:tab/>
        <w:t>24.02.1992</w:t>
        <w:tab/>
        <w:t>БОНДАРЧУК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9</w:t>
        <w:tab/>
        <w:t>18616</w:t>
        <w:tab/>
        <w:t>24.02.1992</w:t>
        <w:tab/>
        <w:t>КОЗЛО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0</w:t>
        <w:tab/>
        <w:t>18617</w:t>
        <w:tab/>
        <w:t>24.02.1992</w:t>
        <w:tab/>
        <w:t>КОЗЛОВ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1</w:t>
        <w:tab/>
        <w:t>24227А</w:t>
        <w:tab/>
        <w:t>24.02.1992</w:t>
        <w:tab/>
        <w:t>ЗОТОВА</w:t>
        <w:tab/>
        <w:t>НА</w:t>
        <w:tab/>
        <w:t>2</w:t>
        <w:tab/>
        <w:t>наук.-пед.праці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2</w:t>
        <w:tab/>
        <w:t>24227Б</w:t>
        <w:tab/>
        <w:t>24.02.1992</w:t>
        <w:tab/>
        <w:t>ФЕДОРОВ</w:t>
        <w:tab/>
        <w:t>ОП</w:t>
        <w:tab/>
        <w:t>1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3</w:t>
        <w:tab/>
        <w:t>15099Б</w:t>
        <w:tab/>
        <w:t>09.03.1992</w:t>
        <w:tab/>
        <w:t>ГАЛЬЧИНСЬ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4</w:t>
        <w:tab/>
        <w:t>12211</w:t>
        <w:tab/>
        <w:t>16.03.1992</w:t>
        <w:tab/>
        <w:t>ПАНЧЕНКО</w:t>
        <w:tab/>
        <w:t>ВМ</w:t>
        <w:tab/>
        <w:t>1</w:t>
        <w:tab/>
        <w:t>праців.служби Ц</w:t>
        <w:tab/>
        <w:t>13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5</w:t>
        <w:tab/>
        <w:t>12214А</w:t>
        <w:tab/>
        <w:t>16.03.1992</w:t>
        <w:tab/>
        <w:t>ЄМЕЛЬЯНОВА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6</w:t>
        <w:tab/>
        <w:t>12219</w:t>
        <w:tab/>
        <w:t>16.03.1992</w:t>
        <w:tab/>
        <w:t>КРАВЧЕНКО</w:t>
        <w:tab/>
        <w:t>ВМ</w:t>
        <w:tab/>
        <w:t>4</w:t>
        <w:tab/>
        <w:t>потер.ЧАЕС 1 ка</w:t>
        <w:tab/>
        <w:t>06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7</w:t>
        <w:tab/>
        <w:t>12224</w:t>
        <w:tab/>
        <w:t>16.03.1992</w:t>
        <w:tab/>
        <w:t>ГУБЧЕНКО</w:t>
        <w:tab/>
        <w:t>ВП</w:t>
        <w:tab/>
        <w:t>5</w:t>
        <w:tab/>
        <w:t>багатодітні сім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8</w:t>
        <w:tab/>
        <w:t>12234</w:t>
        <w:tab/>
        <w:t>16.03.1992</w:t>
        <w:tab/>
        <w:t>АРТЮХ</w:t>
        <w:tab/>
        <w:t>ВВ</w:t>
        <w:tab/>
        <w:t>5</w:t>
        <w:tab/>
        <w:t>сім.вихов.дітей</w:t>
        <w:tab/>
        <w:t>2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9</w:t>
        <w:tab/>
        <w:t>12239</w:t>
        <w:tab/>
        <w:t>16.03.1992</w:t>
        <w:tab/>
        <w:t>ГАВРИЛЮК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0</w:t>
        <w:tab/>
        <w:t>12251</w:t>
        <w:tab/>
        <w:t>16.03.1992</w:t>
        <w:tab/>
        <w:t>СТАРОСТІНА</w:t>
        <w:tab/>
        <w:t>СБ</w:t>
        <w:tab/>
        <w:t>2</w:t>
        <w:tab/>
        <w:t>сім.вихов.дітей</w:t>
        <w:tab/>
        <w:t>16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1</w:t>
        <w:tab/>
        <w:t>19137</w:t>
        <w:tab/>
        <w:t>18.03.1992</w:t>
        <w:tab/>
        <w:t>ХРАНОВСЬКА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2</w:t>
        <w:tab/>
        <w:t>12279</w:t>
        <w:tab/>
        <w:t>23.03.1992</w:t>
        <w:tab/>
        <w:t>ВОЗН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3</w:t>
        <w:tab/>
        <w:t>18622</w:t>
        <w:tab/>
        <w:t>23.03.1992</w:t>
        <w:tab/>
        <w:t>САВКІНА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4</w:t>
        <w:tab/>
        <w:t>11510Б</w:t>
        <w:tab/>
        <w:t>06.04.1992</w:t>
        <w:tab/>
        <w:t>ФЕДОРОВ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5</w:t>
        <w:tab/>
        <w:t>20501</w:t>
        <w:tab/>
        <w:t>08.04.1992</w:t>
        <w:tab/>
        <w:t>ТЕЛЬПІШ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6</w:t>
        <w:tab/>
        <w:t>19142</w:t>
        <w:tab/>
        <w:t>09.04.1992</w:t>
        <w:tab/>
        <w:t>САВОЙСЬКА</w:t>
        <w:tab/>
        <w:t>Т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7</w:t>
        <w:tab/>
        <w:t>20235</w:t>
        <w:tab/>
        <w:t>10.04.1992</w:t>
        <w:tab/>
        <w:t>БОНДАРЕВА</w:t>
        <w:tab/>
        <w:t>КА</w:t>
        <w:tab/>
        <w:t>2</w:t>
        <w:tab/>
        <w:t>сім.вихов.дітей</w:t>
        <w:tab/>
        <w:t>10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8</w:t>
        <w:tab/>
        <w:t>25835</w:t>
        <w:tab/>
        <w:t>10.04.1992</w:t>
        <w:tab/>
        <w:t>ПОНОМАРЕНКО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9</w:t>
        <w:tab/>
        <w:t>12317</w:t>
        <w:tab/>
        <w:t>13.04.1992</w:t>
        <w:tab/>
        <w:t>МЕЛЬНИЧЕНКО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0</w:t>
        <w:tab/>
        <w:t>12320</w:t>
        <w:tab/>
        <w:t>13.04.1992</w:t>
        <w:tab/>
        <w:t>БАРСЬКИЙ</w:t>
        <w:tab/>
        <w:t>ВВ</w:t>
        <w:tab/>
        <w:t>5</w:t>
        <w:tab/>
        <w:t>ветер. сил. Стр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1</w:t>
        <w:tab/>
        <w:t>12328</w:t>
        <w:tab/>
        <w:t>13.04.1992</w:t>
        <w:tab/>
        <w:t>ТЕЛЕГУЗ</w:t>
        <w:tab/>
        <w:t>МП</w:t>
        <w:tab/>
        <w:t>4</w:t>
        <w:tab/>
        <w:t>ветеран вироб.</w:t>
        <w:tab/>
        <w:t>28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2</w:t>
        <w:tab/>
        <w:t>12337Б</w:t>
        <w:tab/>
        <w:t>13.04.1992</w:t>
        <w:tab/>
        <w:t>САВЕНЯ</w:t>
        <w:tab/>
        <w:t>Г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3</w:t>
        <w:tab/>
        <w:t>12337В</w:t>
        <w:tab/>
        <w:t>13.04.1992</w:t>
        <w:tab/>
        <w:t>САВЕНЯ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4</w:t>
        <w:tab/>
        <w:t>12337Г</w:t>
        <w:tab/>
        <w:t>13.04.1992</w:t>
        <w:tab/>
        <w:t>ЛУТЧИН</w:t>
        <w:tab/>
        <w:t>НГ</w:t>
        <w:tab/>
        <w:t>4</w:t>
        <w:tab/>
        <w:t>багатодітні сім</w:t>
        <w:tab/>
        <w:t>0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5</w:t>
        <w:tab/>
        <w:t>12343</w:t>
        <w:tab/>
        <w:t>13.04.1992</w:t>
        <w:tab/>
        <w:t>ЛЕВИЦЬКИЙ</w:t>
        <w:tab/>
        <w:t>ВВ</w:t>
        <w:tab/>
        <w:t>5</w:t>
        <w:tab/>
        <w:t>потер.ЧАЕС 2 ка</w:t>
        <w:tab/>
        <w:t>13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6</w:t>
        <w:tab/>
        <w:t>12346</w:t>
        <w:tab/>
        <w:t>13.04.1992</w:t>
        <w:tab/>
        <w:t>БІД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7</w:t>
        <w:tab/>
        <w:t>12366</w:t>
        <w:tab/>
        <w:t>13.04.1992</w:t>
        <w:tab/>
        <w:t>КОНОШЕВИЧ</w:t>
        <w:tab/>
        <w:t>ЛІ</w:t>
        <w:tab/>
        <w:t>3</w:t>
        <w:tab/>
        <w:t>потер.ЧАЕС 1 ка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8</w:t>
        <w:tab/>
        <w:t>12372</w:t>
        <w:tab/>
        <w:t>13.04.1992</w:t>
        <w:tab/>
        <w:t>ПОЧИНОК</w:t>
        <w:tab/>
        <w:t>НВ</w:t>
        <w:tab/>
        <w:t>2</w:t>
        <w:tab/>
        <w:t>одинокі матері</w:t>
        <w:tab/>
        <w:t>07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9</w:t>
        <w:tab/>
        <w:t>18816</w:t>
        <w:tab/>
        <w:t>24.04.1992</w:t>
        <w:tab/>
        <w:t>КУБРА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0</w:t>
        <w:tab/>
        <w:t>4628Б</w:t>
        <w:tab/>
        <w:t>28.04.1992</w:t>
        <w:tab/>
        <w:t>ЗАКУСИЛ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1</w:t>
        <w:tab/>
        <w:t>12395</w:t>
        <w:tab/>
        <w:t>28.04.1992</w:t>
        <w:tab/>
        <w:t>РЯБЧЕНКО</w:t>
        <w:tab/>
        <w:t>МД</w:t>
        <w:tab/>
        <w:t>6</w:t>
        <w:tab/>
        <w:t>ветеран вироб.</w:t>
        <w:tab/>
        <w:t>28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2</w:t>
        <w:tab/>
        <w:t>12401А</w:t>
        <w:tab/>
        <w:t>28.04.1992</w:t>
        <w:tab/>
        <w:t>ДОНІЧЕВ</w:t>
        <w:tab/>
        <w:t>КМ</w:t>
        <w:tab/>
        <w:t>2</w:t>
        <w:tab/>
        <w:t>УБД,інтернац.</w:t>
        <w:tab/>
        <w:t>09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3</w:t>
        <w:tab/>
        <w:t>12417</w:t>
        <w:tab/>
        <w:t>28.04.1992</w:t>
        <w:tab/>
        <w:t>ЛОЗОВА</w:t>
        <w:tab/>
        <w:t>КС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4</w:t>
        <w:tab/>
        <w:t>12418</w:t>
        <w:tab/>
        <w:t>28.04.1992</w:t>
        <w:tab/>
        <w:t>БОРОВИК</w:t>
        <w:tab/>
        <w:t>МВ</w:t>
        <w:tab/>
        <w:t>4</w:t>
        <w:tab/>
        <w:t>потер.ЧАЕС 2 ка</w:t>
        <w:tab/>
        <w:t>28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5</w:t>
        <w:tab/>
        <w:t>12419Б</w:t>
        <w:tab/>
        <w:t>28.04.1992</w:t>
        <w:tab/>
        <w:t>РАДЧЕНКО</w:t>
        <w:tab/>
        <w:t>НІ</w:t>
        <w:tab/>
        <w:t>5</w:t>
        <w:tab/>
        <w:t>багатодітні сім</w:t>
        <w:tab/>
        <w:t>16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6</w:t>
        <w:tab/>
        <w:t>18685</w:t>
        <w:tab/>
        <w:t>11.05.1992</w:t>
        <w:tab/>
        <w:t>ЄЖЕЛЬ</w:t>
        <w:tab/>
        <w:t>ГО</w:t>
        <w:tab/>
        <w:t>3</w:t>
        <w:tab/>
        <w:t>потер.ЧАЕС 2 ка</w:t>
        <w:tab/>
        <w:t>11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7</w:t>
        <w:tab/>
        <w:t>24866</w:t>
        <w:tab/>
        <w:t>13.05.1992</w:t>
        <w:tab/>
        <w:t>ЯРМОЛЮК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8</w:t>
        <w:tab/>
        <w:t>18127</w:t>
        <w:tab/>
        <w:t>23.05.1992</w:t>
        <w:tab/>
        <w:t>ГРИЩЕНКО</w:t>
        <w:tab/>
        <w:t>ЛМ</w:t>
        <w:tab/>
        <w:t>2</w:t>
        <w:tab/>
        <w:t>мол. спеціал.</w:t>
        <w:tab/>
        <w:t>23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9</w:t>
        <w:tab/>
        <w:t>12441</w:t>
        <w:tab/>
        <w:t>27.05.1992</w:t>
        <w:tab/>
        <w:t>ЛОБОДА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0</w:t>
        <w:tab/>
        <w:t>12460</w:t>
        <w:tab/>
        <w:t>27.05.1992</w:t>
        <w:tab/>
        <w:t>ПОПАДЬКО</w:t>
        <w:tab/>
        <w:t>ІЮ</w:t>
        <w:tab/>
        <w:t>6</w:t>
        <w:tab/>
        <w:t>багатодітні сім</w:t>
        <w:tab/>
        <w:t>27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1</w:t>
        <w:tab/>
        <w:t>12464А</w:t>
        <w:tab/>
        <w:t>27.05.1992</w:t>
        <w:tab/>
        <w:t>ПРОКОПОВ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2</w:t>
        <w:tab/>
        <w:t>12464Б</w:t>
        <w:tab/>
        <w:t>27.05.1992</w:t>
        <w:tab/>
        <w:t>ПРОКОПОВ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3</w:t>
        <w:tab/>
        <w:t>12465</w:t>
        <w:tab/>
        <w:t>27.05.1992</w:t>
        <w:tab/>
        <w:t>ШКРАБАЛЮК</w:t>
        <w:tab/>
        <w:t>ПФ</w:t>
        <w:tab/>
        <w:t>6</w:t>
        <w:tab/>
        <w:t>ветеран вироб.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4</w:t>
        <w:tab/>
        <w:t>12470</w:t>
        <w:tab/>
        <w:t>27.05.1992</w:t>
        <w:tab/>
        <w:t>ПІСЛАРІЙ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5</w:t>
        <w:tab/>
        <w:t>12472А</w:t>
        <w:tab/>
        <w:t>27.05.1992</w:t>
        <w:tab/>
        <w:t>ЛЯСОВСЬКА</w:t>
        <w:tab/>
        <w:t>ВА</w:t>
        <w:tab/>
        <w:t>1</w:t>
        <w:tab/>
        <w:t>ветеран вироб.</w:t>
        <w:tab/>
        <w:t>27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6</w:t>
        <w:tab/>
        <w:t>12472Б</w:t>
        <w:tab/>
        <w:t>27.05.1992</w:t>
        <w:tab/>
        <w:t>ЛЯСОВСЬКИЙ</w:t>
        <w:tab/>
        <w:t>А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7</w:t>
        <w:tab/>
        <w:t>12481</w:t>
        <w:tab/>
        <w:t>27.05.1992</w:t>
        <w:tab/>
        <w:t>САВЧЕНКО</w:t>
        <w:tab/>
        <w:t>ВС</w:t>
        <w:tab/>
        <w:t>4</w:t>
        <w:tab/>
        <w:t>ветеран вироб.</w:t>
        <w:tab/>
        <w:t>27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8</w:t>
        <w:tab/>
        <w:t>20242А</w:t>
        <w:tab/>
        <w:t>27.05.1992</w:t>
        <w:tab/>
        <w:t>АВДЄЄВ</w:t>
        <w:tab/>
        <w:t>С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9</w:t>
        <w:tab/>
        <w:t>20242Б</w:t>
        <w:tab/>
        <w:t>27.05.1992</w:t>
        <w:tab/>
        <w:t>АВДЄЄВА</w:t>
        <w:tab/>
        <w:t>ТІ</w:t>
        <w:tab/>
        <w:t>2</w:t>
        <w:tab/>
        <w:t>наук.-пед.праці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0</w:t>
        <w:tab/>
        <w:t>22520</w:t>
        <w:tab/>
        <w:t>03.06.1992</w:t>
        <w:tab/>
        <w:t>СЕНЧИЛО</w:t>
        <w:tab/>
        <w:t>ТВ</w:t>
        <w:tab/>
        <w:t>4</w:t>
        <w:tab/>
        <w:t>одинокі матері</w:t>
        <w:tab/>
        <w:t>03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1</w:t>
        <w:tab/>
        <w:t>2394А</w:t>
        <w:tab/>
        <w:t>10.06.1992</w:t>
        <w:tab/>
        <w:t>КАЗАЧЕНКО</w:t>
        <w:tab/>
        <w:t>Є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2</w:t>
        <w:tab/>
        <w:t>12520</w:t>
        <w:tab/>
        <w:t>15.06.1992</w:t>
        <w:tab/>
        <w:t>ЯКИМЧУК</w:t>
        <w:tab/>
        <w:t>МП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3</w:t>
        <w:tab/>
        <w:t>18639А</w:t>
        <w:tab/>
        <w:t>15.06.1992</w:t>
        <w:tab/>
        <w:t>ТОКОВИЙ</w:t>
        <w:tab/>
        <w:t>ВЕ</w:t>
        <w:tab/>
        <w:t>3</w:t>
        <w:tab/>
        <w:t>УБД,інтернац.</w:t>
        <w:tab/>
        <w:t>15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4</w:t>
        <w:tab/>
        <w:t>18639Б</w:t>
        <w:tab/>
        <w:t>15.06.1992</w:t>
        <w:tab/>
        <w:t>МАРЧУК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5</w:t>
        <w:tab/>
        <w:t>20244</w:t>
        <w:tab/>
        <w:t>15.06.1992</w:t>
        <w:tab/>
        <w:t>РАДЧЕНКО</w:t>
        <w:tab/>
        <w:t>ОВ</w:t>
        <w:tab/>
        <w:t>3</w:t>
        <w:tab/>
        <w:t>одинокі матері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6</w:t>
        <w:tab/>
        <w:t>20507</w:t>
        <w:tab/>
        <w:t>15.06.1992</w:t>
        <w:tab/>
        <w:t>НАЗАРЧУ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7</w:t>
        <w:tab/>
        <w:t>16779</w:t>
        <w:tab/>
        <w:t>02.07.1992</w:t>
        <w:tab/>
        <w:t>ГУСЄВА</w:t>
        <w:tab/>
        <w:t>ЛП</w:t>
        <w:tab/>
        <w:t>4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8</w:t>
        <w:tab/>
        <w:t>15399А</w:t>
        <w:tab/>
        <w:t>07.07.1992</w:t>
        <w:tab/>
        <w:t>ТЕЛЬП</w:t>
        <w:tab/>
        <w:t>ЛА</w:t>
        <w:tab/>
        <w:t>5</w:t>
        <w:tab/>
        <w:t>сім.вихов.дітей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9</w:t>
        <w:tab/>
        <w:t>18640</w:t>
        <w:tab/>
        <w:t>08.07.1992</w:t>
        <w:tab/>
        <w:t>ОВЧАР</w:t>
        <w:tab/>
        <w:t>ГВ</w:t>
        <w:tab/>
        <w:t>5</w:t>
        <w:tab/>
        <w:t>ветер. сил. Стр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0</w:t>
        <w:tab/>
        <w:t>7088Б</w:t>
        <w:tab/>
        <w:t>15.07.1992</w:t>
        <w:tab/>
        <w:t>НАСВІТ</w:t>
        <w:tab/>
        <w:t>ВВ</w:t>
        <w:tab/>
        <w:t>3</w:t>
        <w:tab/>
        <w:t xml:space="preserve">Колишні пра-ки </w:t>
        <w:tab/>
        <w:t>01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1</w:t>
        <w:tab/>
        <w:t>12546</w:t>
        <w:tab/>
        <w:t>28.07.1992</w:t>
        <w:tab/>
        <w:t>СТОЦЬК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2</w:t>
        <w:tab/>
        <w:t>12553</w:t>
        <w:tab/>
        <w:t>28.07.1992</w:t>
        <w:tab/>
        <w:t>КОНОПЛЯ</w:t>
        <w:tab/>
        <w:t>ПП</w:t>
        <w:tab/>
        <w:t>3</w:t>
        <w:tab/>
        <w:t>потер.ЧАЕС 2 ка</w:t>
        <w:tab/>
        <w:t>28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3</w:t>
        <w:tab/>
        <w:t>12573</w:t>
        <w:tab/>
        <w:t>28.07.1992</w:t>
        <w:tab/>
        <w:t>ВАСИЛЬЧИШИНА</w:t>
        <w:tab/>
        <w:t>ЛВ</w:t>
        <w:tab/>
        <w:t>2</w:t>
        <w:tab/>
        <w:t>хвор. кат. 42</w:t>
        <w:tab/>
        <w:t>16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4</w:t>
        <w:tab/>
        <w:t>12588</w:t>
        <w:tab/>
        <w:t>28.07.1992</w:t>
        <w:tab/>
        <w:t>КОВАЛЬСЬКА</w:t>
        <w:tab/>
        <w:t>ОА</w:t>
        <w:tab/>
        <w:t>3</w:t>
        <w:tab/>
        <w:t>одинокі матері</w:t>
        <w:tab/>
        <w:t>28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5</w:t>
        <w:tab/>
        <w:t>18642</w:t>
        <w:tab/>
        <w:t>06.08.1992</w:t>
        <w:tab/>
        <w:t>ФЕЩЕНКО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6</w:t>
        <w:tab/>
        <w:t>12615</w:t>
        <w:tab/>
        <w:t>13.08.1992</w:t>
        <w:tab/>
        <w:t>САВЛІВ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7</w:t>
        <w:tab/>
        <w:t>17992</w:t>
        <w:tab/>
        <w:t>16.08.1992</w:t>
        <w:tab/>
        <w:t>ЮЩЕНКО</w:t>
        <w:tab/>
        <w:t>ОВ</w:t>
        <w:tab/>
        <w:t>2</w:t>
        <w:tab/>
        <w:t>одинокі матері</w:t>
        <w:tab/>
        <w:t>04.07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8</w:t>
        <w:tab/>
        <w:t>21856</w:t>
        <w:tab/>
        <w:t>05.09.1992</w:t>
        <w:tab/>
        <w:t>ШЕВЧЕНКО</w:t>
        <w:tab/>
        <w:t>ГМ</w:t>
        <w:tab/>
        <w:t>4</w:t>
        <w:tab/>
        <w:t>потер.ЧАЕС 1 ка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9</w:t>
        <w:tab/>
        <w:t>10685Б</w:t>
        <w:tab/>
        <w:t>18.09.1992</w:t>
        <w:tab/>
        <w:t>МАЛЯРЧУК</w:t>
        <w:tab/>
        <w:t>ДА</w:t>
        <w:tab/>
        <w:t>3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0</w:t>
        <w:tab/>
        <w:t>12652</w:t>
        <w:tab/>
        <w:t>18.09.1992</w:t>
        <w:tab/>
        <w:t>МАЦЬОХА</w:t>
        <w:tab/>
        <w:t>ОМ</w:t>
        <w:tab/>
        <w:t>4</w:t>
        <w:tab/>
        <w:t>наук.-пед.праці</w:t>
        <w:tab/>
        <w:t>18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1</w:t>
        <w:tab/>
        <w:t>12659</w:t>
        <w:tab/>
        <w:t>18.09.1992</w:t>
        <w:tab/>
        <w:t>ПАКУЛЬСЬКА</w:t>
        <w:tab/>
        <w:t>ВД</w:t>
        <w:tab/>
        <w:t>3</w:t>
        <w:tab/>
        <w:t>сім.вихов.дітей</w:t>
        <w:tab/>
        <w:t>06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2</w:t>
        <w:tab/>
        <w:t>12665</w:t>
        <w:tab/>
        <w:t>18.09.1992</w:t>
        <w:tab/>
        <w:t>ЖИДЕЦЬКА</w:t>
        <w:tab/>
        <w:t>ВО</w:t>
        <w:tab/>
        <w:t>1</w:t>
        <w:tab/>
        <w:t>потер.ЧАЕС 2 ка</w:t>
        <w:tab/>
        <w:t>18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3</w:t>
        <w:tab/>
        <w:t>12685</w:t>
        <w:tab/>
        <w:t>18.09.1992</w:t>
        <w:tab/>
        <w:t>ДЯЧЕНКО</w:t>
        <w:tab/>
        <w:t>ПТ</w:t>
        <w:tab/>
        <w:t>4</w:t>
        <w:tab/>
        <w:t>потер.ЧАЕС 2 ка</w:t>
        <w:tab/>
        <w:t>18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4</w:t>
        <w:tab/>
        <w:t>12691</w:t>
        <w:tab/>
        <w:t>18.09.1992</w:t>
        <w:tab/>
        <w:t>КОВАЛЬЧУК</w:t>
        <w:tab/>
        <w:t>ЄІ</w:t>
        <w:tab/>
        <w:t>9</w:t>
        <w:tab/>
        <w:t>багатодітні сім</w:t>
        <w:tab/>
        <w:t>18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5</w:t>
        <w:tab/>
        <w:t>23794А</w:t>
        <w:tab/>
        <w:t>18.09.1992</w:t>
        <w:tab/>
        <w:t>ЛЕВЧЕНКО</w:t>
        <w:tab/>
        <w:t>І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6</w:t>
        <w:tab/>
        <w:t>12776</w:t>
        <w:tab/>
        <w:t>02.10.1992</w:t>
        <w:tab/>
        <w:t>ТИХИЙ</w:t>
        <w:tab/>
        <w:t>ВО</w:t>
        <w:tab/>
        <w:t>4</w:t>
        <w:tab/>
        <w:t xml:space="preserve">Колишні пра-ки </w:t>
        <w:tab/>
        <w:t>02.10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7</w:t>
        <w:tab/>
        <w:t>22817</w:t>
        <w:tab/>
        <w:t>15.10.1992</w:t>
        <w:tab/>
        <w:t>КРИЩЕНКО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8</w:t>
        <w:tab/>
        <w:t>14258Б</w:t>
        <w:tab/>
        <w:t>22.10.1992</w:t>
        <w:tab/>
        <w:t>ПЄВНЄВ</w:t>
        <w:tab/>
        <w:t>Ю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9</w:t>
        <w:tab/>
        <w:t>12813</w:t>
        <w:tab/>
        <w:t>26.10.1992</w:t>
        <w:tab/>
        <w:t>ПОЛІЩУК</w:t>
        <w:tab/>
        <w:t>ГА</w:t>
        <w:tab/>
        <w:t>2</w:t>
        <w:tab/>
        <w:t>хвор. кат. 41</w:t>
        <w:tab/>
        <w:t>23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0</w:t>
        <w:tab/>
        <w:t>12820</w:t>
        <w:tab/>
        <w:t>26.10.1992</w:t>
        <w:tab/>
        <w:t>БЕРЕГІВСЬК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1</w:t>
        <w:tab/>
        <w:t>12830</w:t>
        <w:tab/>
        <w:t>26.10.1992</w:t>
        <w:tab/>
        <w:t>НЕСВІТАЄВА</w:t>
        <w:tab/>
        <w:t>ЗВ</w:t>
        <w:tab/>
        <w:t>2</w:t>
        <w:tab/>
        <w:t>ветеран вироб.</w:t>
        <w:tab/>
        <w:t>26.10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2</w:t>
        <w:tab/>
        <w:t>7868Б</w:t>
        <w:tab/>
        <w:t>29.10.1992</w:t>
        <w:tab/>
        <w:t>КУЗЬМЕНКО</w:t>
        <w:tab/>
        <w:t>НІ</w:t>
        <w:tab/>
        <w:t>2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3</w:t>
        <w:tab/>
        <w:t>24309</w:t>
        <w:tab/>
        <w:t>05.11.1992</w:t>
        <w:tab/>
        <w:t>ЖЕРЕБЕЦЬКА</w:t>
        <w:tab/>
        <w:t>КВ</w:t>
        <w:tab/>
        <w:t>2</w:t>
        <w:tab/>
        <w:t>одинокі матері</w:t>
        <w:tab/>
        <w:t>05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4</w:t>
        <w:tab/>
        <w:t>22585</w:t>
        <w:tab/>
        <w:t>08.11.1992</w:t>
        <w:tab/>
        <w:t>ЖУРАХОВСЬКА</w:t>
        <w:tab/>
        <w:t>Р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5</w:t>
        <w:tab/>
        <w:t>764А</w:t>
        <w:tab/>
        <w:t>16.11.1992</w:t>
        <w:tab/>
        <w:t>САКОВСЬКИЙ</w:t>
        <w:tab/>
        <w:t>М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6</w:t>
        <w:tab/>
        <w:t>12846</w:t>
        <w:tab/>
        <w:t>16.11.1992</w:t>
        <w:tab/>
        <w:t>КАТАЄВА</w:t>
        <w:tab/>
        <w:t>Л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7</w:t>
        <w:tab/>
        <w:t>12854</w:t>
        <w:tab/>
        <w:t>16.11.1992</w:t>
        <w:tab/>
        <w:t>БІЛОШКУРСЬКИЙ</w:t>
        <w:tab/>
        <w:t>ОВ</w:t>
        <w:tab/>
        <w:t>3</w:t>
        <w:tab/>
        <w:t>потер.ЧАЕС 2 ка</w:t>
        <w:tab/>
        <w:t>16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8</w:t>
        <w:tab/>
        <w:t>12876</w:t>
        <w:tab/>
        <w:t>16.11.1992</w:t>
        <w:tab/>
        <w:t>МАЗУРЕНКО</w:t>
        <w:tab/>
        <w:t>Г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9</w:t>
        <w:tab/>
        <w:t>12878</w:t>
        <w:tab/>
        <w:t>16.11.1992</w:t>
        <w:tab/>
        <w:t>МАЙБОРОДА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0</w:t>
        <w:tab/>
        <w:t>18657</w:t>
        <w:tab/>
        <w:t>25.11.1992</w:t>
        <w:tab/>
        <w:t>ТАРАН</w:t>
        <w:tab/>
        <w:t>СВ</w:t>
        <w:tab/>
        <w:t>4</w:t>
        <w:tab/>
        <w:t>УБД,інтернац.</w:t>
        <w:tab/>
        <w:t>25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1</w:t>
        <w:tab/>
        <w:t>19273</w:t>
        <w:tab/>
        <w:t>27.11.1992</w:t>
        <w:tab/>
        <w:t>БУДАСОВА</w:t>
        <w:tab/>
        <w:t>ОВ</w:t>
        <w:tab/>
        <w:t>8</w:t>
        <w:tab/>
        <w:t>матері-героїн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2</w:t>
        <w:tab/>
        <w:t>12913</w:t>
        <w:tab/>
        <w:t>01.12.1992</w:t>
        <w:tab/>
        <w:t>САНОСЯН</w:t>
        <w:tab/>
        <w:t>Т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3</w:t>
        <w:tab/>
        <w:t>12920</w:t>
        <w:tab/>
        <w:t>01.12.1992</w:t>
        <w:tab/>
        <w:t>РУХМАКОВА</w:t>
        <w:tab/>
        <w:t>Т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4</w:t>
        <w:tab/>
        <w:t>12921</w:t>
        <w:tab/>
        <w:t>01.12.1992</w:t>
        <w:tab/>
        <w:t>БОНДАРЕН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5</w:t>
        <w:tab/>
        <w:t>12945</w:t>
        <w:tab/>
        <w:t>01.12.1992</w:t>
        <w:tab/>
        <w:t>ТЕМЧЕНКО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6</w:t>
        <w:tab/>
        <w:t>12955</w:t>
        <w:tab/>
        <w:t>01.12.1992</w:t>
        <w:tab/>
        <w:t>БОРЯЧУК</w:t>
        <w:tab/>
        <w:t>ЛМ</w:t>
        <w:tab/>
        <w:t>3</w:t>
        <w:tab/>
        <w:t>ветеран вироб.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7</w:t>
        <w:tab/>
        <w:t>12957</w:t>
        <w:tab/>
        <w:t>01.12.1992</w:t>
        <w:tab/>
        <w:t>НАЧОРНИЙ</w:t>
        <w:tab/>
        <w:t>ГГ</w:t>
        <w:tab/>
        <w:t>4</w:t>
        <w:tab/>
        <w:t>хвор. кат. 45</w:t>
        <w:tab/>
        <w:t>01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8</w:t>
        <w:tab/>
        <w:t>17014</w:t>
        <w:tab/>
        <w:t>01.12.1992</w:t>
        <w:tab/>
        <w:t>ШИНКАРЕНКО</w:t>
        <w:tab/>
        <w:t>ЛП</w:t>
        <w:tab/>
        <w:t>4</w:t>
        <w:tab/>
        <w:t>багатодітні сім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9</w:t>
        <w:tab/>
        <w:t>20513</w:t>
        <w:tab/>
        <w:t>08.12.1992</w:t>
        <w:tab/>
        <w:t>ШПИЛЬОВА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0</w:t>
        <w:tab/>
        <w:t>12960</w:t>
        <w:tab/>
        <w:t>15.12.1992</w:t>
        <w:tab/>
        <w:t>СМІЯН</w:t>
        <w:tab/>
        <w:t>ВВ</w:t>
        <w:tab/>
        <w:t>4</w:t>
        <w:tab/>
        <w:t>наук.-пед.праці</w:t>
        <w:tab/>
        <w:t>1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1</w:t>
        <w:tab/>
        <w:t>12964</w:t>
        <w:tab/>
        <w:t>15.12.1992</w:t>
        <w:tab/>
        <w:t>ПОСТОЛ</w:t>
        <w:tab/>
        <w:t>Г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2</w:t>
        <w:tab/>
        <w:t>12971</w:t>
        <w:tab/>
        <w:t>15.12.1992</w:t>
        <w:tab/>
        <w:t>ГАЙДУЧЕНКО</w:t>
        <w:tab/>
        <w:t>СІ</w:t>
        <w:tab/>
        <w:t>1</w:t>
        <w:tab/>
        <w:t>потер.ЧАЕС 2 ка</w:t>
        <w:tab/>
        <w:t>1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3</w:t>
        <w:tab/>
        <w:t>12974</w:t>
        <w:tab/>
        <w:t>15.12.1992</w:t>
        <w:tab/>
        <w:t>САХН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4</w:t>
        <w:tab/>
        <w:t>13000</w:t>
        <w:tab/>
        <w:t>15.12.1992</w:t>
        <w:tab/>
        <w:t>СТЕЛЬМАШЕНКО</w:t>
        <w:tab/>
        <w:t>ЛМ</w:t>
        <w:tab/>
        <w:t>3</w:t>
        <w:tab/>
        <w:t>наук.-пед.праці</w:t>
        <w:tab/>
        <w:t>1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5</w:t>
        <w:tab/>
        <w:t>13001</w:t>
        <w:tab/>
        <w:t>15.12.1992</w:t>
        <w:tab/>
        <w:t>КОМПАНІЄЦЬ</w:t>
        <w:tab/>
        <w:t>ВМ</w:t>
        <w:tab/>
        <w:t>3</w:t>
        <w:tab/>
        <w:t>ветеран вироб.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6</w:t>
        <w:tab/>
        <w:t>15610</w:t>
        <w:tab/>
        <w:t>23.12.1992</w:t>
        <w:tab/>
        <w:t>НОСОВ</w:t>
        <w:tab/>
        <w:t>ВП</w:t>
        <w:tab/>
        <w:t>4</w:t>
        <w:tab/>
        <w:t xml:space="preserve">Колишні пра-ки </w:t>
        <w:tab/>
        <w:t>23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7</w:t>
        <w:tab/>
        <w:t>15100</w:t>
        <w:tab/>
        <w:t>24.12.1992</w:t>
        <w:tab/>
        <w:t>БЕРЕЖНА</w:t>
        <w:tab/>
        <w:t>АА</w:t>
        <w:tab/>
        <w:t>4</w:t>
        <w:tab/>
        <w:t>багатодітні сім</w:t>
        <w:tab/>
        <w:t>24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8</w:t>
        <w:tab/>
        <w:t>18280</w:t>
        <w:tab/>
        <w:t>24.12.1992</w:t>
        <w:tab/>
        <w:t>ПАЛІЄНКО</w:t>
        <w:tab/>
        <w:t>Т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9</w:t>
        <w:tab/>
        <w:t>13009</w:t>
        <w:tab/>
        <w:t>25.12.1992</w:t>
        <w:tab/>
        <w:t>СИДОРЕНКО</w:t>
        <w:tab/>
        <w:t>ІІ</w:t>
        <w:tab/>
        <w:t>8</w:t>
        <w:tab/>
        <w:t>УБД, залучені д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0</w:t>
        <w:tab/>
        <w:t>13014</w:t>
        <w:tab/>
        <w:t>25.12.1992</w:t>
        <w:tab/>
        <w:t>НІКОЛЬСЬКА</w:t>
        <w:tab/>
        <w:t>ОМ</w:t>
        <w:tab/>
        <w:t>3</w:t>
        <w:tab/>
        <w:t>наук.-пед.праці</w:t>
        <w:tab/>
        <w:t>2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1</w:t>
        <w:tab/>
        <w:t>13017</w:t>
        <w:tab/>
        <w:t>25.12.1992</w:t>
        <w:tab/>
        <w:t>КУЧЕРЕНКО</w:t>
        <w:tab/>
        <w:t>ІІ</w:t>
        <w:tab/>
        <w:t>6</w:t>
        <w:tab/>
        <w:t>ветеран вироб.</w:t>
        <w:tab/>
        <w:t>09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2</w:t>
        <w:tab/>
        <w:t>13022</w:t>
        <w:tab/>
        <w:t>25.12.1992</w:t>
        <w:tab/>
        <w:t>СЕРГІЙЧУК</w:t>
        <w:tab/>
        <w:t>ВС</w:t>
        <w:tab/>
        <w:t>7</w:t>
        <w:tab/>
        <w:t>потер.ЧАЕС 1 ка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3</w:t>
        <w:tab/>
        <w:t>13037</w:t>
        <w:tab/>
        <w:t>25.12.1992</w:t>
        <w:tab/>
        <w:t>КОТЮК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4</w:t>
        <w:tab/>
        <w:t>13042</w:t>
        <w:tab/>
        <w:t>25.12.1992</w:t>
        <w:tab/>
        <w:t>МАРТИНЮ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5</w:t>
        <w:tab/>
        <w:t>13054</w:t>
        <w:tab/>
        <w:t>25.12.1992</w:t>
        <w:tab/>
        <w:t>СТУПАК</w:t>
        <w:tab/>
        <w:t>ВП</w:t>
        <w:tab/>
        <w:t>4</w:t>
        <w:tab/>
        <w:t>сім.вихов.дітей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6</w:t>
        <w:tab/>
        <w:t>17796</w:t>
        <w:tab/>
        <w:t>25.12.1992</w:t>
        <w:tab/>
        <w:t>БОГОМОЛОВА</w:t>
        <w:tab/>
        <w:t>ВМ</w:t>
        <w:tab/>
        <w:t>7</w:t>
        <w:tab/>
        <w:t>багатодітні сім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7</w:t>
        <w:tab/>
        <w:t>15564</w:t>
        <w:tab/>
        <w:t>26.12.1992</w:t>
        <w:tab/>
        <w:t>ТИМОШЕНКО</w:t>
        <w:tab/>
        <w:t>ОМ</w:t>
        <w:tab/>
        <w:t>3</w:t>
        <w:tab/>
        <w:t>сім.вихов.дітей</w:t>
        <w:tab/>
        <w:t>26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8</w:t>
        <w:tab/>
        <w:t>21310</w:t>
        <w:tab/>
        <w:t>12.01.1993</w:t>
        <w:tab/>
        <w:t>ГОВОРУХА</w:t>
        <w:tab/>
        <w:t>ВМ</w:t>
        <w:tab/>
        <w:t>4</w:t>
        <w:tab/>
        <w:t>наук.-пед.праці</w:t>
        <w:tab/>
        <w:t>18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9</w:t>
        <w:tab/>
        <w:t>13087</w:t>
        <w:tab/>
        <w:t>19.01.1993</w:t>
        <w:tab/>
        <w:t>КРАВЧ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0</w:t>
        <w:tab/>
        <w:t>13096</w:t>
        <w:tab/>
        <w:t>19.01.1993</w:t>
        <w:tab/>
        <w:t>ПІДЧИБІЙ</w:t>
        <w:tab/>
        <w:t>ЛЗ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1</w:t>
        <w:tab/>
        <w:t>23693</w:t>
        <w:tab/>
        <w:t>19.01.1993</w:t>
        <w:tab/>
        <w:t>ХРИСТОСЕНКО</w:t>
        <w:tab/>
        <w:t>ММ</w:t>
        <w:tab/>
        <w:t>6</w:t>
        <w:tab/>
        <w:t>багатодітні сім</w:t>
        <w:tab/>
        <w:t>19.0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2</w:t>
        <w:tab/>
        <w:t>16376</w:t>
        <w:tab/>
        <w:t>28.01.1993</w:t>
        <w:tab/>
        <w:t>МЕКЕДА</w:t>
        <w:tab/>
        <w:t>ЛМ</w:t>
        <w:tab/>
        <w:t>3</w:t>
        <w:tab/>
        <w:t>одинокі матері</w:t>
        <w:tab/>
        <w:t>28.0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3</w:t>
        <w:tab/>
        <w:t>13124</w:t>
        <w:tab/>
        <w:t>03.02.1993</w:t>
        <w:tab/>
        <w:t>АНДРІЯНО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4</w:t>
        <w:tab/>
        <w:t>13132Б</w:t>
        <w:tab/>
        <w:t>03.02.1993</w:t>
        <w:tab/>
        <w:t>МАСЛОВИЧ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5</w:t>
        <w:tab/>
        <w:t>13132В</w:t>
        <w:tab/>
        <w:t>03.02.1993</w:t>
        <w:tab/>
        <w:t>МЕРБАШВІЛЬ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6</w:t>
        <w:tab/>
        <w:t>13132Г</w:t>
        <w:tab/>
        <w:t>03.02.1993</w:t>
        <w:tab/>
        <w:t>МЕРБАШВІЛЬ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7</w:t>
        <w:tab/>
        <w:t>13141</w:t>
        <w:tab/>
        <w:t>03.02.1993</w:t>
        <w:tab/>
        <w:t>ГАНІЧ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8</w:t>
        <w:tab/>
        <w:t>13144</w:t>
        <w:tab/>
        <w:t>03.02.1993</w:t>
        <w:tab/>
        <w:t>МІЩЕНКО</w:t>
        <w:tab/>
        <w:t>В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9</w:t>
        <w:tab/>
        <w:t>13148</w:t>
        <w:tab/>
        <w:t>03.02.1993</w:t>
        <w:tab/>
        <w:t>ПОПЕЛЬ</w:t>
        <w:tab/>
        <w:t>ГГ</w:t>
        <w:tab/>
        <w:t>5</w:t>
        <w:tab/>
        <w:t>багатодітні сім</w:t>
        <w:tab/>
        <w:t>03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0</w:t>
        <w:tab/>
        <w:t>13176</w:t>
        <w:tab/>
        <w:t>18.02.1993</w:t>
        <w:tab/>
        <w:t>ДМИТРІЄВА</w:t>
        <w:tab/>
        <w:t>ГЯ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1</w:t>
        <w:tab/>
        <w:t>13182</w:t>
        <w:tab/>
        <w:t>18.02.1993</w:t>
        <w:tab/>
        <w:t>КОЗАР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2</w:t>
        <w:tab/>
        <w:t>13191</w:t>
        <w:tab/>
        <w:t>18.02.1993</w:t>
        <w:tab/>
        <w:t>РУДЕНКО</w:t>
        <w:tab/>
        <w:t>ІО</w:t>
        <w:tab/>
        <w:t>3</w:t>
        <w:tab/>
        <w:t>ветеран вироб.</w:t>
        <w:tab/>
        <w:t>18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3</w:t>
        <w:tab/>
        <w:t>13196А</w:t>
        <w:tab/>
        <w:t>18.02.1993</w:t>
        <w:tab/>
        <w:t>БОДІЛОВСЬКИЙ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4</w:t>
        <w:tab/>
        <w:t>19000А</w:t>
        <w:tab/>
        <w:t>23.02.1993</w:t>
        <w:tab/>
        <w:t>ОСАДЧИЙ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5</w:t>
        <w:tab/>
        <w:t>19477</w:t>
        <w:tab/>
        <w:t>25.02.1993</w:t>
        <w:tab/>
        <w:t>МЕРЖЕНКО</w:t>
        <w:tab/>
        <w:t>ТВ</w:t>
        <w:tab/>
        <w:t>4</w:t>
        <w:tab/>
        <w:t>хвор. кат. 42</w:t>
        <w:tab/>
        <w:t>25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6</w:t>
        <w:tab/>
        <w:t>13226</w:t>
        <w:tab/>
        <w:t>02.03.1993</w:t>
        <w:tab/>
        <w:t>НОВІЦЬК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7</w:t>
        <w:tab/>
        <w:t>13241</w:t>
        <w:tab/>
        <w:t>02.03.1993</w:t>
        <w:tab/>
        <w:t>НОВІЦЬКИЙ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8</w:t>
        <w:tab/>
        <w:t>13242</w:t>
        <w:tab/>
        <w:t>02.03.1993</w:t>
        <w:tab/>
        <w:t>ЛИТВИНЕНКО</w:t>
        <w:tab/>
        <w:t>ТП</w:t>
        <w:tab/>
        <w:t>2</w:t>
        <w:tab/>
        <w:t>одинокі матері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9</w:t>
        <w:tab/>
        <w:t>13255</w:t>
        <w:tab/>
        <w:t>02.03.1993</w:t>
        <w:tab/>
        <w:t>СТЕПАНЕНКО</w:t>
        <w:tab/>
        <w:t>АО</w:t>
        <w:tab/>
        <w:t>6</w:t>
        <w:tab/>
        <w:t>хвор. кат. 42</w:t>
        <w:tab/>
        <w:t>15.0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0</w:t>
        <w:tab/>
        <w:t>13257</w:t>
        <w:tab/>
        <w:t>02.03.1993</w:t>
        <w:tab/>
        <w:t>КОВТОНЮК</w:t>
        <w:tab/>
        <w:t>СП</w:t>
        <w:tab/>
        <w:t>1</w:t>
        <w:tab/>
        <w:t>одинокі матері</w:t>
        <w:tab/>
        <w:t>02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1</w:t>
        <w:tab/>
        <w:t>18341В</w:t>
        <w:tab/>
        <w:t>13.03.1993</w:t>
        <w:tab/>
        <w:t>ЛАЗАРЕНК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2</w:t>
        <w:tab/>
        <w:t>13282</w:t>
        <w:tab/>
        <w:t>16.03.1993</w:t>
        <w:tab/>
        <w:t>ЛЕЩЕНКО</w:t>
        <w:tab/>
        <w:t>Н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3</w:t>
        <w:tab/>
        <w:t>13284</w:t>
        <w:tab/>
        <w:t>16.03.1993</w:t>
        <w:tab/>
        <w:t>КОСТЮК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4</w:t>
        <w:tab/>
        <w:t>13292А</w:t>
        <w:tab/>
        <w:t>16.03.1993</w:t>
        <w:tab/>
        <w:t>ЦЕЛОВАНСЬКИЙ</w:t>
        <w:tab/>
        <w:t>ГЙ</w:t>
        <w:tab/>
        <w:t>6</w:t>
        <w:tab/>
        <w:t>ветеран вироб.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5</w:t>
        <w:tab/>
        <w:t>13311</w:t>
        <w:tab/>
        <w:t>30.03.1993</w:t>
        <w:tab/>
        <w:t>СЛОБОДЯН</w:t>
        <w:tab/>
        <w:t>ЛО</w:t>
        <w:tab/>
        <w:t>7</w:t>
        <w:tab/>
        <w:t>потер.ЧАЕС 1 ка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6</w:t>
        <w:tab/>
        <w:t>13329</w:t>
        <w:tab/>
        <w:t>30.03.1993</w:t>
        <w:tab/>
        <w:t>КАДЕНКО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7</w:t>
        <w:tab/>
        <w:t>13342</w:t>
        <w:tab/>
        <w:t>30.03.1993</w:t>
        <w:tab/>
        <w:t>ВОВК</w:t>
        <w:tab/>
        <w:t>ІА</w:t>
        <w:tab/>
        <w:t>5</w:t>
        <w:tab/>
        <w:t>багатодітні сім</w:t>
        <w:tab/>
        <w:t>2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8</w:t>
        <w:tab/>
        <w:t>25298</w:t>
        <w:tab/>
        <w:t>13.04.1993</w:t>
        <w:tab/>
        <w:t>ОСЬКІН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9</w:t>
        <w:tab/>
        <w:t>16891</w:t>
        <w:tab/>
        <w:t>15.04.1993</w:t>
        <w:tab/>
        <w:t>КУБІВСЬК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0</w:t>
        <w:tab/>
        <w:t>14636</w:t>
        <w:tab/>
        <w:t>19.04.1993</w:t>
        <w:tab/>
        <w:t>ОЛАДЬКО</w:t>
        <w:tab/>
        <w:t>ГФ</w:t>
        <w:tab/>
        <w:t>2</w:t>
        <w:tab/>
        <w:t>одинокі матері</w:t>
        <w:tab/>
        <w:t>27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1</w:t>
        <w:tab/>
        <w:t>19010</w:t>
        <w:tab/>
        <w:t>20.04.1993</w:t>
        <w:tab/>
        <w:t>КУДЛЯК</w:t>
        <w:tab/>
        <w:t>ГВ</w:t>
        <w:tab/>
        <w:t>1</w:t>
        <w:tab/>
        <w:t>мол. спеціал.</w:t>
        <w:tab/>
        <w:t>20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2</w:t>
        <w:tab/>
        <w:t>20521</w:t>
        <w:tab/>
        <w:t>20.04.1993</w:t>
        <w:tab/>
        <w:t>ЗІНЧЕНКО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3</w:t>
        <w:tab/>
        <w:t>19800</w:t>
        <w:tab/>
        <w:t>27.04.1993</w:t>
        <w:tab/>
        <w:t>БАТУРІН</w:t>
        <w:tab/>
        <w:t>М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4</w:t>
        <w:tab/>
        <w:t>13391</w:t>
        <w:tab/>
        <w:t>28.04.1993</w:t>
        <w:tab/>
        <w:t>КОНОНЧУК</w:t>
        <w:tab/>
        <w:t>ЛО</w:t>
        <w:tab/>
        <w:t>2</w:t>
        <w:tab/>
        <w:t>одинокі матері</w:t>
        <w:tab/>
        <w:t>2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5</w:t>
        <w:tab/>
        <w:t>13414</w:t>
        <w:tab/>
        <w:t>28.04.1993</w:t>
        <w:tab/>
        <w:t>ЦАПЕНКО</w:t>
        <w:tab/>
        <w:t>ВП</w:t>
        <w:tab/>
        <w:t>5</w:t>
        <w:tab/>
        <w:t>ветеран вироб.</w:t>
        <w:tab/>
        <w:t>2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6</w:t>
        <w:tab/>
        <w:t>13416</w:t>
        <w:tab/>
        <w:t>28.04.1993</w:t>
        <w:tab/>
        <w:t>ПАНАСЮК</w:t>
        <w:tab/>
        <w:t>ЛА</w:t>
        <w:tab/>
        <w:t>2</w:t>
        <w:tab/>
        <w:t>одинокі матері</w:t>
        <w:tab/>
        <w:t>2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7</w:t>
        <w:tab/>
        <w:t>13418</w:t>
        <w:tab/>
        <w:t>28.04.1993</w:t>
        <w:tab/>
        <w:t>НАГОРНЮК</w:t>
        <w:tab/>
        <w:t>П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8</w:t>
        <w:tab/>
        <w:t>16596</w:t>
        <w:tab/>
        <w:t>28.04.1993</w:t>
        <w:tab/>
        <w:t>ФЕДЧЕНКО</w:t>
        <w:tab/>
        <w:t>НГ</w:t>
        <w:tab/>
        <w:t>2</w:t>
        <w:tab/>
        <w:t>одинокі матері</w:t>
        <w:tab/>
        <w:t>2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9</w:t>
        <w:tab/>
        <w:t>16335</w:t>
        <w:tab/>
        <w:t>10.05.1993</w:t>
        <w:tab/>
        <w:t>ЧИКОЛАЙ</w:t>
        <w:tab/>
        <w:t>РД</w:t>
        <w:tab/>
        <w:t>2</w:t>
        <w:tab/>
        <w:t>одинокі матері</w:t>
        <w:tab/>
        <w:t>10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0</w:t>
        <w:tab/>
        <w:t>13428</w:t>
        <w:tab/>
        <w:t>12.05.1993</w:t>
        <w:tab/>
        <w:t>ДЕРКАЧ</w:t>
        <w:tab/>
        <w:t>ОМ</w:t>
        <w:tab/>
        <w:t>2</w:t>
        <w:tab/>
        <w:t>потер.ЧАЕС 2 ка</w:t>
        <w:tab/>
        <w:t>12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1</w:t>
        <w:tab/>
        <w:t>13438</w:t>
        <w:tab/>
        <w:t>12.05.1993</w:t>
        <w:tab/>
        <w:t>КЛИМЧУК</w:t>
        <w:tab/>
        <w:t>ВП</w:t>
        <w:tab/>
        <w:t>3</w:t>
        <w:tab/>
        <w:t>ветхий будин.</w:t>
        <w:tab/>
        <w:t>12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2</w:t>
        <w:tab/>
        <w:t>13443</w:t>
        <w:tab/>
        <w:t>12.05.1993</w:t>
        <w:tab/>
        <w:t>ЧЕРЕВАТЮК</w:t>
        <w:tab/>
        <w:t>ОВ</w:t>
        <w:tab/>
        <w:t>3</w:t>
        <w:tab/>
        <w:t xml:space="preserve">Колишні пра-ки </w:t>
        <w:tab/>
        <w:t>12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3</w:t>
        <w:tab/>
        <w:t>13452</w:t>
        <w:tab/>
        <w:t>12.05.1993</w:t>
        <w:tab/>
        <w:t>БЕРДАШКОВ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4</w:t>
        <w:tab/>
        <w:t>13457</w:t>
        <w:tab/>
        <w:t>12.05.1993</w:t>
        <w:tab/>
        <w:t>КЛІВАДЕНКО</w:t>
        <w:tab/>
        <w:t>НТ</w:t>
        <w:tab/>
        <w:t>4</w:t>
        <w:tab/>
        <w:t>наук.-пед.праці</w:t>
        <w:tab/>
        <w:t>12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5</w:t>
        <w:tab/>
        <w:t>17712</w:t>
        <w:tab/>
        <w:t>17.05.1993</w:t>
        <w:tab/>
        <w:t>КОВАЛЕНКО</w:t>
        <w:tab/>
        <w:t>ЗМ</w:t>
        <w:tab/>
        <w:t>2</w:t>
        <w:tab/>
        <w:t>ветеран вироб.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6</w:t>
        <w:tab/>
        <w:t>1591В</w:t>
        <w:tab/>
        <w:t>18.05.1993</w:t>
        <w:tab/>
        <w:t>КРАВЧ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7</w:t>
        <w:tab/>
        <w:t>15314</w:t>
        <w:tab/>
        <w:t>20.05.1993</w:t>
        <w:tab/>
        <w:t>КОЛОМАРЕНКО</w:t>
        <w:tab/>
        <w:t>КО</w:t>
        <w:tab/>
        <w:t>3</w:t>
        <w:tab/>
        <w:t>потер.ЧАЕС 2 ка</w:t>
        <w:tab/>
        <w:t>20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8</w:t>
        <w:tab/>
        <w:t>14413Б</w:t>
        <w:tab/>
        <w:t>31.05.1993</w:t>
        <w:tab/>
        <w:t>ОНИЩУ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9</w:t>
        <w:tab/>
        <w:t>15354</w:t>
        <w:tab/>
        <w:t>02.06.1993</w:t>
        <w:tab/>
        <w:t>КАРДАШ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0</w:t>
        <w:tab/>
        <w:t>17221</w:t>
        <w:tab/>
        <w:t>02.06.1993</w:t>
        <w:tab/>
        <w:t>ШИМ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1</w:t>
        <w:tab/>
        <w:t>14424Б</w:t>
        <w:tab/>
        <w:t>04.06.1993</w:t>
        <w:tab/>
        <w:t>КРАВЧ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2</w:t>
        <w:tab/>
        <w:t>13490</w:t>
        <w:tab/>
        <w:t>09.06.1993</w:t>
        <w:tab/>
        <w:t>ЯКОВЛЄВ</w:t>
        <w:tab/>
        <w:t>Ю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3</w:t>
        <w:tab/>
        <w:t>13505</w:t>
        <w:tab/>
        <w:t>09.06.1993</w:t>
        <w:tab/>
        <w:t>БОРОТЬБЕНКО</w:t>
        <w:tab/>
        <w:t>ОГ</w:t>
        <w:tab/>
        <w:t>4</w:t>
        <w:tab/>
        <w:t>потер.ЧАЕС 2 ка</w:t>
        <w:tab/>
        <w:t>09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4</w:t>
        <w:tab/>
        <w:t>18681</w:t>
        <w:tab/>
        <w:t>17.06.1993</w:t>
        <w:tab/>
        <w:t>БОРОДА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5</w:t>
        <w:tab/>
        <w:t>13522</w:t>
        <w:tab/>
        <w:t>24.06.1993</w:t>
        <w:tab/>
        <w:t>РУДИЙ</w:t>
        <w:tab/>
        <w:t>ВЛ</w:t>
        <w:tab/>
        <w:t>5</w:t>
        <w:tab/>
        <w:t xml:space="preserve">Колишні пра-ки </w:t>
        <w:tab/>
        <w:t>24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6</w:t>
        <w:tab/>
        <w:t>13525</w:t>
        <w:tab/>
        <w:t>24.06.1993</w:t>
        <w:tab/>
        <w:t>КАЧУРОВСЬК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7</w:t>
        <w:tab/>
        <w:t>14829</w:t>
        <w:tab/>
        <w:t>30.06.1993</w:t>
        <w:tab/>
        <w:t>ЧИЧКАН</w:t>
        <w:tab/>
        <w:t>ЛІ</w:t>
        <w:tab/>
        <w:t>5</w:t>
        <w:tab/>
        <w:t>ветеран вироб.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8</w:t>
        <w:tab/>
        <w:t>20262</w:t>
        <w:tab/>
        <w:t>30.06.1993</w:t>
        <w:tab/>
        <w:t>ПОЛІЩУК</w:t>
        <w:tab/>
        <w:t>О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9</w:t>
        <w:tab/>
        <w:t>15629</w:t>
        <w:tab/>
        <w:t>05.07.1993</w:t>
        <w:tab/>
        <w:t>ГУНЯ</w:t>
        <w:tab/>
        <w:t>О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0</w:t>
        <w:tab/>
        <w:t>21928</w:t>
        <w:tab/>
        <w:t>13.07.1993</w:t>
        <w:tab/>
        <w:t>ЗАБОЛОТНЯ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1</w:t>
        <w:tab/>
        <w:t>13578А</w:t>
        <w:tab/>
        <w:t>20.07.1993</w:t>
        <w:tab/>
        <w:t>СЕВОСТЬЯН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2</w:t>
        <w:tab/>
        <w:t>13578Б</w:t>
        <w:tab/>
        <w:t>20.07.1993</w:t>
        <w:tab/>
        <w:t>СЕВОСТЬЯН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3</w:t>
        <w:tab/>
        <w:t>13595</w:t>
        <w:tab/>
        <w:t>27.07.1993</w:t>
        <w:tab/>
        <w:t>ВЕРЧЕНКО</w:t>
        <w:tab/>
        <w:t>ОВ</w:t>
        <w:tab/>
        <w:t>2</w:t>
        <w:tab/>
        <w:t>хвор. кат. 42</w:t>
        <w:tab/>
        <w:t>16.09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4</w:t>
        <w:tab/>
        <w:t>16128</w:t>
        <w:tab/>
        <w:t>12.08.1993</w:t>
        <w:tab/>
        <w:t>МІНЕНКО</w:t>
        <w:tab/>
        <w:t>НІ</w:t>
        <w:tab/>
        <w:t>2</w:t>
        <w:tab/>
        <w:t>одинокі матері</w:t>
        <w:tab/>
        <w:t>12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5</w:t>
        <w:tab/>
        <w:t>13612</w:t>
        <w:tab/>
        <w:t>17.08.1993</w:t>
        <w:tab/>
        <w:t>ГОЛІВЕЦЬ</w:t>
        <w:tab/>
        <w:t>ВЛ</w:t>
        <w:tab/>
        <w:t>1</w:t>
        <w:tab/>
        <w:t>пенсіонери МО</w:t>
        <w:tab/>
        <w:t>17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6</w:t>
        <w:tab/>
        <w:t>13619</w:t>
        <w:tab/>
        <w:t>17.08.1993</w:t>
        <w:tab/>
        <w:t>ВОЛИНЕЦЬ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7</w:t>
        <w:tab/>
        <w:t>13622</w:t>
        <w:tab/>
        <w:t>17.08.1993</w:t>
        <w:tab/>
        <w:t>МАРТЮК</w:t>
        <w:tab/>
        <w:t>ЖМ</w:t>
        <w:tab/>
        <w:t>6</w:t>
        <w:tab/>
        <w:t>багатодітні сім</w:t>
        <w:tab/>
        <w:t>17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8</w:t>
        <w:tab/>
        <w:t>13625</w:t>
        <w:tab/>
        <w:t>17.08.1993</w:t>
        <w:tab/>
        <w:t>ДИКУН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9</w:t>
        <w:tab/>
        <w:t>13629</w:t>
        <w:tab/>
        <w:t>17.08.1993</w:t>
        <w:tab/>
        <w:t>КУЙДАН</w:t>
        <w:tab/>
        <w:t>БЯ</w:t>
        <w:tab/>
        <w:t>3</w:t>
        <w:tab/>
        <w:t>хвор. кат. 42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0</w:t>
        <w:tab/>
        <w:t>13632</w:t>
        <w:tab/>
        <w:t>17.08.1993</w:t>
        <w:tab/>
        <w:t>КУБЕРТ</w:t>
        <w:tab/>
        <w:t>ОВ</w:t>
        <w:tab/>
        <w:t>2</w:t>
        <w:tab/>
        <w:t>одинокі матері</w:t>
        <w:tab/>
        <w:t>1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1</w:t>
        <w:tab/>
        <w:t>13633</w:t>
        <w:tab/>
        <w:t>17.08.1993</w:t>
        <w:tab/>
        <w:t>КЛЮЧКО</w:t>
        <w:tab/>
        <w:t>ЗС</w:t>
        <w:tab/>
        <w:t>3</w:t>
        <w:tab/>
        <w:t>потер.ЧАЕС 2 ка</w:t>
        <w:tab/>
        <w:t>17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2</w:t>
        <w:tab/>
        <w:t>18281</w:t>
        <w:tab/>
        <w:t>25.08.1993</w:t>
        <w:tab/>
        <w:t>ЗАГОРСЬКИЙ</w:t>
        <w:tab/>
        <w:t>СМ</w:t>
        <w:tab/>
        <w:t>3</w:t>
        <w:tab/>
        <w:t>наук.-пед.праці</w:t>
        <w:tab/>
        <w:t>04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3</w:t>
        <w:tab/>
        <w:t>22521</w:t>
        <w:tab/>
        <w:t>26.08.1993</w:t>
        <w:tab/>
        <w:t>НЕКРАСОВА</w:t>
        <w:tab/>
        <w:t>ЗІ</w:t>
        <w:tab/>
        <w:t>2</w:t>
        <w:tab/>
        <w:t>ветеран вироб.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4</w:t>
        <w:tab/>
        <w:t>13639</w:t>
        <w:tab/>
        <w:t>31.08.1993</w:t>
        <w:tab/>
        <w:t>КОВАЛЕНКО</w:t>
        <w:tab/>
        <w:t>СО</w:t>
        <w:tab/>
        <w:t>4</w:t>
        <w:tab/>
        <w:t>сім.вихов.дітей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5</w:t>
        <w:tab/>
        <w:t>22620</w:t>
        <w:tab/>
        <w:t>31.08.1993</w:t>
        <w:tab/>
        <w:t>РІЗОЛЬ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6</w:t>
        <w:tab/>
        <w:t>19900А</w:t>
        <w:tab/>
        <w:t>07.09.1993</w:t>
        <w:tab/>
        <w:t>ГАЛАСЬ</w:t>
        <w:tab/>
        <w:t>ПГ</w:t>
        <w:tab/>
        <w:t>1</w:t>
        <w:tab/>
        <w:t>потер.ЧАЕС 2 ка</w:t>
        <w:tab/>
        <w:t>1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7</w:t>
        <w:tab/>
        <w:t>19900Б</w:t>
        <w:tab/>
        <w:t>07.09.1993</w:t>
        <w:tab/>
        <w:t>ГАЛАСЬ</w:t>
        <w:tab/>
        <w:t>О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8</w:t>
        <w:tab/>
        <w:t>16606</w:t>
        <w:tab/>
        <w:t>18.09.1993</w:t>
        <w:tab/>
        <w:t>НАГЛЕНКО</w:t>
        <w:tab/>
        <w:t>А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9</w:t>
        <w:tab/>
        <w:t>17986</w:t>
        <w:tab/>
        <w:t>05.10.1993</w:t>
        <w:tab/>
        <w:t>МІЩ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0</w:t>
        <w:tab/>
        <w:t>19805</w:t>
        <w:tab/>
        <w:t>13.10.1993</w:t>
        <w:tab/>
        <w:t>ДОМАШЕНКО</w:t>
        <w:tab/>
        <w:t>ОІ</w:t>
        <w:tab/>
        <w:t>6</w:t>
        <w:tab/>
        <w:t>потер.ЧАЕС 1 ка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1</w:t>
        <w:tab/>
        <w:t>10197Б</w:t>
        <w:tab/>
        <w:t>19.10.1993</w:t>
        <w:tab/>
        <w:t>БОНДАРЕНКО</w:t>
        <w:tab/>
        <w:t>ММ</w:t>
        <w:tab/>
        <w:t>1</w:t>
        <w:tab/>
        <w:t xml:space="preserve">Колишні пра-ки </w:t>
        <w:tab/>
        <w:t>19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2</w:t>
        <w:tab/>
        <w:t>13666</w:t>
        <w:tab/>
        <w:t>19.10.1993</w:t>
        <w:tab/>
        <w:t>ДЕЙНЕКА</w:t>
        <w:tab/>
        <w:t>СП</w:t>
        <w:tab/>
        <w:t>1</w:t>
        <w:tab/>
        <w:t>ветеран вироб.</w:t>
        <w:tab/>
        <w:t>20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3</w:t>
        <w:tab/>
        <w:t>13682</w:t>
        <w:tab/>
        <w:t>19.10.1993</w:t>
        <w:tab/>
        <w:t>РАКОЇД</w:t>
        <w:tab/>
        <w:t>НО</w:t>
        <w:tab/>
        <w:t>4</w:t>
        <w:tab/>
        <w:t>потер.ЧАЕС 2 ка</w:t>
        <w:tab/>
        <w:t>19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4</w:t>
        <w:tab/>
        <w:t>13689</w:t>
        <w:tab/>
        <w:t>19.10.1993</w:t>
        <w:tab/>
        <w:t>КУДИНСЬКИЙ</w:t>
        <w:tab/>
        <w:t>ЮА</w:t>
        <w:tab/>
        <w:t>4</w:t>
        <w:tab/>
        <w:t xml:space="preserve">Колишні пра-ки </w:t>
        <w:tab/>
        <w:t>19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5</w:t>
        <w:tab/>
        <w:t>13696Б</w:t>
        <w:tab/>
        <w:t>19.10.1993</w:t>
        <w:tab/>
        <w:t>ЛОЗОВА</w:t>
        <w:tab/>
        <w:t>ВФ</w:t>
        <w:tab/>
        <w:t>2</w:t>
        <w:tab/>
        <w:t>наук.-пед.праці</w:t>
        <w:tab/>
        <w:t>19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6</w:t>
        <w:tab/>
        <w:t>13705А</w:t>
        <w:tab/>
        <w:t>19.10.1993</w:t>
        <w:tab/>
        <w:t>ТАРГАНЧУК</w:t>
        <w:tab/>
        <w:t>К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7</w:t>
        <w:tab/>
        <w:t>13706А</w:t>
        <w:tab/>
        <w:t>19.10.1993</w:t>
        <w:tab/>
        <w:t>ТЕТЕРУК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8</w:t>
        <w:tab/>
        <w:t>17815Б</w:t>
        <w:tab/>
        <w:t>19.10.1993</w:t>
        <w:tab/>
        <w:t>БАБУШКІН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9</w:t>
        <w:tab/>
        <w:t>20605</w:t>
        <w:tab/>
        <w:t>21.10.1993</w:t>
        <w:tab/>
        <w:t>ЗИМОГЛЯД</w:t>
        <w:tab/>
        <w:t>ГА</w:t>
        <w:tab/>
        <w:t>5</w:t>
        <w:tab/>
        <w:t>потер.ЧАЕС 2 ка</w:t>
        <w:tab/>
        <w:t>26.10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0</w:t>
        <w:tab/>
        <w:t>16106</w:t>
        <w:tab/>
        <w:t>25.10.1993</w:t>
        <w:tab/>
        <w:t>ЛЯХОВА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1</w:t>
        <w:tab/>
        <w:t>13725</w:t>
        <w:tab/>
        <w:t>02.11.1993</w:t>
        <w:tab/>
        <w:t>КУЦ</w:t>
        <w:tab/>
        <w:t>ЛВ</w:t>
        <w:tab/>
        <w:t>1</w:t>
        <w:tab/>
        <w:t>наук.-пед.праці</w:t>
        <w:tab/>
        <w:t>02.1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2</w:t>
        <w:tab/>
        <w:t>13727</w:t>
        <w:tab/>
        <w:t>02.11.1993</w:t>
        <w:tab/>
        <w:t>ШЕРЕПЕНКО</w:t>
        <w:tab/>
        <w:t>П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3</w:t>
        <w:tab/>
        <w:t>13728</w:t>
        <w:tab/>
        <w:t>02.11.1993</w:t>
        <w:tab/>
        <w:t>КІРЄЄВА</w:t>
        <w:tab/>
        <w:t>К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4</w:t>
        <w:tab/>
        <w:t>13740</w:t>
        <w:tab/>
        <w:t>02.11.1993</w:t>
        <w:tab/>
        <w:t>ЛЯШКО</w:t>
        <w:tab/>
        <w:t>Р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5</w:t>
        <w:tab/>
        <w:t>20267</w:t>
        <w:tab/>
        <w:t>02.11.1993</w:t>
        <w:tab/>
        <w:t>БОРОДАВКА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6</w:t>
        <w:tab/>
        <w:t>19285</w:t>
        <w:tab/>
        <w:t>15.11.1993</w:t>
        <w:tab/>
        <w:t>ЩОКІНА</w:t>
        <w:tab/>
        <w:t>АМ</w:t>
        <w:tab/>
        <w:t>3</w:t>
        <w:tab/>
        <w:t>наук.-пед.праці</w:t>
        <w:tab/>
        <w:t>15.1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7</w:t>
        <w:tab/>
        <w:t>15444</w:t>
        <w:tab/>
        <w:t>19.11.1993</w:t>
        <w:tab/>
        <w:t>КВАША</w:t>
        <w:tab/>
        <w:t>ІА</w:t>
        <w:tab/>
        <w:t>4</w:t>
        <w:tab/>
        <w:t>поліцейські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8</w:t>
        <w:tab/>
        <w:t>13750</w:t>
        <w:tab/>
        <w:t>25.11.1993</w:t>
        <w:tab/>
        <w:t>БОРОДІН</w:t>
        <w:tab/>
        <w:t>АІ</w:t>
        <w:tab/>
        <w:t>6</w:t>
        <w:tab/>
        <w:t>багатодітні сім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9</w:t>
        <w:tab/>
        <w:t>13754</w:t>
        <w:tab/>
        <w:t>25.11.1993</w:t>
        <w:tab/>
        <w:t>КАЧУРЕНКО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0</w:t>
        <w:tab/>
        <w:t>21311А</w:t>
        <w:tab/>
        <w:t>26.11.1993</w:t>
        <w:tab/>
        <w:t>АНУФРІЄВ</w:t>
        <w:tab/>
        <w:t>ВЛ</w:t>
        <w:tab/>
        <w:t>3</w:t>
        <w:tab/>
        <w:t>багатодітні сім</w:t>
        <w:tab/>
        <w:t>26.1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1</w:t>
        <w:tab/>
        <w:t>21311Б</w:t>
        <w:tab/>
        <w:t>26.11.1993</w:t>
        <w:tab/>
        <w:t>АНУФРІЄВ</w:t>
        <w:tab/>
        <w:t>ОВ</w:t>
        <w:tab/>
        <w:t>1</w:t>
        <w:tab/>
        <w:t>УБД, залучені д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2</w:t>
        <w:tab/>
        <w:t>20525А</w:t>
        <w:tab/>
        <w:t>01.12.1993</w:t>
        <w:tab/>
        <w:t>УЛІЧ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3</w:t>
        <w:tab/>
        <w:t>20525Б</w:t>
        <w:tab/>
        <w:t>01.12.1993</w:t>
        <w:tab/>
        <w:t>УЛІЧ</w:t>
        <w:tab/>
        <w:t>ЗІ</w:t>
        <w:tab/>
        <w:t>1</w:t>
        <w:tab/>
        <w:t>ветеран вироб.</w:t>
        <w:tab/>
        <w:t>10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4</w:t>
        <w:tab/>
        <w:t>21405</w:t>
        <w:tab/>
        <w:t>01.12.1993</w:t>
        <w:tab/>
        <w:t>ЦУГАЄВА</w:t>
        <w:tab/>
        <w:t>ЛП</w:t>
        <w:tab/>
        <w:t>2</w:t>
        <w:tab/>
        <w:t>одинокі матері</w:t>
        <w:tab/>
        <w:t>01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5</w:t>
        <w:tab/>
        <w:t>17865</w:t>
        <w:tab/>
        <w:t>02.12.1993</w:t>
        <w:tab/>
        <w:t>МАЧУЛА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6</w:t>
        <w:tab/>
        <w:t>2298</w:t>
        <w:tab/>
        <w:t>05.12.1993</w:t>
        <w:tab/>
        <w:t>ІВАНОВ</w:t>
        <w:tab/>
        <w:t>СФ</w:t>
        <w:tab/>
        <w:t>4</w:t>
        <w:tab/>
        <w:t>багатодітні сім</w:t>
        <w:tab/>
        <w:t>05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7</w:t>
        <w:tab/>
        <w:t>13784</w:t>
        <w:tab/>
        <w:t>07.12.1993</w:t>
        <w:tab/>
        <w:t>КАЛІНІН</w:t>
        <w:tab/>
        <w:t>ВМ</w:t>
        <w:tab/>
        <w:t>1</w:t>
        <w:tab/>
        <w:t>потер.ЧАЕС 2 ка</w:t>
        <w:tab/>
        <w:t>07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8</w:t>
        <w:tab/>
        <w:t>13788</w:t>
        <w:tab/>
        <w:t>07.12.1993</w:t>
        <w:tab/>
        <w:t>КОШЕЛЬ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9</w:t>
        <w:tab/>
        <w:t>13791</w:t>
        <w:tab/>
        <w:t>07.12.1993</w:t>
        <w:tab/>
        <w:t>ХАРЧЕНКО</w:t>
        <w:tab/>
        <w:t>ВФ</w:t>
        <w:tab/>
        <w:t>4</w:t>
        <w:tab/>
        <w:t>наук.-пед.праці</w:t>
        <w:tab/>
        <w:t>07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0</w:t>
        <w:tab/>
        <w:t>16978</w:t>
        <w:tab/>
        <w:t>08.12.1993</w:t>
        <w:tab/>
        <w:t>БОБР</w:t>
        <w:tab/>
        <w:t>НО</w:t>
        <w:tab/>
        <w:t>1</w:t>
        <w:tab/>
        <w:t>хвор. кат. 42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1</w:t>
        <w:tab/>
        <w:t>13797</w:t>
        <w:tab/>
        <w:t>09.12.1993</w:t>
        <w:tab/>
        <w:t>ЛІТНАРОВИЧ</w:t>
        <w:tab/>
        <w:t>Г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2</w:t>
        <w:tab/>
        <w:t>13799А</w:t>
        <w:tab/>
        <w:t>09.12.1993</w:t>
        <w:tab/>
        <w:t>КЛЮЧ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3</w:t>
        <w:tab/>
        <w:t>13804А</w:t>
        <w:tab/>
        <w:t>09.12.1993</w:t>
        <w:tab/>
        <w:t>ЛЕВІЩЕНКО</w:t>
        <w:tab/>
        <w:t>О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4</w:t>
        <w:tab/>
        <w:t>13805</w:t>
        <w:tab/>
        <w:t>09.12.1993</w:t>
        <w:tab/>
        <w:t>КУЛІКОВСЬКИЙ</w:t>
        <w:tab/>
        <w:t>С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5</w:t>
        <w:tab/>
        <w:t>13820</w:t>
        <w:tab/>
        <w:t>09.12.1993</w:t>
        <w:tab/>
        <w:t>БІЧІКОВА</w:t>
        <w:tab/>
        <w:t>ЛМ</w:t>
        <w:tab/>
        <w:t>6</w:t>
        <w:tab/>
        <w:t xml:space="preserve">Колишні пра-ки 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6</w:t>
        <w:tab/>
        <w:t>13822</w:t>
        <w:tab/>
        <w:t>09.12.1993</w:t>
        <w:tab/>
        <w:t>КИСЛЯК</w:t>
        <w:tab/>
        <w:t>СО</w:t>
        <w:tab/>
        <w:t>4</w:t>
        <w:tab/>
        <w:t>ос.з інв.в/інте</w:t>
        <w:tab/>
        <w:t>20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7</w:t>
        <w:tab/>
        <w:t>17880</w:t>
        <w:tab/>
        <w:t>15.12.1993</w:t>
        <w:tab/>
        <w:t>КЛИМЕНКО</w:t>
        <w:tab/>
        <w:t>СА</w:t>
        <w:tab/>
        <w:t>4</w:t>
        <w:tab/>
        <w:t>УБД,інтернац.</w:t>
        <w:tab/>
        <w:t>15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8</w:t>
        <w:tab/>
        <w:t>15002</w:t>
        <w:tab/>
        <w:t>16.12.1993</w:t>
        <w:tab/>
        <w:t>ЛОМОВСЬКИЙ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9</w:t>
        <w:tab/>
        <w:t>17079</w:t>
        <w:tab/>
        <w:t>28.12.1993</w:t>
        <w:tab/>
        <w:t>КОМАР</w:t>
        <w:tab/>
        <w:t>МВ</w:t>
        <w:tab/>
        <w:t>4</w:t>
        <w:tab/>
        <w:t>потер.ЧАЕС 2 ка</w:t>
        <w:tab/>
        <w:t>28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0</w:t>
        <w:tab/>
        <w:t>13807</w:t>
        <w:tab/>
        <w:t>31.12.1993</w:t>
        <w:tab/>
        <w:t>ВИШНЕВСЬКА</w:t>
        <w:tab/>
        <w:t>НВ</w:t>
        <w:tab/>
        <w:t>3</w:t>
        <w:tab/>
        <w:t>хвор. кат. 42</w:t>
        <w:tab/>
        <w:t>31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1</w:t>
        <w:tab/>
        <w:t>13837</w:t>
        <w:tab/>
        <w:t>31.12.1993</w:t>
        <w:tab/>
        <w:t>КОДРИК</w:t>
        <w:tab/>
        <w:t>ТМ</w:t>
        <w:tab/>
        <w:t>4</w:t>
        <w:tab/>
        <w:t>багатодітні сім</w:t>
        <w:tab/>
        <w:t>31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2</w:t>
        <w:tab/>
        <w:t>13841</w:t>
        <w:tab/>
        <w:t>31.12.1993</w:t>
        <w:tab/>
        <w:t>ХОМЕНКО</w:t>
        <w:tab/>
        <w:t>ВГ</w:t>
        <w:tab/>
        <w:t>6</w:t>
        <w:tab/>
        <w:t>потер.ЧАЕС 2 ка</w:t>
        <w:tab/>
        <w:t>31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3</w:t>
        <w:tab/>
        <w:t>13846</w:t>
        <w:tab/>
        <w:t>31.12.1993</w:t>
        <w:tab/>
        <w:t>ВАСИЛЕНКО</w:t>
        <w:tab/>
        <w:t>ЛМ</w:t>
        <w:tab/>
        <w:t>4</w:t>
        <w:tab/>
        <w:t>хвор. кат. 42</w:t>
        <w:tab/>
        <w:t>31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4</w:t>
        <w:tab/>
        <w:t>13850</w:t>
        <w:tab/>
        <w:t>31.12.1993</w:t>
        <w:tab/>
        <w:t>ТАРАСЮК</w:t>
        <w:tab/>
        <w:t>Ю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5</w:t>
        <w:tab/>
        <w:t>13855</w:t>
        <w:tab/>
        <w:t>31.12.1993</w:t>
        <w:tab/>
        <w:t>ПАРХОМУК</w:t>
        <w:tab/>
        <w:t>ПС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6</w:t>
        <w:tab/>
        <w:t>13856</w:t>
        <w:tab/>
        <w:t>31.12.1993</w:t>
        <w:tab/>
        <w:t>ЦИКАЛЕНКО</w:t>
        <w:tab/>
        <w:t>ММ</w:t>
        <w:tab/>
        <w:t>4</w:t>
        <w:tab/>
        <w:t>ветер. сил. Стр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7</w:t>
        <w:tab/>
        <w:t>17183</w:t>
        <w:tab/>
        <w:t>05.01.1994</w:t>
        <w:tab/>
        <w:t>СИТНИКО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8</w:t>
        <w:tab/>
        <w:t>22569</w:t>
        <w:tab/>
        <w:t>19.01.1994</w:t>
        <w:tab/>
        <w:t>ДЕМЧИШЕНА</w:t>
        <w:tab/>
        <w:t>НВ</w:t>
        <w:tab/>
        <w:t>1</w:t>
        <w:tab/>
        <w:t>ветхий будин.</w:t>
        <w:tab/>
        <w:t>19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9</w:t>
        <w:tab/>
        <w:t>13867</w:t>
        <w:tab/>
        <w:t>24.01.1994</w:t>
        <w:tab/>
        <w:t>БЛОХІН</w:t>
        <w:tab/>
        <w:t>ВІ</w:t>
        <w:tab/>
        <w:t>5</w:t>
        <w:tab/>
        <w:t>потер.ЧАЕС 1 ка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0</w:t>
        <w:tab/>
        <w:t>13875</w:t>
        <w:tab/>
        <w:t>24.01.1994</w:t>
        <w:tab/>
        <w:t>ВДОВ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1</w:t>
        <w:tab/>
        <w:t>13884</w:t>
        <w:tab/>
        <w:t>24.01.1994</w:t>
        <w:tab/>
        <w:t>ГОНЧАР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2</w:t>
        <w:tab/>
        <w:t>13890</w:t>
        <w:tab/>
        <w:t>24.01.1994</w:t>
        <w:tab/>
        <w:t>КІЧА</w:t>
        <w:tab/>
        <w:t>СВ</w:t>
        <w:tab/>
        <w:t>2</w:t>
        <w:tab/>
        <w:t>потер.ЧАЕС 2 ка</w:t>
        <w:tab/>
        <w:t>24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3</w:t>
        <w:tab/>
        <w:t>9722Б</w:t>
        <w:tab/>
        <w:t>02.02.1994</w:t>
        <w:tab/>
        <w:t>СУДЯКОВ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4</w:t>
        <w:tab/>
        <w:t>27466</w:t>
        <w:tab/>
        <w:t>07.02.1994</w:t>
        <w:tab/>
        <w:t>РУДЕНКО</w:t>
        <w:tab/>
        <w:t>ТП</w:t>
        <w:tab/>
        <w:t>1</w:t>
        <w:tab/>
        <w:t>потер.ЧАЕС 2 ка</w:t>
        <w:tab/>
        <w:t>07.0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5</w:t>
        <w:tab/>
        <w:t>19287</w:t>
        <w:tab/>
        <w:t>09.02.1994</w:t>
        <w:tab/>
        <w:t>ЗАГОРІЙ</w:t>
        <w:tab/>
        <w:t>ЗІ</w:t>
        <w:tab/>
        <w:t>4</w:t>
        <w:tab/>
        <w:t>сім.вихов.дітей</w:t>
        <w:tab/>
        <w:t>13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6</w:t>
        <w:tab/>
        <w:t>19810</w:t>
        <w:tab/>
        <w:t>15.02.1994</w:t>
        <w:tab/>
        <w:t>ОНАСЕНКО</w:t>
        <w:tab/>
        <w:t>МТ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7</w:t>
        <w:tab/>
        <w:t>13941А</w:t>
        <w:tab/>
        <w:t>02.03.1994</w:t>
        <w:tab/>
        <w:t>ГАЛУШКІН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8</w:t>
        <w:tab/>
        <w:t>13945</w:t>
        <w:tab/>
        <w:t>02.03.1994</w:t>
        <w:tab/>
        <w:t>ГАНАК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9</w:t>
        <w:tab/>
        <w:t>13953</w:t>
        <w:tab/>
        <w:t>02.03.1994</w:t>
        <w:tab/>
        <w:t>КУЛИК</w:t>
        <w:tab/>
        <w:t>К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0</w:t>
        <w:tab/>
        <w:t>13954</w:t>
        <w:tab/>
        <w:t>02.03.1994</w:t>
        <w:tab/>
        <w:t>САХНО</w:t>
        <w:tab/>
        <w:t>СА</w:t>
        <w:tab/>
        <w:t>4</w:t>
        <w:tab/>
        <w:t>ветер. сил. Стр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1</w:t>
        <w:tab/>
        <w:t>13996</w:t>
        <w:tab/>
        <w:t>09.03.1994</w:t>
        <w:tab/>
        <w:t>МЕЛЬНИК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2</w:t>
        <w:tab/>
        <w:t>19471</w:t>
        <w:tab/>
        <w:t>15.03.1994</w:t>
        <w:tab/>
        <w:t>МЕЛЬНИК</w:t>
        <w:tab/>
        <w:t>АМ</w:t>
        <w:tab/>
        <w:t>2</w:t>
        <w:tab/>
        <w:t>одинокі матері</w:t>
        <w:tab/>
        <w:t>15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3</w:t>
        <w:tab/>
        <w:t>16277</w:t>
        <w:tab/>
        <w:t>16.03.1994</w:t>
        <w:tab/>
        <w:t>МАТВІЙЧУК</w:t>
        <w:tab/>
        <w:t>СВ</w:t>
        <w:tab/>
        <w:t>2</w:t>
        <w:tab/>
        <w:t>одинокі матері</w:t>
        <w:tab/>
        <w:t>16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4</w:t>
        <w:tab/>
        <w:t>21254</w:t>
        <w:tab/>
        <w:t>17.03.1994</w:t>
        <w:tab/>
        <w:t>БИЧКОВ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5</w:t>
        <w:tab/>
        <w:t>14003А</w:t>
        <w:tab/>
        <w:t>28.03.1994</w:t>
        <w:tab/>
        <w:t>СОКОЛОВ</w:t>
        <w:tab/>
        <w:t>О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6</w:t>
        <w:tab/>
        <w:t>14003Б</w:t>
        <w:tab/>
        <w:t>28.03.1994</w:t>
        <w:tab/>
        <w:t>ПОДРЄЗОВА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7</w:t>
        <w:tab/>
        <w:t>14025</w:t>
        <w:tab/>
        <w:t>28.03.1994</w:t>
        <w:tab/>
        <w:t>ГОРДІЄ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8</w:t>
        <w:tab/>
        <w:t>18090</w:t>
        <w:tab/>
        <w:t>30.03.1994</w:t>
        <w:tab/>
        <w:t>СОЛОДЧУК</w:t>
        <w:tab/>
        <w:t>ВП</w:t>
        <w:tab/>
        <w:t>9</w:t>
        <w:tab/>
        <w:t>матері-героїн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9</w:t>
        <w:tab/>
        <w:t>22916</w:t>
        <w:tab/>
        <w:t>08.04.1994</w:t>
        <w:tab/>
        <w:t>АНТОНЕНКО</w:t>
        <w:tab/>
        <w:t>В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0</w:t>
        <w:tab/>
        <w:t>14036</w:t>
        <w:tab/>
        <w:t>19.04.1994</w:t>
        <w:tab/>
        <w:t>ІВАНІЦЬКА</w:t>
        <w:tab/>
        <w:t>ВА</w:t>
        <w:tab/>
        <w:t>7</w:t>
        <w:tab/>
        <w:t>багатодітні сім</w:t>
        <w:tab/>
        <w:t>30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1</w:t>
        <w:tab/>
        <w:t>16653</w:t>
        <w:tab/>
        <w:t>22.04.1994</w:t>
        <w:tab/>
        <w:t>ШАБРАЦЬКИЙ</w:t>
        <w:tab/>
        <w:t>ВВ</w:t>
        <w:tab/>
        <w:t>4</w:t>
        <w:tab/>
        <w:t>народж. близн.</w:t>
        <w:tab/>
        <w:t>07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2</w:t>
        <w:tab/>
        <w:t>15419</w:t>
        <w:tab/>
        <w:t>24.05.1994</w:t>
        <w:tab/>
        <w:t>ЄФРЕМ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3</w:t>
        <w:tab/>
        <w:t>15933</w:t>
        <w:tab/>
        <w:t>24.05.1994</w:t>
        <w:tab/>
        <w:t>БАБІЙЧУ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4</w:t>
        <w:tab/>
        <w:t>17897</w:t>
        <w:tab/>
        <w:t>30.05.1994</w:t>
        <w:tab/>
        <w:t>ГЛИТЕНЬ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5</w:t>
        <w:tab/>
        <w:t>18754Б</w:t>
        <w:tab/>
        <w:t>30.05.1994</w:t>
        <w:tab/>
        <w:t>САВЧУ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6</w:t>
        <w:tab/>
        <w:t>14073</w:t>
        <w:tab/>
        <w:t>03.06.1994</w:t>
        <w:tab/>
        <w:t>МЕЛЬНИК</w:t>
        <w:tab/>
        <w:t>ДЯ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7</w:t>
        <w:tab/>
        <w:t>14074</w:t>
        <w:tab/>
        <w:t>03.06.1994</w:t>
        <w:tab/>
        <w:t>ГОЛУБ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8</w:t>
        <w:tab/>
        <w:t>14077</w:t>
        <w:tab/>
        <w:t>03.06.1994</w:t>
        <w:tab/>
        <w:t>КУЗНЄЦОВ</w:t>
        <w:tab/>
        <w:t>А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9</w:t>
        <w:tab/>
        <w:t>14113</w:t>
        <w:tab/>
        <w:t>03.06.1994</w:t>
        <w:tab/>
        <w:t>ДЕНИСЕНКО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0</w:t>
        <w:tab/>
        <w:t>14152</w:t>
        <w:tab/>
        <w:t>13.06.1994</w:t>
        <w:tab/>
        <w:t>ЗАЄЦЬ</w:t>
        <w:tab/>
        <w:t>ММ</w:t>
        <w:tab/>
        <w:t>3</w:t>
        <w:tab/>
        <w:t>потер.ЧАЕС 2 ка</w:t>
        <w:tab/>
        <w:t>13.06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1</w:t>
        <w:tab/>
        <w:t>19097Б</w:t>
        <w:tab/>
        <w:t>17.06.1994</w:t>
        <w:tab/>
        <w:t>ХАБАНЕЦЬ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2</w:t>
        <w:tab/>
        <w:t>18684Б</w:t>
        <w:tab/>
        <w:t>20.06.1994</w:t>
        <w:tab/>
        <w:t>ГОРГОЦ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3</w:t>
        <w:tab/>
        <w:t>26606</w:t>
        <w:tab/>
        <w:t>28.06.1994</w:t>
        <w:tab/>
        <w:t>САВКОВА</w:t>
        <w:tab/>
        <w:t>ОС</w:t>
        <w:tab/>
        <w:t>3</w:t>
        <w:tab/>
        <w:t>наук.-пед.праці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4</w:t>
        <w:tab/>
        <w:t>7140Б</w:t>
        <w:tab/>
        <w:t>05.07.1994</w:t>
        <w:tab/>
        <w:t>ЗАХАРЧЕНКО</w:t>
        <w:tab/>
        <w:t>Н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5</w:t>
        <w:tab/>
        <w:t>14161</w:t>
        <w:tab/>
        <w:t>05.07.1994</w:t>
        <w:tab/>
        <w:t>БУТЕНКО</w:t>
        <w:tab/>
        <w:t>НВ</w:t>
        <w:tab/>
        <w:t>3</w:t>
        <w:tab/>
        <w:t>наук.-пед.праці</w:t>
        <w:tab/>
        <w:t>05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6</w:t>
        <w:tab/>
        <w:t>14176</w:t>
        <w:tab/>
        <w:t>05.07.1994</w:t>
        <w:tab/>
        <w:t>ВОЛИНЕЦЬ</w:t>
        <w:tab/>
        <w:t>ЛІ</w:t>
        <w:tab/>
        <w:t>3</w:t>
        <w:tab/>
        <w:t>ветеран вироб.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7</w:t>
        <w:tab/>
        <w:t>14183</w:t>
        <w:tab/>
        <w:t>05.07.1994</w:t>
        <w:tab/>
        <w:t>КАЛАШНІК</w:t>
        <w:tab/>
        <w:t>АІ</w:t>
        <w:tab/>
        <w:t>2</w:t>
        <w:tab/>
        <w:t>сім.вихов.дітей</w:t>
        <w:tab/>
        <w:t>25.05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8</w:t>
        <w:tab/>
        <w:t>14187</w:t>
        <w:tab/>
        <w:t>05.07.1994</w:t>
        <w:tab/>
        <w:t>ДУБОВИЧ-КОСТЕЦЬ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9</w:t>
        <w:tab/>
        <w:t>14192</w:t>
        <w:tab/>
        <w:t>07.07.1994</w:t>
        <w:tab/>
        <w:t>АНДРІЯНОВ</w:t>
        <w:tab/>
        <w:t>ВЄ</w:t>
        <w:tab/>
        <w:t>3</w:t>
        <w:tab/>
        <w:t>потер.ЧАЕС 2 ка</w:t>
        <w:tab/>
        <w:t>07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0</w:t>
        <w:tab/>
        <w:t>22522</w:t>
        <w:tab/>
        <w:t>11.07.1994</w:t>
        <w:tab/>
        <w:t>БІЛОУС</w:t>
        <w:tab/>
        <w:t>Л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1</w:t>
        <w:tab/>
        <w:t>14212</w:t>
        <w:tab/>
        <w:t>01.08.1994</w:t>
        <w:tab/>
        <w:t>ВОЛОШИН</w:t>
        <w:tab/>
        <w:t>П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2</w:t>
        <w:tab/>
        <w:t>14224А</w:t>
        <w:tab/>
        <w:t>01.08.1994</w:t>
        <w:tab/>
        <w:t>ГРЕБІНЬ</w:t>
        <w:tab/>
        <w:t>ВВ</w:t>
        <w:tab/>
        <w:t>2</w:t>
        <w:tab/>
        <w:t>потер.ЧАЕС 2 ка</w:t>
        <w:tab/>
        <w:t>01.08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3</w:t>
        <w:tab/>
        <w:t>14224Б</w:t>
        <w:tab/>
        <w:t>01.08.1994</w:t>
        <w:tab/>
        <w:t>ГРЕБІНЬ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4</w:t>
        <w:tab/>
        <w:t>26011</w:t>
        <w:tab/>
        <w:t>12.08.1994</w:t>
        <w:tab/>
        <w:t>ЦИГАНЕНКО</w:t>
        <w:tab/>
        <w:t>О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5</w:t>
        <w:tab/>
        <w:t>12245Б</w:t>
        <w:tab/>
        <w:t>13.08.1994</w:t>
        <w:tab/>
        <w:t>СОБОЛЄВ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6</w:t>
        <w:tab/>
        <w:t>24829</w:t>
        <w:tab/>
        <w:t>16.08.1994</w:t>
        <w:tab/>
        <w:t>ІВАШКО</w:t>
        <w:tab/>
        <w:t>ВП</w:t>
        <w:tab/>
        <w:t>7</w:t>
        <w:tab/>
        <w:t>багатодітні сім</w:t>
        <w:tab/>
        <w:t>16.08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7</w:t>
        <w:tab/>
        <w:t>20526</w:t>
        <w:tab/>
        <w:t>23.08.1994</w:t>
        <w:tab/>
        <w:t>МАРЧ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8</w:t>
        <w:tab/>
        <w:t>14236</w:t>
        <w:tab/>
        <w:t>29.08.1994</w:t>
        <w:tab/>
        <w:t>КРОЛЕНКО</w:t>
        <w:tab/>
        <w:t>Є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9</w:t>
        <w:tab/>
        <w:t>14247А</w:t>
        <w:tab/>
        <w:t>29.08.1994</w:t>
        <w:tab/>
        <w:t>ВОРОБЕЙ</w:t>
        <w:tab/>
        <w:t>М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0</w:t>
        <w:tab/>
        <w:t>14247Б</w:t>
        <w:tab/>
        <w:t>29.08.1994</w:t>
        <w:tab/>
        <w:t>ВОРОБЕЙ</w:t>
        <w:tab/>
        <w:t>Ю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1</w:t>
        <w:tab/>
        <w:t>14248</w:t>
        <w:tab/>
        <w:t>29.08.1994</w:t>
        <w:tab/>
        <w:t>ВАСИЛ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2</w:t>
        <w:tab/>
        <w:t>27141</w:t>
        <w:tab/>
        <w:t>30.08.1994</w:t>
        <w:tab/>
        <w:t>КОСТЮЧЕНКО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3</w:t>
        <w:tab/>
        <w:t>10035</w:t>
        <w:tab/>
        <w:t>05.09.1994</w:t>
        <w:tab/>
        <w:t>МКРТЧАН</w:t>
        <w:tab/>
        <w:t>ОО</w:t>
        <w:tab/>
        <w:t>10</w:t>
        <w:tab/>
        <w:t>багатодітні сім</w:t>
        <w:tab/>
        <w:t>05.09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4</w:t>
        <w:tab/>
        <w:t>18341Г</w:t>
        <w:tab/>
        <w:t>08.09.1994</w:t>
        <w:tab/>
        <w:t>ПЕЧЕНЕВСЬК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5</w:t>
        <w:tab/>
        <w:t>14267</w:t>
        <w:tab/>
        <w:t>19.09.1994</w:t>
        <w:tab/>
        <w:t>КУДРЯШОВ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6</w:t>
        <w:tab/>
        <w:t>14283</w:t>
        <w:tab/>
        <w:t>19.09.1994</w:t>
        <w:tab/>
        <w:t>ШПАК</w:t>
        <w:tab/>
        <w:t>А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7</w:t>
        <w:tab/>
        <w:t>14288</w:t>
        <w:tab/>
        <w:t>19.09.1994</w:t>
        <w:tab/>
        <w:t>ГУЩА</w:t>
        <w:tab/>
        <w:t>АЛ</w:t>
        <w:tab/>
        <w:t>2</w:t>
        <w:tab/>
        <w:t>потер.ЧАЕС 1 ка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8</w:t>
        <w:tab/>
        <w:t>14301</w:t>
        <w:tab/>
        <w:t>19.09.1994</w:t>
        <w:tab/>
        <w:t>ЄРЗІКОВА</w:t>
        <w:tab/>
        <w:t>НМ</w:t>
        <w:tab/>
        <w:t>2</w:t>
        <w:tab/>
        <w:t>потер.ЧАЕС 2 ка</w:t>
        <w:tab/>
        <w:t>21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9</w:t>
        <w:tab/>
        <w:t>5145Б</w:t>
        <w:tab/>
        <w:t>24.09.1994</w:t>
        <w:tab/>
        <w:t>КОРХ</w:t>
        <w:tab/>
        <w:t>АМ</w:t>
        <w:tab/>
        <w:t>1</w:t>
        <w:tab/>
        <w:t xml:space="preserve">Колишні пра-ки </w:t>
        <w:tab/>
        <w:t>25.1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0</w:t>
        <w:tab/>
        <w:t>15530</w:t>
        <w:tab/>
        <w:t>27.09.1994</w:t>
        <w:tab/>
        <w:t>КОЛОМБЕТ</w:t>
        <w:tab/>
        <w:t>КП</w:t>
        <w:tab/>
        <w:t>3</w:t>
        <w:tab/>
        <w:t>ветеран вироб.</w:t>
        <w:tab/>
        <w:t>27.09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1</w:t>
        <w:tab/>
        <w:t>20528</w:t>
        <w:tab/>
        <w:t>30.09.1994</w:t>
        <w:tab/>
        <w:t>БОРОДАЙ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2</w:t>
        <w:tab/>
        <w:t>14322</w:t>
        <w:tab/>
        <w:t>03.10.1994</w:t>
        <w:tab/>
        <w:t>НЕКРАСОВА</w:t>
        <w:tab/>
        <w:t>ОВ</w:t>
        <w:tab/>
        <w:t>3</w:t>
        <w:tab/>
        <w:t>сім.вихов.дітей</w:t>
        <w:tab/>
        <w:t>03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3</w:t>
        <w:tab/>
        <w:t>14326</w:t>
        <w:tab/>
        <w:t>03.10.1994</w:t>
        <w:tab/>
        <w:t>ЄФІМОВА</w:t>
        <w:tab/>
        <w:t>ГВ</w:t>
        <w:tab/>
        <w:t>3</w:t>
        <w:tab/>
        <w:t>ветеран вироб.</w:t>
        <w:tab/>
        <w:t>28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4</w:t>
        <w:tab/>
        <w:t>14327</w:t>
        <w:tab/>
        <w:t>03.10.1994</w:t>
        <w:tab/>
        <w:t>БЄЛИХ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5</w:t>
        <w:tab/>
        <w:t>14865</w:t>
        <w:tab/>
        <w:t>06.10.1994</w:t>
        <w:tab/>
        <w:t>ОЛЕКСЮК</w:t>
        <w:tab/>
        <w:t>СГ</w:t>
        <w:tab/>
        <w:t>1</w:t>
        <w:tab/>
        <w:t>наук.-пед.праці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6</w:t>
        <w:tab/>
        <w:t>16778</w:t>
        <w:tab/>
        <w:t>13.10.1994</w:t>
        <w:tab/>
        <w:t>ПОНОМАР</w:t>
        <w:tab/>
        <w:t>ІП</w:t>
        <w:tab/>
        <w:t>4</w:t>
        <w:tab/>
        <w:t>сім.вихов.дітей</w:t>
        <w:tab/>
        <w:t>13.10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7</w:t>
        <w:tab/>
        <w:t>3479Б</w:t>
        <w:tab/>
        <w:t>16.10.1994</w:t>
        <w:tab/>
        <w:t>КОЗЯР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8</w:t>
        <w:tab/>
        <w:t>10193</w:t>
        <w:tab/>
        <w:t>04.11.1994</w:t>
        <w:tab/>
        <w:t>СКЛЯРОВА</w:t>
        <w:tab/>
        <w:t>ВЄ</w:t>
        <w:tab/>
        <w:t>5</w:t>
        <w:tab/>
        <w:t>багатодітні сім</w:t>
        <w:tab/>
        <w:t>04.1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9</w:t>
        <w:tab/>
        <w:t>14364</w:t>
        <w:tab/>
        <w:t>14.11.1994</w:t>
        <w:tab/>
        <w:t>КОТИ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0</w:t>
        <w:tab/>
        <w:t>14368Б</w:t>
        <w:tab/>
        <w:t>14.11.1994</w:t>
        <w:tab/>
        <w:t>ОГУРЦОВА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1</w:t>
        <w:tab/>
        <w:t>14370</w:t>
        <w:tab/>
        <w:t>14.11.1994</w:t>
        <w:tab/>
        <w:t>ШЕВЕЛЬ</w:t>
        <w:tab/>
        <w:t>А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2</w:t>
        <w:tab/>
        <w:t>14387</w:t>
        <w:tab/>
        <w:t>14.11.1994</w:t>
        <w:tab/>
        <w:t>ГЕТЬМАН</w:t>
        <w:tab/>
        <w:t>Н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3</w:t>
        <w:tab/>
        <w:t>14391</w:t>
        <w:tab/>
        <w:t>14.11.1994</w:t>
        <w:tab/>
        <w:t>КОБЗАРЕНКО</w:t>
        <w:tab/>
        <w:t>ВМ</w:t>
        <w:tab/>
        <w:t>1</w:t>
        <w:tab/>
        <w:t>хвор. кат. 42</w:t>
        <w:tab/>
        <w:t>05.1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4</w:t>
        <w:tab/>
        <w:t>1815А</w:t>
        <w:tab/>
        <w:t>21.11.1994</w:t>
        <w:tab/>
        <w:t>СКАБІЦЬКА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5</w:t>
        <w:tab/>
        <w:t>21592</w:t>
        <w:tab/>
        <w:t>22.11.1994</w:t>
        <w:tab/>
        <w:t>РИБКА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6</w:t>
        <w:tab/>
        <w:t>17757</w:t>
        <w:tab/>
        <w:t>24.11.1994</w:t>
        <w:tab/>
        <w:t>ГАРГАУН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7</w:t>
        <w:tab/>
        <w:t>9342</w:t>
        <w:tab/>
        <w:t>28.11.1994</w:t>
        <w:tab/>
        <w:t>ВЛОДОВ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8</w:t>
        <w:tab/>
        <w:t>14396</w:t>
        <w:tab/>
        <w:t>28.11.1994</w:t>
        <w:tab/>
        <w:t>ШВЕЦЬ</w:t>
        <w:tab/>
        <w:t>Н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9</w:t>
        <w:tab/>
        <w:t>23527</w:t>
        <w:tab/>
        <w:t>28.11.1994</w:t>
        <w:tab/>
        <w:t>АРТЕМЧУК</w:t>
        <w:tab/>
        <w:t>ЄС</w:t>
        <w:tab/>
        <w:t>1</w:t>
        <w:tab/>
        <w:t>УБД,інтернац.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0</w:t>
        <w:tab/>
        <w:t>14438</w:t>
        <w:tab/>
        <w:t>12.12.1994</w:t>
        <w:tab/>
        <w:t>ШИНКАРЬОВ</w:t>
        <w:tab/>
        <w:t>ОМ</w:t>
        <w:tab/>
        <w:t>3</w:t>
        <w:tab/>
        <w:t>пенсіонери МО</w:t>
        <w:tab/>
        <w:t>12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1</w:t>
        <w:tab/>
        <w:t>14442</w:t>
        <w:tab/>
        <w:t>12.12.1994</w:t>
        <w:tab/>
        <w:t>ХІЛЬЧЕНКО</w:t>
        <w:tab/>
        <w:t>ВІ</w:t>
        <w:tab/>
        <w:t>5</w:t>
        <w:tab/>
        <w:t>потер.ЧАЕС 1 ка</w:t>
        <w:tab/>
        <w:t>12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2</w:t>
        <w:tab/>
        <w:t>14457</w:t>
        <w:tab/>
        <w:t>12.12.1994</w:t>
        <w:tab/>
        <w:t>МІЩЕНКО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3</w:t>
        <w:tab/>
        <w:t>14459</w:t>
        <w:tab/>
        <w:t>12.12.1994</w:t>
        <w:tab/>
        <w:t>ОСИПЕНКО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4</w:t>
        <w:tab/>
        <w:t>22635</w:t>
        <w:tab/>
        <w:t>14.12.1994</w:t>
        <w:tab/>
        <w:t>КУЗЬМИК</w:t>
        <w:tab/>
        <w:t>ОП</w:t>
        <w:tab/>
        <w:t>2</w:t>
        <w:tab/>
        <w:t>одинокі матері</w:t>
        <w:tab/>
        <w:t>16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5</w:t>
        <w:tab/>
        <w:t>14466</w:t>
        <w:tab/>
        <w:t>26.12.1994</w:t>
        <w:tab/>
        <w:t>РОМАШКО</w:t>
        <w:tab/>
        <w:t>МО</w:t>
        <w:tab/>
        <w:t>2</w:t>
        <w:tab/>
        <w:t>потер.ЧАЕС 1 ка</w:t>
        <w:tab/>
        <w:t>13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6</w:t>
        <w:tab/>
        <w:t>14468</w:t>
        <w:tab/>
        <w:t>26.12.1994</w:t>
        <w:tab/>
        <w:t>КАЛАШНІКОВ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7</w:t>
        <w:tab/>
        <w:t>14480</w:t>
        <w:tab/>
        <w:t>26.12.1994</w:t>
        <w:tab/>
        <w:t>ЛЕВИЦЬКА</w:t>
        <w:tab/>
        <w:t>МС</w:t>
        <w:tab/>
        <w:t>2</w:t>
        <w:tab/>
        <w:t>хвор. кат. 40</w:t>
        <w:tab/>
        <w:t>26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8</w:t>
        <w:tab/>
        <w:t>14500</w:t>
        <w:tab/>
        <w:t>10.01.1995</w:t>
        <w:tab/>
        <w:t>ЧЕРНЮК</w:t>
        <w:tab/>
        <w:t>МВ</w:t>
        <w:tab/>
        <w:t>1</w:t>
        <w:tab/>
        <w:t>потер.ЧАЕС 2 ка</w:t>
        <w:tab/>
        <w:t>10.0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9</w:t>
        <w:tab/>
        <w:t>14520</w:t>
        <w:tab/>
        <w:t>10.01.1995</w:t>
        <w:tab/>
        <w:t>МОЖАРОВСЬКИЙ</w:t>
        <w:tab/>
        <w:t>ВП</w:t>
        <w:tab/>
        <w:t>7</w:t>
        <w:tab/>
        <w:t>ветхий будин.</w:t>
        <w:tab/>
        <w:t>13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0</w:t>
        <w:tab/>
        <w:t>20530</w:t>
        <w:tab/>
        <w:t>11.01.1995</w:t>
        <w:tab/>
        <w:t>ЯКИМЕНКО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1</w:t>
        <w:tab/>
        <w:t>19000Б</w:t>
        <w:tab/>
        <w:t>24.01.1995</w:t>
        <w:tab/>
        <w:t>ОСАДЧА</w:t>
        <w:tab/>
        <w:t>ЛВ</w:t>
        <w:tab/>
        <w:t>3</w:t>
        <w:tab/>
        <w:t>наук.-пед.праці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2</w:t>
        <w:tab/>
        <w:t>20282</w:t>
        <w:tab/>
        <w:t>24.01.1995</w:t>
        <w:tab/>
        <w:t>АСТАХОВА</w:t>
        <w:tab/>
        <w:t>О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3</w:t>
        <w:tab/>
        <w:t>21814</w:t>
        <w:tab/>
        <w:t>24.01.1995</w:t>
        <w:tab/>
        <w:t>ДЯДЮРА</w:t>
        <w:tab/>
        <w:t>ОІ</w:t>
        <w:tab/>
        <w:t>1</w:t>
        <w:tab/>
        <w:t xml:space="preserve">Колишні пра-ки </w:t>
        <w:tab/>
        <w:t>24.0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4</w:t>
        <w:tab/>
        <w:t>24213</w:t>
        <w:tab/>
        <w:t>24.01.1995</w:t>
        <w:tab/>
        <w:t>ДЯДЮРА</w:t>
        <w:tab/>
        <w:t>АВ</w:t>
        <w:tab/>
        <w:t>2</w:t>
        <w:tab/>
        <w:t xml:space="preserve">Колишні пра-ки 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5</w:t>
        <w:tab/>
        <w:t>14403</w:t>
        <w:tab/>
        <w:t>13.02.1995</w:t>
        <w:tab/>
        <w:t>ЧУЙ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6</w:t>
        <w:tab/>
        <w:t>14543</w:t>
        <w:tab/>
        <w:t>13.02.1995</w:t>
        <w:tab/>
        <w:t>НАГОРНИЙ</w:t>
        <w:tab/>
        <w:t>С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7</w:t>
        <w:tab/>
        <w:t>14544</w:t>
        <w:tab/>
        <w:t>13.02.1995</w:t>
        <w:tab/>
        <w:t>ОНІЩУ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8</w:t>
        <w:tab/>
        <w:t>14551</w:t>
        <w:tab/>
        <w:t>13.02.1995</w:t>
        <w:tab/>
        <w:t>ЛАЗОР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9</w:t>
        <w:tab/>
        <w:t>14552</w:t>
        <w:tab/>
        <w:t>13.02.1995</w:t>
        <w:tab/>
        <w:t>ГОНЧАР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0</w:t>
        <w:tab/>
        <w:t>18113</w:t>
        <w:tab/>
        <w:t>14.02.1995</w:t>
        <w:tab/>
        <w:t>КОВАЛЬ</w:t>
        <w:tab/>
        <w:t>Ю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1</w:t>
        <w:tab/>
        <w:t>22024</w:t>
        <w:tab/>
        <w:t>17.02.1995</w:t>
        <w:tab/>
        <w:t>ЛИПІВСЬКИЙ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2</w:t>
        <w:tab/>
        <w:t>14563</w:t>
        <w:tab/>
        <w:t>27.02.1995</w:t>
        <w:tab/>
        <w:t>МИХАЛЬЧЕНКО</w:t>
        <w:tab/>
        <w:t>СЛ</w:t>
        <w:tab/>
        <w:t>3</w:t>
        <w:tab/>
        <w:t>сім.вихов.дітей</w:t>
        <w:tab/>
        <w:t>25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3</w:t>
        <w:tab/>
        <w:t>14565</w:t>
        <w:tab/>
        <w:t>27.02.1995</w:t>
        <w:tab/>
        <w:t>ЄРМОЛОВА</w:t>
        <w:tab/>
        <w:t>ЛВ</w:t>
        <w:tab/>
        <w:t>2</w:t>
        <w:tab/>
        <w:t>одинокі матері</w:t>
        <w:tab/>
        <w:t>27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4</w:t>
        <w:tab/>
        <w:t>14569Б</w:t>
        <w:tab/>
        <w:t>27.02.1995</w:t>
        <w:tab/>
        <w:t>ГОЄР</w:t>
        <w:tab/>
        <w:t>ОД</w:t>
        <w:tab/>
        <w:t>5</w:t>
        <w:tab/>
        <w:t>багатодітні сім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5</w:t>
        <w:tab/>
        <w:t>14573</w:t>
        <w:tab/>
        <w:t>27.02.1995</w:t>
        <w:tab/>
        <w:t>КАШПРУК</w:t>
        <w:tab/>
        <w:t>МП</w:t>
        <w:tab/>
        <w:t>2</w:t>
        <w:tab/>
        <w:t>потер.ЧАЕС 2 ка</w:t>
        <w:tab/>
        <w:t>01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6</w:t>
        <w:tab/>
        <w:t>14576</w:t>
        <w:tab/>
        <w:t>27.02.1995</w:t>
        <w:tab/>
        <w:t>СИСУНЕНКО</w:t>
        <w:tab/>
        <w:t>П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7</w:t>
        <w:tab/>
        <w:t>14583</w:t>
        <w:tab/>
        <w:t>27.02.1995</w:t>
        <w:tab/>
        <w:t>ДІДЕНКО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8</w:t>
        <w:tab/>
        <w:t>15526</w:t>
        <w:tab/>
        <w:t>27.02.1995</w:t>
        <w:tab/>
        <w:t>ОЛІЙНИК</w:t>
        <w:tab/>
        <w:t>ВП</w:t>
        <w:tab/>
        <w:t>3</w:t>
        <w:tab/>
        <w:t xml:space="preserve">Колишні пра-ки </w:t>
        <w:tab/>
        <w:t>27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9</w:t>
        <w:tab/>
        <w:t>1591Г</w:t>
        <w:tab/>
        <w:t>09.03.1995</w:t>
        <w:tab/>
        <w:t>КРАВЧЕНКО</w:t>
        <w:tab/>
        <w:t>СМ</w:t>
        <w:tab/>
        <w:t>3</w:t>
        <w:tab/>
        <w:t>наук.-пед.праці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0</w:t>
        <w:tab/>
        <w:t>13196Б</w:t>
        <w:tab/>
        <w:t>13.03.1995</w:t>
        <w:tab/>
        <w:t>БОДІЛОВСЬКА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1</w:t>
        <w:tab/>
        <w:t>14624</w:t>
        <w:tab/>
        <w:t>13.03.1995</w:t>
        <w:tab/>
        <w:t>ЗАЄЦЬ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2</w:t>
        <w:tab/>
        <w:t>14629</w:t>
        <w:tab/>
        <w:t>13.03.1995</w:t>
        <w:tab/>
        <w:t>ДВОРЕЦ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3</w:t>
        <w:tab/>
        <w:t>23302</w:t>
        <w:tab/>
        <w:t>13.03.1995</w:t>
        <w:tab/>
        <w:t>БУТМЕРЧУК</w:t>
        <w:tab/>
        <w:t>ЛМ</w:t>
        <w:tab/>
        <w:t>7</w:t>
        <w:tab/>
        <w:t>матері-героїн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4</w:t>
        <w:tab/>
        <w:t>17104Б</w:t>
        <w:tab/>
        <w:t>20.03.1995</w:t>
        <w:tab/>
        <w:t>КУРІЛЕНКО</w:t>
        <w:tab/>
        <w:t>ВМ</w:t>
        <w:tab/>
        <w:t>2</w:t>
        <w:tab/>
        <w:t>наук.-пед.праці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5</w:t>
        <w:tab/>
        <w:t>22819</w:t>
        <w:tab/>
        <w:t>21.03.1995</w:t>
        <w:tab/>
        <w:t>КРАМАРЕНКО</w:t>
        <w:tab/>
        <w:t>АБ</w:t>
        <w:tab/>
        <w:t>2</w:t>
        <w:tab/>
        <w:t>хвор. кат. 40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6</w:t>
        <w:tab/>
        <w:t>14643</w:t>
        <w:tab/>
        <w:t>27.03.1995</w:t>
        <w:tab/>
        <w:t>ВОЛЧО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7</w:t>
        <w:tab/>
        <w:t>14647</w:t>
        <w:tab/>
        <w:t>27.03.1995</w:t>
        <w:tab/>
        <w:t>КОРОБЕЦЬ</w:t>
        <w:tab/>
        <w:t>АІ</w:t>
        <w:tab/>
        <w:t>2</w:t>
        <w:tab/>
        <w:t>потер.ЧАЕС 2 ка</w:t>
        <w:tab/>
        <w:t>27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8</w:t>
        <w:tab/>
        <w:t>18208</w:t>
        <w:tab/>
        <w:t>27.03.1995</w:t>
        <w:tab/>
        <w:t>ВЕШТЕБЕЙ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9</w:t>
        <w:tab/>
        <w:t>18871Б</w:t>
        <w:tab/>
        <w:t>07.04.1995</w:t>
        <w:tab/>
        <w:t>КАЛІНІЧ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0</w:t>
        <w:tab/>
        <w:t>14668</w:t>
        <w:tab/>
        <w:t>10.04.1995</w:t>
        <w:tab/>
        <w:t>КРАСНІКОВ</w:t>
        <w:tab/>
        <w:t>ВМ</w:t>
        <w:tab/>
        <w:t>5</w:t>
        <w:tab/>
        <w:t>потер.ЧАЕС 2 ка</w:t>
        <w:tab/>
        <w:t>1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1</w:t>
        <w:tab/>
        <w:t>14669</w:t>
        <w:tab/>
        <w:t>10.04.1995</w:t>
        <w:tab/>
        <w:t>ЯКОВЕНКО</w:t>
        <w:tab/>
        <w:t>МІ</w:t>
        <w:tab/>
        <w:t>3</w:t>
        <w:tab/>
        <w:t>потер.ЧАЕС 1 ка</w:t>
        <w:tab/>
        <w:t>16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2</w:t>
        <w:tab/>
        <w:t>14673</w:t>
        <w:tab/>
        <w:t>10.04.1995</w:t>
        <w:tab/>
        <w:t>КОЗІК</w:t>
        <w:tab/>
        <w:t>Л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3</w:t>
        <w:tab/>
        <w:t>14675</w:t>
        <w:tab/>
        <w:t>10.04.1995</w:t>
        <w:tab/>
        <w:t>БОРОЗЕНЕЦЬ</w:t>
        <w:tab/>
        <w:t>ГМ</w:t>
        <w:tab/>
        <w:t>5</w:t>
        <w:tab/>
        <w:t>хвор. кат. 42</w:t>
        <w:tab/>
        <w:t>28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4</w:t>
        <w:tab/>
        <w:t>14676</w:t>
        <w:tab/>
        <w:t>10.04.1995</w:t>
        <w:tab/>
        <w:t>КОВТУН</w:t>
        <w:tab/>
        <w:t>ІМ</w:t>
        <w:tab/>
        <w:t>6</w:t>
        <w:tab/>
        <w:t>багатодітні сім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5</w:t>
        <w:tab/>
        <w:t>20536</w:t>
        <w:tab/>
        <w:t>19.04.1995</w:t>
        <w:tab/>
        <w:t>ДУШЕНКІВСЬКИЙ</w:t>
        <w:tab/>
        <w:t>АП</w:t>
        <w:tab/>
        <w:t>4</w:t>
        <w:tab/>
        <w:t xml:space="preserve">Колишні пра-ки </w:t>
        <w:tab/>
        <w:t>19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6</w:t>
        <w:tab/>
        <w:t>14888</w:t>
        <w:tab/>
        <w:t>20.04.1995</w:t>
        <w:tab/>
        <w:t>ГОНЧАРУК</w:t>
        <w:tab/>
        <w:t>АМ</w:t>
        <w:tab/>
        <w:t>4</w:t>
        <w:tab/>
        <w:t xml:space="preserve">Колишні пра-ки </w:t>
        <w:tab/>
        <w:t>2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7</w:t>
        <w:tab/>
        <w:t>18903</w:t>
        <w:tab/>
        <w:t>20.04.1995</w:t>
        <w:tab/>
        <w:t>ПИЛИПЕНКО</w:t>
        <w:tab/>
        <w:t>ОВ</w:t>
        <w:tab/>
        <w:t>4</w:t>
        <w:tab/>
        <w:t xml:space="preserve">Колишні пра-ки </w:t>
        <w:tab/>
        <w:t>10.07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8</w:t>
        <w:tab/>
        <w:t>15068</w:t>
        <w:tab/>
        <w:t>26.04.1995</w:t>
        <w:tab/>
        <w:t>ОВЧАР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9</w:t>
        <w:tab/>
        <w:t>16531</w:t>
        <w:tab/>
        <w:t>26.04.1995</w:t>
        <w:tab/>
        <w:t>ЯКОВЧЕНКО</w:t>
        <w:tab/>
        <w:t>АІ</w:t>
        <w:tab/>
        <w:t>5</w:t>
        <w:tab/>
        <w:t xml:space="preserve">Колишні пра-ки </w:t>
        <w:tab/>
        <w:t>26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0</w:t>
        <w:tab/>
        <w:t>23794Б</w:t>
        <w:tab/>
        <w:t>27.04.1995</w:t>
        <w:tab/>
        <w:t>ЛЕВЧЕНКО</w:t>
        <w:tab/>
        <w:t>АВ</w:t>
        <w:tab/>
        <w:t>1</w:t>
        <w:tab/>
        <w:t>наук.-пед.праці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1</w:t>
        <w:tab/>
        <w:t>9661Б</w:t>
        <w:tab/>
        <w:t>13.05.1995</w:t>
        <w:tab/>
        <w:t>ХИЖНИЙ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2</w:t>
        <w:tab/>
        <w:t>5667Б</w:t>
        <w:tab/>
        <w:t>16.05.1995</w:t>
        <w:tab/>
        <w:t>СИНГАЇВСЬКИЙ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3</w:t>
        <w:tab/>
        <w:t>14699</w:t>
        <w:tab/>
        <w:t>16.05.1995</w:t>
        <w:tab/>
        <w:t>ГРИГОР'ЄВА</w:t>
        <w:tab/>
        <w:t>ЛВ</w:t>
        <w:tab/>
        <w:t>2</w:t>
        <w:tab/>
        <w:t>одинокі матері</w:t>
        <w:tab/>
        <w:t>16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4</w:t>
        <w:tab/>
        <w:t>14703</w:t>
        <w:tab/>
        <w:t>16.05.1995</w:t>
        <w:tab/>
        <w:t>РЯБОКРИС</w:t>
        <w:tab/>
        <w:t>НВ</w:t>
        <w:tab/>
        <w:t>2</w:t>
        <w:tab/>
        <w:t>одинокі матері</w:t>
        <w:tab/>
        <w:t>16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5</w:t>
        <w:tab/>
        <w:t>14713</w:t>
        <w:tab/>
        <w:t>22.05.1995</w:t>
        <w:tab/>
        <w:t>ЛИС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6</w:t>
        <w:tab/>
        <w:t>14715</w:t>
        <w:tab/>
        <w:t>22.05.1995</w:t>
        <w:tab/>
        <w:t>РУБЛЕВСЬКА</w:t>
        <w:tab/>
        <w:t>ВГ</w:t>
        <w:tab/>
        <w:t>3</w:t>
        <w:tab/>
        <w:t>одинокі матері</w:t>
        <w:tab/>
        <w:t>18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7</w:t>
        <w:tab/>
        <w:t>14717</w:t>
        <w:tab/>
        <w:t>22.05.1995</w:t>
        <w:tab/>
        <w:t>БІЛОУС</w:t>
        <w:tab/>
        <w:t>ОВ</w:t>
        <w:tab/>
        <w:t>4</w:t>
        <w:tab/>
        <w:t>ветхий будин.</w:t>
        <w:tab/>
        <w:t>22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8</w:t>
        <w:tab/>
        <w:t>14722</w:t>
        <w:tab/>
        <w:t>22.05.1995</w:t>
        <w:tab/>
        <w:t>МЕЛЬНИЧЕН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9</w:t>
        <w:tab/>
        <w:t>24002</w:t>
        <w:tab/>
        <w:t>24.05.1995</w:t>
        <w:tab/>
        <w:t>ВІРИЧ</w:t>
        <w:tab/>
        <w:t>НВ</w:t>
        <w:tab/>
        <w:t>4</w:t>
        <w:tab/>
        <w:t>наук.-пед.праці</w:t>
        <w:tab/>
        <w:t>01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0</w:t>
        <w:tab/>
        <w:t>14733</w:t>
        <w:tab/>
        <w:t>05.06.1995</w:t>
        <w:tab/>
        <w:t>ЄРОШОВА</w:t>
        <w:tab/>
        <w:t>НМ</w:t>
        <w:tab/>
        <w:t>1</w:t>
        <w:tab/>
        <w:t>сім.вихов.дітей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1</w:t>
        <w:tab/>
        <w:t>22760</w:t>
        <w:tab/>
        <w:t>05.06.1995</w:t>
        <w:tab/>
        <w:t>АНДРІЯНОВ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2</w:t>
        <w:tab/>
        <w:t>767Б</w:t>
        <w:tab/>
        <w:t>09.06.1995</w:t>
        <w:tab/>
        <w:t>БІЛ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3</w:t>
        <w:tab/>
        <w:t>18203</w:t>
        <w:tab/>
        <w:t>13.06.1995</w:t>
        <w:tab/>
        <w:t>МАЙСТРЕНКО</w:t>
        <w:tab/>
        <w:t>ЛМ</w:t>
        <w:tab/>
        <w:t>4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4</w:t>
        <w:tab/>
        <w:t>21299Б</w:t>
        <w:tab/>
        <w:t>13.06.1995</w:t>
        <w:tab/>
        <w:t>КОВАЛЬЧУК</w:t>
        <w:tab/>
        <w:t>А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5</w:t>
        <w:tab/>
        <w:t>14755</w:t>
        <w:tab/>
        <w:t>26.06.1995</w:t>
        <w:tab/>
        <w:t>ЗАДОРОЖНИЙ</w:t>
        <w:tab/>
        <w:t>ВА</w:t>
        <w:tab/>
        <w:t>4</w:t>
        <w:tab/>
        <w:t xml:space="preserve">Колишні пра-ки </w:t>
        <w:tab/>
        <w:t>26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6</w:t>
        <w:tab/>
        <w:t>17984</w:t>
        <w:tab/>
        <w:t>30.06.1995</w:t>
        <w:tab/>
        <w:t>ЧУХНО</w:t>
        <w:tab/>
        <w:t>ОВ</w:t>
        <w:tab/>
        <w:t>3</w:t>
        <w:tab/>
        <w:t>наук.-пед.праці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7</w:t>
        <w:tab/>
        <w:t>17719</w:t>
        <w:tab/>
        <w:t>03.07.1995</w:t>
        <w:tab/>
        <w:t>ПОРОШИН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8</w:t>
        <w:tab/>
        <w:t>19042</w:t>
        <w:tab/>
        <w:t>07.07.1995</w:t>
        <w:tab/>
        <w:t>МОГИЛЬНИКОВА</w:t>
        <w:tab/>
        <w:t>ТБ</w:t>
        <w:tab/>
        <w:t>4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9</w:t>
        <w:tab/>
        <w:t>10326Б</w:t>
        <w:tab/>
        <w:t>09.07.1995</w:t>
        <w:tab/>
        <w:t>ЖЕМОЙДА</w:t>
        <w:tab/>
        <w:t>ОВ</w:t>
        <w:tab/>
        <w:t>3</w:t>
        <w:tab/>
        <w:t>наук.-пед.праці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0</w:t>
        <w:tab/>
        <w:t>14779</w:t>
        <w:tab/>
        <w:t>10.07.1995</w:t>
        <w:tab/>
        <w:t>КОЛОМБЕТ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1</w:t>
        <w:tab/>
        <w:t>17244</w:t>
        <w:tab/>
        <w:t>11.07.1995</w:t>
        <w:tab/>
        <w:t>МЕЛЬНИЧЕНКО</w:t>
        <w:tab/>
        <w:t>АА</w:t>
        <w:tab/>
        <w:t>3</w:t>
        <w:tab/>
        <w:t>одинокі матері</w:t>
        <w:tab/>
        <w:t>11.07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2</w:t>
        <w:tab/>
        <w:t>24554</w:t>
        <w:tab/>
        <w:t>20.07.1995</w:t>
        <w:tab/>
        <w:t>НОГА</w:t>
        <w:tab/>
        <w:t>В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3</w:t>
        <w:tab/>
        <w:t>14789</w:t>
        <w:tab/>
        <w:t>24.07.1995</w:t>
        <w:tab/>
        <w:t>ЖЛУКТО</w:t>
        <w:tab/>
        <w:t>СА</w:t>
        <w:tab/>
        <w:t>1</w:t>
        <w:tab/>
        <w:t>учасники БД</w:t>
        <w:tab/>
        <w:t>24.07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4</w:t>
        <w:tab/>
        <w:t>14794</w:t>
        <w:tab/>
        <w:t>24.07.1995</w:t>
        <w:tab/>
        <w:t>ЦИГАНОК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5</w:t>
        <w:tab/>
        <w:t>14803</w:t>
        <w:tab/>
        <w:t>24.07.1995</w:t>
        <w:tab/>
        <w:t>ІВАНОВА</w:t>
        <w:tab/>
        <w:t>АІ</w:t>
        <w:tab/>
        <w:t>2</w:t>
        <w:tab/>
        <w:t>хвор. кат. 41</w:t>
        <w:tab/>
        <w:t>11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6</w:t>
        <w:tab/>
        <w:t>20542</w:t>
        <w:tab/>
        <w:t>25.07.1995</w:t>
        <w:tab/>
        <w:t>НАУМЕНКО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7</w:t>
        <w:tab/>
        <w:t>17460</w:t>
        <w:tab/>
        <w:t>28.07.1995</w:t>
        <w:tab/>
        <w:t>СІЛІЩУК</w:t>
        <w:tab/>
        <w:t>ВД</w:t>
        <w:tab/>
        <w:t>1</w:t>
        <w:tab/>
        <w:t>ветеран вироб.</w:t>
        <w:tab/>
        <w:t>28.07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8</w:t>
        <w:tab/>
        <w:t>17311</w:t>
        <w:tab/>
        <w:t>08.08.1995</w:t>
        <w:tab/>
        <w:t>ЄГУНОВА</w:t>
        <w:tab/>
        <w:t>СФ</w:t>
        <w:tab/>
        <w:t>5</w:t>
        <w:tab/>
        <w:t>багатодітні сім</w:t>
        <w:tab/>
        <w:t>08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9</w:t>
        <w:tab/>
        <w:t>14812</w:t>
        <w:tab/>
        <w:t>14.08.1995</w:t>
        <w:tab/>
        <w:t>ЗБАРЖИВЕЦЬКА</w:t>
        <w:tab/>
        <w:t>ОЕ</w:t>
        <w:tab/>
        <w:t>2</w:t>
        <w:tab/>
        <w:t>хвор. кат. 40</w:t>
        <w:tab/>
        <w:t>14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0</w:t>
        <w:tab/>
        <w:t>14815</w:t>
        <w:tab/>
        <w:t>14.08.1995</w:t>
        <w:tab/>
        <w:t>КАЛІТЕНКО</w:t>
        <w:tab/>
        <w:t>ОП</w:t>
        <w:tab/>
        <w:t>2</w:t>
        <w:tab/>
        <w:t>ос.з інв.в/с 1,</w:t>
        <w:tab/>
        <w:t>14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1</w:t>
        <w:tab/>
        <w:t>14836</w:t>
        <w:tab/>
        <w:t>07.09.1995</w:t>
        <w:tab/>
        <w:t>ПЕТРЕНКО</w:t>
        <w:tab/>
        <w:t>Л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2</w:t>
        <w:tab/>
        <w:t>6481Б</w:t>
        <w:tab/>
        <w:t>25.09.1995</w:t>
        <w:tab/>
        <w:t>КОРНІЄНКО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3</w:t>
        <w:tab/>
        <w:t>14839</w:t>
        <w:tab/>
        <w:t>25.09.1995</w:t>
        <w:tab/>
        <w:t>КРУШЕЛЬНИЦЬКА</w:t>
        <w:tab/>
        <w:t>НЄ</w:t>
        <w:tab/>
        <w:t>4</w:t>
        <w:tab/>
        <w:t>багатодітні сім</w:t>
        <w:tab/>
        <w:t>25.09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4</w:t>
        <w:tab/>
        <w:t>21653</w:t>
        <w:tab/>
        <w:t>03.10.1995</w:t>
        <w:tab/>
        <w:t>МЕЛЬНИК</w:t>
        <w:tab/>
        <w:t>Г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5</w:t>
        <w:tab/>
        <w:t>20294</w:t>
        <w:tab/>
        <w:t>09.10.1995</w:t>
        <w:tab/>
        <w:t>КУПРЕЙЧУК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6</w:t>
        <w:tab/>
        <w:t>25320</w:t>
        <w:tab/>
        <w:t>09.10.1995</w:t>
        <w:tab/>
        <w:t>ГРИГОРУК</w:t>
        <w:tab/>
        <w:t>РФ</w:t>
        <w:tab/>
        <w:t>4</w:t>
        <w:tab/>
        <w:t xml:space="preserve">Колишні пра-ки </w:t>
        <w:tab/>
        <w:t>09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7</w:t>
        <w:tab/>
        <w:t>14848</w:t>
        <w:tab/>
        <w:t>23.10.1995</w:t>
        <w:tab/>
        <w:t>КУТІЛЬ</w:t>
        <w:tab/>
        <w:t>С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8</w:t>
        <w:tab/>
        <w:t>20297</w:t>
        <w:tab/>
        <w:t>23.10.1995</w:t>
        <w:tab/>
        <w:t>ЛІННИК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9</w:t>
        <w:tab/>
        <w:t>14868</w:t>
        <w:tab/>
        <w:t>13.11.1995</w:t>
        <w:tab/>
        <w:t>ЛЯМЕЦЬ</w:t>
        <w:tab/>
        <w:t>ЛМ</w:t>
        <w:tab/>
        <w:t>4</w:t>
        <w:tab/>
        <w:t xml:space="preserve">Колишні пра-ки </w:t>
        <w:tab/>
        <w:t>13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0</w:t>
        <w:tab/>
        <w:t>14876</w:t>
        <w:tab/>
        <w:t>13.11.1995</w:t>
        <w:tab/>
        <w:t>МЕЛЬНИК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1</w:t>
        <w:tab/>
        <w:t>14879</w:t>
        <w:tab/>
        <w:t>13.11.1995</w:t>
        <w:tab/>
        <w:t>МАЛОВ</w:t>
        <w:tab/>
        <w:t>П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2</w:t>
        <w:tab/>
        <w:t>17018</w:t>
        <w:tab/>
        <w:t>24.11.1995</w:t>
        <w:tab/>
        <w:t>КУЗЬМЕНКО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3</w:t>
        <w:tab/>
        <w:t>20301</w:t>
        <w:tab/>
        <w:t>29.11.1995</w:t>
        <w:tab/>
        <w:t>ЯСИРЬ</w:t>
        <w:tab/>
        <w:t>С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4</w:t>
        <w:tab/>
        <w:t>17990</w:t>
        <w:tab/>
        <w:t>12.12.1995</w:t>
        <w:tab/>
        <w:t>КАРПУША</w:t>
        <w:tab/>
        <w:t>НМ</w:t>
        <w:tab/>
        <w:t>5</w:t>
        <w:tab/>
        <w:t>ветеран вироб.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5</w:t>
        <w:tab/>
        <w:t>14904</w:t>
        <w:tab/>
        <w:t>15.12.1995</w:t>
        <w:tab/>
        <w:t>РАНДЮК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6</w:t>
        <w:tab/>
        <w:t>14906</w:t>
        <w:tab/>
        <w:t>15.12.1995</w:t>
        <w:tab/>
        <w:t>ЦИМБАЛ</w:t>
        <w:tab/>
        <w:t>Г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7</w:t>
        <w:tab/>
        <w:t>14908</w:t>
        <w:tab/>
        <w:t>15.12.1995</w:t>
        <w:tab/>
        <w:t>ЗАХАРЧУК</w:t>
        <w:tab/>
        <w:t>ВО</w:t>
        <w:tab/>
        <w:t>2</w:t>
        <w:tab/>
        <w:t>потер.ЧАЕС 1 ка</w:t>
        <w:tab/>
        <w:t>15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8</w:t>
        <w:tab/>
        <w:t>14913А</w:t>
        <w:tab/>
        <w:t>15.12.1995</w:t>
        <w:tab/>
        <w:t>НЕРУСІН</w:t>
        <w:tab/>
        <w:t>ОІ</w:t>
        <w:tab/>
        <w:t>1</w:t>
        <w:tab/>
        <w:t>потер.ЧАЕС 2 ка</w:t>
        <w:tab/>
        <w:t>15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9</w:t>
        <w:tab/>
        <w:t>14914</w:t>
        <w:tab/>
        <w:t>15.12.1995</w:t>
        <w:tab/>
        <w:t>ГРИШНЮК</w:t>
        <w:tab/>
        <w:t>ВВ</w:t>
        <w:tab/>
        <w:t>4</w:t>
        <w:tab/>
        <w:t xml:space="preserve">Колишні пра-ки </w:t>
        <w:tab/>
        <w:t>15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0</w:t>
        <w:tab/>
        <w:t>18806</w:t>
        <w:tab/>
        <w:t>25.12.1995</w:t>
        <w:tab/>
        <w:t>ПАВЛЮК</w:t>
        <w:tab/>
        <w:t>ОВ</w:t>
        <w:tab/>
        <w:t>7</w:t>
        <w:tab/>
        <w:t>сім.вихов.дітей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1</w:t>
        <w:tab/>
        <w:t>14925</w:t>
        <w:tab/>
        <w:t>28.12.1995</w:t>
        <w:tab/>
        <w:t>КАРАМИШЕВ</w:t>
        <w:tab/>
        <w:t>ОІ</w:t>
        <w:tab/>
        <w:t>5</w:t>
        <w:tab/>
        <w:t>ветхий будин.</w:t>
        <w:tab/>
        <w:t>28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2</w:t>
        <w:tab/>
        <w:t>20860</w:t>
        <w:tab/>
        <w:t>18.01.1996</w:t>
        <w:tab/>
        <w:t>БУЙКЕВИЧ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3</w:t>
        <w:tab/>
        <w:t>14942</w:t>
        <w:tab/>
        <w:t>24.01.1996</w:t>
        <w:tab/>
        <w:t>АШОТУНІ</w:t>
        <w:tab/>
        <w:t>РО</w:t>
        <w:tab/>
        <w:t>3</w:t>
        <w:tab/>
        <w:t>потер.ЧАЕС 1 ка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4</w:t>
        <w:tab/>
        <w:t>15279</w:t>
        <w:tab/>
        <w:t>25.01.1996</w:t>
        <w:tab/>
        <w:t>КУРБАЦЬКИЙ</w:t>
        <w:tab/>
        <w:t>МП</w:t>
        <w:tab/>
        <w:t>4</w:t>
        <w:tab/>
        <w:t>потер.ЧАЕС 2 ка</w:t>
        <w:tab/>
        <w:t>25.0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5</w:t>
        <w:tab/>
        <w:t>17772</w:t>
        <w:tab/>
        <w:t>25.01.1996</w:t>
        <w:tab/>
        <w:t>КОБИЧЕВ</w:t>
        <w:tab/>
        <w:t>ВВ</w:t>
        <w:tab/>
        <w:t>3</w:t>
        <w:tab/>
        <w:t>мол. спеціал.</w:t>
        <w:tab/>
        <w:t>25.0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6</w:t>
        <w:tab/>
        <w:t>20550</w:t>
        <w:tab/>
        <w:t>30.01.1996</w:t>
        <w:tab/>
        <w:t>КРАСНЮК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7</w:t>
        <w:tab/>
        <w:t>14962</w:t>
        <w:tab/>
        <w:t>02.02.1996</w:t>
        <w:tab/>
        <w:t>ЛИТВИНЕНКО</w:t>
        <w:tab/>
        <w:t>АА</w:t>
        <w:tab/>
        <w:t>3</w:t>
        <w:tab/>
        <w:t xml:space="preserve">Колишні пра-ки </w:t>
        <w:tab/>
        <w:t>02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8</w:t>
        <w:tab/>
        <w:t>19348</w:t>
        <w:tab/>
        <w:t>07.02.1996</w:t>
        <w:tab/>
        <w:t>СКОРБІЧ</w:t>
        <w:tab/>
        <w:t>ПА</w:t>
        <w:tab/>
        <w:t>4</w:t>
        <w:tab/>
        <w:t>потер.ЧАЕС 1 ка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9</w:t>
        <w:tab/>
        <w:t>14987</w:t>
        <w:tab/>
        <w:t>14.02.1996</w:t>
        <w:tab/>
        <w:t>ВОЛКОВСЬКИЙ</w:t>
        <w:tab/>
        <w:t>ВК</w:t>
        <w:tab/>
        <w:t>1</w:t>
        <w:tab/>
        <w:t>потер.ЧАЕС 1 ка</w:t>
        <w:tab/>
        <w:t>14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0</w:t>
        <w:tab/>
        <w:t>14989</w:t>
        <w:tab/>
        <w:t>14.02.1996</w:t>
        <w:tab/>
        <w:t>БАРТАШУ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1</w:t>
        <w:tab/>
        <w:t>14991</w:t>
        <w:tab/>
        <w:t>26.02.1996</w:t>
        <w:tab/>
        <w:t>МЕЛЬНИК</w:t>
        <w:tab/>
        <w:t>СМ</w:t>
        <w:tab/>
        <w:t>3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2</w:t>
        <w:tab/>
        <w:t>14998</w:t>
        <w:tab/>
        <w:t>26.02.1996</w:t>
        <w:tab/>
        <w:t>ПРОВОРОЦЬКИЙ</w:t>
        <w:tab/>
        <w:t>ДМ</w:t>
        <w:tab/>
        <w:t>4</w:t>
        <w:tab/>
        <w:t xml:space="preserve">Колишні пра-ки </w:t>
        <w:tab/>
        <w:t>26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3</w:t>
        <w:tab/>
        <w:t>15000</w:t>
        <w:tab/>
        <w:t>26.02.1996</w:t>
        <w:tab/>
        <w:t>ОМЕЛЬЧУК</w:t>
        <w:tab/>
        <w:t>І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4</w:t>
        <w:tab/>
        <w:t>15001</w:t>
        <w:tab/>
        <w:t>26.02.1996</w:t>
        <w:tab/>
        <w:t>ЛЕОНЕНКО</w:t>
        <w:tab/>
        <w:t>ЛМ</w:t>
        <w:tab/>
        <w:t>2</w:t>
        <w:tab/>
        <w:t>потер.ЧАЕС 2 ка</w:t>
        <w:tab/>
        <w:t>26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5</w:t>
        <w:tab/>
        <w:t>27955</w:t>
        <w:tab/>
        <w:t>26.02.1996</w:t>
        <w:tab/>
        <w:t>СОКОЛОВ</w:t>
        <w:tab/>
        <w:t>С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6</w:t>
        <w:tab/>
        <w:t>20305А</w:t>
        <w:tab/>
        <w:t>29.02.1996</w:t>
        <w:tab/>
        <w:t>ТИМОШЕНКО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7</w:t>
        <w:tab/>
        <w:t>20305Б</w:t>
        <w:tab/>
        <w:t>29.02.1996</w:t>
        <w:tab/>
        <w:t>ТИМОШЕНКО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8</w:t>
        <w:tab/>
        <w:t>20308</w:t>
        <w:tab/>
        <w:t>29.02.1996</w:t>
        <w:tab/>
        <w:t>ВАСИЛЕНКО</w:t>
        <w:tab/>
        <w:t>А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9</w:t>
        <w:tab/>
        <w:t>19406</w:t>
        <w:tab/>
        <w:t>20.03.1996</w:t>
        <w:tab/>
        <w:t>УОЛДОРФ</w:t>
        <w:tab/>
        <w:t>ВВ</w:t>
        <w:tab/>
        <w:t>4</w:t>
        <w:tab/>
        <w:t>ветхий будин.</w:t>
        <w:tab/>
        <w:t>30.0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0</w:t>
        <w:tab/>
        <w:t>19301</w:t>
        <w:tab/>
        <w:t>27.03.1996</w:t>
        <w:tab/>
        <w:t>ШИНКАРУК</w:t>
        <w:tab/>
        <w:t>З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1</w:t>
        <w:tab/>
        <w:t>23447</w:t>
        <w:tab/>
        <w:t>27.03.1996</w:t>
        <w:tab/>
        <w:t>КОШЕЛЬНИК</w:t>
        <w:tab/>
        <w:t>ОІ</w:t>
        <w:tab/>
        <w:t>4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2</w:t>
        <w:tab/>
        <w:t>15010</w:t>
        <w:tab/>
        <w:t>08.04.1996</w:t>
        <w:tab/>
        <w:t>БАЙКОВА</w:t>
        <w:tab/>
        <w:t>НС</w:t>
        <w:tab/>
        <w:t>7</w:t>
        <w:tab/>
        <w:t>ветеран вироб.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3</w:t>
        <w:tab/>
        <w:t>15011</w:t>
        <w:tab/>
        <w:t>08.04.1996</w:t>
        <w:tab/>
        <w:t>БУЧКОВСЬКИЙ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4</w:t>
        <w:tab/>
        <w:t>15017</w:t>
        <w:tab/>
        <w:t>08.04.1996</w:t>
        <w:tab/>
        <w:t>КОЛЕСНИК</w:t>
        <w:tab/>
        <w:t>К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5</w:t>
        <w:tab/>
        <w:t>15018</w:t>
        <w:tab/>
        <w:t>08.04.1996</w:t>
        <w:tab/>
        <w:t>ЧЕРНЕНКО</w:t>
        <w:tab/>
        <w:t>М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6</w:t>
        <w:tab/>
        <w:t>15039</w:t>
        <w:tab/>
        <w:t>08.04.1996</w:t>
        <w:tab/>
        <w:t>КОВАЛЬЧУ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7</w:t>
        <w:tab/>
        <w:t>18818</w:t>
        <w:tab/>
        <w:t>10.04.1996</w:t>
        <w:tab/>
        <w:t>ПШЕЙ</w:t>
        <w:tab/>
        <w:t>ЛО</w:t>
        <w:tab/>
        <w:t>2</w:t>
        <w:tab/>
        <w:t>одинокі матері</w:t>
        <w:tab/>
        <w:t>10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8</w:t>
        <w:tab/>
        <w:t>15060</w:t>
        <w:tab/>
        <w:t>16.04.1996</w:t>
        <w:tab/>
        <w:t>РАДЧЕНКО</w:t>
        <w:tab/>
        <w:t>АП</w:t>
        <w:tab/>
        <w:t>1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9</w:t>
        <w:tab/>
        <w:t>15063</w:t>
        <w:tab/>
        <w:t>16.04.1996</w:t>
        <w:tab/>
        <w:t>БАЛЮНАС</w:t>
        <w:tab/>
        <w:t>ОЮ</w:t>
        <w:tab/>
        <w:t>4</w:t>
        <w:tab/>
        <w:t>потер.ЧАЕС 1 ка</w:t>
        <w:tab/>
        <w:t>11.08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0</w:t>
        <w:tab/>
        <w:t>15065Б</w:t>
        <w:tab/>
        <w:t>16.04.1996</w:t>
        <w:tab/>
        <w:t>БОЙКО</w:t>
        <w:tab/>
        <w:t>НО</w:t>
        <w:tab/>
        <w:t>4</w:t>
        <w:tab/>
        <w:t>народж. близн.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1</w:t>
        <w:tab/>
        <w:t>20313</w:t>
        <w:tab/>
        <w:t>29.04.1996</w:t>
        <w:tab/>
        <w:t>МАЧКІВСЬКА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2</w:t>
        <w:tab/>
        <w:t>20314</w:t>
        <w:tab/>
        <w:t>29.04.1996</w:t>
        <w:tab/>
        <w:t>МИКОЛАЄНКО</w:t>
        <w:tab/>
        <w:t>ТМ</w:t>
        <w:tab/>
        <w:t>2</w:t>
        <w:tab/>
        <w:t>одинокі матері</w:t>
        <w:tab/>
        <w:t>25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3</w:t>
        <w:tab/>
        <w:t>15075</w:t>
        <w:tab/>
        <w:t>06.05.1996</w:t>
        <w:tab/>
        <w:t>ОРЛОВА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4</w:t>
        <w:tab/>
        <w:t>15080А</w:t>
        <w:tab/>
        <w:t>06.05.1996</w:t>
        <w:tab/>
        <w:t>РИБАЛЬЧЕНКО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5</w:t>
        <w:tab/>
        <w:t>15080Б</w:t>
        <w:tab/>
        <w:t>06.05.1996</w:t>
        <w:tab/>
        <w:t>ТКАЧУК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6</w:t>
        <w:tab/>
        <w:t>15082</w:t>
        <w:tab/>
        <w:t>06.05.1996</w:t>
        <w:tab/>
        <w:t>ТРОЇЦЬКИЙ</w:t>
        <w:tab/>
        <w:t>ВГ</w:t>
        <w:tab/>
        <w:t>2</w:t>
        <w:tab/>
        <w:t>потер.ЧАЕС 1 ка</w:t>
        <w:tab/>
        <w:t>06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7</w:t>
        <w:tab/>
        <w:t>15084А</w:t>
        <w:tab/>
        <w:t>06.05.1996</w:t>
        <w:tab/>
        <w:t>КЕНС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8</w:t>
        <w:tab/>
        <w:t>20053</w:t>
        <w:tab/>
        <w:t>13.05.1996</w:t>
        <w:tab/>
        <w:t>МАКАРЧУК</w:t>
        <w:tab/>
        <w:t>РФ</w:t>
        <w:tab/>
        <w:t>2</w:t>
        <w:tab/>
        <w:t>потер.ЧАЕС 1 ка</w:t>
        <w:tab/>
        <w:t>13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9</w:t>
        <w:tab/>
        <w:t>15085</w:t>
        <w:tab/>
        <w:t>22.05.1996</w:t>
        <w:tab/>
        <w:t>ЛИТВИН</w:t>
        <w:tab/>
        <w:t>МС</w:t>
        <w:tab/>
        <w:t>5</w:t>
        <w:tab/>
        <w:t>потер.ЧАЕС 2 ка</w:t>
        <w:tab/>
        <w:t>22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0</w:t>
        <w:tab/>
        <w:t>15089</w:t>
        <w:tab/>
        <w:t>22.05.1996</w:t>
        <w:tab/>
        <w:t>ПІХУР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1</w:t>
        <w:tab/>
        <w:t>15096</w:t>
        <w:tab/>
        <w:t>22.05.1996</w:t>
        <w:tab/>
        <w:t>ОЛІЙНИК</w:t>
        <w:tab/>
        <w:t>СВ</w:t>
        <w:tab/>
        <w:t>1</w:t>
        <w:tab/>
        <w:t>сім.вихов.дітей</w:t>
        <w:tab/>
        <w:t>25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2</w:t>
        <w:tab/>
        <w:t>19302А</w:t>
        <w:tab/>
        <w:t>07.06.1996</w:t>
        <w:tab/>
        <w:t>КОТ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3</w:t>
        <w:tab/>
        <w:t>20317</w:t>
        <w:tab/>
        <w:t>10.06.1996</w:t>
        <w:tab/>
        <w:t>ЛЮБИЧЕНКО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4</w:t>
        <w:tab/>
        <w:t>20318</w:t>
        <w:tab/>
        <w:t>10.06.1996</w:t>
        <w:tab/>
        <w:t>ХРУЩ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5</w:t>
        <w:tab/>
        <w:t>20320</w:t>
        <w:tab/>
        <w:t>10.06.1996</w:t>
        <w:tab/>
        <w:t>КОЗУБЕЦЬ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6</w:t>
        <w:tab/>
        <w:t>20321</w:t>
        <w:tab/>
        <w:t>10.06.1996</w:t>
        <w:tab/>
        <w:t>КИРКАЧ</w:t>
        <w:tab/>
        <w:t>ЛА</w:t>
        <w:tab/>
        <w:t>4</w:t>
        <w:tab/>
        <w:t>багатодітні сім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7</w:t>
        <w:tab/>
        <w:t>15113</w:t>
        <w:tab/>
        <w:t>11.06.1996</w:t>
        <w:tab/>
        <w:t>ШЕВКОПЛЯС</w:t>
        <w:tab/>
        <w:t>ТІ</w:t>
        <w:tab/>
        <w:t>3</w:t>
        <w:tab/>
        <w:t>одинокі матері</w:t>
        <w:tab/>
        <w:t>0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8</w:t>
        <w:tab/>
        <w:t>20557</w:t>
        <w:tab/>
        <w:t>17.06.1996</w:t>
        <w:tab/>
        <w:t>ПОКОРСЬКА</w:t>
        <w:tab/>
        <w:t>ЗВ</w:t>
        <w:tab/>
        <w:t>3</w:t>
        <w:tab/>
        <w:t>сім.вихов.дітей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9</w:t>
        <w:tab/>
        <w:t>15130</w:t>
        <w:tab/>
        <w:t>20.06.1996</w:t>
        <w:tab/>
        <w:t>КУБОВИЧ</w:t>
        <w:tab/>
        <w:t>МА</w:t>
        <w:tab/>
        <w:t>1</w:t>
        <w:tab/>
        <w:t xml:space="preserve">Колишні пра-ки </w:t>
        <w:tab/>
        <w:t>20.06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0</w:t>
        <w:tab/>
        <w:t>17544</w:t>
        <w:tab/>
        <w:t>21.06.1996</w:t>
        <w:tab/>
        <w:t>ЗАВІДОВА</w:t>
        <w:tab/>
        <w:t>ЛІ</w:t>
        <w:tab/>
        <w:t>7</w:t>
        <w:tab/>
        <w:t>багатодітні сім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1</w:t>
        <w:tab/>
        <w:t>15152А</w:t>
        <w:tab/>
        <w:t>05.07.1996</w:t>
        <w:tab/>
        <w:t>ПОНОМАРЕНКО</w:t>
        <w:tab/>
        <w:t>АО</w:t>
        <w:tab/>
        <w:t>1</w:t>
        <w:tab/>
        <w:t>ветхий будин.</w:t>
        <w:tab/>
        <w:t>10.10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2</w:t>
        <w:tab/>
        <w:t>15153</w:t>
        <w:tab/>
        <w:t>05.07.1996</w:t>
        <w:tab/>
        <w:t>СУХАНОВ</w:t>
        <w:tab/>
        <w:t>АВ</w:t>
        <w:tab/>
        <w:t>2</w:t>
        <w:tab/>
        <w:t>наук.-пед.праці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3</w:t>
        <w:tab/>
        <w:t>15160А</w:t>
        <w:tab/>
        <w:t>17.07.1996</w:t>
        <w:tab/>
        <w:t>ДЕРИК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4</w:t>
        <w:tab/>
        <w:t>15160Б</w:t>
        <w:tab/>
        <w:t>17.07.1996</w:t>
        <w:tab/>
        <w:t>МИСЮК</w:t>
        <w:tab/>
        <w:t>Ю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5</w:t>
        <w:tab/>
        <w:t>15162</w:t>
        <w:tab/>
        <w:t>17.07.1996</w:t>
        <w:tab/>
        <w:t>КОЖЕМ'ЯКО</w:t>
        <w:tab/>
        <w:t>ІМ</w:t>
        <w:tab/>
        <w:t>5</w:t>
        <w:tab/>
        <w:t>потер.ЧАЕС 2 ка</w:t>
        <w:tab/>
        <w:t>17.07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6</w:t>
        <w:tab/>
        <w:t>17588</w:t>
        <w:tab/>
        <w:t>12.08.1996</w:t>
        <w:tab/>
        <w:t>ТИБОЛЬЧУК</w:t>
        <w:tab/>
        <w:t>АГ</w:t>
        <w:tab/>
        <w:t>4</w:t>
        <w:tab/>
        <w:t>наук.-пед.праці</w:t>
        <w:tab/>
        <w:t>12.08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7</w:t>
        <w:tab/>
        <w:t>23793</w:t>
        <w:tab/>
        <w:t>26.08.1996</w:t>
        <w:tab/>
        <w:t>РОЄ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8</w:t>
        <w:tab/>
        <w:t>15178</w:t>
        <w:tab/>
        <w:t>20.09.1996</w:t>
        <w:tab/>
        <w:t>РУДЕНКО</w:t>
        <w:tab/>
        <w:t>ЛБ</w:t>
        <w:tab/>
        <w:t>2</w:t>
        <w:tab/>
        <w:t>одинокі матер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9</w:t>
        <w:tab/>
        <w:t>15184</w:t>
        <w:tab/>
        <w:t>20.09.1996</w:t>
        <w:tab/>
        <w:t>ЗАРІЦЬКИЙ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0</w:t>
        <w:tab/>
        <w:t>15190</w:t>
        <w:tab/>
        <w:t>20.09.1996</w:t>
        <w:tab/>
        <w:t>ЛАБЕНОК</w:t>
        <w:tab/>
        <w:t>МІ</w:t>
        <w:tab/>
        <w:t>5</w:t>
        <w:tab/>
        <w:t>потер.ЧАЕС 1 ка</w:t>
        <w:tab/>
        <w:t>20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1</w:t>
        <w:tab/>
        <w:t>15200</w:t>
        <w:tab/>
        <w:t>20.09.1996</w:t>
        <w:tab/>
        <w:t>КОВАЛЬ</w:t>
        <w:tab/>
        <w:t>НВ</w:t>
        <w:tab/>
        <w:t>4</w:t>
        <w:tab/>
        <w:t>наук.-пед.праці</w:t>
        <w:tab/>
        <w:t>20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2</w:t>
        <w:tab/>
        <w:t>20327</w:t>
        <w:tab/>
        <w:t>26.09.1996</w:t>
        <w:tab/>
        <w:t>СТРЕМЕДЛОВСЬКА</w:t>
        <w:tab/>
        <w:t>ВМ</w:t>
        <w:tab/>
        <w:t>2</w:t>
        <w:tab/>
        <w:t>одинокі матері</w:t>
        <w:tab/>
        <w:t>26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3</w:t>
        <w:tab/>
        <w:t>21951</w:t>
        <w:tab/>
        <w:t>10.10.1996</w:t>
        <w:tab/>
        <w:t>ІВАННІКОВА</w:t>
        <w:tab/>
        <w:t>ЛВ</w:t>
        <w:tab/>
        <w:t>1</w:t>
        <w:tab/>
        <w:t>мол. спеціал.</w:t>
        <w:tab/>
        <w:t>10.10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4</w:t>
        <w:tab/>
        <w:t>18832</w:t>
        <w:tab/>
        <w:t>15.10.1996</w:t>
        <w:tab/>
        <w:t>БУЦЬКО</w:t>
        <w:tab/>
        <w:t>СВ</w:t>
        <w:tab/>
        <w:t>4</w:t>
        <w:tab/>
        <w:t>наук.-пед.праці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5</w:t>
        <w:tab/>
        <w:t>20328</w:t>
        <w:tab/>
        <w:t>18.10.1996</w:t>
        <w:tab/>
        <w:t>ГРИГОРЕНКО</w:t>
        <w:tab/>
        <w:t>Л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6</w:t>
        <w:tab/>
        <w:t>15226</w:t>
        <w:tab/>
        <w:t>22.10.1996</w:t>
        <w:tab/>
        <w:t>СУЩАНСЬКА</w:t>
        <w:tab/>
        <w:t>НФ</w:t>
        <w:tab/>
        <w:t>5</w:t>
        <w:tab/>
        <w:t>наук.-пед.праці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7</w:t>
        <w:tab/>
        <w:t>18065</w:t>
        <w:tab/>
        <w:t>23.10.1996</w:t>
        <w:tab/>
        <w:t>КРАСОВСЬКА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8</w:t>
        <w:tab/>
        <w:t>20658</w:t>
        <w:tab/>
        <w:t>31.10.1996</w:t>
        <w:tab/>
        <w:t>КОЛМАКОВ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9</w:t>
        <w:tab/>
        <w:t>4296</w:t>
        <w:tab/>
        <w:t>05.11.1996</w:t>
        <w:tab/>
        <w:t>АНУФРІЄВА</w:t>
        <w:tab/>
        <w:t>ГК</w:t>
        <w:tab/>
        <w:t>1</w:t>
        <w:tab/>
        <w:t>учасники війни</w:t>
        <w:tab/>
        <w:t>05.1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0</w:t>
        <w:tab/>
        <w:t>15996А</w:t>
        <w:tab/>
        <w:t>28.11.1996</w:t>
        <w:tab/>
        <w:t>КУПРЄЄВ</w:t>
        <w:tab/>
        <w:t>ОВ</w:t>
        <w:tab/>
        <w:t>3</w:t>
        <w:tab/>
        <w:t xml:space="preserve">Колишні пра-ки </w:t>
        <w:tab/>
        <w:t>26.1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1</w:t>
        <w:tab/>
        <w:t>17225</w:t>
        <w:tab/>
        <w:t>10.12.1996</w:t>
        <w:tab/>
        <w:t>АХРАНОВИЧ</w:t>
        <w:tab/>
        <w:t>ОР</w:t>
        <w:tab/>
        <w:t>3</w:t>
        <w:tab/>
        <w:t>мол. спеціал.</w:t>
        <w:tab/>
        <w:t>10.1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2</w:t>
        <w:tab/>
        <w:t>13389Б</w:t>
        <w:tab/>
        <w:t>18.12.1996</w:t>
        <w:tab/>
        <w:t>КУЛИК</w:t>
        <w:tab/>
        <w:t>Ю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3</w:t>
        <w:tab/>
        <w:t>15294</w:t>
        <w:tab/>
        <w:t>19.12.1996</w:t>
        <w:tab/>
        <w:t>МАЯЦЬКИЙ</w:t>
        <w:tab/>
        <w:t>В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4</w:t>
        <w:tab/>
        <w:t>15319</w:t>
        <w:tab/>
        <w:t>28.12.1996</w:t>
        <w:tab/>
        <w:t>ЛАВРЕНЮК</w:t>
        <w:tab/>
        <w:t>АМ</w:t>
        <w:tab/>
        <w:t>3</w:t>
        <w:tab/>
        <w:t xml:space="preserve">Колишні пра-ки </w:t>
        <w:tab/>
        <w:t>28.1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5</w:t>
        <w:tab/>
        <w:t>15320А</w:t>
        <w:tab/>
        <w:t>28.12.1996</w:t>
        <w:tab/>
        <w:t>ДУБИЦЬКА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6</w:t>
        <w:tab/>
        <w:t>15321</w:t>
        <w:tab/>
        <w:t>28.12.1996</w:t>
        <w:tab/>
        <w:t>БЄЛОВ</w:t>
        <w:tab/>
        <w:t>ВМ</w:t>
        <w:tab/>
        <w:t>6</w:t>
        <w:tab/>
        <w:t>ветеран вироб.</w:t>
        <w:tab/>
        <w:t>24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7</w:t>
        <w:tab/>
        <w:t>15327</w:t>
        <w:tab/>
        <w:t>28.12.1996</w:t>
        <w:tab/>
        <w:t>СЕМЕНЮК</w:t>
        <w:tab/>
        <w:t>ВА</w:t>
        <w:tab/>
        <w:t>3</w:t>
        <w:tab/>
        <w:t>потер.ЧАЕС 2 ка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8</w:t>
        <w:tab/>
        <w:t>15347Б</w:t>
        <w:tab/>
        <w:t>31.12.1996</w:t>
        <w:tab/>
        <w:t>КОВТУН</w:t>
        <w:tab/>
        <w:t>ЮВ</w:t>
        <w:tab/>
        <w:t>2</w:t>
        <w:tab/>
        <w:t>ос.з інв.внасл.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9</w:t>
        <w:tab/>
        <w:t>15368</w:t>
        <w:tab/>
        <w:t>24.02.1997</w:t>
        <w:tab/>
        <w:t>ВАСИЛЕНКО</w:t>
        <w:tab/>
        <w:t>ВВ</w:t>
        <w:tab/>
        <w:t>3</w:t>
        <w:tab/>
        <w:t>потер.ЧАЕС 1 ка</w:t>
        <w:tab/>
        <w:t>24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0</w:t>
        <w:tab/>
        <w:t>15376</w:t>
        <w:tab/>
        <w:t>24.02.1997</w:t>
        <w:tab/>
        <w:t>ДУДЧЕНКО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1</w:t>
        <w:tab/>
        <w:t>15396</w:t>
        <w:tab/>
        <w:t>28.02.1997</w:t>
        <w:tab/>
        <w:t>ШВЕЦЬ</w:t>
        <w:tab/>
        <w:t>МП</w:t>
        <w:tab/>
        <w:t>7</w:t>
        <w:tab/>
        <w:t>потер.ЧАЕС 1 ка</w:t>
        <w:tab/>
        <w:t>28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2</w:t>
        <w:tab/>
        <w:t>23051</w:t>
        <w:tab/>
        <w:t>17.03.1997</w:t>
        <w:tab/>
        <w:t>КАПШУК</w:t>
        <w:tab/>
        <w:t>ВІ</w:t>
        <w:tab/>
        <w:t>2</w:t>
        <w:tab/>
        <w:t>потер.ЧАЕС 1 ка</w:t>
        <w:tab/>
        <w:t>02.09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3</w:t>
        <w:tab/>
        <w:t>15407</w:t>
        <w:tab/>
        <w:t>21.03.1997</w:t>
        <w:tab/>
        <w:t>ІВАШУТИЧ</w:t>
        <w:tab/>
        <w:t>ОО</w:t>
        <w:tab/>
        <w:t>4</w:t>
        <w:tab/>
        <w:t>потер.ЧАЕС 1 ка</w:t>
        <w:tab/>
        <w:t>21.03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4</w:t>
        <w:tab/>
        <w:t>19409</w:t>
        <w:tab/>
        <w:t>15.04.1997</w:t>
        <w:tab/>
        <w:t>ЧЕРНОКОНЬ</w:t>
        <w:tab/>
        <w:t>ОЯ</w:t>
        <w:tab/>
        <w:t>3</w:t>
        <w:tab/>
        <w:t>ветхий будин.</w:t>
        <w:tab/>
        <w:t>15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5</w:t>
        <w:tab/>
        <w:t>15434</w:t>
        <w:tab/>
        <w:t>25.04.1997</w:t>
        <w:tab/>
        <w:t>ПЯТОСІНА</w:t>
        <w:tab/>
        <w:t>ЛМ</w:t>
        <w:tab/>
        <w:t>1</w:t>
        <w:tab/>
        <w:t>ветеран вироб.</w:t>
        <w:tab/>
        <w:t>25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6</w:t>
        <w:tab/>
        <w:t>15435</w:t>
        <w:tab/>
        <w:t>25.04.1997</w:t>
        <w:tab/>
        <w:t>ГЛУЩЕНКО</w:t>
        <w:tab/>
        <w:t>МА</w:t>
        <w:tab/>
        <w:t>2</w:t>
        <w:tab/>
        <w:t>потер.ЧАЕС 2 ка</w:t>
        <w:tab/>
        <w:t>25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7</w:t>
        <w:tab/>
        <w:t>20407</w:t>
        <w:tab/>
        <w:t>06.05.1997</w:t>
        <w:tab/>
        <w:t>КОСТЮ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8</w:t>
        <w:tab/>
        <w:t>15465</w:t>
        <w:tab/>
        <w:t>22.05.1997</w:t>
        <w:tab/>
        <w:t>ГОЛУБ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9</w:t>
        <w:tab/>
        <w:t>24513</w:t>
        <w:tab/>
        <w:t>05.06.1997</w:t>
        <w:tab/>
        <w:t>АБРОСИМОВ</w:t>
        <w:tab/>
        <w:t>Є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0</w:t>
        <w:tab/>
        <w:t>20568</w:t>
        <w:tab/>
        <w:t>16.06.1997</w:t>
        <w:tab/>
        <w:t>БОРЩЕНКО</w:t>
        <w:tab/>
        <w:t>ЛІ</w:t>
        <w:tab/>
        <w:t>3</w:t>
        <w:tab/>
        <w:t>хвор. кат. 42</w:t>
        <w:tab/>
        <w:t>16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1</w:t>
        <w:tab/>
        <w:t>15482</w:t>
        <w:tab/>
        <w:t>20.06.1997</w:t>
        <w:tab/>
        <w:t>АГІЛЕВА</w:t>
        <w:tab/>
        <w:t>ОВ</w:t>
        <w:tab/>
        <w:t>2</w:t>
        <w:tab/>
        <w:t>хвор. кат. 255</w:t>
        <w:tab/>
        <w:t>26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2</w:t>
        <w:tab/>
        <w:t>15492</w:t>
        <w:tab/>
        <w:t>24.06.1997</w:t>
        <w:tab/>
        <w:t>ПЕТРЕНКО</w:t>
        <w:tab/>
        <w:t>ГГ</w:t>
        <w:tab/>
        <w:t>2</w:t>
        <w:tab/>
        <w:t>потер.ЧАЕС 1 ка</w:t>
        <w:tab/>
        <w:t>24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3</w:t>
        <w:tab/>
        <w:t>22168</w:t>
        <w:tab/>
        <w:t>24.06.1997</w:t>
        <w:tab/>
        <w:t>ПАВЛЮК</w:t>
        <w:tab/>
        <w:t>АМ</w:t>
        <w:tab/>
        <w:t>1</w:t>
        <w:tab/>
        <w:t>мол. спеціал.</w:t>
        <w:tab/>
        <w:t>24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4</w:t>
        <w:tab/>
        <w:t>13449</w:t>
        <w:tab/>
        <w:t>19.07.1997</w:t>
        <w:tab/>
        <w:t>МИХЕДЕНКО</w:t>
        <w:tab/>
        <w:t>СВ</w:t>
        <w:tab/>
        <w:t>5</w:t>
        <w:tab/>
        <w:t>потер.ЧАЕС 2 ка</w:t>
        <w:tab/>
        <w:t>19.07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5</w:t>
        <w:tab/>
        <w:t>15504</w:t>
        <w:tab/>
        <w:t>24.07.1997</w:t>
        <w:tab/>
        <w:t>КЛИМЕНКО</w:t>
        <w:tab/>
        <w:t>ВЕ</w:t>
        <w:tab/>
        <w:t>1</w:t>
        <w:tab/>
        <w:t xml:space="preserve">Колишні пра-ки </w:t>
        <w:tab/>
        <w:t>24.07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6</w:t>
        <w:tab/>
        <w:t>20571</w:t>
        <w:tab/>
        <w:t>25.07.1997</w:t>
        <w:tab/>
        <w:t>РАСПУТНИЙ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7</w:t>
        <w:tab/>
        <w:t>24268</w:t>
        <w:tab/>
        <w:t>30.07.1997</w:t>
        <w:tab/>
        <w:t>СВИНАРЧУК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8</w:t>
        <w:tab/>
        <w:t>5934Б</w:t>
        <w:tab/>
        <w:t>15.08.1997</w:t>
        <w:tab/>
        <w:t>ПОСТОЛОВСЬКИЙ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9</w:t>
        <w:tab/>
        <w:t>24966</w:t>
        <w:tab/>
        <w:t>15.08.1997</w:t>
        <w:tab/>
        <w:t>ДЕМЕДАСЬ</w:t>
        <w:tab/>
        <w:t>АП</w:t>
        <w:tab/>
        <w:t>4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0</w:t>
        <w:tab/>
        <w:t>20572</w:t>
        <w:tab/>
        <w:t>26.08.1997</w:t>
        <w:tab/>
        <w:t>ПАЛАГУТ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1</w:t>
        <w:tab/>
        <w:t>8827Б</w:t>
        <w:tab/>
        <w:t>30.08.1997</w:t>
        <w:tab/>
        <w:t>ПІКА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2</w:t>
        <w:tab/>
        <w:t>15550</w:t>
        <w:tab/>
        <w:t>17.09.1997</w:t>
        <w:tab/>
        <w:t>СТАСЮК</w:t>
        <w:tab/>
        <w:t>ВВ</w:t>
        <w:tab/>
        <w:t>4</w:t>
        <w:tab/>
        <w:t xml:space="preserve">Колишні пра-ки </w:t>
        <w:tab/>
        <w:t>17.09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3</w:t>
        <w:tab/>
        <w:t>18869</w:t>
        <w:tab/>
        <w:t>23.09.1997</w:t>
        <w:tab/>
        <w:t>ПАРХОМЕНКО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4</w:t>
        <w:tab/>
        <w:t>25452</w:t>
        <w:tab/>
        <w:t>10.10.1997</w:t>
        <w:tab/>
        <w:t>РАМАЗАНОВА</w:t>
        <w:tab/>
        <w:t>УВ</w:t>
        <w:tab/>
        <w:t>3</w:t>
        <w:tab/>
        <w:t xml:space="preserve">Колишні пра-ки </w:t>
        <w:tab/>
        <w:t>10.10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5</w:t>
        <w:tab/>
        <w:t>18652</w:t>
        <w:tab/>
        <w:t>05.11.1997</w:t>
        <w:tab/>
        <w:t>СУШКО</w:t>
        <w:tab/>
        <w:t>ВВ</w:t>
        <w:tab/>
        <w:t>3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6</w:t>
        <w:tab/>
        <w:t>24672</w:t>
        <w:tab/>
        <w:t>12.11.1997</w:t>
        <w:tab/>
        <w:t>МОВЧАНЮК</w:t>
        <w:tab/>
        <w:t>Л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7</w:t>
        <w:tab/>
        <w:t>15581</w:t>
        <w:tab/>
        <w:t>24.11.1997</w:t>
        <w:tab/>
        <w:t>ДОЦЕНКО</w:t>
        <w:tab/>
        <w:t>ОН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8</w:t>
        <w:tab/>
        <w:t>22524</w:t>
        <w:tab/>
        <w:t>25.11.1997</w:t>
        <w:tab/>
        <w:t>КУШНІРУК</w:t>
        <w:tab/>
        <w:t>ОП</w:t>
        <w:tab/>
        <w:t>4</w:t>
        <w:tab/>
        <w:t>мол. спеціал.</w:t>
        <w:tab/>
        <w:t>25.1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9</w:t>
        <w:tab/>
        <w:t>15588</w:t>
        <w:tab/>
        <w:t>04.12.1997</w:t>
        <w:tab/>
        <w:t>ГОРЛОВ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0</w:t>
        <w:tab/>
        <w:t>15595</w:t>
        <w:tab/>
        <w:t>04.12.1997</w:t>
        <w:tab/>
        <w:t>ПОВОЛОЦЬК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1</w:t>
        <w:tab/>
        <w:t>15599</w:t>
        <w:tab/>
        <w:t>15.12.1997</w:t>
        <w:tab/>
        <w:t>КОСТ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2</w:t>
        <w:tab/>
        <w:t>15600</w:t>
        <w:tab/>
        <w:t>15.12.1997</w:t>
        <w:tab/>
        <w:t>КОСТЕНКО</w:t>
        <w:tab/>
        <w:t>ОВ</w:t>
        <w:tab/>
        <w:t>2</w:t>
        <w:tab/>
        <w:t>п/о митної служ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3</w:t>
        <w:tab/>
        <w:t>15607</w:t>
        <w:tab/>
        <w:t>15.12.1997</w:t>
        <w:tab/>
        <w:t>РУСАНОВ</w:t>
        <w:tab/>
        <w:t>ЛЛ</w:t>
        <w:tab/>
        <w:t>1</w:t>
        <w:tab/>
        <w:t>потер.ЧАЕС 2 ка</w:t>
        <w:tab/>
        <w:t>15.1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4</w:t>
        <w:tab/>
        <w:t>13941Б</w:t>
        <w:tab/>
        <w:t>16.12.1997</w:t>
        <w:tab/>
        <w:t>СЛУЦЬКА</w:t>
        <w:tab/>
        <w:t>АА</w:t>
        <w:tab/>
        <w:t>3</w:t>
        <w:tab/>
        <w:t>сім.вихов.дітей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5</w:t>
        <w:tab/>
        <w:t>27030</w:t>
        <w:tab/>
        <w:t>17.12.1997</w:t>
        <w:tab/>
        <w:t>МАРЧЕНКО</w:t>
        <w:tab/>
        <w:t>ВВ</w:t>
        <w:tab/>
        <w:t>1</w:t>
        <w:tab/>
        <w:t>ос.з інв.в.(вик</w:t>
        <w:tab/>
        <w:t>27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6</w:t>
        <w:tab/>
        <w:t>15612</w:t>
        <w:tab/>
        <w:t>05.01.1998</w:t>
        <w:tab/>
        <w:t>НАДТОЧІЙ</w:t>
        <w:tab/>
        <w:t>ЛЄ</w:t>
        <w:tab/>
        <w:t>4</w:t>
        <w:tab/>
        <w:t>УБД, залучені 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7</w:t>
        <w:tab/>
        <w:t>18864</w:t>
        <w:tab/>
        <w:t>12.01.1998</w:t>
        <w:tab/>
        <w:t>ЗІНЧЕНКО</w:t>
        <w:tab/>
        <w:t>СВ</w:t>
        <w:tab/>
        <w:t>4</w:t>
        <w:tab/>
        <w:t>наук.-пед.праці</w:t>
        <w:tab/>
        <w:t>12.0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8</w:t>
        <w:tab/>
        <w:t>16400А</w:t>
        <w:tab/>
        <w:t>22.01.1998</w:t>
        <w:tab/>
        <w:t>МУЗИЧЕНКО</w:t>
        <w:tab/>
        <w:t>ОВ</w:t>
        <w:tab/>
        <w:t>2</w:t>
        <w:tab/>
        <w:t>одинокі матері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9</w:t>
        <w:tab/>
        <w:t>19398</w:t>
        <w:tab/>
        <w:t>02.02.1998</w:t>
        <w:tab/>
        <w:t>ЯКАЙТІС</w:t>
        <w:tab/>
        <w:t>ББ</w:t>
        <w:tab/>
        <w:t>3</w:t>
        <w:tab/>
        <w:t>наук.-пед.праці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0</w:t>
        <w:tab/>
        <w:t>20340</w:t>
        <w:tab/>
        <w:t>04.02.1998</w:t>
        <w:tab/>
        <w:t>ЦУРКАН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1</w:t>
        <w:tab/>
        <w:t>15946</w:t>
        <w:tab/>
        <w:t>05.02.1998</w:t>
        <w:tab/>
        <w:t>ПЕРЕБОЙЧУК</w:t>
        <w:tab/>
        <w:t>МВ</w:t>
        <w:tab/>
        <w:t>4</w:t>
        <w:tab/>
        <w:t>потер.ЧАЕС 2 ка</w:t>
        <w:tab/>
        <w:t>05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2</w:t>
        <w:tab/>
        <w:t>15635А</w:t>
        <w:tab/>
        <w:t>06.02.1998</w:t>
        <w:tab/>
        <w:t>ФЕДІНА</w:t>
        <w:tab/>
        <w:t>ВІ</w:t>
        <w:tab/>
        <w:t>1</w:t>
        <w:tab/>
        <w:t>одинокі матері</w:t>
        <w:tab/>
        <w:t>06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3</w:t>
        <w:tab/>
        <w:t>15635Б</w:t>
        <w:tab/>
        <w:t>06.02.1998</w:t>
        <w:tab/>
        <w:t>ФЕДІН</w:t>
        <w:tab/>
        <w:t>Є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4</w:t>
        <w:tab/>
        <w:t>15641</w:t>
        <w:tab/>
        <w:t>06.02.1998</w:t>
        <w:tab/>
        <w:t>ТУРОВСЬКА</w:t>
        <w:tab/>
        <w:t>ОМ</w:t>
        <w:tab/>
        <w:t>6</w:t>
        <w:tab/>
        <w:t>сім.вихов.дітей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5</w:t>
        <w:tab/>
        <w:t>15655</w:t>
        <w:tab/>
        <w:t>19.02.1998</w:t>
        <w:tab/>
        <w:t>МАРТИНЕНКО</w:t>
        <w:tab/>
        <w:t>ВВ</w:t>
        <w:tab/>
        <w:t>3</w:t>
        <w:tab/>
        <w:t>поліцейські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6</w:t>
        <w:tab/>
        <w:t>19624</w:t>
        <w:tab/>
        <w:t>19.02.1998</w:t>
        <w:tab/>
        <w:t>БРАЙЧУК</w:t>
        <w:tab/>
        <w:t>ВВ</w:t>
        <w:tab/>
        <w:t>4</w:t>
        <w:tab/>
        <w:t>УБД,інтернац.</w:t>
        <w:tab/>
        <w:t>21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7</w:t>
        <w:tab/>
        <w:t>15680</w:t>
        <w:tab/>
        <w:t>03.03.1998</w:t>
        <w:tab/>
        <w:t>СМИК</w:t>
        <w:tab/>
        <w:t>ВЛ</w:t>
        <w:tab/>
        <w:t>2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8</w:t>
        <w:tab/>
        <w:t>15681</w:t>
        <w:tab/>
        <w:t>03.03.1998</w:t>
        <w:tab/>
        <w:t>КОРНІЙКО</w:t>
        <w:tab/>
        <w:t>ОМ</w:t>
        <w:tab/>
        <w:t>3</w:t>
        <w:tab/>
        <w:t>потер.ЧАЕС 1 ка</w:t>
        <w:tab/>
        <w:t>26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9</w:t>
        <w:tab/>
        <w:t>15687</w:t>
        <w:tab/>
        <w:t>03.03.1998</w:t>
        <w:tab/>
        <w:t>ЗУБЧЕНКО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0</w:t>
        <w:tab/>
        <w:t>17961</w:t>
        <w:tab/>
        <w:t>03.03.1998</w:t>
        <w:tab/>
        <w:t>МУЛЯКОВА</w:t>
        <w:tab/>
        <w:t>Г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1</w:t>
        <w:tab/>
        <w:t>16031А</w:t>
        <w:tab/>
        <w:t>05.03.1998</w:t>
        <w:tab/>
        <w:t>ПЛЕСКАЧ</w:t>
        <w:tab/>
        <w:t>СІ</w:t>
        <w:tab/>
        <w:t>2</w:t>
        <w:tab/>
        <w:t>УБД,інтернац.</w:t>
        <w:tab/>
        <w:t>05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2</w:t>
        <w:tab/>
        <w:t>16031Б</w:t>
        <w:tab/>
        <w:t>05.03.1998</w:t>
        <w:tab/>
        <w:t>ПЛЕСКАЧ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3</w:t>
        <w:tab/>
        <w:t>24315</w:t>
        <w:tab/>
        <w:t>11.03.1998</w:t>
        <w:tab/>
        <w:t>ТЕЛЯКОВА</w:t>
        <w:tab/>
        <w:t>НВ</w:t>
        <w:tab/>
        <w:t>4</w:t>
        <w:tab/>
        <w:t>багатодітні сім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4</w:t>
        <w:tab/>
        <w:t>15691</w:t>
        <w:tab/>
        <w:t>16.03.1998</w:t>
        <w:tab/>
        <w:t>КОБЗАРЕНКО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5</w:t>
        <w:tab/>
        <w:t>15693</w:t>
        <w:tab/>
        <w:t>16.03.1998</w:t>
        <w:tab/>
        <w:t>ЛІТРОВА</w:t>
        <w:tab/>
        <w:t>ЛП</w:t>
        <w:tab/>
        <w:t>10</w:t>
        <w:tab/>
        <w:t>багатодіт.5_та3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6</w:t>
        <w:tab/>
        <w:t>15695</w:t>
        <w:tab/>
        <w:t>16.03.1998</w:t>
        <w:tab/>
        <w:t>НАЗАРЕНКО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7</w:t>
        <w:tab/>
        <w:t>19050</w:t>
        <w:tab/>
        <w:t>20.03.1998</w:t>
        <w:tab/>
        <w:t>ТОКАРЕВА</w:t>
        <w:tab/>
        <w:t>ЛД</w:t>
        <w:tab/>
        <w:t>3</w:t>
        <w:tab/>
        <w:t>ветеран вироб.</w:t>
        <w:tab/>
        <w:t>20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8</w:t>
        <w:tab/>
        <w:t>24667</w:t>
        <w:tab/>
        <w:t>02.04.1998</w:t>
        <w:tab/>
        <w:t>ШЕВЧ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9</w:t>
        <w:tab/>
        <w:t>18882</w:t>
        <w:tab/>
        <w:t>07.04.1998</w:t>
        <w:tab/>
        <w:t>ПАЛАМАРЧУК</w:t>
        <w:tab/>
        <w:t>ПМ</w:t>
        <w:tab/>
        <w:t>2</w:t>
        <w:tab/>
        <w:t>ветеран вироб.</w:t>
        <w:tab/>
        <w:t>17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0</w:t>
        <w:tab/>
        <w:t>18883</w:t>
        <w:tab/>
        <w:t>07.04.1998</w:t>
        <w:tab/>
        <w:t>ПАЛАМАРЧУК</w:t>
        <w:tab/>
        <w:t>МС</w:t>
        <w:tab/>
        <w:t>3</w:t>
        <w:tab/>
        <w:t>наук.-пед.праці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1</w:t>
        <w:tab/>
        <w:t>15726</w:t>
        <w:tab/>
        <w:t>10.04.1998</w:t>
        <w:tab/>
        <w:t>СКОПЕЦЬ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2</w:t>
        <w:tab/>
        <w:t>15729</w:t>
        <w:tab/>
        <w:t>10.04.1998</w:t>
        <w:tab/>
        <w:t>ШИДЕНКО</w:t>
        <w:tab/>
        <w:t>ОІ</w:t>
        <w:tab/>
        <w:t>3</w:t>
        <w:tab/>
        <w:t>ветхий будин.</w:t>
        <w:tab/>
        <w:t>10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3</w:t>
        <w:tab/>
        <w:t>15731</w:t>
        <w:tab/>
        <w:t>10.04.1998</w:t>
        <w:tab/>
        <w:t>РОМАНОВ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4</w:t>
        <w:tab/>
        <w:t>15734</w:t>
        <w:tab/>
        <w:t>10.04.1998</w:t>
        <w:tab/>
        <w:t>БЕЛЕНОК</w:t>
        <w:tab/>
        <w:t>КФ</w:t>
        <w:tab/>
        <w:t>8</w:t>
        <w:tab/>
        <w:t>потер.ЧАЕС 2 ка</w:t>
        <w:tab/>
        <w:t>10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5</w:t>
        <w:tab/>
        <w:t>15737</w:t>
        <w:tab/>
        <w:t>10.04.1998</w:t>
        <w:tab/>
        <w:t>ЖУРАВСЬКИЙ</w:t>
        <w:tab/>
        <w:t>АС</w:t>
        <w:tab/>
        <w:t>4</w:t>
        <w:tab/>
        <w:t>потер.ЧАЕС 1 ка</w:t>
        <w:tab/>
        <w:t>10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6</w:t>
        <w:tab/>
        <w:t>15753</w:t>
        <w:tab/>
        <w:t>22.04.1998</w:t>
        <w:tab/>
        <w:t>ГУДЗЬ</w:t>
        <w:tab/>
        <w:t>М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7</w:t>
        <w:tab/>
        <w:t>15754</w:t>
        <w:tab/>
        <w:t>22.04.1998</w:t>
        <w:tab/>
        <w:t>КУКЛІНА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8</w:t>
        <w:tab/>
        <w:t>20343</w:t>
        <w:tab/>
        <w:t>24.04.1998</w:t>
        <w:tab/>
        <w:t>ГОЛОМАХ</w:t>
        <w:tab/>
        <w:t>МГ</w:t>
        <w:tab/>
        <w:t>3</w:t>
        <w:tab/>
        <w:t>ветеран вироб.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9</w:t>
        <w:tab/>
        <w:t>20345</w:t>
        <w:tab/>
        <w:t>24.04.1998</w:t>
        <w:tab/>
        <w:t>МАРІЙКО</w:t>
        <w:tab/>
        <w:t>ОМ</w:t>
        <w:tab/>
        <w:t>2</w:t>
        <w:tab/>
        <w:t>ветеран вироб.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0</w:t>
        <w:tab/>
        <w:t>20346</w:t>
        <w:tab/>
        <w:t>24.04.1998</w:t>
        <w:tab/>
        <w:t>ДЯЧЕНКО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1</w:t>
        <w:tab/>
        <w:t>19342</w:t>
        <w:tab/>
        <w:t>28.04.1998</w:t>
        <w:tab/>
        <w:t>БИКОВ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2</w:t>
        <w:tab/>
        <w:t>22254</w:t>
        <w:tab/>
        <w:t>29.04.1998</w:t>
        <w:tab/>
        <w:t>ГОПКАЛО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3</w:t>
        <w:tab/>
        <w:t>20032В</w:t>
        <w:tab/>
        <w:t>24.05.1998</w:t>
        <w:tab/>
        <w:t>БАЛЄВ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4</w:t>
        <w:tab/>
        <w:t>18887</w:t>
        <w:tab/>
        <w:t>28.05.1998</w:t>
        <w:tab/>
        <w:t>ШУТЬ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5</w:t>
        <w:tab/>
        <w:t>20360</w:t>
        <w:tab/>
        <w:t>03.06.1998</w:t>
        <w:tab/>
        <w:t>МЕРЕЖКО</w:t>
        <w:tab/>
        <w:t>Н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6</w:t>
        <w:tab/>
        <w:t>15793</w:t>
        <w:tab/>
        <w:t>05.06.1998</w:t>
        <w:tab/>
        <w:t>РУДЬ</w:t>
        <w:tab/>
        <w:t>А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7</w:t>
        <w:tab/>
        <w:t>15795</w:t>
        <w:tab/>
        <w:t>05.06.1998</w:t>
        <w:tab/>
        <w:t>СІРЕНКО</w:t>
        <w:tab/>
        <w:t>ЛБ</w:t>
        <w:tab/>
        <w:t>3</w:t>
        <w:tab/>
        <w:t>одинокі матері</w:t>
        <w:tab/>
        <w:t>3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8</w:t>
        <w:tab/>
        <w:t>15806</w:t>
        <w:tab/>
        <w:t>25.06.1998</w:t>
        <w:tab/>
        <w:t>ТИХОМИРОВА</w:t>
        <w:tab/>
        <w:t>ІВ</w:t>
        <w:tab/>
        <w:t>4</w:t>
        <w:tab/>
        <w:t xml:space="preserve">Колишні пра-ки 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9</w:t>
        <w:tab/>
        <w:t>15813</w:t>
        <w:tab/>
        <w:t>09.07.1998</w:t>
        <w:tab/>
        <w:t>ВАНДОЛЯК</w:t>
        <w:tab/>
        <w:t>ВВ</w:t>
        <w:tab/>
        <w:t>6</w:t>
        <w:tab/>
        <w:t>багатодітні сім</w:t>
        <w:tab/>
        <w:t>09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0</w:t>
        <w:tab/>
        <w:t>15814</w:t>
        <w:tab/>
        <w:t>09.07.1998</w:t>
        <w:tab/>
        <w:t>МАЛЯР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1</w:t>
        <w:tab/>
        <w:t>15815</w:t>
        <w:tab/>
        <w:t>09.07.1998</w:t>
        <w:tab/>
        <w:t>КИРИЛЕНКО</w:t>
        <w:tab/>
        <w:t>ТД</w:t>
        <w:tab/>
        <w:t>7</w:t>
        <w:tab/>
        <w:t>багатодітні сім</w:t>
        <w:tab/>
        <w:t>09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2</w:t>
        <w:tab/>
        <w:t>15818В</w:t>
        <w:tab/>
        <w:t>09.07.1998</w:t>
        <w:tab/>
        <w:t>ПРОЦЕНКО</w:t>
        <w:tab/>
        <w:t>ОВ</w:t>
        <w:tab/>
        <w:t>1</w:t>
        <w:tab/>
        <w:t>ветхий будин.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3</w:t>
        <w:tab/>
        <w:t>15818Г</w:t>
        <w:tab/>
        <w:t>09.07.1998</w:t>
        <w:tab/>
        <w:t>ПРОЦЕНКО</w:t>
        <w:tab/>
        <w:t>Я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4</w:t>
        <w:tab/>
        <w:t>15820</w:t>
        <w:tab/>
        <w:t>09.07.1998</w:t>
        <w:tab/>
        <w:t>НІКОЛАЄНКО</w:t>
        <w:tab/>
        <w:t>ЛМ</w:t>
        <w:tab/>
        <w:t>5</w:t>
        <w:tab/>
        <w:t>народж. близн.</w:t>
        <w:tab/>
        <w:t>29.0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5</w:t>
        <w:tab/>
        <w:t>15824</w:t>
        <w:tab/>
        <w:t>09.07.1998</w:t>
        <w:tab/>
        <w:t>САДОВСЬКИЙ</w:t>
        <w:tab/>
        <w:t>ОА</w:t>
        <w:tab/>
        <w:t>4</w:t>
        <w:tab/>
        <w:t>УБД,інтернац.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6</w:t>
        <w:tab/>
        <w:t>15832</w:t>
        <w:tab/>
        <w:t>14.07.1998</w:t>
        <w:tab/>
        <w:t>БУРИЛКО</w:t>
        <w:tab/>
        <w:t>АВ</w:t>
        <w:tab/>
        <w:t>5</w:t>
        <w:tab/>
        <w:t>наук.-пед.праці</w:t>
        <w:tab/>
        <w:t>0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7</w:t>
        <w:tab/>
        <w:t>20868Б</w:t>
        <w:tab/>
        <w:t>14.07.1998</w:t>
        <w:tab/>
        <w:t>БОЙКО</w:t>
        <w:tab/>
        <w:t>ВВ</w:t>
        <w:tab/>
        <w:t>1</w:t>
        <w:tab/>
        <w:t>потер.ЧАЕС 1 ка</w:t>
        <w:tab/>
        <w:t>21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8</w:t>
        <w:tab/>
        <w:t>14412Б</w:t>
        <w:tab/>
        <w:t>28.07.1998</w:t>
        <w:tab/>
        <w:t>БОЙ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9</w:t>
        <w:tab/>
        <w:t>15840</w:t>
        <w:tab/>
        <w:t>29.07.1998</w:t>
        <w:tab/>
        <w:t>БІЛЕЦЬКИЙ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0</w:t>
        <w:tab/>
        <w:t>15848</w:t>
        <w:tab/>
        <w:t>11.08.1998</w:t>
        <w:tab/>
        <w:t>ЯКИМЕНКО</w:t>
        <w:tab/>
        <w:t>ЛВ</w:t>
        <w:tab/>
        <w:t>5</w:t>
        <w:tab/>
        <w:t>СЗ учасників АТ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1</w:t>
        <w:tab/>
        <w:t>15853</w:t>
        <w:tab/>
        <w:t>11.08.1998</w:t>
        <w:tab/>
        <w:t>ПЛЕТНЬОВА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2</w:t>
        <w:tab/>
        <w:t>5347Б</w:t>
        <w:tab/>
        <w:t>17.08.1998</w:t>
        <w:tab/>
        <w:t>ВОЙТЕНКО</w:t>
        <w:tab/>
        <w:t>Я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3</w:t>
        <w:tab/>
        <w:t>18191</w:t>
        <w:tab/>
        <w:t>04.09.1998</w:t>
        <w:tab/>
        <w:t>ФІТЕН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4</w:t>
        <w:tab/>
        <w:t>15896А</w:t>
        <w:tab/>
        <w:t>28.09.1998</w:t>
        <w:tab/>
        <w:t>ФУЛГА</w:t>
        <w:tab/>
        <w:t>АМ</w:t>
        <w:tab/>
        <w:t>1</w:t>
        <w:tab/>
        <w:t xml:space="preserve">Колишні пра-ки </w:t>
        <w:tab/>
        <w:t>28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5</w:t>
        <w:tab/>
        <w:t>15898</w:t>
        <w:tab/>
        <w:t>28.09.1998</w:t>
        <w:tab/>
        <w:t>ПЕЧЕНКІН</w:t>
        <w:tab/>
        <w:t>ІВ</w:t>
        <w:tab/>
        <w:t>5</w:t>
        <w:tab/>
        <w:t>(виключена 15.0</w:t>
        <w:tab/>
        <w:t>28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6</w:t>
        <w:tab/>
        <w:t>15899</w:t>
        <w:tab/>
        <w:t>28.09.1998</w:t>
        <w:tab/>
        <w:t>МІРОШНИ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7</w:t>
        <w:tab/>
        <w:t>6113Б</w:t>
        <w:tab/>
        <w:t>12.10.1998</w:t>
        <w:tab/>
        <w:t>КОСТЕЦЬКА</w:t>
        <w:tab/>
        <w:t>ГН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8</w:t>
        <w:tab/>
        <w:t>15917</w:t>
        <w:tab/>
        <w:t>12.10.1998</w:t>
        <w:tab/>
        <w:t>КУРБЕТ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9</w:t>
        <w:tab/>
        <w:t>15919</w:t>
        <w:tab/>
        <w:t>12.10.1998</w:t>
        <w:tab/>
        <w:t>БОРСУКОВСЬКА</w:t>
        <w:tab/>
        <w:t>НМ</w:t>
        <w:tab/>
        <w:t>2</w:t>
        <w:tab/>
        <w:t>одинокі матері</w:t>
        <w:tab/>
        <w:t>12.10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0</w:t>
        <w:tab/>
        <w:t>20375</w:t>
        <w:tab/>
        <w:t>28.10.1998</w:t>
        <w:tab/>
        <w:t>РУДНИЦЬКА</w:t>
        <w:tab/>
        <w:t>ВК</w:t>
        <w:tab/>
        <w:t>2</w:t>
        <w:tab/>
        <w:t>ветхий будин.</w:t>
        <w:tab/>
        <w:t>28.10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1</w:t>
        <w:tab/>
        <w:t>7079Б</w:t>
        <w:tab/>
        <w:t>31.10.1998</w:t>
        <w:tab/>
        <w:t>ДАН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2</w:t>
        <w:tab/>
        <w:t>15940</w:t>
        <w:tab/>
        <w:t>10.11.1998</w:t>
        <w:tab/>
        <w:t>КОЖЕДУБ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3</w:t>
        <w:tab/>
        <w:t>15228</w:t>
        <w:tab/>
        <w:t>13.11.1998</w:t>
        <w:tab/>
        <w:t>БИСТРАНІВСЬКА</w:t>
        <w:tab/>
        <w:t>ВМ</w:t>
        <w:tab/>
        <w:t>3</w:t>
        <w:tab/>
        <w:t>наук.-пед.праці</w:t>
        <w:tab/>
        <w:t>13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4</w:t>
        <w:tab/>
        <w:t>15951</w:t>
        <w:tab/>
        <w:t>13.11.1998</w:t>
        <w:tab/>
        <w:t>НАГОРОДНЯ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5</w:t>
        <w:tab/>
        <w:t>15953</w:t>
        <w:tab/>
        <w:t>13.11.1998</w:t>
        <w:tab/>
        <w:t>БОР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6</w:t>
        <w:tab/>
        <w:t>19891</w:t>
        <w:tab/>
        <w:t>25.11.1998</w:t>
        <w:tab/>
        <w:t>ІВАНЕНКО</w:t>
        <w:tab/>
        <w:t>ТА</w:t>
        <w:tab/>
        <w:t>2</w:t>
        <w:tab/>
        <w:t>сім.вихов.дітей</w:t>
        <w:tab/>
        <w:t>25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7</w:t>
        <w:tab/>
        <w:t>15967</w:t>
        <w:tab/>
        <w:t>27.11.1998</w:t>
        <w:tab/>
        <w:t>ОСЬМІРКО</w:t>
        <w:tab/>
        <w:t>ММ</w:t>
        <w:tab/>
        <w:t>4</w:t>
        <w:tab/>
        <w:t xml:space="preserve">Колишні пра-ки </w:t>
        <w:tab/>
        <w:t>27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8</w:t>
        <w:tab/>
        <w:t>15973</w:t>
        <w:tab/>
        <w:t>27.11.1998</w:t>
        <w:tab/>
        <w:t>ЩЕРБА</w:t>
        <w:tab/>
        <w:t>ОБ</w:t>
        <w:tab/>
        <w:t>4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9</w:t>
        <w:tab/>
        <w:t>18900А</w:t>
        <w:tab/>
        <w:t>30.11.1998</w:t>
        <w:tab/>
        <w:t>КАСПРУК</w:t>
        <w:tab/>
        <w:t>ІС</w:t>
        <w:tab/>
        <w:t>1</w:t>
        <w:tab/>
        <w:t>УБД,інтернац.</w:t>
        <w:tab/>
        <w:t>30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0</w:t>
        <w:tab/>
        <w:t>18900Б</w:t>
        <w:tab/>
        <w:t>30.11.1998</w:t>
        <w:tab/>
        <w:t>ДАВИД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1</w:t>
        <w:tab/>
        <w:t>18901</w:t>
        <w:tab/>
        <w:t>30.11.1998</w:t>
        <w:tab/>
        <w:t>МУЛЬКЕВИЧ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2</w:t>
        <w:tab/>
        <w:t>13826Б</w:t>
        <w:tab/>
        <w:t>03.12.1998</w:t>
        <w:tab/>
        <w:t>ЯСЬКО</w:t>
        <w:tab/>
        <w:t>АВ</w:t>
        <w:tab/>
        <w:t>4</w:t>
        <w:tab/>
        <w:t>поліцейські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3</w:t>
        <w:tab/>
        <w:t>15985</w:t>
        <w:tab/>
        <w:t>15.12.1998</w:t>
        <w:tab/>
        <w:t>СТАВИЦЬКА</w:t>
        <w:tab/>
        <w:t>НБ</w:t>
        <w:tab/>
        <w:t>3</w:t>
        <w:tab/>
        <w:t>ветер. сил. Стр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4</w:t>
        <w:tab/>
        <w:t>15990</w:t>
        <w:tab/>
        <w:t>15.12.1998</w:t>
        <w:tab/>
        <w:t>ПЕТР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5</w:t>
        <w:tab/>
        <w:t>18904</w:t>
        <w:tab/>
        <w:t>21.12.1998</w:t>
        <w:tab/>
        <w:t>РОМАНЧЕНКО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6</w:t>
        <w:tab/>
        <w:t>20590</w:t>
        <w:tab/>
        <w:t>21.12.1998</w:t>
        <w:tab/>
        <w:t>САЦЬ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7</w:t>
        <w:tab/>
        <w:t>16014</w:t>
        <w:tab/>
        <w:t>25.12.1998</w:t>
        <w:tab/>
        <w:t>ВИШОВСЬКА</w:t>
        <w:tab/>
        <w:t>ВІ</w:t>
        <w:tab/>
        <w:t>5</w:t>
        <w:tab/>
        <w:t>потер.ЧАЕС 1 ка</w:t>
        <w:tab/>
        <w:t>25.1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8</w:t>
        <w:tab/>
        <w:t>27660</w:t>
        <w:tab/>
        <w:t>28.01.1999</w:t>
        <w:tab/>
        <w:t>БУРІМ</w:t>
        <w:tab/>
        <w:t>ДВ</w:t>
        <w:tab/>
        <w:t>1</w:t>
        <w:tab/>
        <w:t>мол. спеціал.</w:t>
        <w:tab/>
        <w:t>28.0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9</w:t>
        <w:tab/>
        <w:t>16018</w:t>
        <w:tab/>
        <w:t>29.01.1999</w:t>
        <w:tab/>
        <w:t>КОСТЮЧЕНКО</w:t>
        <w:tab/>
        <w:t>МІ</w:t>
        <w:tab/>
        <w:t>4</w:t>
        <w:tab/>
        <w:t xml:space="preserve">Колишні пра-ки </w:t>
        <w:tab/>
        <w:t>29.0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0</w:t>
        <w:tab/>
        <w:t>16044</w:t>
        <w:tab/>
        <w:t>09.02.1999</w:t>
        <w:tab/>
        <w:t>КОГУТ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1</w:t>
        <w:tab/>
        <w:t>16048</w:t>
        <w:tab/>
        <w:t>09.02.1999</w:t>
        <w:tab/>
        <w:t>ДЯТЕЛ</w:t>
        <w:tab/>
        <w:t>ОС</w:t>
        <w:tab/>
        <w:t>3</w:t>
        <w:tab/>
        <w:t>ос.з інв.ВСО 1,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2</w:t>
        <w:tab/>
        <w:t>16050А</w:t>
        <w:tab/>
        <w:t>09.02.1999</w:t>
        <w:tab/>
        <w:t>КУНИЦЬКИЙ</w:t>
        <w:tab/>
        <w:t>ОМ</w:t>
        <w:tab/>
        <w:t>2</w:t>
        <w:tab/>
        <w:t>сім.вихов.дітей</w:t>
        <w:tab/>
        <w:t>09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3</w:t>
        <w:tab/>
        <w:t>16050Б</w:t>
        <w:tab/>
        <w:t>09.02.1999</w:t>
        <w:tab/>
        <w:t>КУНИЦЬКА</w:t>
        <w:tab/>
        <w:t>І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4</w:t>
        <w:tab/>
        <w:t>16069</w:t>
        <w:tab/>
        <w:t>19.02.1999</w:t>
        <w:tab/>
        <w:t>КРИКУН</w:t>
        <w:tab/>
        <w:t>СВ</w:t>
        <w:tab/>
        <w:t>4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5</w:t>
        <w:tab/>
        <w:t>16071</w:t>
        <w:tab/>
        <w:t>19.02.1999</w:t>
        <w:tab/>
        <w:t>ПЕРКОВА</w:t>
        <w:tab/>
        <w:t>ЛВ</w:t>
        <w:tab/>
        <w:t>2</w:t>
        <w:tab/>
        <w:t>мол. спеціал.</w:t>
        <w:tab/>
        <w:t>19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6</w:t>
        <w:tab/>
        <w:t>16072</w:t>
        <w:tab/>
        <w:t>19.02.1999</w:t>
        <w:tab/>
        <w:t>ШИМКО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7</w:t>
        <w:tab/>
        <w:t>16078</w:t>
        <w:tab/>
        <w:t>19.02.1999</w:t>
        <w:tab/>
        <w:t>ЗІНЧЕНКО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8</w:t>
        <w:tab/>
        <w:t>16079</w:t>
        <w:tab/>
        <w:t>19.02.1999</w:t>
        <w:tab/>
        <w:t>ГУК</w:t>
        <w:tab/>
        <w:t>ВМ</w:t>
        <w:tab/>
        <w:t>5</w:t>
        <w:tab/>
        <w:t>УБД, залучені д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9</w:t>
        <w:tab/>
        <w:t>19893</w:t>
        <w:tab/>
        <w:t>24.02.1999</w:t>
        <w:tab/>
        <w:t>АКМАЄВ</w:t>
        <w:tab/>
        <w:t>ЮМ</w:t>
        <w:tab/>
        <w:t>2</w:t>
        <w:tab/>
        <w:t>потер.ЧАЕС 1 ка</w:t>
        <w:tab/>
        <w:t>24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0</w:t>
        <w:tab/>
        <w:t>19963</w:t>
        <w:tab/>
        <w:t>06.03.1999</w:t>
        <w:tab/>
        <w:t>ЗЬОЛА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1</w:t>
        <w:tab/>
        <w:t>16088</w:t>
        <w:tab/>
        <w:t>15.03.1999</w:t>
        <w:tab/>
        <w:t>МАЛОШЕВИЧ</w:t>
        <w:tab/>
        <w:t>СА</w:t>
        <w:tab/>
        <w:t>4</w:t>
        <w:tab/>
        <w:t>наук.-пед.праці</w:t>
        <w:tab/>
        <w:t>15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2</w:t>
        <w:tab/>
        <w:t>16091</w:t>
        <w:tab/>
        <w:t>15.03.1999</w:t>
        <w:tab/>
        <w:t>БАЙДА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3</w:t>
        <w:tab/>
        <w:t>16093</w:t>
        <w:tab/>
        <w:t>15.03.1999</w:t>
        <w:tab/>
        <w:t>СМОЛІНСЬКА</w:t>
        <w:tab/>
        <w:t>ОВ</w:t>
        <w:tab/>
        <w:t>4</w:t>
        <w:tab/>
        <w:t>наук.-пед.праці</w:t>
        <w:tab/>
        <w:t>15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4</w:t>
        <w:tab/>
        <w:t>15084Б</w:t>
        <w:tab/>
        <w:t>18.03.1999</w:t>
        <w:tab/>
        <w:t>КЕНС</w:t>
        <w:tab/>
        <w:t>СМ</w:t>
        <w:tab/>
        <w:t>3</w:t>
        <w:tab/>
        <w:t>одинокі матер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5</w:t>
        <w:tab/>
        <w:t>16112</w:t>
        <w:tab/>
        <w:t>18.03.1999</w:t>
        <w:tab/>
        <w:t>ФІДАК</w:t>
        <w:tab/>
        <w:t>ЛН</w:t>
        <w:tab/>
        <w:t>5</w:t>
        <w:tab/>
        <w:t>потер.ЧАЕС 1 ка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6</w:t>
        <w:tab/>
        <w:t>16116</w:t>
        <w:tab/>
        <w:t>18.03.1999</w:t>
        <w:tab/>
        <w:t>ПРИМАЧЕНКО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7</w:t>
        <w:tab/>
        <w:t>16123</w:t>
        <w:tab/>
        <w:t>18.03.1999</w:t>
        <w:tab/>
        <w:t>ІКОННІКОВ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8</w:t>
        <w:tab/>
        <w:t>15585Б</w:t>
        <w:tab/>
        <w:t>27.03.1999</w:t>
        <w:tab/>
        <w:t>ЄРШ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9</w:t>
        <w:tab/>
        <w:t>15865В</w:t>
        <w:tab/>
        <w:t>03.04.1999</w:t>
        <w:tab/>
        <w:t>ЛУТАВА</w:t>
        <w:tab/>
        <w:t>СМ</w:t>
        <w:tab/>
        <w:t>5</w:t>
        <w:tab/>
        <w:t>ветхий будин.</w:t>
        <w:tab/>
        <w:t>03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0</w:t>
        <w:tab/>
        <w:t>16133</w:t>
        <w:tab/>
        <w:t>05.04.1999</w:t>
        <w:tab/>
        <w:t>КУРІНН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1</w:t>
        <w:tab/>
        <w:t>16134</w:t>
        <w:tab/>
        <w:t>05.04.1999</w:t>
        <w:tab/>
        <w:t>ЦЮКАЛО</w:t>
        <w:tab/>
        <w:t>Л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2</w:t>
        <w:tab/>
        <w:t>16137</w:t>
        <w:tab/>
        <w:t>05.04.1999</w:t>
        <w:tab/>
        <w:t>СОРОК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3</w:t>
        <w:tab/>
        <w:t>16140</w:t>
        <w:tab/>
        <w:t>05.04.1999</w:t>
        <w:tab/>
        <w:t>СЛОБОДЧИК</w:t>
        <w:tab/>
        <w:t>ЛП</w:t>
        <w:tab/>
        <w:t>1</w:t>
        <w:tab/>
        <w:t>потер.ЧАЕС 1 ка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4</w:t>
        <w:tab/>
        <w:t>16143</w:t>
        <w:tab/>
        <w:t>05.04.1999</w:t>
        <w:tab/>
        <w:t>КУПЧЕНКО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5</w:t>
        <w:tab/>
        <w:t>16145</w:t>
        <w:tab/>
        <w:t>05.04.1999</w:t>
        <w:tab/>
        <w:t>П'ЯТЕЦЬКА</w:t>
        <w:tab/>
        <w:t>МС</w:t>
        <w:tab/>
        <w:t>3</w:t>
        <w:tab/>
        <w:t>наук.-пед.праці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6</w:t>
        <w:tab/>
        <w:t>16152А</w:t>
        <w:tab/>
        <w:t>05.04.1999</w:t>
        <w:tab/>
        <w:t>МАТЮНІНА</w:t>
        <w:tab/>
        <w:t>ВФ</w:t>
        <w:tab/>
        <w:t>2</w:t>
        <w:tab/>
        <w:t>потер.ЧАЕС 1 ка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7</w:t>
        <w:tab/>
        <w:t>16152Б</w:t>
        <w:tab/>
        <w:t>05.04.1999</w:t>
        <w:tab/>
        <w:t>МАТЮНІН</w:t>
        <w:tab/>
        <w:t>ГМ</w:t>
        <w:tab/>
        <w:t>1</w:t>
        <w:tab/>
        <w:t>потер.ЧАЕС 1 ка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8</w:t>
        <w:tab/>
        <w:t>16153</w:t>
        <w:tab/>
        <w:t>05.04.1999</w:t>
        <w:tab/>
        <w:t>ПЕРВАК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9</w:t>
        <w:tab/>
        <w:t>20383</w:t>
        <w:tab/>
        <w:t>06.04.1999</w:t>
        <w:tab/>
        <w:t>СИТ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0</w:t>
        <w:tab/>
        <w:t>16160А</w:t>
        <w:tab/>
        <w:t>19.04.1999</w:t>
        <w:tab/>
        <w:t>КАПКАН</w:t>
        <w:tab/>
        <w:t>ВІ</w:t>
        <w:tab/>
        <w:t>3</w:t>
        <w:tab/>
        <w:t xml:space="preserve">Колишні пра-ки </w:t>
        <w:tab/>
        <w:t>19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1</w:t>
        <w:tab/>
        <w:t>16160Б</w:t>
        <w:tab/>
        <w:t>19.04.1999</w:t>
        <w:tab/>
        <w:t>КАПКАН</w:t>
        <w:tab/>
        <w:t>ЯВ</w:t>
        <w:tab/>
        <w:t>2</w:t>
        <w:tab/>
        <w:t>УБД, залучені д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2</w:t>
        <w:tab/>
        <w:t>16162</w:t>
        <w:tab/>
        <w:t>19.04.1999</w:t>
        <w:tab/>
        <w:t>СТРИХАР</w:t>
        <w:tab/>
        <w:t>ЯВ</w:t>
        <w:tab/>
        <w:t>7</w:t>
        <w:tab/>
        <w:t>багатодітні сім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3</w:t>
        <w:tab/>
        <w:t>8009Б</w:t>
        <w:tab/>
        <w:t>06.05.1999</w:t>
        <w:tab/>
        <w:t>ШУТ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4</w:t>
        <w:tab/>
        <w:t>16183</w:t>
        <w:tab/>
        <w:t>06.05.1999</w:t>
        <w:tab/>
        <w:t>ВАЖНА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5</w:t>
        <w:tab/>
        <w:t>16186</w:t>
        <w:tab/>
        <w:t>06.05.1999</w:t>
        <w:tab/>
        <w:t>ПАРХОМЕНКО</w:t>
        <w:tab/>
        <w:t>НМ</w:t>
        <w:tab/>
        <w:t>5</w:t>
        <w:tab/>
        <w:t>ветеран вироб.</w:t>
        <w:tab/>
        <w:t>06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6</w:t>
        <w:tab/>
        <w:t>16203</w:t>
        <w:tab/>
        <w:t>06.05.1999</w:t>
        <w:tab/>
        <w:t>СІДЛЯРЕНКО</w:t>
        <w:tab/>
        <w:t>ВМ</w:t>
        <w:tab/>
        <w:t>3</w:t>
        <w:tab/>
        <w:t>одинокі матері</w:t>
        <w:tab/>
        <w:t>06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7</w:t>
        <w:tab/>
        <w:t>16208</w:t>
        <w:tab/>
        <w:t>21.05.1999</w:t>
        <w:tab/>
        <w:t>ЗОРІН</w:t>
        <w:tab/>
        <w:t>ОВ</w:t>
        <w:tab/>
        <w:t>3</w:t>
        <w:tab/>
        <w:t xml:space="preserve">Колишні пра-ки </w:t>
        <w:tab/>
        <w:t>21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8</w:t>
        <w:tab/>
        <w:t>16210А</w:t>
        <w:tab/>
        <w:t>21.05.1999</w:t>
        <w:tab/>
        <w:t>МУСІЄ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9</w:t>
        <w:tab/>
        <w:t>16212</w:t>
        <w:tab/>
        <w:t>21.05.1999</w:t>
        <w:tab/>
        <w:t>ПРИЙМАК</w:t>
        <w:tab/>
        <w:t>Т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0</w:t>
        <w:tab/>
        <w:t>16213</w:t>
        <w:tab/>
        <w:t>21.05.1999</w:t>
        <w:tab/>
        <w:t>ЖУРАКОВСЬКИЙ</w:t>
        <w:tab/>
        <w:t>СС</w:t>
        <w:tab/>
        <w:t>2</w:t>
        <w:tab/>
        <w:t>ветхий будин.</w:t>
        <w:tab/>
        <w:t>27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1</w:t>
        <w:tab/>
        <w:t>16215</w:t>
        <w:tab/>
        <w:t>21.05.1999</w:t>
        <w:tab/>
        <w:t>ДУБОВА</w:t>
        <w:tab/>
        <w:t>ВВ</w:t>
        <w:tab/>
        <w:t>3</w:t>
        <w:tab/>
        <w:t>наук.-пед.праці</w:t>
        <w:tab/>
        <w:t>21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2</w:t>
        <w:tab/>
        <w:t>16217</w:t>
        <w:tab/>
        <w:t>21.05.1999</w:t>
        <w:tab/>
        <w:t>ЗАБАРН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3</w:t>
        <w:tab/>
        <w:t>20659</w:t>
        <w:tab/>
        <w:t>27.05.1999</w:t>
        <w:tab/>
        <w:t>АПУХТІН</w:t>
        <w:tab/>
        <w:t>ЗВ</w:t>
        <w:tab/>
        <w:t>2</w:t>
        <w:tab/>
        <w:t>одинокі матері</w:t>
        <w:tab/>
        <w:t>27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4</w:t>
        <w:tab/>
        <w:t>16226А</w:t>
        <w:tab/>
        <w:t>09.06.1999</w:t>
        <w:tab/>
        <w:t>РЯСИНСЬКА</w:t>
        <w:tab/>
        <w:t>ЛМ</w:t>
        <w:tab/>
        <w:t>4</w:t>
        <w:tab/>
        <w:t>хвор. кат. 42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5</w:t>
        <w:tab/>
        <w:t>16226Б</w:t>
        <w:tab/>
        <w:t>09.06.1999</w:t>
        <w:tab/>
        <w:t>ЧУБУКОВ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6</w:t>
        <w:tab/>
        <w:t>16228</w:t>
        <w:tab/>
        <w:t>09.06.1999</w:t>
        <w:tab/>
        <w:t>МІЛЬГЕВСЬКИЙ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7</w:t>
        <w:tab/>
        <w:t>16232А</w:t>
        <w:tab/>
        <w:t>09.06.1999</w:t>
        <w:tab/>
        <w:t>УСЕНКО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8</w:t>
        <w:tab/>
        <w:t>16232Б</w:t>
        <w:tab/>
        <w:t>09.06.1999</w:t>
        <w:tab/>
        <w:t>УСЕНКО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9</w:t>
        <w:tab/>
        <w:t>16234</w:t>
        <w:tab/>
        <w:t>09.06.1999</w:t>
        <w:tab/>
        <w:t>НОВА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0</w:t>
        <w:tab/>
        <w:t>14411Б</w:t>
        <w:tab/>
        <w:t>15.06.1999</w:t>
        <w:tab/>
        <w:t>ГУДИМ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1</w:t>
        <w:tab/>
        <w:t>24458Б</w:t>
        <w:tab/>
        <w:t>18.06.1999</w:t>
        <w:tab/>
        <w:t>ГРЕБЕННІКОВ</w:t>
        <w:tab/>
        <w:t>Є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2</w:t>
        <w:tab/>
        <w:t>16243</w:t>
        <w:tab/>
        <w:t>22.06.1999</w:t>
        <w:tab/>
        <w:t>ДОРОШЕНКО</w:t>
        <w:tab/>
        <w:t>ЮП</w:t>
        <w:tab/>
        <w:t>3</w:t>
        <w:tab/>
        <w:t>народж. близн.</w:t>
        <w:tab/>
        <w:t>22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3</w:t>
        <w:tab/>
        <w:t>16247</w:t>
        <w:tab/>
        <w:t>22.06.1999</w:t>
        <w:tab/>
        <w:t>ФЕДОТОВ</w:t>
        <w:tab/>
        <w:t>ВМ</w:t>
        <w:tab/>
        <w:t>5</w:t>
        <w:tab/>
        <w:t>потер.ЧАЕС 1 ка</w:t>
        <w:tab/>
        <w:t>22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4</w:t>
        <w:tab/>
        <w:t>16249</w:t>
        <w:tab/>
        <w:t>22.06.1999</w:t>
        <w:tab/>
        <w:t>ГАРКАВ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5</w:t>
        <w:tab/>
        <w:t>16265</w:t>
        <w:tab/>
        <w:t>30.06.1999</w:t>
        <w:tab/>
        <w:t>ЛАВРЕНТЬЄВ</w:t>
        <w:tab/>
        <w:t>ОМ</w:t>
        <w:tab/>
        <w:t>4</w:t>
        <w:tab/>
        <w:t xml:space="preserve">Колишні пра-ки </w:t>
        <w:tab/>
        <w:t>30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6</w:t>
        <w:tab/>
        <w:t>16270</w:t>
        <w:tab/>
        <w:t>30.06.1999</w:t>
        <w:tab/>
        <w:t>УТВЕНКО</w:t>
        <w:tab/>
        <w:t>ГО</w:t>
        <w:tab/>
        <w:t>3</w:t>
        <w:tab/>
        <w:t>наук.-пед.праці</w:t>
        <w:tab/>
        <w:t>30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7</w:t>
        <w:tab/>
        <w:t>16273</w:t>
        <w:tab/>
        <w:t>30.06.1999</w:t>
        <w:tab/>
        <w:t>ОМЕЛЬЧУК</w:t>
        <w:tab/>
        <w:t>ПП</w:t>
        <w:tab/>
        <w:t>1</w:t>
        <w:tab/>
        <w:t xml:space="preserve">Колишні пра-ки </w:t>
        <w:tab/>
        <w:t>30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8</w:t>
        <w:tab/>
        <w:t>16274</w:t>
        <w:tab/>
        <w:t>30.06.1999</w:t>
        <w:tab/>
        <w:t>БЕХ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9</w:t>
        <w:tab/>
        <w:t>16282</w:t>
        <w:tab/>
        <w:t>09.07.1999</w:t>
        <w:tab/>
        <w:t>БЕСПОМЄСТНИХ</w:t>
        <w:tab/>
        <w:t>ВП</w:t>
        <w:tab/>
        <w:t>3</w:t>
        <w:tab/>
        <w:t xml:space="preserve">Колишні пра-ки </w:t>
        <w:tab/>
        <w:t>09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0</w:t>
        <w:tab/>
        <w:t>16295</w:t>
        <w:tab/>
        <w:t>09.07.1999</w:t>
        <w:tab/>
        <w:t>СЕМЕНЮК</w:t>
        <w:tab/>
        <w:t>РЛ</w:t>
        <w:tab/>
        <w:t>2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1</w:t>
        <w:tab/>
        <w:t>21895</w:t>
        <w:tab/>
        <w:t>19.07.1999</w:t>
        <w:tab/>
        <w:t>СТЕЦЕНКО</w:t>
        <w:tab/>
        <w:t>АВ</w:t>
        <w:tab/>
        <w:t>4</w:t>
        <w:tab/>
        <w:t>багатодітні сім</w:t>
        <w:tab/>
        <w:t>19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2</w:t>
        <w:tab/>
        <w:t>15399Б</w:t>
        <w:tab/>
        <w:t>28.07.1999</w:t>
        <w:tab/>
        <w:t>ТЕЛЬП</w:t>
        <w:tab/>
        <w:t>ДО</w:t>
        <w:tab/>
        <w:t>3</w:t>
        <w:tab/>
        <w:t>сім.вихов.дітей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3</w:t>
        <w:tab/>
        <w:t>16306</w:t>
        <w:tab/>
        <w:t>30.07.1999</w:t>
        <w:tab/>
        <w:t>ПАСІЧНИК</w:t>
        <w:tab/>
        <w:t>ТД</w:t>
        <w:tab/>
        <w:t>2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4</w:t>
        <w:tab/>
        <w:t>16308</w:t>
        <w:tab/>
        <w:t>30.07.1999</w:t>
        <w:tab/>
        <w:t>КОЛОМІЄЦЬ</w:t>
        <w:tab/>
        <w:t>МВ</w:t>
        <w:tab/>
        <w:t>3</w:t>
        <w:tab/>
        <w:t>УБД,інтернац.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5</w:t>
        <w:tab/>
        <w:t>16313А</w:t>
        <w:tab/>
        <w:t>30.07.1999</w:t>
        <w:tab/>
        <w:t>КОВАЛЕНКО</w:t>
        <w:tab/>
        <w:t>ЛА</w:t>
        <w:tab/>
        <w:t>2</w:t>
        <w:tab/>
        <w:t>хвор. кат. 39</w:t>
        <w:tab/>
        <w:t>30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6</w:t>
        <w:tab/>
        <w:t>16313Б</w:t>
        <w:tab/>
        <w:t>30.07.1999</w:t>
        <w:tab/>
        <w:t>ШВИДАК</w:t>
        <w:tab/>
        <w:t>ЛА</w:t>
        <w:tab/>
        <w:t>1</w:t>
        <w:tab/>
        <w:t>наук.-пед.праці</w:t>
        <w:tab/>
        <w:t>30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7</w:t>
        <w:tab/>
        <w:t>16317</w:t>
        <w:tab/>
        <w:t>21.08.1999</w:t>
        <w:tab/>
        <w:t>КУДРЯВЧЕНКО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8</w:t>
        <w:tab/>
        <w:t>16324</w:t>
        <w:tab/>
        <w:t>21.08.1999</w:t>
        <w:tab/>
        <w:t>МЕЛЬНИК</w:t>
        <w:tab/>
        <w:t>ІВ</w:t>
        <w:tab/>
        <w:t>2</w:t>
        <w:tab/>
        <w:t>праців.служби Ц</w:t>
        <w:tab/>
        <w:t>21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9</w:t>
        <w:tab/>
        <w:t>16349</w:t>
        <w:tab/>
        <w:t>16.09.1999</w:t>
        <w:tab/>
        <w:t>КОМАР</w:t>
        <w:tab/>
        <w:t>ЮІ</w:t>
        <w:tab/>
        <w:t>3</w:t>
        <w:tab/>
        <w:t>потер.ЧАЕС 1 ка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0</w:t>
        <w:tab/>
        <w:t>16358</w:t>
        <w:tab/>
        <w:t>16.09.1999</w:t>
        <w:tab/>
        <w:t>ФРОЛОВА</w:t>
        <w:tab/>
        <w:t>АГ</w:t>
        <w:tab/>
        <w:t>5</w:t>
        <w:tab/>
        <w:t>ветхий будин.</w:t>
        <w:tab/>
        <w:t>25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1</w:t>
        <w:tab/>
        <w:t>25852</w:t>
        <w:tab/>
        <w:t>20.09.1999</w:t>
        <w:tab/>
        <w:t>ДИМИТРІЄВА</w:t>
        <w:tab/>
        <w:t>ОІ</w:t>
        <w:tab/>
        <w:t>5</w:t>
        <w:tab/>
        <w:t>багатодітні сім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2</w:t>
        <w:tab/>
        <w:t>16388</w:t>
        <w:tab/>
        <w:t>05.10.1999</w:t>
        <w:tab/>
        <w:t>ВАКУЛЕНКО</w:t>
        <w:tab/>
        <w:t>СВ</w:t>
        <w:tab/>
        <w:t>1</w:t>
        <w:tab/>
        <w:t>ветхий будин.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3</w:t>
        <w:tab/>
        <w:t>16394</w:t>
        <w:tab/>
        <w:t>05.10.1999</w:t>
        <w:tab/>
        <w:t>ЗВЯГІНЦЕВ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4</w:t>
        <w:tab/>
        <w:t>16397А</w:t>
        <w:tab/>
        <w:t>05.10.1999</w:t>
        <w:tab/>
        <w:t>КРАВЧЕНКО</w:t>
        <w:tab/>
        <w:t>ВВ</w:t>
        <w:tab/>
        <w:t>3</w:t>
        <w:tab/>
        <w:t xml:space="preserve">Колишні пра-ки </w:t>
        <w:tab/>
        <w:t>05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5</w:t>
        <w:tab/>
        <w:t>16404</w:t>
        <w:tab/>
        <w:t>26.10.1999</w:t>
        <w:tab/>
        <w:t>ЯРУТ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6</w:t>
        <w:tab/>
        <w:t>16411</w:t>
        <w:tab/>
        <w:t>26.10.1999</w:t>
        <w:tab/>
        <w:t>ІВАНЮК</w:t>
        <w:tab/>
        <w:t>І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7</w:t>
        <w:tab/>
        <w:t>16418</w:t>
        <w:tab/>
        <w:t>26.10.1999</w:t>
        <w:tab/>
        <w:t>ІЛЬЇН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8</w:t>
        <w:tab/>
        <w:t>16419</w:t>
        <w:tab/>
        <w:t>26.10.1999</w:t>
        <w:tab/>
        <w:t>БОЙКО</w:t>
        <w:tab/>
        <w:t>К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9</w:t>
        <w:tab/>
        <w:t>16422</w:t>
        <w:tab/>
        <w:t>26.10.1999</w:t>
        <w:tab/>
        <w:t>КРАВЧЕНКО</w:t>
        <w:tab/>
        <w:t>С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0</w:t>
        <w:tab/>
        <w:t>16425</w:t>
        <w:tab/>
        <w:t>26.10.1999</w:t>
        <w:tab/>
        <w:t>ТИХИЙ</w:t>
        <w:tab/>
        <w:t>ВІ</w:t>
        <w:tab/>
        <w:t>2</w:t>
        <w:tab/>
        <w:t>потер.ЧАЕС 1 ка</w:t>
        <w:tab/>
        <w:t>26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1</w:t>
        <w:tab/>
        <w:t>16426</w:t>
        <w:tab/>
        <w:t>26.10.1999</w:t>
        <w:tab/>
        <w:t>КАУРКОВСЬКА</w:t>
        <w:tab/>
        <w:t>ВМ</w:t>
        <w:tab/>
        <w:t>4</w:t>
        <w:tab/>
        <w:t>багатодітні сім</w:t>
        <w:tab/>
        <w:t>26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2</w:t>
        <w:tab/>
        <w:t>22735</w:t>
        <w:tab/>
        <w:t>01.11.1999</w:t>
        <w:tab/>
        <w:t>МЕЛЬНИК</w:t>
        <w:tab/>
        <w:t>НМ</w:t>
        <w:tab/>
        <w:t>3</w:t>
        <w:tab/>
        <w:t>наук.-пед.праці</w:t>
        <w:tab/>
        <w:t>01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3</w:t>
        <w:tab/>
        <w:t>16435</w:t>
        <w:tab/>
        <w:t>03.11.1999</w:t>
        <w:tab/>
        <w:t>КОВАЛЕНКО</w:t>
        <w:tab/>
        <w:t>МА</w:t>
        <w:tab/>
        <w:t>4</w:t>
        <w:tab/>
        <w:t>УБД,інтернац.</w:t>
        <w:tab/>
        <w:t>03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4</w:t>
        <w:tab/>
        <w:t>16441</w:t>
        <w:tab/>
        <w:t>03.11.1999</w:t>
        <w:tab/>
        <w:t>МАЙБОРОДА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5</w:t>
        <w:tab/>
        <w:t>16443</w:t>
        <w:tab/>
        <w:t>03.11.1999</w:t>
        <w:tab/>
        <w:t>БАНГА</w:t>
        <w:tab/>
        <w:t>ВВ</w:t>
        <w:tab/>
        <w:t>2</w:t>
        <w:tab/>
        <w:t>УБД,інтернац.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6</w:t>
        <w:tab/>
        <w:t>16444</w:t>
        <w:tab/>
        <w:t>03.11.1999</w:t>
        <w:tab/>
        <w:t>ДАВИДЕНКО</w:t>
        <w:tab/>
        <w:t>ГМ</w:t>
        <w:tab/>
        <w:t>1</w:t>
        <w:tab/>
        <w:t>потер.ЧАЕС 1 ка</w:t>
        <w:tab/>
        <w:t>03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7</w:t>
        <w:tab/>
        <w:t>16448</w:t>
        <w:tab/>
        <w:t>03.11.1999</w:t>
        <w:tab/>
        <w:t>БІРДУС</w:t>
        <w:tab/>
        <w:t>АО</w:t>
        <w:tab/>
        <w:t>4</w:t>
        <w:tab/>
        <w:t>ос.з інв.в/інте</w:t>
        <w:tab/>
        <w:t>10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8</w:t>
        <w:tab/>
        <w:t>16449</w:t>
        <w:tab/>
        <w:t>03.11.1999</w:t>
        <w:tab/>
        <w:t>ТОНКОШКУРИЙ</w:t>
        <w:tab/>
        <w:t>СМ</w:t>
        <w:tab/>
        <w:t>3</w:t>
        <w:tab/>
        <w:t xml:space="preserve">Колишні пра-ки </w:t>
        <w:tab/>
        <w:t>03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9</w:t>
        <w:tab/>
        <w:t>15730Б</w:t>
        <w:tab/>
        <w:t>07.11.1999</w:t>
        <w:tab/>
        <w:t>ГЛОБА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0</w:t>
        <w:tab/>
        <w:t>16467</w:t>
        <w:tab/>
        <w:t>17.11.1999</w:t>
        <w:tab/>
        <w:t>ВОРОНА</w:t>
        <w:tab/>
        <w:t>ЛМ</w:t>
        <w:tab/>
        <w:t>9</w:t>
        <w:tab/>
        <w:t>багатодітні сім</w:t>
        <w:tab/>
        <w:t>17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1</w:t>
        <w:tab/>
        <w:t>16484А</w:t>
        <w:tab/>
        <w:t>30.11.1999</w:t>
        <w:tab/>
        <w:t>ЛЕБІДЬ</w:t>
        <w:tab/>
        <w:t>МІ</w:t>
        <w:tab/>
        <w:t>2</w:t>
        <w:tab/>
        <w:t xml:space="preserve">Колишні пра-ки </w:t>
        <w:tab/>
        <w:t>30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2</w:t>
        <w:tab/>
        <w:t>16484Б</w:t>
        <w:tab/>
        <w:t>30.11.1999</w:t>
        <w:tab/>
        <w:t>ЛЕБІДЬ</w:t>
        <w:tab/>
        <w:t>ОМ</w:t>
        <w:tab/>
        <w:t>1</w:t>
        <w:tab/>
        <w:t>потер.ЧАЕС 1 ка</w:t>
        <w:tab/>
        <w:t>1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3</w:t>
        <w:tab/>
        <w:t>16493</w:t>
        <w:tab/>
        <w:t>30.11.1999</w:t>
        <w:tab/>
        <w:t>МАЦЮК</w:t>
        <w:tab/>
        <w:t>СФ</w:t>
        <w:tab/>
        <w:t>2</w:t>
        <w:tab/>
        <w:t>УБД, залучені д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4</w:t>
        <w:tab/>
        <w:t>16509</w:t>
        <w:tab/>
        <w:t>14.12.1999</w:t>
        <w:tab/>
        <w:t>ОПАНАСЕНКО</w:t>
        <w:tab/>
        <w:t>ВМ</w:t>
        <w:tab/>
        <w:t>5</w:t>
        <w:tab/>
        <w:t xml:space="preserve">Колишні пра-ки 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5</w:t>
        <w:tab/>
        <w:t>16511</w:t>
        <w:tab/>
        <w:t>14.12.1999</w:t>
        <w:tab/>
        <w:t>КУТОВА</w:t>
        <w:tab/>
        <w:t>СІ</w:t>
        <w:tab/>
        <w:t>6</w:t>
        <w:tab/>
        <w:t>багатодітні сім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6</w:t>
        <w:tab/>
        <w:t>16518</w:t>
        <w:tab/>
        <w:t>14.12.1999</w:t>
        <w:tab/>
        <w:t>САМОЙЛЕНКО</w:t>
        <w:tab/>
        <w:t>С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7</w:t>
        <w:tab/>
        <w:t>16519</w:t>
        <w:tab/>
        <w:t>14.12.1999</w:t>
        <w:tab/>
        <w:t>СЕНЧЕНКО</w:t>
        <w:tab/>
        <w:t>НВ</w:t>
        <w:tab/>
        <w:t>3</w:t>
        <w:tab/>
        <w:t>одинокі матері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8</w:t>
        <w:tab/>
        <w:t>16520</w:t>
        <w:tab/>
        <w:t>14.12.1999</w:t>
        <w:tab/>
        <w:t>ЧАЙКА</w:t>
        <w:tab/>
        <w:t>ВО</w:t>
        <w:tab/>
        <w:t>3</w:t>
        <w:tab/>
        <w:t xml:space="preserve">Колишні пра-ки 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9</w:t>
        <w:tab/>
        <w:t>16522</w:t>
        <w:tab/>
        <w:t>14.12.1999</w:t>
        <w:tab/>
        <w:t>АНДРІЯ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0</w:t>
        <w:tab/>
        <w:t>16528</w:t>
        <w:tab/>
        <w:t>14.12.1999</w:t>
        <w:tab/>
        <w:t>КЛЮЦКОВСЬКА</w:t>
        <w:tab/>
        <w:t>ОВ</w:t>
        <w:tab/>
        <w:t>2</w:t>
        <w:tab/>
        <w:t xml:space="preserve">Колишні пра-ки 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1</w:t>
        <w:tab/>
        <w:t>20392</w:t>
        <w:tab/>
        <w:t>16.12.1999</w:t>
        <w:tab/>
        <w:t>СМІРНОВ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2</w:t>
        <w:tab/>
        <w:t>25299</w:t>
        <w:tab/>
        <w:t>30.12.1999</w:t>
        <w:tab/>
        <w:t>КОМПАНЕЦЬ</w:t>
        <w:tab/>
        <w:t>СІ</w:t>
        <w:tab/>
        <w:t>1</w:t>
        <w:tab/>
        <w:t xml:space="preserve">Колишні пра-ки </w:t>
        <w:tab/>
        <w:t>30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3</w:t>
        <w:tab/>
        <w:t>16543</w:t>
        <w:tab/>
        <w:t>31.12.1999</w:t>
        <w:tab/>
        <w:t>МАТЛАХ</w:t>
        <w:tab/>
        <w:t>МІ</w:t>
        <w:tab/>
        <w:t>4</w:t>
        <w:tab/>
        <w:t>УБД,інтернац.</w:t>
        <w:tab/>
        <w:t>31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4</w:t>
        <w:tab/>
        <w:t>16545</w:t>
        <w:tab/>
        <w:t>31.12.1999</w:t>
        <w:tab/>
        <w:t>РУДЬ</w:t>
        <w:tab/>
        <w:t>ОО</w:t>
        <w:tab/>
        <w:t>1</w:t>
        <w:tab/>
        <w:t>УБД, залучені д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5</w:t>
        <w:tab/>
        <w:t>16549</w:t>
        <w:tab/>
        <w:t>31.12.1999</w:t>
        <w:tab/>
        <w:t>ТАРАСЕНКО</w:t>
        <w:tab/>
        <w:t>ВМ</w:t>
        <w:tab/>
        <w:t>3</w:t>
        <w:tab/>
        <w:t>потер.ЧАЕС 2 ка</w:t>
        <w:tab/>
        <w:t>31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6</w:t>
        <w:tab/>
        <w:t>16550</w:t>
        <w:tab/>
        <w:t>31.12.1999</w:t>
        <w:tab/>
        <w:t>ШЕВЧУ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7</w:t>
        <w:tab/>
        <w:t>16554</w:t>
        <w:tab/>
        <w:t>31.12.1999</w:t>
        <w:tab/>
        <w:t>ДУТКО</w:t>
        <w:tab/>
        <w:t>Т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8</w:t>
        <w:tab/>
        <w:t>16564</w:t>
        <w:tab/>
        <w:t>31.12.1999</w:t>
        <w:tab/>
        <w:t>ПИКІН</w:t>
        <w:tab/>
        <w:t>Р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9</w:t>
        <w:tab/>
        <w:t>16568</w:t>
        <w:tab/>
        <w:t>31.12.1999</w:t>
        <w:tab/>
        <w:t>ОБУХОВСЬКА</w:t>
        <w:tab/>
        <w:t>Н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0</w:t>
        <w:tab/>
        <w:t>8727Б</w:t>
        <w:tab/>
        <w:t>17.01.2000</w:t>
        <w:tab/>
        <w:t>МАКАР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1</w:t>
        <w:tab/>
        <w:t>16624</w:t>
        <w:tab/>
        <w:t>17.01.2000</w:t>
        <w:tab/>
        <w:t>ЧУДНОВСЬКА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2</w:t>
        <w:tab/>
        <w:t>16626Б</w:t>
        <w:tab/>
        <w:t>17.01.2000</w:t>
        <w:tab/>
        <w:t>СОСНОВСЬК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3</w:t>
        <w:tab/>
        <w:t>7340Б</w:t>
        <w:tab/>
        <w:t>24.01.2000</w:t>
        <w:tab/>
        <w:t>ТКАЧЕНКО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4</w:t>
        <w:tab/>
        <w:t>21313</w:t>
        <w:tab/>
        <w:t>26.01.2000</w:t>
        <w:tab/>
        <w:t>СТАСЬ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5</w:t>
        <w:tab/>
        <w:t>16635</w:t>
        <w:tab/>
        <w:t>07.02.2000</w:t>
        <w:tab/>
        <w:t>БОЙ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6</w:t>
        <w:tab/>
        <w:t>16640</w:t>
        <w:tab/>
        <w:t>07.02.2000</w:t>
        <w:tab/>
        <w:t>ПАЛІЄНКО</w:t>
        <w:tab/>
        <w:t>ОП</w:t>
        <w:tab/>
        <w:t>5</w:t>
        <w:tab/>
        <w:t>сім.вихов.дітей</w:t>
        <w:tab/>
        <w:t>07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7</w:t>
        <w:tab/>
        <w:t>26973</w:t>
        <w:tab/>
        <w:t>10.02.2000</w:t>
        <w:tab/>
        <w:t>ВОЙНАЛОВИЧ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8</w:t>
        <w:tab/>
        <w:t>16684</w:t>
        <w:tab/>
        <w:t>14.02.2000</w:t>
        <w:tab/>
        <w:t>ГАРБАР</w:t>
        <w:tab/>
        <w:t>ВМ</w:t>
        <w:tab/>
        <w:t>3</w:t>
        <w:tab/>
        <w:t xml:space="preserve">Колишні пра-ки </w:t>
        <w:tab/>
        <w:t>14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9</w:t>
        <w:tab/>
        <w:t>19919</w:t>
        <w:tab/>
        <w:t>16.02.2000</w:t>
        <w:tab/>
        <w:t>ГЕНІН</w:t>
        <w:tab/>
        <w:t>ІБ</w:t>
        <w:tab/>
        <w:t>8</w:t>
        <w:tab/>
        <w:t>діти з інв.ЧАЕС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0</w:t>
        <w:tab/>
        <w:t>16724А</w:t>
        <w:tab/>
        <w:t>02.03.2000</w:t>
        <w:tab/>
        <w:t>АНТОНЕНКО</w:t>
        <w:tab/>
        <w:t>КВ</w:t>
        <w:tab/>
        <w:t>10</w:t>
        <w:tab/>
        <w:t>матері-героїн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1</w:t>
        <w:tab/>
        <w:t>16727</w:t>
        <w:tab/>
        <w:t>02.03.2000</w:t>
        <w:tab/>
        <w:t>ГОЛОВІЙ</w:t>
        <w:tab/>
        <w:t>ІМ</w:t>
        <w:tab/>
        <w:t>5</w:t>
        <w:tab/>
        <w:t>хвор. кат. 40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2</w:t>
        <w:tab/>
        <w:t>16731А</w:t>
        <w:tab/>
        <w:t>02.03.2000</w:t>
        <w:tab/>
        <w:t>ХІЛИК</w:t>
        <w:tab/>
        <w:t>ВО</w:t>
        <w:tab/>
        <w:t>1</w:t>
        <w:tab/>
        <w:t xml:space="preserve">Колишні пра-ки </w:t>
        <w:tab/>
        <w:t>02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3</w:t>
        <w:tab/>
        <w:t>16732</w:t>
        <w:tab/>
        <w:t>02.03.2000</w:t>
        <w:tab/>
        <w:t>БАРАБАШ</w:t>
        <w:tab/>
        <w:t>ВВ</w:t>
        <w:tab/>
        <w:t>3</w:t>
        <w:tab/>
        <w:t xml:space="preserve">Колишні пра-ки </w:t>
        <w:tab/>
        <w:t>02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4</w:t>
        <w:tab/>
        <w:t>16738</w:t>
        <w:tab/>
        <w:t>02.03.2000</w:t>
        <w:tab/>
        <w:t>ХАРЧЕНКО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5</w:t>
        <w:tab/>
        <w:t>16749</w:t>
        <w:tab/>
        <w:t>02.03.2000</w:t>
        <w:tab/>
        <w:t>КИСІЛЬ</w:t>
        <w:tab/>
        <w:t>БІ</w:t>
        <w:tab/>
        <w:t>2</w:t>
        <w:tab/>
        <w:t>потер.ЧАЕС 1 ка</w:t>
        <w:tab/>
        <w:t>02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6</w:t>
        <w:tab/>
        <w:t>16788</w:t>
        <w:tab/>
        <w:t>13.03.2000</w:t>
        <w:tab/>
        <w:t>ЦИМБАЛІСТ</w:t>
        <w:tab/>
        <w:t>С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7</w:t>
        <w:tab/>
        <w:t>16792</w:t>
        <w:tab/>
        <w:t>13.03.2000</w:t>
        <w:tab/>
        <w:t>ГОЛИЦЯ</w:t>
        <w:tab/>
        <w:t>НЄ</w:t>
        <w:tab/>
        <w:t>2</w:t>
        <w:tab/>
        <w:t>наук.-пед.праці</w:t>
        <w:tab/>
        <w:t>13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8</w:t>
        <w:tab/>
        <w:t>16828</w:t>
        <w:tab/>
        <w:t>29.03.2000</w:t>
        <w:tab/>
        <w:t>СТАРКІНА</w:t>
        <w:tab/>
        <w:t>ТШ</w:t>
        <w:tab/>
        <w:t>5</w:t>
        <w:tab/>
        <w:t>хвор. кат. 40</w:t>
        <w:tab/>
        <w:t>29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9</w:t>
        <w:tab/>
        <w:t>18944</w:t>
        <w:tab/>
        <w:t>30.03.2000</w:t>
        <w:tab/>
        <w:t>КОКОРІНА</w:t>
        <w:tab/>
        <w:t>НІ</w:t>
        <w:tab/>
        <w:t>4</w:t>
        <w:tab/>
        <w:t>багатодітні сім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0</w:t>
        <w:tab/>
        <w:t>16843</w:t>
        <w:tab/>
        <w:t>13.04.2000</w:t>
        <w:tab/>
        <w:t>САЄНКО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1</w:t>
        <w:tab/>
        <w:t>16844</w:t>
        <w:tab/>
        <w:t>13.04.2000</w:t>
        <w:tab/>
        <w:t>КОМОНЮК</w:t>
        <w:tab/>
        <w:t>ВО</w:t>
        <w:tab/>
        <w:t>4</w:t>
        <w:tab/>
        <w:t xml:space="preserve">Колишні пра-ки </w:t>
        <w:tab/>
        <w:t>13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2</w:t>
        <w:tab/>
        <w:t>16851</w:t>
        <w:tab/>
        <w:t>13.04.2000</w:t>
        <w:tab/>
        <w:t>ЖУКОВА</w:t>
        <w:tab/>
        <w:t>А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3</w:t>
        <w:tab/>
        <w:t>16857</w:t>
        <w:tab/>
        <w:t>13.04.2000</w:t>
        <w:tab/>
        <w:t>ТИМОФЄЄВ</w:t>
        <w:tab/>
        <w:t>КВ</w:t>
        <w:tab/>
        <w:t>3</w:t>
        <w:tab/>
        <w:t>ос.з інв.в/с 1,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4</w:t>
        <w:tab/>
        <w:t>16903</w:t>
        <w:tab/>
        <w:t>25.04.2000</w:t>
        <w:tab/>
        <w:t>ВОЙТЕНКО-ШКОЛА</w:t>
        <w:tab/>
        <w:t>ЛВ</w:t>
        <w:tab/>
        <w:t>3</w:t>
        <w:tab/>
        <w:t>наук.-пед.прац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5</w:t>
        <w:tab/>
        <w:t>16908</w:t>
        <w:tab/>
        <w:t>25.04.2000</w:t>
        <w:tab/>
        <w:t>МОРОЧЕНЕЦЬ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6</w:t>
        <w:tab/>
        <w:t>20395</w:t>
        <w:tab/>
        <w:t>05.05.2000</w:t>
        <w:tab/>
        <w:t>ШПАК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7</w:t>
        <w:tab/>
        <w:t>20396</w:t>
        <w:tab/>
        <w:t>05.05.2000</w:t>
        <w:tab/>
        <w:t>БОЙКО</w:t>
        <w:tab/>
        <w:t>АМ</w:t>
        <w:tab/>
        <w:t>1</w:t>
        <w:tab/>
        <w:t>пенсіонери МО</w:t>
        <w:tab/>
        <w:t>05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8</w:t>
        <w:tab/>
        <w:t>18953</w:t>
        <w:tab/>
        <w:t>16.05.2000</w:t>
        <w:tab/>
        <w:t>КОВБАС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9</w:t>
        <w:tab/>
        <w:t>16918</w:t>
        <w:tab/>
        <w:t>23.05.2000</w:t>
        <w:tab/>
        <w:t>ЗУБКОВА</w:t>
        <w:tab/>
        <w:t>АО</w:t>
        <w:tab/>
        <w:t>2</w:t>
        <w:tab/>
        <w:t>хвор. кат. 255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0</w:t>
        <w:tab/>
        <w:t>16923</w:t>
        <w:tab/>
        <w:t>23.05.2000</w:t>
        <w:tab/>
        <w:t>БАХМАЦЬКА</w:t>
        <w:tab/>
        <w:t>НЗ</w:t>
        <w:tab/>
        <w:t>2</w:t>
        <w:tab/>
        <w:t>одинокі матері</w:t>
        <w:tab/>
        <w:t>23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1</w:t>
        <w:tab/>
        <w:t>16924</w:t>
        <w:tab/>
        <w:t>23.05.2000</w:t>
        <w:tab/>
        <w:t>ПРЯДКО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2</w:t>
        <w:tab/>
        <w:t>16925</w:t>
        <w:tab/>
        <w:t>23.05.2000</w:t>
        <w:tab/>
        <w:t>КОКОТА</w:t>
        <w:tab/>
        <w:t>МЯ</w:t>
        <w:tab/>
        <w:t>2</w:t>
        <w:tab/>
        <w:t>потер.ЧАЕС 1 ка</w:t>
        <w:tab/>
        <w:t>23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3</w:t>
        <w:tab/>
        <w:t>16959</w:t>
        <w:tab/>
        <w:t>06.06.2000</w:t>
        <w:tab/>
        <w:t>АСКАРОВ</w:t>
        <w:tab/>
        <w:t>РШ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4</w:t>
        <w:tab/>
        <w:t>16996</w:t>
        <w:tab/>
        <w:t>20.06.2000</w:t>
        <w:tab/>
        <w:t>ГЕРАСИМЕНКО</w:t>
        <w:tab/>
        <w:t>ОП</w:t>
        <w:tab/>
        <w:t>1</w:t>
        <w:tab/>
        <w:t>пенсіонери МО</w:t>
        <w:tab/>
        <w:t>20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5</w:t>
        <w:tab/>
        <w:t>17002</w:t>
        <w:tab/>
        <w:t>20.06.2000</w:t>
        <w:tab/>
        <w:t>ЗІПА</w:t>
        <w:tab/>
        <w:t>НІ</w:t>
        <w:tab/>
        <w:t>3</w:t>
        <w:tab/>
        <w:t>ветеран вироб.</w:t>
        <w:tab/>
        <w:t>20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6</w:t>
        <w:tab/>
        <w:t>17008</w:t>
        <w:tab/>
        <w:t>20.06.2000</w:t>
        <w:tab/>
        <w:t>БОЙКО</w:t>
        <w:tab/>
        <w:t>МП</w:t>
        <w:tab/>
        <w:t>2</w:t>
        <w:tab/>
        <w:t>потер.ЧАЕС 1 ка</w:t>
        <w:tab/>
        <w:t>20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7</w:t>
        <w:tab/>
        <w:t>19302Б</w:t>
        <w:tab/>
        <w:t>20.06.2000</w:t>
        <w:tab/>
        <w:t>КОТ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8</w:t>
        <w:tab/>
        <w:t>17030</w:t>
        <w:tab/>
        <w:t>30.06.2000</w:t>
        <w:tab/>
        <w:t>ЯРОЦЬКИЙ</w:t>
        <w:tab/>
        <w:t>ВВ</w:t>
        <w:tab/>
        <w:t>1</w:t>
        <w:tab/>
        <w:t xml:space="preserve">Колишні пра-ки </w:t>
        <w:tab/>
        <w:t>30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9</w:t>
        <w:tab/>
        <w:t>17048</w:t>
        <w:tab/>
        <w:t>17.07.2000</w:t>
        <w:tab/>
        <w:t>ФУРМАНЧУК</w:t>
        <w:tab/>
        <w:t>С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0</w:t>
        <w:tab/>
        <w:t>17049</w:t>
        <w:tab/>
        <w:t>17.07.2000</w:t>
        <w:tab/>
        <w:t>ГАВРИЛЕНКО</w:t>
        <w:tab/>
        <w:t>СП</w:t>
        <w:tab/>
        <w:t>5</w:t>
        <w:tab/>
        <w:t>багатодітні сім</w:t>
        <w:tab/>
        <w:t>17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1</w:t>
        <w:tab/>
        <w:t>17100</w:t>
        <w:tab/>
        <w:t>27.07.2000</w:t>
        <w:tab/>
        <w:t>ДУДАРЕНКО</w:t>
        <w:tab/>
        <w:t>НС</w:t>
        <w:tab/>
        <w:t>5</w:t>
        <w:tab/>
        <w:t>багатодітні сім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2</w:t>
        <w:tab/>
        <w:t>17101</w:t>
        <w:tab/>
        <w:t>27.07.2000</w:t>
        <w:tab/>
        <w:t>ТИМОШЕНКО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3</w:t>
        <w:tab/>
        <w:t>22870</w:t>
        <w:tab/>
        <w:t>10.08.2000</w:t>
        <w:tab/>
        <w:t>КИСЛЮК</w:t>
        <w:tab/>
        <w:t>АМ</w:t>
        <w:tab/>
        <w:t>3</w:t>
        <w:tab/>
        <w:t>хвор. кат. 41</w:t>
        <w:tab/>
        <w:t>10.08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4</w:t>
        <w:tab/>
        <w:t>17120А</w:t>
        <w:tab/>
        <w:t>21.08.2000</w:t>
        <w:tab/>
        <w:t>СИДОРЕНКО</w:t>
        <w:tab/>
        <w:t>ВВ</w:t>
        <w:tab/>
        <w:t>4</w:t>
        <w:tab/>
        <w:t xml:space="preserve">Колишні пра-ки </w:t>
        <w:tab/>
        <w:t>21.08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5</w:t>
        <w:tab/>
        <w:t>8433Б</w:t>
        <w:tab/>
        <w:t>02.09.2000</w:t>
        <w:tab/>
        <w:t>ЯКУШЕВА</w:t>
        <w:tab/>
        <w:t>Н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6</w:t>
        <w:tab/>
        <w:t>2407Г</w:t>
        <w:tab/>
        <w:t>06.09.2000</w:t>
        <w:tab/>
        <w:t>ЧОРНОБРИВИЙ</w:t>
        <w:tab/>
        <w:t>ЄМ</w:t>
        <w:tab/>
        <w:t>5</w:t>
        <w:tab/>
        <w:t xml:space="preserve">Колишні пра-ки 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7</w:t>
        <w:tab/>
        <w:t>17129</w:t>
        <w:tab/>
        <w:t>06.09.2000</w:t>
        <w:tab/>
        <w:t>КІТ</w:t>
        <w:tab/>
        <w:t>СІ</w:t>
        <w:tab/>
        <w:t>2</w:t>
        <w:tab/>
        <w:t>УБД,інтернац.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8</w:t>
        <w:tab/>
        <w:t>22871</w:t>
        <w:tab/>
        <w:t>18.09.2000</w:t>
        <w:tab/>
        <w:t>ЦАСЮК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9</w:t>
        <w:tab/>
        <w:t>17138</w:t>
        <w:tab/>
        <w:t>19.09.2000</w:t>
        <w:tab/>
        <w:t>РЕПРІНЦЕ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0</w:t>
        <w:tab/>
        <w:t>17163</w:t>
        <w:tab/>
        <w:t>05.10.2000</w:t>
        <w:tab/>
        <w:t>ЗАХАРОВА</w:t>
        <w:tab/>
        <w:t>ГВ</w:t>
        <w:tab/>
        <w:t>2</w:t>
        <w:tab/>
        <w:t>хвор. кат. 42</w:t>
        <w:tab/>
        <w:t>05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1</w:t>
        <w:tab/>
        <w:t>17164</w:t>
        <w:tab/>
        <w:t>05.10.2000</w:t>
        <w:tab/>
        <w:t>ВОЛОШИНА</w:t>
        <w:tab/>
        <w:t>Т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2</w:t>
        <w:tab/>
        <w:t>17171</w:t>
        <w:tab/>
        <w:t>05.10.2000</w:t>
        <w:tab/>
        <w:t>АТАМАНЮК</w:t>
        <w:tab/>
        <w:t>М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3</w:t>
        <w:tab/>
        <w:t>17213</w:t>
        <w:tab/>
        <w:t>18.10.2000</w:t>
        <w:tab/>
        <w:t>ПРИХОДЬКО</w:t>
        <w:tab/>
        <w:t>ГМ</w:t>
        <w:tab/>
        <w:t>6</w:t>
        <w:tab/>
        <w:t>багатодітні сім</w:t>
        <w:tab/>
        <w:t>22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4</w:t>
        <w:tab/>
        <w:t>17261</w:t>
        <w:tab/>
        <w:t>01.11.2000</w:t>
        <w:tab/>
        <w:t>КОВАЛЬЧУК</w:t>
        <w:tab/>
        <w:t>ІП</w:t>
        <w:tab/>
        <w:t>4</w:t>
        <w:tab/>
        <w:t>потер.ЧАЕС 1 ка</w:t>
        <w:tab/>
        <w:t>01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5</w:t>
        <w:tab/>
        <w:t>17265</w:t>
        <w:tab/>
        <w:t>01.11.2000</w:t>
        <w:tab/>
        <w:t>ДЮБУА</w:t>
        <w:tab/>
        <w:t>РВ</w:t>
        <w:tab/>
        <w:t>2</w:t>
        <w:tab/>
        <w:t>учасники БД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6</w:t>
        <w:tab/>
        <w:t>17269</w:t>
        <w:tab/>
        <w:t>01.11.2000</w:t>
        <w:tab/>
        <w:t>СОКАЛЬСЬКА</w:t>
        <w:tab/>
        <w:t>ЛВ</w:t>
        <w:tab/>
        <w:t>3</w:t>
        <w:tab/>
        <w:t>сім.вихов.дітей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7</w:t>
        <w:tab/>
        <w:t>17298</w:t>
        <w:tab/>
        <w:t>14.11.2000</w:t>
        <w:tab/>
        <w:t>КОРЯКІН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8</w:t>
        <w:tab/>
        <w:t>17306</w:t>
        <w:tab/>
        <w:t>14.11.2000</w:t>
        <w:tab/>
        <w:t>СТАСЕВІЧ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9</w:t>
        <w:tab/>
        <w:t>17322</w:t>
        <w:tab/>
        <w:t>27.11.2000</w:t>
        <w:tab/>
        <w:t>МИКИТЧИН</w:t>
        <w:tab/>
        <w:t>СР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0</w:t>
        <w:tab/>
        <w:t>17323</w:t>
        <w:tab/>
        <w:t>27.11.2000</w:t>
        <w:tab/>
        <w:t>ПАРХОМЧУК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1</w:t>
        <w:tab/>
        <w:t>17330</w:t>
        <w:tab/>
        <w:t>27.11.2000</w:t>
        <w:tab/>
        <w:t>ТОКОВ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2</w:t>
        <w:tab/>
        <w:t>17342Б</w:t>
        <w:tab/>
        <w:t>27.11.2000</w:t>
        <w:tab/>
        <w:t>ЧОРНИЙ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3</w:t>
        <w:tab/>
        <w:t>17377</w:t>
        <w:tab/>
        <w:t>22.12.2000</w:t>
        <w:tab/>
        <w:t>КУХАРЧУК</w:t>
        <w:tab/>
        <w:t>Н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4</w:t>
        <w:tab/>
        <w:t>17380</w:t>
        <w:tab/>
        <w:t>22.12.2000</w:t>
        <w:tab/>
        <w:t>БИРУК</w:t>
        <w:tab/>
        <w:t>ТП</w:t>
        <w:tab/>
        <w:t>8</w:t>
        <w:tab/>
        <w:t>багатодітні сім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5</w:t>
        <w:tab/>
        <w:t>17385</w:t>
        <w:tab/>
        <w:t>22.12.2000</w:t>
        <w:tab/>
        <w:t>КЛЕПА</w:t>
        <w:tab/>
        <w:t>І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6</w:t>
        <w:tab/>
        <w:t>17394</w:t>
        <w:tab/>
        <w:t>22.12.2000</w:t>
        <w:tab/>
        <w:t>ДАНИЛЕНКО</w:t>
        <w:tab/>
        <w:t>ЛС</w:t>
        <w:tab/>
        <w:t>3</w:t>
        <w:tab/>
        <w:t>одинокі матері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7</w:t>
        <w:tab/>
        <w:t>17395</w:t>
        <w:tab/>
        <w:t>22.12.2000</w:t>
        <w:tab/>
        <w:t>ДУБИНСЬКА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8</w:t>
        <w:tab/>
        <w:t>17406</w:t>
        <w:tab/>
        <w:t>22.12.2000</w:t>
        <w:tab/>
        <w:t>КОХАНОВСЬКИЙ</w:t>
        <w:tab/>
        <w:t>ОМ</w:t>
        <w:tab/>
        <w:t>4</w:t>
        <w:tab/>
        <w:t>поліцейськ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9</w:t>
        <w:tab/>
        <w:t>19481</w:t>
        <w:tab/>
        <w:t>27.12.2000</w:t>
        <w:tab/>
        <w:t>СТИЧІНСЬКИЙ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0</w:t>
        <w:tab/>
        <w:t>23530</w:t>
        <w:tab/>
        <w:t>23.01.2001</w:t>
        <w:tab/>
        <w:t>СКРИПКА</w:t>
        <w:tab/>
        <w:t>ІП</w:t>
        <w:tab/>
        <w:t>3</w:t>
        <w:tab/>
        <w:t xml:space="preserve">Колишні пра-ки </w:t>
        <w:tab/>
        <w:t>23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1</w:t>
        <w:tab/>
        <w:t>19015</w:t>
        <w:tab/>
        <w:t>24.01.2001</w:t>
        <w:tab/>
        <w:t>ГЕТЬМАН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2</w:t>
        <w:tab/>
        <w:t>19016А</w:t>
        <w:tab/>
        <w:t>24.01.2001</w:t>
        <w:tab/>
        <w:t>СВІТЕЛЬСЬК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3</w:t>
        <w:tab/>
        <w:t>19016Б</w:t>
        <w:tab/>
        <w:t>24.01.2001</w:t>
        <w:tab/>
        <w:t>СВІТЕЛЬСЬКА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4</w:t>
        <w:tab/>
        <w:t>17427</w:t>
        <w:tab/>
        <w:t>27.01.2001</w:t>
        <w:tab/>
        <w:t>ГРУШ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5</w:t>
        <w:tab/>
        <w:t>17429</w:t>
        <w:tab/>
        <w:t>27.01.2001</w:t>
        <w:tab/>
        <w:t>ГОЛИК</w:t>
        <w:tab/>
        <w:t>ЛП</w:t>
        <w:tab/>
        <w:t>2</w:t>
        <w:tab/>
        <w:t>мол. спеціал.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6</w:t>
        <w:tab/>
        <w:t>17443А</w:t>
        <w:tab/>
        <w:t>27.01.2001</w:t>
        <w:tab/>
        <w:t>РУСАКОВА</w:t>
        <w:tab/>
        <w:t>А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7</w:t>
        <w:tab/>
        <w:t>17444</w:t>
        <w:tab/>
        <w:t>27.01.2001</w:t>
        <w:tab/>
        <w:t>ПУНДЕНКО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8</w:t>
        <w:tab/>
        <w:t>17447</w:t>
        <w:tab/>
        <w:t>27.01.2001</w:t>
        <w:tab/>
        <w:t>КУЗЬМЕНКО</w:t>
        <w:tab/>
        <w:t>ОВ</w:t>
        <w:tab/>
        <w:t>3</w:t>
        <w:tab/>
        <w:t xml:space="preserve">Колишні пра-ки </w:t>
        <w:tab/>
        <w:t>27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9</w:t>
        <w:tab/>
        <w:t>10303Б</w:t>
        <w:tab/>
        <w:t>13.02.2001</w:t>
        <w:tab/>
        <w:t>ГЕРАСИМЕНКО</w:t>
        <w:tab/>
        <w:t>БО</w:t>
        <w:tab/>
        <w:t>1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0</w:t>
        <w:tab/>
        <w:t>17472</w:t>
        <w:tab/>
        <w:t>13.02.2001</w:t>
        <w:tab/>
        <w:t>АФАНАСЬЄВ</w:t>
        <w:tab/>
        <w:t>Ю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1</w:t>
        <w:tab/>
        <w:t>17475</w:t>
        <w:tab/>
        <w:t>13.02.2001</w:t>
        <w:tab/>
        <w:t>ГАБІТОВ</w:t>
        <w:tab/>
        <w:t>В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2</w:t>
        <w:tab/>
        <w:t>17477</w:t>
        <w:tab/>
        <w:t>13.02.2001</w:t>
        <w:tab/>
        <w:t>ЛУЧУК</w:t>
        <w:tab/>
        <w:t>ОГ</w:t>
        <w:tab/>
        <w:t>2</w:t>
        <w:tab/>
        <w:t>ветеран вироб.</w:t>
        <w:tab/>
        <w:t>13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3</w:t>
        <w:tab/>
        <w:t>17482</w:t>
        <w:tab/>
        <w:t>13.02.2001</w:t>
        <w:tab/>
        <w:t>БАЖАЙ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4</w:t>
        <w:tab/>
        <w:t>17483</w:t>
        <w:tab/>
        <w:t>13.02.2001</w:t>
        <w:tab/>
        <w:t>ПЕТРИ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5</w:t>
        <w:tab/>
        <w:t>19631</w:t>
        <w:tab/>
        <w:t>14.02.2001</w:t>
        <w:tab/>
        <w:t>КОСЕНКО</w:t>
        <w:tab/>
        <w:t>ОМ</w:t>
        <w:tab/>
        <w:t>3</w:t>
        <w:tab/>
        <w:t>народж. близн.</w:t>
        <w:tab/>
        <w:t>14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6</w:t>
        <w:tab/>
        <w:t>19068</w:t>
        <w:tab/>
        <w:t>23.02.2001</w:t>
        <w:tab/>
        <w:t>МАЗУР</w:t>
        <w:tab/>
        <w:t>Л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7</w:t>
        <w:tab/>
        <w:t>25798</w:t>
        <w:tab/>
        <w:t>23.02.2001</w:t>
        <w:tab/>
        <w:t>ЄСИПЧУК</w:t>
        <w:tab/>
        <w:t>С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8</w:t>
        <w:tab/>
        <w:t>17514</w:t>
        <w:tab/>
        <w:t>01.03.2001</w:t>
        <w:tab/>
        <w:t>КРАВЧ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9</w:t>
        <w:tab/>
        <w:t>17522</w:t>
        <w:tab/>
        <w:t>01.03.2001</w:t>
        <w:tab/>
        <w:t>ДВОРСЬК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0</w:t>
        <w:tab/>
        <w:t>17526А</w:t>
        <w:tab/>
        <w:t>01.03.2001</w:t>
        <w:tab/>
        <w:t>КОВАЛЕНКО</w:t>
        <w:tab/>
        <w:t>ОМ</w:t>
        <w:tab/>
        <w:t>2</w:t>
        <w:tab/>
        <w:t xml:space="preserve">Колишні пра-ки </w:t>
        <w:tab/>
        <w:t>01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1</w:t>
        <w:tab/>
        <w:t>17526Б</w:t>
        <w:tab/>
        <w:t>01.03.2001</w:t>
        <w:tab/>
        <w:t>КОВАЛЕНКО</w:t>
        <w:tab/>
        <w:t>ЛГ</w:t>
        <w:tab/>
        <w:t>2</w:t>
        <w:tab/>
        <w:t>наук.-пед.праці</w:t>
        <w:tab/>
        <w:t>01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2</w:t>
        <w:tab/>
        <w:t>17527А</w:t>
        <w:tab/>
        <w:t>01.03.2001</w:t>
        <w:tab/>
        <w:t>ІВЧЕНКО</w:t>
        <w:tab/>
        <w:t>ОО</w:t>
        <w:tab/>
        <w:t>1</w:t>
        <w:tab/>
        <w:t>УБД,інтернац.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3</w:t>
        <w:tab/>
        <w:t>16739Б</w:t>
        <w:tab/>
        <w:t>17.03.2001</w:t>
        <w:tab/>
        <w:t>ДУБІНСЬКИЙ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4</w:t>
        <w:tab/>
        <w:t>15818Б</w:t>
        <w:tab/>
        <w:t>20.03.2001</w:t>
        <w:tab/>
        <w:t>ПРОЦЕНКО</w:t>
        <w:tab/>
        <w:t>БМ</w:t>
        <w:tab/>
        <w:t>1</w:t>
        <w:tab/>
        <w:t>ветхий будин.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5</w:t>
        <w:tab/>
        <w:t>17563А</w:t>
        <w:tab/>
        <w:t>20.03.2001</w:t>
        <w:tab/>
        <w:t>БІЛЕЦЬКА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6</w:t>
        <w:tab/>
        <w:t>17563Б</w:t>
        <w:tab/>
        <w:t>20.03.2001</w:t>
        <w:tab/>
        <w:t>БІЛЕЦЬКИЙ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7</w:t>
        <w:tab/>
        <w:t>17569</w:t>
        <w:tab/>
        <w:t>20.03.2001</w:t>
        <w:tab/>
        <w:t>ШУЛЬГА</w:t>
        <w:tab/>
        <w:t>Ю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8</w:t>
        <w:tab/>
        <w:t>17575</w:t>
        <w:tab/>
        <w:t>20.03.2001</w:t>
        <w:tab/>
        <w:t>КОЛЕСНИК</w:t>
        <w:tab/>
        <w:t>НМ</w:t>
        <w:tab/>
        <w:t>2</w:t>
        <w:tab/>
        <w:t>одинокі матері</w:t>
        <w:tab/>
        <w:t>20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9</w:t>
        <w:tab/>
        <w:t>17626</w:t>
        <w:tab/>
        <w:t>02.04.2001</w:t>
        <w:tab/>
        <w:t>ТУЖИКОВА</w:t>
        <w:tab/>
        <w:t>К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0</w:t>
        <w:tab/>
        <w:t>17628</w:t>
        <w:tab/>
        <w:t>02.04.2001</w:t>
        <w:tab/>
        <w:t>ГОТ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1</w:t>
        <w:tab/>
        <w:t>17629</w:t>
        <w:tab/>
        <w:t>02.04.2001</w:t>
        <w:tab/>
        <w:t>КЛИМЕНКО</w:t>
        <w:tab/>
        <w:t>ОБ</w:t>
        <w:tab/>
        <w:t>3</w:t>
        <w:tab/>
        <w:t>народж. близн.</w:t>
        <w:tab/>
        <w:t>0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2</w:t>
        <w:tab/>
        <w:t>17634</w:t>
        <w:tab/>
        <w:t>02.04.2001</w:t>
        <w:tab/>
        <w:t>РОМАНОВ</w:t>
        <w:tab/>
        <w:t>ВГ</w:t>
        <w:tab/>
        <w:t>3</w:t>
        <w:tab/>
        <w:t xml:space="preserve">Колишні пра-ки </w:t>
        <w:tab/>
        <w:t>0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3</w:t>
        <w:tab/>
        <w:t>17639</w:t>
        <w:tab/>
        <w:t>02.04.2001</w:t>
        <w:tab/>
        <w:t>ВІЗІР</w:t>
        <w:tab/>
        <w:t>СО</w:t>
        <w:tab/>
        <w:t>3</w:t>
        <w:tab/>
        <w:t>поліцейськ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4</w:t>
        <w:tab/>
        <w:t>17642</w:t>
        <w:tab/>
        <w:t>02.04.2001</w:t>
        <w:tab/>
        <w:t>ГОЛОВАЩЕНКО</w:t>
        <w:tab/>
        <w:t>Н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5</w:t>
        <w:tab/>
        <w:t>17643</w:t>
        <w:tab/>
        <w:t>02.04.2001</w:t>
        <w:tab/>
        <w:t>КОДАТ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6</w:t>
        <w:tab/>
        <w:t>17649А</w:t>
        <w:tab/>
        <w:t>02.04.2001</w:t>
        <w:tab/>
        <w:t>ГРИЦЕНКО</w:t>
        <w:tab/>
        <w:t>СМ</w:t>
        <w:tab/>
        <w:t>2</w:t>
        <w:tab/>
        <w:t>одинокі матері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7</w:t>
        <w:tab/>
        <w:t>20408</w:t>
        <w:tab/>
        <w:t>05.04.2001</w:t>
        <w:tab/>
        <w:t>ШКРОБК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8</w:t>
        <w:tab/>
        <w:t>23726</w:t>
        <w:tab/>
        <w:t>13.04.2001</w:t>
        <w:tab/>
        <w:t>ЛИП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9</w:t>
        <w:tab/>
        <w:t>17692В</w:t>
        <w:tab/>
        <w:t>20.04.2001</w:t>
        <w:tab/>
        <w:t>САБЕЦЬК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0</w:t>
        <w:tab/>
        <w:t>17692Г</w:t>
        <w:tab/>
        <w:t>20.04.2001</w:t>
        <w:tab/>
        <w:t>САБЕЦЬК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1</w:t>
        <w:tab/>
        <w:t>17696</w:t>
        <w:tab/>
        <w:t>20.04.2001</w:t>
        <w:tab/>
        <w:t>РАЙЧЕВА</w:t>
        <w:tab/>
        <w:t>ВГ</w:t>
        <w:tab/>
        <w:t>4</w:t>
        <w:tab/>
        <w:t>багатодітні сім</w:t>
        <w:tab/>
        <w:t>20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2</w:t>
        <w:tab/>
        <w:t>17701</w:t>
        <w:tab/>
        <w:t>20.04.2001</w:t>
        <w:tab/>
        <w:t>ШАПОВАЛОВА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3</w:t>
        <w:tab/>
        <w:t>4361В</w:t>
        <w:tab/>
        <w:t>27.04.2001</w:t>
        <w:tab/>
        <w:t>ВЕРБЕНЕЦЬ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4</w:t>
        <w:tab/>
        <w:t>17731</w:t>
        <w:tab/>
        <w:t>27.04.2001</w:t>
        <w:tab/>
        <w:t>ДЕМИДЕНКО</w:t>
        <w:tab/>
        <w:t>АЕ</w:t>
        <w:tab/>
        <w:t>8</w:t>
        <w:tab/>
        <w:t>багатодітні сім</w:t>
        <w:tab/>
        <w:t>27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5</w:t>
        <w:tab/>
        <w:t>17743А</w:t>
        <w:tab/>
        <w:t>27.04.2001</w:t>
        <w:tab/>
        <w:t>ПШЕНИЧНИЙ</w:t>
        <w:tab/>
        <w:t>ВД</w:t>
        <w:tab/>
        <w:t>2</w:t>
        <w:tab/>
        <w:t>потер.ЧАЕС 2 ка</w:t>
        <w:tab/>
        <w:t>27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6</w:t>
        <w:tab/>
        <w:t>17743Б</w:t>
        <w:tab/>
        <w:t>27.04.2001</w:t>
        <w:tab/>
        <w:t>ТКАЧЕНКО</w:t>
        <w:tab/>
        <w:t>ОВ</w:t>
        <w:tab/>
        <w:t>4</w:t>
        <w:tab/>
        <w:t>багатодітні сім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7</w:t>
        <w:tab/>
        <w:t>19089</w:t>
        <w:tab/>
        <w:t>22.05.2001</w:t>
        <w:tab/>
        <w:t>КУТОВИЙ</w:t>
        <w:tab/>
        <w:t>МА</w:t>
        <w:tab/>
        <w:t>3</w:t>
        <w:tab/>
        <w:t>ветеран вироб.</w:t>
        <w:tab/>
        <w:t>22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8</w:t>
        <w:tab/>
        <w:t>19091</w:t>
        <w:tab/>
        <w:t>22.05.2001</w:t>
        <w:tab/>
        <w:t>БІЧЄВА</w:t>
        <w:tab/>
        <w:t>ЛМ</w:t>
        <w:tab/>
        <w:t>4</w:t>
        <w:tab/>
        <w:t>сім.вихов.дітей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9</w:t>
        <w:tab/>
        <w:t>17760</w:t>
        <w:tab/>
        <w:t>25.05.2001</w:t>
        <w:tab/>
        <w:t>ШАЦЬКИЙ</w:t>
        <w:tab/>
        <w:t>МГ</w:t>
        <w:tab/>
        <w:t>2</w:t>
        <w:tab/>
        <w:t>потер.ЧАЕС 1 ка</w:t>
        <w:tab/>
        <w:t>25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0</w:t>
        <w:tab/>
        <w:t>17762</w:t>
        <w:tab/>
        <w:t>25.05.2001</w:t>
        <w:tab/>
        <w:t>КИРИЛЮК</w:t>
        <w:tab/>
        <w:t>ЮВ</w:t>
        <w:tab/>
        <w:t>5</w:t>
        <w:tab/>
        <w:t>наук.-пед.праці</w:t>
        <w:tab/>
        <w:t>25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1</w:t>
        <w:tab/>
        <w:t>17913</w:t>
        <w:tab/>
        <w:t>20.06.2001</w:t>
        <w:tab/>
        <w:t>ЯРОВА</w:t>
        <w:tab/>
        <w:t>ОР</w:t>
        <w:tab/>
        <w:t>6</w:t>
        <w:tab/>
        <w:t>хвор. кат. 42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2</w:t>
        <w:tab/>
        <w:t>17916</w:t>
        <w:tab/>
        <w:t>20.06.2001</w:t>
        <w:tab/>
        <w:t>ГАНЗЕНКО</w:t>
        <w:tab/>
        <w:t>ІС</w:t>
        <w:tab/>
        <w:t>1</w:t>
        <w:tab/>
        <w:t>ветер. сил. Стр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3</w:t>
        <w:tab/>
        <w:t>17924</w:t>
        <w:tab/>
        <w:t>20.06.2001</w:t>
        <w:tab/>
        <w:t>ВЕЛИНСЬКА</w:t>
        <w:tab/>
        <w:t>ТА</w:t>
        <w:tab/>
        <w:t>1</w:t>
        <w:tab/>
        <w:t>наук.-пед.праці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4</w:t>
        <w:tab/>
        <w:t>17928</w:t>
        <w:tab/>
        <w:t>20.06.2001</w:t>
        <w:tab/>
        <w:t>АРХИПЧУК</w:t>
        <w:tab/>
        <w:t>ВО</w:t>
        <w:tab/>
        <w:t>4</w:t>
        <w:tab/>
        <w:t>потер.ЧАЕС 1 ка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5</w:t>
        <w:tab/>
        <w:t>17934</w:t>
        <w:tab/>
        <w:t>20.06.2001</w:t>
        <w:tab/>
        <w:t>ХУДЕНКО</w:t>
        <w:tab/>
        <w:t>ЛО</w:t>
        <w:tab/>
        <w:t>4</w:t>
        <w:tab/>
        <w:t>хвор. кат. 44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6</w:t>
        <w:tab/>
        <w:t>17936</w:t>
        <w:tab/>
        <w:t>20.06.2001</w:t>
        <w:tab/>
        <w:t>КОМЛИ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7</w:t>
        <w:tab/>
        <w:t>17942</w:t>
        <w:tab/>
        <w:t>20.06.2001</w:t>
        <w:tab/>
        <w:t>ОСАДЧУК</w:t>
        <w:tab/>
        <w:t>ТВ</w:t>
        <w:tab/>
        <w:t>5</w:t>
        <w:tab/>
        <w:t>сім.вихов.дітей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8</w:t>
        <w:tab/>
        <w:t>17952Б</w:t>
        <w:tab/>
        <w:t>20.06.2001</w:t>
        <w:tab/>
        <w:t>ЛЕСЕНКО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9</w:t>
        <w:tab/>
        <w:t>17967</w:t>
        <w:tab/>
        <w:t>04.07.2001</w:t>
        <w:tab/>
        <w:t>ЧЕХУН</w:t>
        <w:tab/>
        <w:t>ІМ</w:t>
        <w:tab/>
        <w:t>4</w:t>
        <w:tab/>
        <w:t xml:space="preserve">Колишні пра-ки </w:t>
        <w:tab/>
        <w:t>04.07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0</w:t>
        <w:tab/>
        <w:t>17971</w:t>
        <w:tab/>
        <w:t>04.07.2001</w:t>
        <w:tab/>
        <w:t>МИНКО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1</w:t>
        <w:tab/>
        <w:t>17978</w:t>
        <w:tab/>
        <w:t>04.07.2001</w:t>
        <w:tab/>
        <w:t>ЧЕРНИХ</w:t>
        <w:tab/>
        <w:t>ВМ</w:t>
        <w:tab/>
        <w:t>2</w:t>
        <w:tab/>
        <w:t xml:space="preserve">Колишні пра-ки </w:t>
        <w:tab/>
        <w:t>04.07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2</w:t>
        <w:tab/>
        <w:t>17981</w:t>
        <w:tab/>
        <w:t>04.07.2001</w:t>
        <w:tab/>
        <w:t>ЛЕВЧЕНКО</w:t>
        <w:tab/>
        <w:t>О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3</w:t>
        <w:tab/>
        <w:t>17982</w:t>
        <w:tab/>
        <w:t>04.07.2001</w:t>
        <w:tab/>
        <w:t>АДАЛЄВА-ТОКМАНО</w:t>
        <w:tab/>
        <w:t>І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4</w:t>
        <w:tab/>
        <w:t>19108</w:t>
        <w:tab/>
        <w:t>16.07.2001</w:t>
        <w:tab/>
        <w:t>ЛЕЩЕН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5</w:t>
        <w:tab/>
        <w:t>18012Б</w:t>
        <w:tab/>
        <w:t>01.08.2001</w:t>
        <w:tab/>
        <w:t>АРУТЮНЯН</w:t>
        <w:tab/>
        <w:t>Д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6</w:t>
        <w:tab/>
        <w:t>24555</w:t>
        <w:tab/>
        <w:t>09.08.2001</w:t>
        <w:tab/>
        <w:t>ЮРЧАК</w:t>
        <w:tab/>
        <w:t>З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7</w:t>
        <w:tab/>
        <w:t>18030</w:t>
        <w:tab/>
        <w:t>04.09.2001</w:t>
        <w:tab/>
        <w:t>ХАХАЛІН</w:t>
        <w:tab/>
        <w:t>ЛГ</w:t>
        <w:tab/>
        <w:t>2</w:t>
        <w:tab/>
        <w:t>хвор. кат. 40</w:t>
        <w:tab/>
        <w:t>2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8</w:t>
        <w:tab/>
        <w:t>18039</w:t>
        <w:tab/>
        <w:t>04.09.2001</w:t>
        <w:tab/>
        <w:t>МОЧАЛЮК</w:t>
        <w:tab/>
        <w:t>І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9</w:t>
        <w:tab/>
        <w:t>18040</w:t>
        <w:tab/>
        <w:t>04.09.2001</w:t>
        <w:tab/>
        <w:t>КУЧЕРЕНКО</w:t>
        <w:tab/>
        <w:t>ВЯ</w:t>
        <w:tab/>
        <w:t>2</w:t>
        <w:tab/>
        <w:t>потер.ЧАЕС 2 ка</w:t>
        <w:tab/>
        <w:t>04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0</w:t>
        <w:tab/>
        <w:t>18043</w:t>
        <w:tab/>
        <w:t>04.09.2001</w:t>
        <w:tab/>
        <w:t>ВИТЮК</w:t>
        <w:tab/>
        <w:t>ІМ</w:t>
        <w:tab/>
        <w:t>4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1</w:t>
        <w:tab/>
        <w:t>18053</w:t>
        <w:tab/>
        <w:t>04.09.2001</w:t>
        <w:tab/>
        <w:t>БОРИСЕНКО</w:t>
        <w:tab/>
        <w:t>ВО</w:t>
        <w:tab/>
        <w:t>4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2</w:t>
        <w:tab/>
        <w:t>18057А</w:t>
        <w:tab/>
        <w:t>04.09.2001</w:t>
        <w:tab/>
        <w:t>КОРЖ</w:t>
        <w:tab/>
        <w:t>ЛД</w:t>
        <w:tab/>
        <w:t>15</w:t>
        <w:tab/>
        <w:t>матері-героїні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3</w:t>
        <w:tab/>
        <w:t>18057Б</w:t>
        <w:tab/>
        <w:t>04.09.2001</w:t>
        <w:tab/>
        <w:t>ГРОХОЛЬСЬКИЙ</w:t>
        <w:tab/>
        <w:t>ОВ</w:t>
        <w:tab/>
        <w:t>1</w:t>
        <w:tab/>
        <w:t>УБД, залучені д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4</w:t>
        <w:tab/>
        <w:t>18097</w:t>
        <w:tab/>
        <w:t>17.09.2001</w:t>
        <w:tab/>
        <w:t>ЗУБЧЕНКО</w:t>
        <w:tab/>
        <w:t>ОГ</w:t>
        <w:tab/>
        <w:t>3</w:t>
        <w:tab/>
        <w:t>одинокі матері</w:t>
        <w:tab/>
        <w:t>17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5</w:t>
        <w:tab/>
        <w:t>24460</w:t>
        <w:tab/>
        <w:t>26.09.2001</w:t>
        <w:tab/>
        <w:t>МИХАЙЛОВА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6</w:t>
        <w:tab/>
        <w:t>24461</w:t>
        <w:tab/>
        <w:t>01.10.2001</w:t>
        <w:tab/>
        <w:t>ІВАЩЕНКО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7</w:t>
        <w:tab/>
        <w:t>18143</w:t>
        <w:tab/>
        <w:t>16.11.2001</w:t>
        <w:tab/>
        <w:t>ДАВИДЕНКО</w:t>
        <w:tab/>
        <w:t>МА</w:t>
        <w:tab/>
        <w:t>1</w:t>
        <w:tab/>
        <w:t xml:space="preserve">Колишні пра-ки 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8</w:t>
        <w:tab/>
        <w:t>18152А</w:t>
        <w:tab/>
        <w:t>16.11.2001</w:t>
        <w:tab/>
        <w:t>ЖЕМ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9</w:t>
        <w:tab/>
        <w:t>18156</w:t>
        <w:tab/>
        <w:t>16.11.2001</w:t>
        <w:tab/>
        <w:t>ОГОРОДНІК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0</w:t>
        <w:tab/>
        <w:t>18162</w:t>
        <w:tab/>
        <w:t>16.11.2001</w:t>
        <w:tab/>
        <w:t>ПРИХОДЬКО</w:t>
        <w:tab/>
        <w:t>ОМ</w:t>
        <w:tab/>
        <w:t>3</w:t>
        <w:tab/>
        <w:t xml:space="preserve">Колишні пра-ки 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1</w:t>
        <w:tab/>
        <w:t>18163</w:t>
        <w:tab/>
        <w:t>16.11.2001</w:t>
        <w:tab/>
        <w:t>ЦІЛЕНКО</w:t>
        <w:tab/>
        <w:t>ЮМ</w:t>
        <w:tab/>
        <w:t>4</w:t>
        <w:tab/>
        <w:t xml:space="preserve">Колишні пра-ки 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2</w:t>
        <w:tab/>
        <w:t>18167</w:t>
        <w:tab/>
        <w:t>16.11.2001</w:t>
        <w:tab/>
        <w:t>ЧУПРУН</w:t>
        <w:tab/>
        <w:t>РВ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3</w:t>
        <w:tab/>
        <w:t>18173А</w:t>
        <w:tab/>
        <w:t>16.11.2001</w:t>
        <w:tab/>
        <w:t>ПРИХОДЬКО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4</w:t>
        <w:tab/>
        <w:t>18173Б</w:t>
        <w:tab/>
        <w:t>16.11.2001</w:t>
        <w:tab/>
        <w:t>СТЕПАНЮК</w:t>
        <w:tab/>
        <w:t>ЛД</w:t>
        <w:tab/>
        <w:t>4</w:t>
        <w:tab/>
        <w:t>багатодітні сім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5</w:t>
        <w:tab/>
        <w:t>18186</w:t>
        <w:tab/>
        <w:t>16.11.2001</w:t>
        <w:tab/>
        <w:t>ЖАКУН</w:t>
        <w:tab/>
        <w:t>ОВ</w:t>
        <w:tab/>
        <w:t>2</w:t>
        <w:tab/>
        <w:t>УБД,інтернац.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6</w:t>
        <w:tab/>
        <w:t>22568</w:t>
        <w:tab/>
        <w:t>30.11.2001</w:t>
        <w:tab/>
        <w:t>СОБКО</w:t>
        <w:tab/>
        <w:t>СВ</w:t>
        <w:tab/>
        <w:t>4</w:t>
        <w:tab/>
        <w:t>ветхий будин.</w:t>
        <w:tab/>
        <w:t>30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7</w:t>
        <w:tab/>
        <w:t>11759А</w:t>
        <w:tab/>
        <w:t>04.12.2001</w:t>
        <w:tab/>
        <w:t>ЛУЦЕНКО</w:t>
        <w:tab/>
        <w:t>МО</w:t>
        <w:tab/>
        <w:t>4</w:t>
        <w:tab/>
        <w:t>УБД, залучені д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8</w:t>
        <w:tab/>
        <w:t>11759Б</w:t>
        <w:tab/>
        <w:t>04.12.2001</w:t>
        <w:tab/>
        <w:t>ПОЛКОВНИКОВА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9</w:t>
        <w:tab/>
        <w:t>18245</w:t>
        <w:tab/>
        <w:t>04.12.2001</w:t>
        <w:tab/>
        <w:t>МЕЛЬНИЧУК</w:t>
        <w:tab/>
        <w:t>ТА</w:t>
        <w:tab/>
        <w:t>5</w:t>
        <w:tab/>
        <w:t>багатодітні сім</w:t>
        <w:tab/>
        <w:t>04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0</w:t>
        <w:tab/>
        <w:t>18250</w:t>
        <w:tab/>
        <w:t>04.12.2001</w:t>
        <w:tab/>
        <w:t>ПОЛІЩУК</w:t>
        <w:tab/>
        <w:t>ВІ</w:t>
        <w:tab/>
        <w:t>5</w:t>
        <w:tab/>
        <w:t>УБД, залучені д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1</w:t>
        <w:tab/>
        <w:t>18259</w:t>
        <w:tab/>
        <w:t>04.12.2001</w:t>
        <w:tab/>
        <w:t>ГУЩА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2</w:t>
        <w:tab/>
        <w:t>18261</w:t>
        <w:tab/>
        <w:t>04.12.2001</w:t>
        <w:tab/>
        <w:t>ШПИЛЬОВИЙ</w:t>
        <w:tab/>
        <w:t>СП</w:t>
        <w:tab/>
        <w:t>2</w:t>
        <w:tab/>
        <w:t xml:space="preserve">Колишні пра-ки </w:t>
        <w:tab/>
        <w:t>04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3</w:t>
        <w:tab/>
        <w:t>18263</w:t>
        <w:tab/>
        <w:t>04.12.2001</w:t>
        <w:tab/>
        <w:t>ЖИГАДЛО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4</w:t>
        <w:tab/>
        <w:t>18266</w:t>
        <w:tab/>
        <w:t>04.12.2001</w:t>
        <w:tab/>
        <w:t>ГАВРИЛЮК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5</w:t>
        <w:tab/>
        <w:t>19033В</w:t>
        <w:tab/>
        <w:t>05.12.2001</w:t>
        <w:tab/>
        <w:t>КОВАЛЬЧУК</w:t>
        <w:tab/>
        <w:t>ЛО</w:t>
        <w:tab/>
        <w:t>4</w:t>
        <w:tab/>
        <w:t>багатодітні сім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6</w:t>
        <w:tab/>
        <w:t>18990Б</w:t>
        <w:tab/>
        <w:t>25.12.2001</w:t>
        <w:tab/>
        <w:t>ЧЕРНИШ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7</w:t>
        <w:tab/>
        <w:t>19326</w:t>
        <w:tab/>
        <w:t>25.12.2001</w:t>
        <w:tab/>
        <w:t>ШУЛЬГА</w:t>
        <w:tab/>
        <w:t>ВВ</w:t>
        <w:tab/>
        <w:t>5</w:t>
        <w:tab/>
        <w:t>багатодітні сім</w:t>
        <w:tab/>
        <w:t>25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8</w:t>
        <w:tab/>
        <w:t>19330</w:t>
        <w:tab/>
        <w:t>25.12.2001</w:t>
        <w:tab/>
        <w:t>НИКИТЧЕНКО</w:t>
        <w:tab/>
        <w:t>МН</w:t>
        <w:tab/>
        <w:t>5</w:t>
        <w:tab/>
        <w:t>учасники БД</w:t>
        <w:tab/>
        <w:t>25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9</w:t>
        <w:tab/>
        <w:t>19333</w:t>
        <w:tab/>
        <w:t>25.12.2001</w:t>
        <w:tab/>
        <w:t>СМЕЛЯНСЬКИЙ</w:t>
        <w:tab/>
        <w:t>ОВ</w:t>
        <w:tab/>
        <w:t>7</w:t>
        <w:tab/>
        <w:t>багатодітні сім</w:t>
        <w:tab/>
        <w:t>04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0</w:t>
        <w:tab/>
        <w:t>19356</w:t>
        <w:tab/>
        <w:t>27.12.2001</w:t>
        <w:tab/>
        <w:t>ДИРДА</w:t>
        <w:tab/>
        <w:t>СГ</w:t>
        <w:tab/>
        <w:t>4</w:t>
        <w:tab/>
        <w:t>потер.ЧАЕС 2 ка</w:t>
        <w:tab/>
        <w:t>27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1</w:t>
        <w:tab/>
        <w:t>14415Б</w:t>
        <w:tab/>
        <w:t>11.02.2002</w:t>
        <w:tab/>
        <w:t>КОСІЛ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2</w:t>
        <w:tab/>
        <w:t>19360А</w:t>
        <w:tab/>
        <w:t>11.02.2002</w:t>
        <w:tab/>
        <w:t>СІДНЕНКО</w:t>
        <w:tab/>
        <w:t>НВ</w:t>
        <w:tab/>
        <w:t>3</w:t>
        <w:tab/>
        <w:t>хвор. кат. 41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3</w:t>
        <w:tab/>
        <w:t>19361А</w:t>
        <w:tab/>
        <w:t>11.02.2002</w:t>
        <w:tab/>
        <w:t>ІСКРА</w:t>
        <w:tab/>
        <w:t>СА</w:t>
        <w:tab/>
        <w:t>2</w:t>
        <w:tab/>
        <w:t>потер.ЧАЕС 1 ка</w:t>
        <w:tab/>
        <w:t>1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4</w:t>
        <w:tab/>
        <w:t>19375А</w:t>
        <w:tab/>
        <w:t>11.02.2002</w:t>
        <w:tab/>
        <w:t>РЕПІНСЬКА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5</w:t>
        <w:tab/>
        <w:t>19375В</w:t>
        <w:tab/>
        <w:t>11.02.2002</w:t>
        <w:tab/>
        <w:t>РЕПІНСЬКИЙ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6</w:t>
        <w:tab/>
        <w:t>19377</w:t>
        <w:tab/>
        <w:t>11.02.2002</w:t>
        <w:tab/>
        <w:t>МАРЧЕНКО</w:t>
        <w:tab/>
        <w:t>ММ</w:t>
        <w:tab/>
        <w:t>4</w:t>
        <w:tab/>
        <w:t>потер.ЧАЕС 1 ка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7</w:t>
        <w:tab/>
        <w:t>19382</w:t>
        <w:tab/>
        <w:t>11.02.2002</w:t>
        <w:tab/>
        <w:t>КАГАДІЙ</w:t>
        <w:tab/>
        <w:t>ФВ</w:t>
        <w:tab/>
        <w:t>4</w:t>
        <w:tab/>
        <w:t xml:space="preserve">Колишні пра-ки </w:t>
        <w:tab/>
        <w:t>1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8</w:t>
        <w:tab/>
        <w:t>19384</w:t>
        <w:tab/>
        <w:t>11.02.2002</w:t>
        <w:tab/>
        <w:t>ЧЕРТІХІНА</w:t>
        <w:tab/>
        <w:t>ВГ</w:t>
        <w:tab/>
        <w:t>4</w:t>
        <w:tab/>
        <w:t>багатодітні сім</w:t>
        <w:tab/>
        <w:t>1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9</w:t>
        <w:tab/>
        <w:t>27941</w:t>
        <w:tab/>
        <w:t>28.02.2002</w:t>
        <w:tab/>
        <w:t>ВЛАСЮК</w:t>
        <w:tab/>
        <w:t>ЛВ</w:t>
        <w:tab/>
        <w:t>2</w:t>
        <w:tab/>
        <w:t>поліцейські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0</w:t>
        <w:tab/>
        <w:t>19410</w:t>
        <w:tab/>
        <w:t>14.03.2002</w:t>
        <w:tab/>
        <w:t>ЛУПАЛЕНКО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1</w:t>
        <w:tab/>
        <w:t>19416</w:t>
        <w:tab/>
        <w:t>14.03.2002</w:t>
        <w:tab/>
        <w:t>ТОМАЩУК</w:t>
        <w:tab/>
        <w:t>С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2</w:t>
        <w:tab/>
        <w:t>19417</w:t>
        <w:tab/>
        <w:t>14.03.2002</w:t>
        <w:tab/>
        <w:t>МИЛОСЕРДОВА</w:t>
        <w:tab/>
        <w:t>СО</w:t>
        <w:tab/>
        <w:t>4</w:t>
        <w:tab/>
        <w:t>багатодітні сім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3</w:t>
        <w:tab/>
        <w:t>19418</w:t>
        <w:tab/>
        <w:t>14.03.2002</w:t>
        <w:tab/>
        <w:t>ВОЛЬВАЧ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4</w:t>
        <w:tab/>
        <w:t>19419</w:t>
        <w:tab/>
        <w:t>14.03.2002</w:t>
        <w:tab/>
        <w:t>ОГНЕВИЙ</w:t>
        <w:tab/>
        <w:t>ОМ</w:t>
        <w:tab/>
        <w:t>4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5</w:t>
        <w:tab/>
        <w:t>19420</w:t>
        <w:tab/>
        <w:t>14.03.2002</w:t>
        <w:tab/>
        <w:t>ЛОЗОВСЬКИЙ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6</w:t>
        <w:tab/>
        <w:t>19422А</w:t>
        <w:tab/>
        <w:t>14.03.2002</w:t>
        <w:tab/>
        <w:t>РЕЗВІН</w:t>
        <w:tab/>
        <w:t>АП</w:t>
        <w:tab/>
        <w:t>3</w:t>
        <w:tab/>
        <w:t>потер.ЧАЕС 1 ка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7</w:t>
        <w:tab/>
        <w:t>19436</w:t>
        <w:tab/>
        <w:t>14.03.2002</w:t>
        <w:tab/>
        <w:t>ЗАКАБЛУКІВСЬКА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8</w:t>
        <w:tab/>
        <w:t>19443</w:t>
        <w:tab/>
        <w:t>14.03.2002</w:t>
        <w:tab/>
        <w:t>САМЕЛЮК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9</w:t>
        <w:tab/>
        <w:t>19446</w:t>
        <w:tab/>
        <w:t>14.03.2002</w:t>
        <w:tab/>
        <w:t>ТИЩЕНКО</w:t>
        <w:tab/>
        <w:t>СО</w:t>
        <w:tab/>
        <w:t>4</w:t>
        <w:tab/>
        <w:t xml:space="preserve">Колишні пра-ки 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0</w:t>
        <w:tab/>
        <w:t>19450</w:t>
        <w:tab/>
        <w:t>14.03.2002</w:t>
        <w:tab/>
        <w:t>КОВАЛЕНКО</w:t>
        <w:tab/>
        <w:t>СА</w:t>
        <w:tab/>
        <w:t>4</w:t>
        <w:tab/>
        <w:t>мол. спеціал.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1</w:t>
        <w:tab/>
        <w:t>19451</w:t>
        <w:tab/>
        <w:t>14.03.2002</w:t>
        <w:tab/>
        <w:t>ФОМЕНКО</w:t>
        <w:tab/>
        <w:t>ОО</w:t>
        <w:tab/>
        <w:t>3</w:t>
        <w:tab/>
        <w:t>наук.-пед.праці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2</w:t>
        <w:tab/>
        <w:t>19453</w:t>
        <w:tab/>
        <w:t>14.03.2002</w:t>
        <w:tab/>
        <w:t>НЕКИПІЛИЙ</w:t>
        <w:tab/>
        <w:t>ЮО</w:t>
        <w:tab/>
        <w:t>2</w:t>
        <w:tab/>
        <w:t xml:space="preserve">Колишні пра-ки 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3</w:t>
        <w:tab/>
        <w:t>19459</w:t>
        <w:tab/>
        <w:t>14.03.2002</w:t>
        <w:tab/>
        <w:t>КЄЛІОГЛО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4</w:t>
        <w:tab/>
        <w:t>19465А</w:t>
        <w:tab/>
        <w:t>14.03.2002</w:t>
        <w:tab/>
        <w:t>ЖУР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5</w:t>
        <w:tab/>
        <w:t>19465Б</w:t>
        <w:tab/>
        <w:t>14.03.2002</w:t>
        <w:tab/>
        <w:t>ЖУР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6</w:t>
        <w:tab/>
        <w:t>19467</w:t>
        <w:tab/>
        <w:t>14.03.2002</w:t>
        <w:tab/>
        <w:t>РАКОВЕЦЬ</w:t>
        <w:tab/>
        <w:t>ОП</w:t>
        <w:tab/>
        <w:t>2</w:t>
        <w:tab/>
        <w:t xml:space="preserve">Колишні пра-ки 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7</w:t>
        <w:tab/>
        <w:t>19468</w:t>
        <w:tab/>
        <w:t>14.03.2002</w:t>
        <w:tab/>
        <w:t>ВОЙЦІХОВСЬКА</w:t>
        <w:tab/>
        <w:t>ОО</w:t>
        <w:tab/>
        <w:t>2</w:t>
        <w:tab/>
        <w:t>мол. спеціал.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8</w:t>
        <w:tab/>
        <w:t>19489</w:t>
        <w:tab/>
        <w:t>22.03.2002</w:t>
        <w:tab/>
        <w:t>АРТЮХ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9</w:t>
        <w:tab/>
        <w:t>19494</w:t>
        <w:tab/>
        <w:t>22.03.2002</w:t>
        <w:tab/>
        <w:t>ДЕНИСЕНКО</w:t>
        <w:tab/>
        <w:t>ОМ</w:t>
        <w:tab/>
        <w:t>5</w:t>
        <w:tab/>
        <w:t>багатодітні сім</w:t>
        <w:tab/>
        <w:t>2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0</w:t>
        <w:tab/>
        <w:t>19499Б</w:t>
        <w:tab/>
        <w:t>22.03.2002</w:t>
        <w:tab/>
        <w:t>БОНДАРЕНКО</w:t>
        <w:tab/>
        <w:t>Н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1</w:t>
        <w:tab/>
        <w:t>19502</w:t>
        <w:tab/>
        <w:t>22.03.2002</w:t>
        <w:tab/>
        <w:t>КОМАР</w:t>
        <w:tab/>
        <w:t>ІМ</w:t>
        <w:tab/>
        <w:t>3</w:t>
        <w:tab/>
        <w:t>ветер. сил. Стр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2</w:t>
        <w:tab/>
        <w:t>19506А</w:t>
        <w:tab/>
        <w:t>22.03.2002</w:t>
        <w:tab/>
        <w:t>ШКРУДЬ</w:t>
        <w:tab/>
        <w:t>ІВ</w:t>
        <w:tab/>
        <w:t>2</w:t>
        <w:tab/>
        <w:t>ветхий будин.</w:t>
        <w:tab/>
        <w:t>2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3</w:t>
        <w:tab/>
        <w:t>19507</w:t>
        <w:tab/>
        <w:t>22.03.2002</w:t>
        <w:tab/>
        <w:t>ФІЛІПОВА</w:t>
        <w:tab/>
        <w:t>ІС</w:t>
        <w:tab/>
        <w:t>4</w:t>
        <w:tab/>
        <w:t>поліцейські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4</w:t>
        <w:tab/>
        <w:t>19513</w:t>
        <w:tab/>
        <w:t>22.03.2002</w:t>
        <w:tab/>
        <w:t>ГИЖА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5</w:t>
        <w:tab/>
        <w:t>19520</w:t>
        <w:tab/>
        <w:t>22.03.2002</w:t>
        <w:tab/>
        <w:t>СІРОМАХА</w:t>
        <w:tab/>
        <w:t>ЮП</w:t>
        <w:tab/>
        <w:t>4</w:t>
        <w:tab/>
        <w:t>УБД,інтернац.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6</w:t>
        <w:tab/>
        <w:t>21796</w:t>
        <w:tab/>
        <w:t>22.03.2002</w:t>
        <w:tab/>
        <w:t>ДАШУТІН</w:t>
        <w:tab/>
        <w:t>ВВ</w:t>
        <w:tab/>
        <w:t>2</w:t>
        <w:tab/>
        <w:t xml:space="preserve">Колишні пра-ки 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7</w:t>
        <w:tab/>
        <w:t>27067</w:t>
        <w:tab/>
        <w:t>27.03.2002</w:t>
        <w:tab/>
        <w:t>КОЛЄСНІКОВА</w:t>
        <w:tab/>
        <w:t>ЄЕ</w:t>
        <w:tab/>
        <w:t>2</w:t>
        <w:tab/>
        <w:t>мол. спеціал.</w:t>
        <w:tab/>
        <w:t>27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8</w:t>
        <w:tab/>
        <w:t>19112</w:t>
        <w:tab/>
        <w:t>28.03.2002</w:t>
        <w:tab/>
        <w:t>КУДЛЯК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9</w:t>
        <w:tab/>
        <w:t>27435</w:t>
        <w:tab/>
        <w:t>29.03.2002</w:t>
        <w:tab/>
        <w:t>БОНДАРЧУК</w:t>
        <w:tab/>
        <w:t>ПМ</w:t>
        <w:tab/>
        <w:t>4</w:t>
        <w:tab/>
        <w:t>мол. спеціал.</w:t>
        <w:tab/>
        <w:t>29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0</w:t>
        <w:tab/>
        <w:t>19533</w:t>
        <w:tab/>
        <w:t>16.04.2002</w:t>
        <w:tab/>
        <w:t>ЧЕРЕВКО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1</w:t>
        <w:tab/>
        <w:t>19536</w:t>
        <w:tab/>
        <w:t>16.04.2002</w:t>
        <w:tab/>
        <w:t>МАРЧЕНКО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2</w:t>
        <w:tab/>
        <w:t>19537</w:t>
        <w:tab/>
        <w:t>16.04.2002</w:t>
        <w:tab/>
        <w:t>БРАТАШ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3</w:t>
        <w:tab/>
        <w:t>19538</w:t>
        <w:tab/>
        <w:t>16.04.2002</w:t>
        <w:tab/>
        <w:t>САМЕЛЮК</w:t>
        <w:tab/>
        <w:t>НВ</w:t>
        <w:tab/>
        <w:t>1</w:t>
        <w:tab/>
        <w:t>ветеран вироб.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4</w:t>
        <w:tab/>
        <w:t>19539</w:t>
        <w:tab/>
        <w:t>16.04.2002</w:t>
        <w:tab/>
        <w:t>САВЧЕНКО</w:t>
        <w:tab/>
        <w:t>ОМ</w:t>
        <w:tab/>
        <w:t>3</w:t>
        <w:tab/>
        <w:t xml:space="preserve">Колишні пра-ки 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5</w:t>
        <w:tab/>
        <w:t>19541</w:t>
        <w:tab/>
        <w:t>16.04.2002</w:t>
        <w:tab/>
        <w:t>ПРИМАЧ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6</w:t>
        <w:tab/>
        <w:t>19542</w:t>
        <w:tab/>
        <w:t>16.04.2002</w:t>
        <w:tab/>
        <w:t>БАРТОШ</w:t>
        <w:tab/>
        <w:t>ЮІ</w:t>
        <w:tab/>
        <w:t>4</w:t>
        <w:tab/>
        <w:t>сім.вихов.дітей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7</w:t>
        <w:tab/>
        <w:t>19550</w:t>
        <w:tab/>
        <w:t>16.04.2002</w:t>
        <w:tab/>
        <w:t>ГРИЩЕНКО</w:t>
        <w:tab/>
        <w:t>ТА</w:t>
        <w:tab/>
        <w:t>11</w:t>
        <w:tab/>
        <w:t>матері-героїні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8</w:t>
        <w:tab/>
        <w:t>19552</w:t>
        <w:tab/>
        <w:t>16.04.2002</w:t>
        <w:tab/>
        <w:t>ГЛУШАК</w:t>
        <w:tab/>
        <w:t>ЮГ</w:t>
        <w:tab/>
        <w:t>4</w:t>
        <w:tab/>
        <w:t xml:space="preserve">Колишні пра-ки 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9</w:t>
        <w:tab/>
        <w:t>11616Б</w:t>
        <w:tab/>
        <w:t>24.04.2002</w:t>
        <w:tab/>
        <w:t>БЕЛЕЦЬК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0</w:t>
        <w:tab/>
        <w:t>20619</w:t>
        <w:tab/>
        <w:t>24.04.2002</w:t>
        <w:tab/>
        <w:t>ЖАДЧЕНКО</w:t>
        <w:tab/>
        <w:t>В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1</w:t>
        <w:tab/>
        <w:t>20626</w:t>
        <w:tab/>
        <w:t>24.04.2002</w:t>
        <w:tab/>
        <w:t>СТАРОВОЙТ</w:t>
        <w:tab/>
        <w:t>ОМ</w:t>
        <w:tab/>
        <w:t>2</w:t>
        <w:tab/>
        <w:t>потер.ЧАЕС 2 ка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2</w:t>
        <w:tab/>
        <w:t>20628</w:t>
        <w:tab/>
        <w:t>24.04.2002</w:t>
        <w:tab/>
        <w:t>КОРОБЧЕНКО</w:t>
        <w:tab/>
        <w:t>ЖА</w:t>
        <w:tab/>
        <w:t>7</w:t>
        <w:tab/>
        <w:t>багатодітні сім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3</w:t>
        <w:tab/>
        <w:t>20631</w:t>
        <w:tab/>
        <w:t>24.04.2002</w:t>
        <w:tab/>
        <w:t>КРАСНОЛУЦЬКИЙ</w:t>
        <w:tab/>
        <w:t>КК</w:t>
        <w:tab/>
        <w:t>4</w:t>
        <w:tab/>
        <w:t>УБД, залучені д</w:t>
        <w:tab/>
        <w:t>08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4</w:t>
        <w:tab/>
        <w:t>20635</w:t>
        <w:tab/>
        <w:t>24.04.2002</w:t>
        <w:tab/>
        <w:t>ДУРОВА</w:t>
        <w:tab/>
        <w:t>ОВ</w:t>
        <w:tab/>
        <w:t>5</w:t>
        <w:tab/>
        <w:t>багатодітні сім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5</w:t>
        <w:tab/>
        <w:t>20637</w:t>
        <w:tab/>
        <w:t>24.04.2002</w:t>
        <w:tab/>
        <w:t>КАПІТОНОВА</w:t>
        <w:tab/>
        <w:t>НВ</w:t>
        <w:tab/>
        <w:t>1</w:t>
        <w:tab/>
        <w:t xml:space="preserve">Колишні пра-ки 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6</w:t>
        <w:tab/>
        <w:t>20642</w:t>
        <w:tab/>
        <w:t>24.04.2002</w:t>
        <w:tab/>
        <w:t>САМОЙЛЕНКО</w:t>
        <w:tab/>
        <w:t>Л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7</w:t>
        <w:tab/>
        <w:t>20661</w:t>
        <w:tab/>
        <w:t>17.05.2002</w:t>
        <w:tab/>
        <w:t>БОРИСОВ</w:t>
        <w:tab/>
        <w:t>ІМ</w:t>
        <w:tab/>
        <w:t>4</w:t>
        <w:tab/>
        <w:t xml:space="preserve">Колишні пра-ки 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8</w:t>
        <w:tab/>
        <w:t>20664А</w:t>
        <w:tab/>
        <w:t>17.05.2002</w:t>
        <w:tab/>
        <w:t>ЛОЗОВИЙ</w:t>
        <w:tab/>
        <w:t>ВМ</w:t>
        <w:tab/>
        <w:t>6</w:t>
        <w:tab/>
        <w:t>багатодітні сім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9</w:t>
        <w:tab/>
        <w:t>20664Б</w:t>
        <w:tab/>
        <w:t>17.05.2002</w:t>
        <w:tab/>
        <w:t>ЛОЗОВИЙ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0</w:t>
        <w:tab/>
        <w:t>20666</w:t>
        <w:tab/>
        <w:t>17.05.2002</w:t>
        <w:tab/>
        <w:t>ІВАШКО</w:t>
        <w:tab/>
        <w:t>РВ</w:t>
        <w:tab/>
        <w:t>4</w:t>
        <w:tab/>
        <w:t>потер.ЧАЕС 2 ка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1</w:t>
        <w:tab/>
        <w:t>20673</w:t>
        <w:tab/>
        <w:t>17.05.2002</w:t>
        <w:tab/>
        <w:t>ПЕТРЕНКО</w:t>
        <w:tab/>
        <w:t>АІ</w:t>
        <w:tab/>
        <w:t>2</w:t>
        <w:tab/>
        <w:t>одинокі матері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2</w:t>
        <w:tab/>
        <w:t>20674</w:t>
        <w:tab/>
        <w:t>17.05.2002</w:t>
        <w:tab/>
        <w:t>ДЕНИСЕНКО</w:t>
        <w:tab/>
        <w:t>ІІ</w:t>
        <w:tab/>
        <w:t>3</w:t>
        <w:tab/>
        <w:t xml:space="preserve">Колишні пра-ки 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3</w:t>
        <w:tab/>
        <w:t>20686А</w:t>
        <w:tab/>
        <w:t>17.05.2002</w:t>
        <w:tab/>
        <w:t>ЛЯХОВСЬКИЙ</w:t>
        <w:tab/>
        <w:t>ОІ</w:t>
        <w:tab/>
        <w:t>1</w:t>
        <w:tab/>
        <w:t xml:space="preserve">Колишні пра-ки 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4</w:t>
        <w:tab/>
        <w:t>20686В</w:t>
        <w:tab/>
        <w:t>17.05.2002</w:t>
        <w:tab/>
        <w:t>СІТАНСЬКА</w:t>
        <w:tab/>
        <w:t>ЛА</w:t>
        <w:tab/>
        <w:t>1</w:t>
        <w:tab/>
        <w:t>хвор. кат. 41</w:t>
        <w:tab/>
        <w:t>2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5</w:t>
        <w:tab/>
        <w:t>20686Г</w:t>
        <w:tab/>
        <w:t>17.05.2002</w:t>
        <w:tab/>
        <w:t>ЛЯХОВСЬКА</w:t>
        <w:tab/>
        <w:t>Я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6</w:t>
        <w:tab/>
        <w:t>17343Б</w:t>
        <w:tab/>
        <w:t>27.05.2002</w:t>
        <w:tab/>
        <w:t>ЧЕРВОНОПИСКИЙ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7</w:t>
        <w:tab/>
        <w:t>20695</w:t>
        <w:tab/>
        <w:t>29.05.2002</w:t>
        <w:tab/>
        <w:t>ТРЕМПОЛЕЦЬ</w:t>
        <w:tab/>
        <w:t>НВ</w:t>
        <w:tab/>
        <w:t>3</w:t>
        <w:tab/>
        <w:t>ветеран вироб.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8</w:t>
        <w:tab/>
        <w:t>20697</w:t>
        <w:tab/>
        <w:t>29.05.2002</w:t>
        <w:tab/>
        <w:t>АРТЕМЕНКО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9</w:t>
        <w:tab/>
        <w:t>20698</w:t>
        <w:tab/>
        <w:t>29.05.2002</w:t>
        <w:tab/>
        <w:t>ТІХАНОВСЬКИЙ</w:t>
        <w:tab/>
        <w:t>ІП</w:t>
        <w:tab/>
        <w:t>4</w:t>
        <w:tab/>
        <w:t xml:space="preserve">Колишні пра-ки </w:t>
        <w:tab/>
        <w:t>29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0</w:t>
        <w:tab/>
        <w:t>25141</w:t>
        <w:tab/>
        <w:t>29.05.2002</w:t>
        <w:tab/>
        <w:t>РУДНІЧЕНКО</w:t>
        <w:tab/>
        <w:t>ОМ</w:t>
        <w:tab/>
        <w:t>2</w:t>
        <w:tab/>
        <w:t>судді</w:t>
        <w:tab/>
        <w:t>29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1</w:t>
        <w:tab/>
        <w:t>20719</w:t>
        <w:tab/>
        <w:t>11.06.2002</w:t>
        <w:tab/>
        <w:t>КОРНІЄНКО</w:t>
        <w:tab/>
        <w:t>ВО</w:t>
        <w:tab/>
        <w:t>2</w:t>
        <w:tab/>
        <w:t>одинокі матері</w:t>
        <w:tab/>
        <w:t>11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2</w:t>
        <w:tab/>
        <w:t>20720</w:t>
        <w:tab/>
        <w:t>11.06.2002</w:t>
        <w:tab/>
        <w:t>ГАЛИЧ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3</w:t>
        <w:tab/>
        <w:t>20723</w:t>
        <w:tab/>
        <w:t>11.06.2002</w:t>
        <w:tab/>
        <w:t>СІФОРОВ</w:t>
        <w:tab/>
        <w:t>ММ</w:t>
        <w:tab/>
        <w:t>1</w:t>
        <w:tab/>
        <w:t>потер.ЧАЕС 1 ка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4</w:t>
        <w:tab/>
        <w:t>20726</w:t>
        <w:tab/>
        <w:t>11.06.2002</w:t>
        <w:tab/>
        <w:t>НАГРИШКО</w:t>
        <w:tab/>
        <w:t>ІВ</w:t>
        <w:tab/>
        <w:t>3</w:t>
        <w:tab/>
        <w:t>потер.ЧАЕС 2 ка</w:t>
        <w:tab/>
        <w:t>11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5</w:t>
        <w:tab/>
        <w:t>20742</w:t>
        <w:tab/>
        <w:t>11.06.2002</w:t>
        <w:tab/>
        <w:t>ГАРБАР</w:t>
        <w:tab/>
        <w:t>ОМ</w:t>
        <w:tab/>
        <w:t>5</w:t>
        <w:tab/>
        <w:t>УБД,інтернац.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6</w:t>
        <w:tab/>
        <w:t>20747</w:t>
        <w:tab/>
        <w:t>11.06.2002</w:t>
        <w:tab/>
        <w:t>СИТНИК</w:t>
        <w:tab/>
        <w:t>ГА</w:t>
        <w:tab/>
        <w:t>4</w:t>
        <w:tab/>
        <w:t>багатодітні сім</w:t>
        <w:tab/>
        <w:t>03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7</w:t>
        <w:tab/>
        <w:t>20760</w:t>
        <w:tab/>
        <w:t>26.06.2002</w:t>
        <w:tab/>
        <w:t>ЗІНЧЕНКО</w:t>
        <w:tab/>
        <w:t>ТВ</w:t>
        <w:tab/>
        <w:t>3</w:t>
        <w:tab/>
        <w:t>наук.-пед.праці</w:t>
        <w:tab/>
        <w:t>28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8</w:t>
        <w:tab/>
        <w:t>20768</w:t>
        <w:tab/>
        <w:t>26.06.2002</w:t>
        <w:tab/>
        <w:t>ГАПОНЮК</w:t>
        <w:tab/>
        <w:t>АВ</w:t>
        <w:tab/>
        <w:t>1</w:t>
        <w:tab/>
        <w:t>ветер. сил. Стр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9</w:t>
        <w:tab/>
        <w:t>20770</w:t>
        <w:tab/>
        <w:t>26.06.2002</w:t>
        <w:tab/>
        <w:t>ПАЛАМАРЧУК</w:t>
        <w:tab/>
        <w:t>ЮО</w:t>
        <w:tab/>
        <w:t>2</w:t>
        <w:tab/>
        <w:t>ветхий будин.</w:t>
        <w:tab/>
        <w:t>26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0</w:t>
        <w:tab/>
        <w:t>19359</w:t>
        <w:tab/>
        <w:t>29.06.2002</w:t>
        <w:tab/>
        <w:t>ОСТАПЧУК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1</w:t>
        <w:tab/>
        <w:t>20786А</w:t>
        <w:tab/>
        <w:t>15.07.2002</w:t>
        <w:tab/>
        <w:t>ВЕРНІГОР</w:t>
        <w:tab/>
        <w:t>АО</w:t>
        <w:tab/>
        <w:t>1</w:t>
        <w:tab/>
        <w:t xml:space="preserve">Колишні пра-ки </w:t>
        <w:tab/>
        <w:t>15.07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2</w:t>
        <w:tab/>
        <w:t>20810</w:t>
        <w:tab/>
        <w:t>02.08.2002</w:t>
        <w:tab/>
        <w:t>КОВАЛЬ</w:t>
        <w:tab/>
        <w:t>ВЛ</w:t>
        <w:tab/>
        <w:t>1</w:t>
        <w:tab/>
        <w:t>сім.вихов.дітей</w:t>
        <w:tab/>
        <w:t>02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3</w:t>
        <w:tab/>
        <w:t>20816</w:t>
        <w:tab/>
        <w:t>02.08.2002</w:t>
        <w:tab/>
        <w:t>ФОРОСТОВЕЦЬ</w:t>
        <w:tab/>
        <w:t>НЛ</w:t>
        <w:tab/>
        <w:t>3</w:t>
        <w:tab/>
        <w:t>ветхий будин.</w:t>
        <w:tab/>
        <w:t>02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4</w:t>
        <w:tab/>
        <w:t>20820</w:t>
        <w:tab/>
        <w:t>21.08.2002</w:t>
        <w:tab/>
        <w:t>ГУСЬКОВ</w:t>
        <w:tab/>
        <w:t>ВО</w:t>
        <w:tab/>
        <w:t>3</w:t>
        <w:tab/>
        <w:t>потер.ЧАЕС 1 ка</w:t>
        <w:tab/>
        <w:t>21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5</w:t>
        <w:tab/>
        <w:t>20833</w:t>
        <w:tab/>
        <w:t>11.09.2002</w:t>
        <w:tab/>
        <w:t>БУЧИНСЬКА</w:t>
        <w:tab/>
        <w:t>ОІ</w:t>
        <w:tab/>
        <w:t>2</w:t>
        <w:tab/>
        <w:t>наук.-пед.праці</w:t>
        <w:tab/>
        <w:t>11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6</w:t>
        <w:tab/>
        <w:t>20838</w:t>
        <w:tab/>
        <w:t>11.09.2002</w:t>
        <w:tab/>
        <w:t>БЕЛЬСЬКИЙ</w:t>
        <w:tab/>
        <w:t>ВІ</w:t>
        <w:tab/>
        <w:t>1</w:t>
        <w:tab/>
        <w:t>хвор. кат. 41</w:t>
        <w:tab/>
        <w:t>11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7</w:t>
        <w:tab/>
        <w:t>20840</w:t>
        <w:tab/>
        <w:t>11.09.2002</w:t>
        <w:tab/>
        <w:t>ДАНИЛКІВ</w:t>
        <w:tab/>
        <w:t>Я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8</w:t>
        <w:tab/>
        <w:t>20848</w:t>
        <w:tab/>
        <w:t>11.09.2002</w:t>
        <w:tab/>
        <w:t>ЗЕЛЕНЕЦЬКА</w:t>
        <w:tab/>
        <w:t>ГВ</w:t>
        <w:tab/>
        <w:t>6</w:t>
        <w:tab/>
        <w:t>сім.вихов.дітей</w:t>
        <w:tab/>
        <w:t>11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9</w:t>
        <w:tab/>
        <w:t>18563Б</w:t>
        <w:tab/>
        <w:t>23.09.2002</w:t>
        <w:tab/>
        <w:t>КУРЕННА</w:t>
        <w:tab/>
        <w:t>ТА</w:t>
        <w:tab/>
        <w:t>3</w:t>
        <w:tab/>
        <w:t>народж. близн.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0</w:t>
        <w:tab/>
        <w:t>23448</w:t>
        <w:tab/>
        <w:t>25.09.2002</w:t>
        <w:tab/>
        <w:t>ЗУБОВИЧ</w:t>
        <w:tab/>
        <w:t>ОМ</w:t>
        <w:tab/>
        <w:t>6</w:t>
        <w:tab/>
        <w:t>народж. близн.</w:t>
        <w:tab/>
        <w:t>06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1</w:t>
        <w:tab/>
        <w:t>14247В</w:t>
        <w:tab/>
        <w:t>26.10.2002</w:t>
        <w:tab/>
        <w:t>ГЛУХОВСЬКА</w:t>
        <w:tab/>
        <w:t>ВЮ</w:t>
        <w:tab/>
        <w:t>3</w:t>
        <w:tab/>
        <w:t>сім.вихов.дітей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2</w:t>
        <w:tab/>
        <w:t>20854</w:t>
        <w:tab/>
        <w:t>28.10.2002</w:t>
        <w:tab/>
        <w:t>НАВРОЦЬК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3</w:t>
        <w:tab/>
        <w:t>20856</w:t>
        <w:tab/>
        <w:t>28.10.2002</w:t>
        <w:tab/>
        <w:t>ПІЛЕВИЧ</w:t>
        <w:tab/>
        <w:t>ФФ</w:t>
        <w:tab/>
        <w:t>7</w:t>
        <w:tab/>
        <w:t>потер.ЧАЕС 1 ка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4</w:t>
        <w:tab/>
        <w:t>20868А</w:t>
        <w:tab/>
        <w:t>28.10.2002</w:t>
        <w:tab/>
        <w:t>ІВАНИЦЬК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5</w:t>
        <w:tab/>
        <w:t>20869</w:t>
        <w:tab/>
        <w:t>28.10.2002</w:t>
        <w:tab/>
        <w:t>ВЄРЄТЄННІКОВ</w:t>
        <w:tab/>
        <w:t>ЮМ</w:t>
        <w:tab/>
        <w:t>3</w:t>
        <w:tab/>
        <w:t>ветер. сил. Стр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6</w:t>
        <w:tab/>
        <w:t>20870А</w:t>
        <w:tab/>
        <w:t>28.10.2002</w:t>
        <w:tab/>
        <w:t>ХИЖНИЙ</w:t>
        <w:tab/>
        <w:t>ІС</w:t>
        <w:tab/>
        <w:t>3</w:t>
        <w:tab/>
        <w:t>ос.з інв.мал.в'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7</w:t>
        <w:tab/>
        <w:t>20870Б</w:t>
        <w:tab/>
        <w:t>28.10.2002</w:t>
        <w:tab/>
        <w:t>ХИЖНИЙ</w:t>
        <w:tab/>
        <w:t>СІ</w:t>
        <w:tab/>
        <w:t>2</w:t>
        <w:tab/>
        <w:t>хвор. кат. 41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8</w:t>
        <w:tab/>
        <w:t>20876</w:t>
        <w:tab/>
        <w:t>28.10.2002</w:t>
        <w:tab/>
        <w:t>КОШЕЛЬНИК</w:t>
        <w:tab/>
        <w:t>ІІ</w:t>
        <w:tab/>
        <w:t>1</w:t>
        <w:tab/>
        <w:t xml:space="preserve">Колишні пра-ки 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9</w:t>
        <w:tab/>
        <w:t>20878</w:t>
        <w:tab/>
        <w:t>28.10.2002</w:t>
        <w:tab/>
        <w:t>ХОРУЖЕНКО</w:t>
        <w:tab/>
        <w:t>ІВ</w:t>
        <w:tab/>
        <w:t>4</w:t>
        <w:tab/>
        <w:t>народж. близн.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0</w:t>
        <w:tab/>
        <w:t>20886А</w:t>
        <w:tab/>
        <w:t>28.10.2002</w:t>
        <w:tab/>
        <w:t>ШМАЛЬ</w:t>
        <w:tab/>
        <w:t>ТГ</w:t>
        <w:tab/>
        <w:t>6</w:t>
        <w:tab/>
        <w:t>сім.вихов.дітей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1</w:t>
        <w:tab/>
        <w:t>20886Б</w:t>
        <w:tab/>
        <w:t>28.10.2002</w:t>
        <w:tab/>
        <w:t>ШЕМЕТА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2</w:t>
        <w:tab/>
        <w:t>20887</w:t>
        <w:tab/>
        <w:t>28.10.2002</w:t>
        <w:tab/>
        <w:t>ДЕНИСЕНКО</w:t>
        <w:tab/>
        <w:t>ЮА</w:t>
        <w:tab/>
        <w:t>3</w:t>
        <w:tab/>
        <w:t>наук.-пед.праці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3</w:t>
        <w:tab/>
        <w:t>20410Б</w:t>
        <w:tab/>
        <w:t>29.10.2002</w:t>
        <w:tab/>
        <w:t>БОВЕНКО</w:t>
        <w:tab/>
        <w:t>Р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4</w:t>
        <w:tab/>
        <w:t>20897А</w:t>
        <w:tab/>
        <w:t>29.10.2002</w:t>
        <w:tab/>
        <w:t>РУДЕНКО</w:t>
        <w:tab/>
        <w:t>АГ</w:t>
        <w:tab/>
        <w:t>2</w:t>
        <w:tab/>
        <w:t>сім.вихов.дітей</w:t>
        <w:tab/>
        <w:t>29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5</w:t>
        <w:tab/>
        <w:t>20897Б</w:t>
        <w:tab/>
        <w:t>29.10.2002</w:t>
        <w:tab/>
        <w:t>ЛОЗА</w:t>
        <w:tab/>
        <w:t>ВВ</w:t>
        <w:tab/>
        <w:t>2</w:t>
        <w:tab/>
        <w:t>УБД, залучені д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6</w:t>
        <w:tab/>
        <w:t>20898</w:t>
        <w:tab/>
        <w:t>29.10.2002</w:t>
        <w:tab/>
        <w:t>ЛІТОШЕНКО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7</w:t>
        <w:tab/>
        <w:t>20904</w:t>
        <w:tab/>
        <w:t>29.10.2002</w:t>
        <w:tab/>
        <w:t>РАДУЦЬК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8</w:t>
        <w:tab/>
        <w:t>5737Б</w:t>
        <w:tab/>
        <w:t>15.11.2002</w:t>
        <w:tab/>
        <w:t>ПОЛІЩУК</w:t>
        <w:tab/>
        <w:t>ДЮ</w:t>
        <w:tab/>
        <w:t>4</w:t>
        <w:tab/>
        <w:t>народж. близн.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9</w:t>
        <w:tab/>
        <w:t>14131Б</w:t>
        <w:tab/>
        <w:t>22.11.2002</w:t>
        <w:tab/>
        <w:t>РОДІОНОВА</w:t>
        <w:tab/>
        <w:t>О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0</w:t>
        <w:tab/>
        <w:t>20916</w:t>
        <w:tab/>
        <w:t>22.11.2002</w:t>
        <w:tab/>
        <w:t>СТУПАК</w:t>
        <w:tab/>
        <w:t>РМ</w:t>
        <w:tab/>
        <w:t>3</w:t>
        <w:tab/>
        <w:t>мол. спеціал.</w:t>
        <w:tab/>
        <w:t>22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1</w:t>
        <w:tab/>
        <w:t>20919</w:t>
        <w:tab/>
        <w:t>22.11.2002</w:t>
        <w:tab/>
        <w:t>СКЛЯР</w:t>
        <w:tab/>
        <w:t>АО</w:t>
        <w:tab/>
        <w:t>3</w:t>
        <w:tab/>
        <w:t>УБД, залучені д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2</w:t>
        <w:tab/>
        <w:t>20926</w:t>
        <w:tab/>
        <w:t>22.11.2002</w:t>
        <w:tab/>
        <w:t>СПИС</w:t>
        <w:tab/>
        <w:t>ВВ</w:t>
        <w:tab/>
        <w:t>1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3</w:t>
        <w:tab/>
        <w:t>20928</w:t>
        <w:tab/>
        <w:t>22.11.2002</w:t>
        <w:tab/>
        <w:t>ШЕВЧУК</w:t>
        <w:tab/>
        <w:t>НС</w:t>
        <w:tab/>
        <w:t>3</w:t>
        <w:tab/>
        <w:t>наук.-пед.праці</w:t>
        <w:tab/>
        <w:t>22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4</w:t>
        <w:tab/>
        <w:t>20929</w:t>
        <w:tab/>
        <w:t>22.11.2002</w:t>
        <w:tab/>
        <w:t>ТЕРЕЩЕНКО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5</w:t>
        <w:tab/>
        <w:t>20931</w:t>
        <w:tab/>
        <w:t>22.11.2002</w:t>
        <w:tab/>
        <w:t>ПАСТУШ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6</w:t>
        <w:tab/>
        <w:t>25589</w:t>
        <w:tab/>
        <w:t>25.11.2002</w:t>
        <w:tab/>
        <w:t>ЛИСЕНКО</w:t>
        <w:tab/>
        <w:t>ЛМ</w:t>
        <w:tab/>
        <w:t>3</w:t>
        <w:tab/>
        <w:t xml:space="preserve">Колишні пра-ки </w:t>
        <w:tab/>
        <w:t>25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7</w:t>
        <w:tab/>
        <w:t>20941</w:t>
        <w:tab/>
        <w:t>09.12.2002</w:t>
        <w:tab/>
        <w:t>ГОНЧАРУК</w:t>
        <w:tab/>
        <w:t>ВП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8</w:t>
        <w:tab/>
        <w:t>20942</w:t>
        <w:tab/>
        <w:t>09.12.2002</w:t>
        <w:tab/>
        <w:t>ХАРЛАНОВА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9</w:t>
        <w:tab/>
        <w:t>20944</w:t>
        <w:tab/>
        <w:t>09.12.2002</w:t>
        <w:tab/>
        <w:t>ШЕВЧЕНКО</w:t>
        <w:tab/>
        <w:t>ЛП</w:t>
        <w:tab/>
        <w:t>3</w:t>
        <w:tab/>
        <w:t>сім.вихов.дітей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0</w:t>
        <w:tab/>
        <w:t>20947</w:t>
        <w:tab/>
        <w:t>09.12.2002</w:t>
        <w:tab/>
        <w:t>ПРОКОПЕНКО</w:t>
        <w:tab/>
        <w:t>ОО</w:t>
        <w:tab/>
        <w:t>7</w:t>
        <w:tab/>
        <w:t>багатодітні сім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1</w:t>
        <w:tab/>
        <w:t>20948</w:t>
        <w:tab/>
        <w:t>09.12.2002</w:t>
        <w:tab/>
        <w:t>НОВАКОВСЬКИЙ</w:t>
        <w:tab/>
        <w:t>ОП</w:t>
        <w:tab/>
        <w:t>3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2</w:t>
        <w:tab/>
        <w:t>20949</w:t>
        <w:tab/>
        <w:t>09.12.2002</w:t>
        <w:tab/>
        <w:t>ЗАБАРНИЙ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3</w:t>
        <w:tab/>
        <w:t>20950</w:t>
        <w:tab/>
        <w:t>09.12.2002</w:t>
        <w:tab/>
        <w:t>ГОГОЛЬ</w:t>
        <w:tab/>
        <w:t>ГМ</w:t>
        <w:tab/>
        <w:t>3</w:t>
        <w:tab/>
        <w:t>потер.ЧАЕС 2 ка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4</w:t>
        <w:tab/>
        <w:t>20952</w:t>
        <w:tab/>
        <w:t>09.12.2002</w:t>
        <w:tab/>
        <w:t>КОВАЛЬЧУК</w:t>
        <w:tab/>
        <w:t>ОВ</w:t>
        <w:tab/>
        <w:t>5</w:t>
        <w:tab/>
        <w:t>багатодітні сім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5</w:t>
        <w:tab/>
        <w:t>20953</w:t>
        <w:tab/>
        <w:t>09.12.2002</w:t>
        <w:tab/>
        <w:t>КУХАРЕНКО</w:t>
        <w:tab/>
        <w:t>ГО</w:t>
        <w:tab/>
        <w:t>2</w:t>
        <w:tab/>
        <w:t>потер.ЧАЕС 1 ка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6</w:t>
        <w:tab/>
        <w:t>20962</w:t>
        <w:tab/>
        <w:t>09.12.2002</w:t>
        <w:tab/>
        <w:t>ЛЕМЕНТАР</w:t>
        <w:tab/>
        <w:t>СЮ</w:t>
        <w:tab/>
        <w:t>1</w:t>
        <w:tab/>
        <w:t>мол. спеціал.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7</w:t>
        <w:tab/>
        <w:t>20970</w:t>
        <w:tab/>
        <w:t>18.12.2002</w:t>
        <w:tab/>
        <w:t>КАРАСЕВИЧ</w:t>
        <w:tab/>
        <w:t>СО</w:t>
        <w:tab/>
        <w:t>2</w:t>
        <w:tab/>
        <w:t>одинокі матер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8</w:t>
        <w:tab/>
        <w:t>20972</w:t>
        <w:tab/>
        <w:t>18.12.2002</w:t>
        <w:tab/>
        <w:t>ПАЩЕНКО</w:t>
        <w:tab/>
        <w:t>ЮП</w:t>
        <w:tab/>
        <w:t>3</w:t>
        <w:tab/>
        <w:t>наук.-пед.праці</w:t>
        <w:tab/>
        <w:t>18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9</w:t>
        <w:tab/>
        <w:t>20975</w:t>
        <w:tab/>
        <w:t>18.12.2002</w:t>
        <w:tab/>
        <w:t>ШЕСТАК</w:t>
        <w:tab/>
        <w:t>ВВ</w:t>
        <w:tab/>
        <w:t>4</w:t>
        <w:tab/>
        <w:t>УБД, залучені 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0</w:t>
        <w:tab/>
        <w:t>20978</w:t>
        <w:tab/>
        <w:t>18.12.2002</w:t>
        <w:tab/>
        <w:t>ТОВПИШКО</w:t>
        <w:tab/>
        <w:t>ВА</w:t>
        <w:tab/>
        <w:t>2</w:t>
        <w:tab/>
        <w:t>УБД,інтернац.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1</w:t>
        <w:tab/>
        <w:t>20980</w:t>
        <w:tab/>
        <w:t>18.12.2002</w:t>
        <w:tab/>
        <w:t>КАРАЛЬНА</w:t>
        <w:tab/>
        <w:t>ОГ</w:t>
        <w:tab/>
        <w:t>4</w:t>
        <w:tab/>
        <w:t>наук.-пед.праці</w:t>
        <w:tab/>
        <w:t>18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2</w:t>
        <w:tab/>
        <w:t>20981</w:t>
        <w:tab/>
        <w:t>18.12.2002</w:t>
        <w:tab/>
        <w:t>ЗОЛКІНА</w:t>
        <w:tab/>
        <w:t>ТМ</w:t>
        <w:tab/>
        <w:t>2</w:t>
        <w:tab/>
        <w:t>потер.ЧАЕС 1 ка</w:t>
        <w:tab/>
        <w:t>18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3</w:t>
        <w:tab/>
        <w:t>20985</w:t>
        <w:tab/>
        <w:t>18.12.2002</w:t>
        <w:tab/>
        <w:t>СЕМЕНЕНКО</w:t>
        <w:tab/>
        <w:t>ВО</w:t>
        <w:tab/>
        <w:t>4</w:t>
        <w:tab/>
        <w:t>УБД, залучені д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4</w:t>
        <w:tab/>
        <w:t>21000</w:t>
        <w:tab/>
        <w:t>24.12.2002</w:t>
        <w:tab/>
        <w:t>БЕЛІНСЬКИЙ</w:t>
        <w:tab/>
        <w:t>ВМ</w:t>
        <w:tab/>
        <w:t>3</w:t>
        <w:tab/>
        <w:t>багатодітні сім</w:t>
        <w:tab/>
        <w:t>24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5</w:t>
        <w:tab/>
        <w:t>21006</w:t>
        <w:tab/>
        <w:t>24.12.2002</w:t>
        <w:tab/>
        <w:t>САВЕЛЬЄВ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6</w:t>
        <w:tab/>
        <w:t>21011</w:t>
        <w:tab/>
        <w:t>24.12.2002</w:t>
        <w:tab/>
        <w:t>ТРИКІША</w:t>
        <w:tab/>
        <w:t>ПВ</w:t>
        <w:tab/>
        <w:t>3</w:t>
        <w:tab/>
        <w:t>праців.служби Ц</w:t>
        <w:tab/>
        <w:t>24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7</w:t>
        <w:tab/>
        <w:t>21014А</w:t>
        <w:tab/>
        <w:t>24.12.2002</w:t>
        <w:tab/>
        <w:t>КУСТ</w:t>
        <w:tab/>
        <w:t>ВМ</w:t>
        <w:tab/>
        <w:t>8</w:t>
        <w:tab/>
        <w:t>ветхий будин.</w:t>
        <w:tab/>
        <w:t>24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8</w:t>
        <w:tab/>
        <w:t>21017</w:t>
        <w:tab/>
        <w:t>29.12.2002</w:t>
        <w:tab/>
        <w:t>МИНДЮК</w:t>
        <w:tab/>
        <w:t>МД</w:t>
        <w:tab/>
        <w:t>1</w:t>
        <w:tab/>
        <w:t>наук.-пед.праці</w:t>
        <w:tab/>
        <w:t>2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9</w:t>
        <w:tab/>
        <w:t>21025</w:t>
        <w:tab/>
        <w:t>19.02.2003</w:t>
        <w:tab/>
        <w:t>ПЕТРИК</w:t>
        <w:tab/>
        <w:t>ТВ</w:t>
        <w:tab/>
        <w:t>1</w:t>
        <w:tab/>
        <w:t>наук.-пед.праці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0</w:t>
        <w:tab/>
        <w:t>21028</w:t>
        <w:tab/>
        <w:t>19.02.2003</w:t>
        <w:tab/>
        <w:t>ГОСПОДАРЕНКО</w:t>
        <w:tab/>
        <w:t>П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1</w:t>
        <w:tab/>
        <w:t>21034</w:t>
        <w:tab/>
        <w:t>19.02.2003</w:t>
        <w:tab/>
        <w:t>ЧАЙКА</w:t>
        <w:tab/>
        <w:t>СВ</w:t>
        <w:tab/>
        <w:t>3</w:t>
        <w:tab/>
        <w:t>поліцейські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2</w:t>
        <w:tab/>
        <w:t>21038</w:t>
        <w:tab/>
        <w:t>19.02.2003</w:t>
        <w:tab/>
        <w:t>КУДЕЛЯ</w:t>
        <w:tab/>
        <w:t>СП</w:t>
        <w:tab/>
        <w:t>4</w:t>
        <w:tab/>
        <w:t>поліцейські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3</w:t>
        <w:tab/>
        <w:t>21039</w:t>
        <w:tab/>
        <w:t>19.02.2003</w:t>
        <w:tab/>
        <w:t>СОЛОДЕНКО</w:t>
        <w:tab/>
        <w:t>МВ</w:t>
        <w:tab/>
        <w:t>4</w:t>
        <w:tab/>
        <w:t>поліцейські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4</w:t>
        <w:tab/>
        <w:t>21042</w:t>
        <w:tab/>
        <w:t>19.02.2003</w:t>
        <w:tab/>
        <w:t>ГАЛЬЧЕНКО</w:t>
        <w:tab/>
        <w:t>ОГ</w:t>
        <w:tab/>
        <w:t>4</w:t>
        <w:tab/>
        <w:t>народж. близн.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5</w:t>
        <w:tab/>
        <w:t>21044</w:t>
        <w:tab/>
        <w:t>19.02.2003</w:t>
        <w:tab/>
        <w:t>ПРИЛУЦЬКИЙ</w:t>
        <w:tab/>
        <w:t>ЛМ</w:t>
        <w:tab/>
        <w:t>3</w:t>
        <w:tab/>
        <w:t xml:space="preserve">Колишні пра-ки 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6</w:t>
        <w:tab/>
        <w:t>21045</w:t>
        <w:tab/>
        <w:t>19.02.2003</w:t>
        <w:tab/>
        <w:t>ТАНШИН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7</w:t>
        <w:tab/>
        <w:t>21048</w:t>
        <w:tab/>
        <w:t>19.02.2003</w:t>
        <w:tab/>
        <w:t>ДОЦЕНКО</w:t>
        <w:tab/>
        <w:t>ФМ</w:t>
        <w:tab/>
        <w:t>2</w:t>
        <w:tab/>
        <w:t>ос.з інв.внасл.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8</w:t>
        <w:tab/>
        <w:t>21054</w:t>
        <w:tab/>
        <w:t>19.02.2003</w:t>
        <w:tab/>
        <w:t>ЖАЛНІН</w:t>
        <w:tab/>
        <w:t>АП</w:t>
        <w:tab/>
        <w:t>5</w:t>
        <w:tab/>
        <w:t>хвор. кат. 255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9</w:t>
        <w:tab/>
        <w:t>21055</w:t>
        <w:tab/>
        <w:t>19.02.2003</w:t>
        <w:tab/>
        <w:t>ЯМСЬКИЙ</w:t>
        <w:tab/>
        <w:t>ВВ</w:t>
        <w:tab/>
        <w:t>3</w:t>
        <w:tab/>
        <w:t>сім.вихов.дітей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0</w:t>
        <w:tab/>
        <w:t>21057</w:t>
        <w:tab/>
        <w:t>19.02.2003</w:t>
        <w:tab/>
        <w:t>КОВАЛЬ</w:t>
        <w:tab/>
        <w:t>ІП</w:t>
        <w:tab/>
        <w:t>4</w:t>
        <w:tab/>
        <w:t xml:space="preserve">Колишні пра-ки 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1</w:t>
        <w:tab/>
        <w:t>21061</w:t>
        <w:tab/>
        <w:t>19.02.2003</w:t>
        <w:tab/>
        <w:t>КОСТЮЧЕНКО</w:t>
        <w:tab/>
        <w:t>ЮА</w:t>
        <w:tab/>
        <w:t>3</w:t>
        <w:tab/>
        <w:t xml:space="preserve">Колишні пра-ки 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2</w:t>
        <w:tab/>
        <w:t>21062</w:t>
        <w:tab/>
        <w:t>19.02.2003</w:t>
        <w:tab/>
        <w:t>ПАВЛИК</w:t>
        <w:tab/>
        <w:t>СМ</w:t>
        <w:tab/>
        <w:t>4</w:t>
        <w:tab/>
        <w:t>потер.ЧАЕС 2 ка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3</w:t>
        <w:tab/>
        <w:t>21063</w:t>
        <w:tab/>
        <w:t>19.02.2003</w:t>
        <w:tab/>
        <w:t>ЛЕПЕШКІНА</w:t>
        <w:tab/>
        <w:t>ТО</w:t>
        <w:tab/>
        <w:t>3</w:t>
        <w:tab/>
        <w:t>наук.-пед.праці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4</w:t>
        <w:tab/>
        <w:t>21068</w:t>
        <w:tab/>
        <w:t>19.02.2003</w:t>
        <w:tab/>
        <w:t>СТАРИЙ</w:t>
        <w:tab/>
        <w:t>СВ</w:t>
        <w:tab/>
        <w:t>3</w:t>
        <w:tab/>
        <w:t>наук.-пед.праці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5</w:t>
        <w:tab/>
        <w:t>21069</w:t>
        <w:tab/>
        <w:t>19.02.2003</w:t>
        <w:tab/>
        <w:t>БЕВЗ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6</w:t>
        <w:tab/>
        <w:t>21070</w:t>
        <w:tab/>
        <w:t>19.02.2003</w:t>
        <w:tab/>
        <w:t>БАТРАК</w:t>
        <w:tab/>
        <w:t>І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7</w:t>
        <w:tab/>
        <w:t>21073</w:t>
        <w:tab/>
        <w:t>19.02.2003</w:t>
        <w:tab/>
        <w:t>АЛЕКСАНДРЕНКО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8</w:t>
        <w:tab/>
        <w:t>21076</w:t>
        <w:tab/>
        <w:t>19.02.2003</w:t>
        <w:tab/>
        <w:t>АЛТУХОВА</w:t>
        <w:tab/>
        <w:t>С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9</w:t>
        <w:tab/>
        <w:t>21078</w:t>
        <w:tab/>
        <w:t>19.02.2003</w:t>
        <w:tab/>
        <w:t>КОЛЕСНИКОВА</w:t>
        <w:tab/>
        <w:t>ЄМ</w:t>
        <w:tab/>
        <w:t>7</w:t>
        <w:tab/>
        <w:t>ос.з інв.мал.в'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0</w:t>
        <w:tab/>
        <w:t>21080</w:t>
        <w:tab/>
        <w:t>19.02.2003</w:t>
        <w:tab/>
        <w:t>ДУШИН</w:t>
        <w:tab/>
        <w:t>МЛ</w:t>
        <w:tab/>
        <w:t>4</w:t>
        <w:tab/>
        <w:t xml:space="preserve">Колишні пра-ки 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1</w:t>
        <w:tab/>
        <w:t>21084</w:t>
        <w:tab/>
        <w:t>19.02.2003</w:t>
        <w:tab/>
        <w:t>КИРИЧЕНКО</w:t>
        <w:tab/>
        <w:t>НВ</w:t>
        <w:tab/>
        <w:t>2</w:t>
        <w:tab/>
        <w:t>мол. спеціал.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2</w:t>
        <w:tab/>
        <w:t>21085</w:t>
        <w:tab/>
        <w:t>19.02.2003</w:t>
        <w:tab/>
        <w:t>ШТАНЬКО</w:t>
        <w:tab/>
        <w:t>МІ</w:t>
        <w:tab/>
        <w:t>1</w:t>
        <w:tab/>
        <w:t>поліцейські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3</w:t>
        <w:tab/>
        <w:t>21088</w:t>
        <w:tab/>
        <w:t>19.02.2003</w:t>
        <w:tab/>
        <w:t>МОСЬПАН</w:t>
        <w:tab/>
        <w:t>СО</w:t>
        <w:tab/>
        <w:t>2</w:t>
        <w:tab/>
        <w:t>хвор. кат. 41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4</w:t>
        <w:tab/>
        <w:t>21105</w:t>
        <w:tab/>
        <w:t>17.03.2003</w:t>
        <w:tab/>
        <w:t>ГАЙДУК</w:t>
        <w:tab/>
        <w:t>Л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5</w:t>
        <w:tab/>
        <w:t>21107</w:t>
        <w:tab/>
        <w:t>17.03.2003</w:t>
        <w:tab/>
        <w:t>ЛЕГЕЙДА</w:t>
        <w:tab/>
        <w:t>СВ</w:t>
        <w:tab/>
        <w:t>4</w:t>
        <w:tab/>
        <w:t>праців.служби Ц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6</w:t>
        <w:tab/>
        <w:t>21108</w:t>
        <w:tab/>
        <w:t>17.03.2003</w:t>
        <w:tab/>
        <w:t>СОЛОГУБ</w:t>
        <w:tab/>
        <w:t>НМ</w:t>
        <w:tab/>
        <w:t>4</w:t>
        <w:tab/>
        <w:t>народж. близн.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7</w:t>
        <w:tab/>
        <w:t>21109</w:t>
        <w:tab/>
        <w:t>17.03.2003</w:t>
        <w:tab/>
        <w:t>ГЛОБА</w:t>
        <w:tab/>
        <w:t>РМ</w:t>
        <w:tab/>
        <w:t>3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8</w:t>
        <w:tab/>
        <w:t>21110</w:t>
        <w:tab/>
        <w:t>17.03.2003</w:t>
        <w:tab/>
        <w:t>СКРИПКА</w:t>
        <w:tab/>
        <w:t>СЛ</w:t>
        <w:tab/>
        <w:t>4</w:t>
        <w:tab/>
        <w:t>УБД, залучені д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9</w:t>
        <w:tab/>
        <w:t>21111</w:t>
        <w:tab/>
        <w:t>17.03.2003</w:t>
        <w:tab/>
        <w:t>ГОНЧАРОВ</w:t>
        <w:tab/>
        <w:t>ІМ</w:t>
        <w:tab/>
        <w:t>4</w:t>
        <w:tab/>
        <w:t xml:space="preserve">Колишні пра-ки 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0</w:t>
        <w:tab/>
        <w:t>21112</w:t>
        <w:tab/>
        <w:t>17.03.2003</w:t>
        <w:tab/>
        <w:t>ТОВПИШКО</w:t>
        <w:tab/>
        <w:t>ВА</w:t>
        <w:tab/>
        <w:t>3</w:t>
        <w:tab/>
        <w:t xml:space="preserve">Колишні пра-ки 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1</w:t>
        <w:tab/>
        <w:t>21114</w:t>
        <w:tab/>
        <w:t>17.03.2003</w:t>
        <w:tab/>
        <w:t>ФУРМАНЕНКО</w:t>
        <w:tab/>
        <w:t>МП</w:t>
        <w:tab/>
        <w:t>2</w:t>
        <w:tab/>
        <w:t xml:space="preserve">Колишні пра-ки 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2</w:t>
        <w:tab/>
        <w:t>21115А</w:t>
        <w:tab/>
        <w:t>17.03.2003</w:t>
        <w:tab/>
        <w:t>ЖУТНИК</w:t>
        <w:tab/>
        <w:t>ВБ</w:t>
        <w:tab/>
        <w:t>3</w:t>
        <w:tab/>
        <w:t xml:space="preserve">Колишні пра-ки 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3</w:t>
        <w:tab/>
        <w:t>21115Б</w:t>
        <w:tab/>
        <w:t>17.03.2003</w:t>
        <w:tab/>
        <w:t>ЖУТНИК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4</w:t>
        <w:tab/>
        <w:t>21116</w:t>
        <w:tab/>
        <w:t>17.03.2003</w:t>
        <w:tab/>
        <w:t>СТУПКІНА</w:t>
        <w:tab/>
        <w:t>МС</w:t>
        <w:tab/>
        <w:t>2</w:t>
        <w:tab/>
        <w:t xml:space="preserve">Колишні пра-ки 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5</w:t>
        <w:tab/>
        <w:t>21119</w:t>
        <w:tab/>
        <w:t>17.03.2003</w:t>
        <w:tab/>
        <w:t>КОНОБАС</w:t>
        <w:tab/>
        <w:t>ІП</w:t>
        <w:tab/>
        <w:t>2</w:t>
        <w:tab/>
        <w:t>сім.вихов.дітей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6</w:t>
        <w:tab/>
        <w:t>21123</w:t>
        <w:tab/>
        <w:t>17.03.2003</w:t>
        <w:tab/>
        <w:t>САЛІЄНКО</w:t>
        <w:tab/>
        <w:t>МБ</w:t>
        <w:tab/>
        <w:t>3</w:t>
        <w:tab/>
        <w:t>поліцейські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7</w:t>
        <w:tab/>
        <w:t>21140</w:t>
        <w:tab/>
        <w:t>26.03.2003</w:t>
        <w:tab/>
        <w:t>ХОМ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8</w:t>
        <w:tab/>
        <w:t>21144</w:t>
        <w:tab/>
        <w:t>26.03.2003</w:t>
        <w:tab/>
        <w:t>СОВ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9</w:t>
        <w:tab/>
        <w:t>21147</w:t>
        <w:tab/>
        <w:t>26.03.2003</w:t>
        <w:tab/>
        <w:t>ЦИБЕНКО</w:t>
        <w:tab/>
        <w:t>НІ</w:t>
        <w:tab/>
        <w:t>2</w:t>
        <w:tab/>
        <w:t>сім.вихов.дітей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0</w:t>
        <w:tab/>
        <w:t>21152</w:t>
        <w:tab/>
        <w:t>26.03.2003</w:t>
        <w:tab/>
        <w:t>КЛЕБАНСЬКИЙ</w:t>
        <w:tab/>
        <w:t>СМ</w:t>
        <w:tab/>
        <w:t>3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1</w:t>
        <w:tab/>
        <w:t>21154</w:t>
        <w:tab/>
        <w:t>26.03.2003</w:t>
        <w:tab/>
        <w:t>ФЕДОСЕНКО</w:t>
        <w:tab/>
        <w:t>НС</w:t>
        <w:tab/>
        <w:t>4</w:t>
        <w:tab/>
        <w:t>народж. близн.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2</w:t>
        <w:tab/>
        <w:t>21155</w:t>
        <w:tab/>
        <w:t>26.03.2003</w:t>
        <w:tab/>
        <w:t>ШОВКУН</w:t>
        <w:tab/>
        <w:t>А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3</w:t>
        <w:tab/>
        <w:t>21158</w:t>
        <w:tab/>
        <w:t>26.03.2003</w:t>
        <w:tab/>
        <w:t>НІКОЛАЄНКО</w:t>
        <w:tab/>
        <w:t>НІ</w:t>
        <w:tab/>
        <w:t>2</w:t>
        <w:tab/>
        <w:t>хвор. кат. 40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4</w:t>
        <w:tab/>
        <w:t>21161</w:t>
        <w:tab/>
        <w:t>26.03.2003</w:t>
        <w:tab/>
        <w:t>ВЛАСОВ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5</w:t>
        <w:tab/>
        <w:t>21164</w:t>
        <w:tab/>
        <w:t>26.03.2003</w:t>
        <w:tab/>
        <w:t>АРХІПОВА</w:t>
        <w:tab/>
        <w:t>ОІ</w:t>
        <w:tab/>
        <w:t>2</w:t>
        <w:tab/>
        <w:t>потер.ЧАЕС 2 ка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6</w:t>
        <w:tab/>
        <w:t>21166</w:t>
        <w:tab/>
        <w:t>26.03.2003</w:t>
        <w:tab/>
        <w:t>КАМЕНЧУК</w:t>
        <w:tab/>
        <w:t>МП</w:t>
        <w:tab/>
        <w:t>2</w:t>
        <w:tab/>
        <w:t>УБД,інтернац.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7</w:t>
        <w:tab/>
        <w:t>21167</w:t>
        <w:tab/>
        <w:t>26.03.2003</w:t>
        <w:tab/>
        <w:t>ВОРОНЧІХІН</w:t>
        <w:tab/>
        <w:t>ЮВ</w:t>
        <w:tab/>
        <w:t>1</w:t>
        <w:tab/>
        <w:t>поліцейські</w:t>
        <w:tab/>
        <w:t>20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8</w:t>
        <w:tab/>
        <w:t>22169</w:t>
        <w:tab/>
        <w:t>04.04.2003</w:t>
        <w:tab/>
        <w:t>КІРЄЄВ</w:t>
        <w:tab/>
        <w:t>РС</w:t>
        <w:tab/>
        <w:t>5</w:t>
        <w:tab/>
        <w:t>народж. близн.</w:t>
        <w:tab/>
        <w:t>04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9</w:t>
        <w:tab/>
        <w:t>21177</w:t>
        <w:tab/>
        <w:t>11.04.2003</w:t>
        <w:tab/>
        <w:t>ОСІПЬОНО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0</w:t>
        <w:tab/>
        <w:t>21178</w:t>
        <w:tab/>
        <w:t>11.04.2003</w:t>
        <w:tab/>
        <w:t>ВОЛОШИН</w:t>
        <w:tab/>
        <w:t>ВВ</w:t>
        <w:tab/>
        <w:t>3</w:t>
        <w:tab/>
        <w:t xml:space="preserve">Колишні пра-ки 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1</w:t>
        <w:tab/>
        <w:t>21179</w:t>
        <w:tab/>
        <w:t>11.04.2003</w:t>
        <w:tab/>
        <w:t>КУЗЬМЕНКО</w:t>
        <w:tab/>
        <w:t>МГ</w:t>
        <w:tab/>
        <w:t>3</w:t>
        <w:tab/>
        <w:t xml:space="preserve">Колишні пра-ки 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2</w:t>
        <w:tab/>
        <w:t>21180</w:t>
        <w:tab/>
        <w:t>11.04.2003</w:t>
        <w:tab/>
        <w:t>КОСЯНЧУК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3</w:t>
        <w:tab/>
        <w:t>21184</w:t>
        <w:tab/>
        <w:t>11.04.2003</w:t>
        <w:tab/>
        <w:t>ЄЛЄСБАЄВ</w:t>
        <w:tab/>
        <w:t>М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4</w:t>
        <w:tab/>
        <w:t>21186</w:t>
        <w:tab/>
        <w:t>11.04.2003</w:t>
        <w:tab/>
        <w:t>ПРИЛУЦЬКА</w:t>
        <w:tab/>
        <w:t>АМ</w:t>
        <w:tab/>
        <w:t>2</w:t>
        <w:tab/>
        <w:t>потер.ЧАЕС 2 ка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5</w:t>
        <w:tab/>
        <w:t>21187</w:t>
        <w:tab/>
        <w:t>11.04.2003</w:t>
        <w:tab/>
        <w:t>КУЗЬМІНСЬКА</w:t>
        <w:tab/>
        <w:t>К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6</w:t>
        <w:tab/>
        <w:t>21190</w:t>
        <w:tab/>
        <w:t>11.04.2003</w:t>
        <w:tab/>
        <w:t>ГАВРИЛЬЧЕНКО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7</w:t>
        <w:tab/>
        <w:t>21192</w:t>
        <w:tab/>
        <w:t>11.04.2003</w:t>
        <w:tab/>
        <w:t>ШЕВЧЕНК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8</w:t>
        <w:tab/>
        <w:t>21195</w:t>
        <w:tab/>
        <w:t>11.04.2003</w:t>
        <w:tab/>
        <w:t>КРИВОШЛИК</w:t>
        <w:tab/>
        <w:t>ГД</w:t>
        <w:tab/>
        <w:t>2</w:t>
        <w:tab/>
        <w:t>наук.-пед.праці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9</w:t>
        <w:tab/>
        <w:t>21203</w:t>
        <w:tab/>
        <w:t>11.04.2003</w:t>
        <w:tab/>
        <w:t>ЮРЧУК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0</w:t>
        <w:tab/>
        <w:t>21206</w:t>
        <w:tab/>
        <w:t>11.04.2003</w:t>
        <w:tab/>
        <w:t>ГАНЗІЙ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1</w:t>
        <w:tab/>
        <w:t>21226</w:t>
        <w:tab/>
        <w:t>05.05.2003</w:t>
        <w:tab/>
        <w:t>ХОРОШИЛОВ</w:t>
        <w:tab/>
        <w:t>АМ</w:t>
        <w:tab/>
        <w:t>3</w:t>
        <w:tab/>
        <w:t xml:space="preserve">Колишні пра-ки 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2</w:t>
        <w:tab/>
        <w:t>21231А</w:t>
        <w:tab/>
        <w:t>05.05.2003</w:t>
        <w:tab/>
        <w:t>ШУТ</w:t>
        <w:tab/>
        <w:t>І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3</w:t>
        <w:tab/>
        <w:t>21232</w:t>
        <w:tab/>
        <w:t>05.05.2003</w:t>
        <w:tab/>
        <w:t>ПАШКОВ</w:t>
        <w:tab/>
        <w:t>АГ</w:t>
        <w:tab/>
        <w:t>1</w:t>
        <w:tab/>
        <w:t>учасники БД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4</w:t>
        <w:tab/>
        <w:t>21234</w:t>
        <w:tab/>
        <w:t>05.05.2003</w:t>
        <w:tab/>
        <w:t>ДОРОШЕНКО</w:t>
        <w:tab/>
        <w:t>ІБ</w:t>
        <w:tab/>
        <w:t>4</w:t>
        <w:tab/>
        <w:t>потер.ЧАЕС 2 ка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5</w:t>
        <w:tab/>
        <w:t>21238</w:t>
        <w:tab/>
        <w:t>05.05.2003</w:t>
        <w:tab/>
        <w:t>КОСЬМІНА</w:t>
        <w:tab/>
        <w:t>ВБ</w:t>
        <w:tab/>
        <w:t>4</w:t>
        <w:tab/>
        <w:t>УБД,інтернац.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6</w:t>
        <w:tab/>
        <w:t>21240</w:t>
        <w:tab/>
        <w:t>05.05.2003</w:t>
        <w:tab/>
        <w:t>МОТРИЧ</w:t>
        <w:tab/>
        <w:t>ІВ</w:t>
        <w:tab/>
        <w:t>2</w:t>
        <w:tab/>
        <w:t xml:space="preserve">Колишні пра-ки 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7</w:t>
        <w:tab/>
        <w:t>21241</w:t>
        <w:tab/>
        <w:t>05.05.2003</w:t>
        <w:tab/>
        <w:t>ЛЕЩЕНКО</w:t>
        <w:tab/>
        <w:t>ІС</w:t>
        <w:tab/>
        <w:t>1</w:t>
        <w:tab/>
        <w:t>потер.ЧАЕС 1 ка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8</w:t>
        <w:tab/>
        <w:t>21244</w:t>
        <w:tab/>
        <w:t>05.05.2003</w:t>
        <w:tab/>
        <w:t>РАБОЧ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9</w:t>
        <w:tab/>
        <w:t>21245</w:t>
        <w:tab/>
        <w:t>05.05.2003</w:t>
        <w:tab/>
        <w:t>ЛАСА</w:t>
        <w:tab/>
        <w:t>ОС</w:t>
        <w:tab/>
        <w:t>4</w:t>
        <w:tab/>
        <w:t xml:space="preserve">Колишні пра-ки 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0</w:t>
        <w:tab/>
        <w:t>21259А</w:t>
        <w:tab/>
        <w:t>20.05.2003</w:t>
        <w:tab/>
        <w:t>МАКСИМЕНКО</w:t>
        <w:tab/>
        <w:t>Л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1</w:t>
        <w:tab/>
        <w:t>21265</w:t>
        <w:tab/>
        <w:t>20.05.2003</w:t>
        <w:tab/>
        <w:t>ІВАНОВСЬКИЙ</w:t>
        <w:tab/>
        <w:t>ВА</w:t>
        <w:tab/>
        <w:t>3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2</w:t>
        <w:tab/>
        <w:t>21266</w:t>
        <w:tab/>
        <w:t>20.05.2003</w:t>
        <w:tab/>
        <w:t>ЗАГРЕБЕЛЬНА</w:t>
        <w:tab/>
        <w:t>НІ</w:t>
        <w:tab/>
        <w:t>3</w:t>
        <w:tab/>
        <w:t>потер.ЧАЕС 2 ка</w:t>
        <w:tab/>
        <w:t>20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3</w:t>
        <w:tab/>
        <w:t>21269</w:t>
        <w:tab/>
        <w:t>20.05.2003</w:t>
        <w:tab/>
        <w:t>ДУХНІВСЬКА</w:t>
        <w:tab/>
        <w:t>ТМ</w:t>
        <w:tab/>
        <w:t>2</w:t>
        <w:tab/>
        <w:t>ветеран вироб.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4</w:t>
        <w:tab/>
        <w:t>21271</w:t>
        <w:tab/>
        <w:t>20.05.2003</w:t>
        <w:tab/>
        <w:t>МИКОЛАЙЧУК</w:t>
        <w:tab/>
        <w:t>ММ</w:t>
        <w:tab/>
        <w:t>5</w:t>
        <w:tab/>
        <w:t>поліцейські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5</w:t>
        <w:tab/>
        <w:t>21277</w:t>
        <w:tab/>
        <w:t>20.05.2003</w:t>
        <w:tab/>
        <w:t>ГАСАНОВ</w:t>
        <w:tab/>
        <w:t>ОТ</w:t>
        <w:tab/>
        <w:t>1</w:t>
        <w:tab/>
        <w:t xml:space="preserve">Колишні пра-ки </w:t>
        <w:tab/>
        <w:t>20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6</w:t>
        <w:tab/>
        <w:t>21279</w:t>
        <w:tab/>
        <w:t>20.05.2003</w:t>
        <w:tab/>
        <w:t>ОНІПЧЕНКО</w:t>
        <w:tab/>
        <w:t>СМ</w:t>
        <w:tab/>
        <w:t>2</w:t>
        <w:tab/>
        <w:t>потер.ЧАЕС 2 ка</w:t>
        <w:tab/>
        <w:t>20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7</w:t>
        <w:tab/>
        <w:t>21284</w:t>
        <w:tab/>
        <w:t>20.05.2003</w:t>
        <w:tab/>
        <w:t>САБАДАШ</w:t>
        <w:tab/>
        <w:t>Г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8</w:t>
        <w:tab/>
        <w:t>21314А</w:t>
        <w:tab/>
        <w:t>20.06.2003</w:t>
        <w:tab/>
        <w:t>СОЛОХА</w:t>
        <w:tab/>
        <w:t>СП</w:t>
        <w:tab/>
        <w:t>1</w:t>
        <w:tab/>
        <w:t>поліцейські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9</w:t>
        <w:tab/>
        <w:t>21316</w:t>
        <w:tab/>
        <w:t>20.06.2003</w:t>
        <w:tab/>
        <w:t>БУЛАВИНЕЦЬ</w:t>
        <w:tab/>
        <w:t>ОА</w:t>
        <w:tab/>
        <w:t>4</w:t>
        <w:tab/>
        <w:t>багатодітні сім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0</w:t>
        <w:tab/>
        <w:t>21326</w:t>
        <w:tab/>
        <w:t>20.06.2003</w:t>
        <w:tab/>
        <w:t>ХОМЕНКО</w:t>
        <w:tab/>
        <w:t>ОА</w:t>
        <w:tab/>
        <w:t>2</w:t>
        <w:tab/>
        <w:t>хвор. кат. 42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1</w:t>
        <w:tab/>
        <w:t>21339</w:t>
        <w:tab/>
        <w:t>20.06.2003</w:t>
        <w:tab/>
        <w:t>САНДУЛ</w:t>
        <w:tab/>
        <w:t>ЮП</w:t>
        <w:tab/>
        <w:t>5</w:t>
        <w:tab/>
        <w:t>ветеран вироб.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2</w:t>
        <w:tab/>
        <w:t>21344</w:t>
        <w:tab/>
        <w:t>20.06.2003</w:t>
        <w:tab/>
        <w:t>ВОДАРСЬКА</w:t>
        <w:tab/>
        <w:t>НЄ</w:t>
        <w:tab/>
        <w:t>3</w:t>
        <w:tab/>
        <w:t>одинокі матері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3</w:t>
        <w:tab/>
        <w:t>21349</w:t>
        <w:tab/>
        <w:t>20.06.2003</w:t>
        <w:tab/>
        <w:t>МОЛОДІД</w:t>
        <w:tab/>
        <w:t>І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4</w:t>
        <w:tab/>
        <w:t>21350</w:t>
        <w:tab/>
        <w:t>20.06.2003</w:t>
        <w:tab/>
        <w:t>ХАРЧ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5</w:t>
        <w:tab/>
        <w:t>21356</w:t>
        <w:tab/>
        <w:t>20.06.2003</w:t>
        <w:tab/>
        <w:t>ФЕСАЙ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6</w:t>
        <w:tab/>
        <w:t>21357</w:t>
        <w:tab/>
        <w:t>20.06.2003</w:t>
        <w:tab/>
        <w:t>КОЛЕСНИК</w:t>
        <w:tab/>
        <w:t>Ю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7</w:t>
        <w:tab/>
        <w:t>21359</w:t>
        <w:tab/>
        <w:t>20.06.2003</w:t>
        <w:tab/>
        <w:t>ЗОЦ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8</w:t>
        <w:tab/>
        <w:t>21369А</w:t>
        <w:tab/>
        <w:t>20.06.2003</w:t>
        <w:tab/>
        <w:t>ВАЛОВ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9</w:t>
        <w:tab/>
        <w:t>21375</w:t>
        <w:tab/>
        <w:t>20.06.2003</w:t>
        <w:tab/>
        <w:t>ЯРОМКО</w:t>
        <w:tab/>
        <w:t>ОМ</w:t>
        <w:tab/>
        <w:t>3</w:t>
        <w:tab/>
        <w:t>потер.ЧАЕС 2 ка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0</w:t>
        <w:tab/>
        <w:t>7593</w:t>
        <w:tab/>
        <w:t>29.06.2003</w:t>
        <w:tab/>
        <w:t>СУХОДУБ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1</w:t>
        <w:tab/>
        <w:t>21380</w:t>
        <w:tab/>
        <w:t>07.07.2003</w:t>
        <w:tab/>
        <w:t>ДЬОГТЄВА</w:t>
        <w:tab/>
        <w:t>ТВ</w:t>
        <w:tab/>
        <w:t>6</w:t>
        <w:tab/>
        <w:t>хвор. кат. 255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2</w:t>
        <w:tab/>
        <w:t>21383</w:t>
        <w:tab/>
        <w:t>07.07.2003</w:t>
        <w:tab/>
        <w:t>ІЛЛАРІОНОВА</w:t>
        <w:tab/>
        <w:t>ОТ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3</w:t>
        <w:tab/>
        <w:t>21385</w:t>
        <w:tab/>
        <w:t>07.07.2003</w:t>
        <w:tab/>
        <w:t>КЛИМЕНКО</w:t>
        <w:tab/>
        <w:t>Т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4</w:t>
        <w:tab/>
        <w:t>21387</w:t>
        <w:tab/>
        <w:t>07.07.2003</w:t>
        <w:tab/>
        <w:t>СТАРЖИНСЬКА</w:t>
        <w:tab/>
        <w:t>ВВ</w:t>
        <w:tab/>
        <w:t>2</w:t>
        <w:tab/>
        <w:t>сім.вихов.дітей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5</w:t>
        <w:tab/>
        <w:t>21391</w:t>
        <w:tab/>
        <w:t>07.07.2003</w:t>
        <w:tab/>
        <w:t>ГЕРАСИМЕНКО</w:t>
        <w:tab/>
        <w:t>АП</w:t>
        <w:tab/>
        <w:t>4</w:t>
        <w:tab/>
        <w:t xml:space="preserve">Колишні пра-ки 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6</w:t>
        <w:tab/>
        <w:t>21393</w:t>
        <w:tab/>
        <w:t>07.07.2003</w:t>
        <w:tab/>
        <w:t>ФРОЛЕНКО</w:t>
        <w:tab/>
        <w:t>АД</w:t>
        <w:tab/>
        <w:t>4</w:t>
        <w:tab/>
        <w:t>потер.ЧАЕС 2 ка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7</w:t>
        <w:tab/>
        <w:t>21394</w:t>
        <w:tab/>
        <w:t>07.07.2003</w:t>
        <w:tab/>
        <w:t>СУШКО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8</w:t>
        <w:tab/>
        <w:t>21399</w:t>
        <w:tab/>
        <w:t>07.07.2003</w:t>
        <w:tab/>
        <w:t>ГОДУН</w:t>
        <w:tab/>
        <w:t>СВ</w:t>
        <w:tab/>
        <w:t>2</w:t>
        <w:tab/>
        <w:t>хвор. кат. 41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9</w:t>
        <w:tab/>
        <w:t>21401</w:t>
        <w:tab/>
        <w:t>07.07.2003</w:t>
        <w:tab/>
        <w:t>ЗАХАРІЯШ</w:t>
        <w:tab/>
        <w:t>ЛП</w:t>
        <w:tab/>
        <w:t>2</w:t>
        <w:tab/>
        <w:t>одинокі матер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0</w:t>
        <w:tab/>
        <w:t>23531</w:t>
        <w:tab/>
        <w:t>09.07.2003</w:t>
        <w:tab/>
        <w:t>СІНЕЛЬНИК</w:t>
        <w:tab/>
        <w:t>РІ</w:t>
        <w:tab/>
        <w:t>1</w:t>
        <w:tab/>
        <w:t>поліцейські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1</w:t>
        <w:tab/>
        <w:t>767В</w:t>
        <w:tab/>
        <w:t>24.07.2003</w:t>
        <w:tab/>
        <w:t>БАРКОВСЬКА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2</w:t>
        <w:tab/>
        <w:t>27716</w:t>
        <w:tab/>
        <w:t>29.07.2003</w:t>
        <w:tab/>
        <w:t>ШАПОВАЛ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3</w:t>
        <w:tab/>
        <w:t>22820А</w:t>
        <w:tab/>
        <w:t>14.08.2003</w:t>
        <w:tab/>
        <w:t>КАНДИБА</w:t>
        <w:tab/>
        <w:t>СВ</w:t>
        <w:tab/>
        <w:t>1</w:t>
        <w:tab/>
        <w:t>ос.з інв.ВСО 1,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4</w:t>
        <w:tab/>
        <w:t>25636</w:t>
        <w:tab/>
        <w:t>14.08.2003</w:t>
        <w:tab/>
        <w:t>ЧАЙКОВСЬКА</w:t>
        <w:tab/>
        <w:t>Г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5</w:t>
        <w:tab/>
        <w:t>21410</w:t>
        <w:tab/>
        <w:t>28.08.2003</w:t>
        <w:tab/>
        <w:t>ДОРДЮК</w:t>
        <w:tab/>
        <w:t>ВВ</w:t>
        <w:tab/>
        <w:t>4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6</w:t>
        <w:tab/>
        <w:t>21414</w:t>
        <w:tab/>
        <w:t>28.08.2003</w:t>
        <w:tab/>
        <w:t>МАРЧЕНКО</w:t>
        <w:tab/>
        <w:t>ВФ</w:t>
        <w:tab/>
        <w:t>3</w:t>
        <w:tab/>
        <w:t xml:space="preserve">Колишні пра-ки 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7</w:t>
        <w:tab/>
        <w:t>21422</w:t>
        <w:tab/>
        <w:t>28.08.2003</w:t>
        <w:tab/>
        <w:t>ПЕНЬКІВСЬКИЙ</w:t>
        <w:tab/>
        <w:t>ВВ</w:t>
        <w:tab/>
        <w:t>3</w:t>
        <w:tab/>
        <w:t>УБД,інтернац.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8</w:t>
        <w:tab/>
        <w:t>21425</w:t>
        <w:tab/>
        <w:t>28.08.2003</w:t>
        <w:tab/>
        <w:t>АНДРУШ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9</w:t>
        <w:tab/>
        <w:t>21428</w:t>
        <w:tab/>
        <w:t>28.08.2003</w:t>
        <w:tab/>
        <w:t>ДАВИД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0</w:t>
        <w:tab/>
        <w:t>21430</w:t>
        <w:tab/>
        <w:t>28.08.2003</w:t>
        <w:tab/>
        <w:t>ДИМША</w:t>
        <w:tab/>
        <w:t>АВ</w:t>
        <w:tab/>
        <w:t>5</w:t>
        <w:tab/>
        <w:t>ос.з інв.в.(вик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1</w:t>
        <w:tab/>
        <w:t>21434</w:t>
        <w:tab/>
        <w:t>28.08.2003</w:t>
        <w:tab/>
        <w:t>КОПП</w:t>
        <w:tab/>
        <w:t>ВВ</w:t>
        <w:tab/>
        <w:t>3</w:t>
        <w:tab/>
        <w:t>одинокі матері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2</w:t>
        <w:tab/>
        <w:t>21435А</w:t>
        <w:tab/>
        <w:t>28.08.2003</w:t>
        <w:tab/>
        <w:t>ЛОМОВА</w:t>
        <w:tab/>
        <w:t>ІМ</w:t>
        <w:tab/>
        <w:t>3</w:t>
        <w:tab/>
        <w:t>народж. близн.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3</w:t>
        <w:tab/>
        <w:t>21435Б</w:t>
        <w:tab/>
        <w:t>28.08.2003</w:t>
        <w:tab/>
        <w:t>ЧАЛИЙ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4</w:t>
        <w:tab/>
        <w:t>21438</w:t>
        <w:tab/>
        <w:t>28.08.2003</w:t>
        <w:tab/>
        <w:t>ЧЕХОВИЧ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5</w:t>
        <w:tab/>
        <w:t>21449</w:t>
        <w:tab/>
        <w:t>28.08.2003</w:t>
        <w:tab/>
        <w:t>ГАЛАЙДЮК</w:t>
        <w:tab/>
        <w:t>ОВ</w:t>
        <w:tab/>
        <w:t>3</w:t>
        <w:tab/>
        <w:t>наук.-пед.праці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6</w:t>
        <w:tab/>
        <w:t>24618</w:t>
        <w:tab/>
        <w:t>03.09.2003</w:t>
        <w:tab/>
        <w:t>ІКСАНОВА</w:t>
        <w:tab/>
        <w:t>ТА</w:t>
        <w:tab/>
        <w:t>3</w:t>
        <w:tab/>
        <w:t>одинокі матері</w:t>
        <w:tab/>
        <w:t>03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7</w:t>
        <w:tab/>
        <w:t>12371Б</w:t>
        <w:tab/>
        <w:t>04.09.2003</w:t>
        <w:tab/>
        <w:t>ТРУХА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8</w:t>
        <w:tab/>
        <w:t>27744</w:t>
        <w:tab/>
        <w:t>15.09.2003</w:t>
        <w:tab/>
        <w:t>РЕБРІЄВ</w:t>
        <w:tab/>
        <w:t>АВ</w:t>
        <w:tab/>
        <w:t>1</w:t>
        <w:tab/>
        <w:t>мол. спеціал.</w:t>
        <w:tab/>
        <w:t>15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9</w:t>
        <w:tab/>
        <w:t>21468</w:t>
        <w:tab/>
        <w:t>23.09.2003</w:t>
        <w:tab/>
        <w:t>ДЕГТЯРЕНКО</w:t>
        <w:tab/>
        <w:t>ОІ</w:t>
        <w:tab/>
        <w:t>1</w:t>
        <w:tab/>
        <w:t xml:space="preserve">Колишні пра-ки </w:t>
        <w:tab/>
        <w:t>23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0</w:t>
        <w:tab/>
        <w:t>21474</w:t>
        <w:tab/>
        <w:t>23.09.2003</w:t>
        <w:tab/>
        <w:t>ДОВГАНЬ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1</w:t>
        <w:tab/>
        <w:t>21475</w:t>
        <w:tab/>
        <w:t>23.09.2003</w:t>
        <w:tab/>
        <w:t>ЩЕРБАК</w:t>
        <w:tab/>
        <w:t>СА</w:t>
        <w:tab/>
        <w:t>14</w:t>
        <w:tab/>
        <w:t>матері-героїні</w:t>
        <w:tab/>
        <w:t>24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2</w:t>
        <w:tab/>
        <w:t>21479</w:t>
        <w:tab/>
        <w:t>26.09.2003</w:t>
        <w:tab/>
        <w:t>АБАЄВА</w:t>
        <w:tab/>
        <w:t>ТЮ</w:t>
        <w:tab/>
        <w:t>4</w:t>
        <w:tab/>
        <w:t>сім.вихов.дітей</w:t>
        <w:tab/>
        <w:t>26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3</w:t>
        <w:tab/>
        <w:t>21483</w:t>
        <w:tab/>
        <w:t>26.09.2003</w:t>
        <w:tab/>
        <w:t>ВАСИЛ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4</w:t>
        <w:tab/>
        <w:t>21489</w:t>
        <w:tab/>
        <w:t>26.09.2003</w:t>
        <w:tab/>
        <w:t>МИХАЙЛЮК</w:t>
        <w:tab/>
        <w:t>ТІ</w:t>
        <w:tab/>
        <w:t>1</w:t>
        <w:tab/>
        <w:t>мол. спеціал.</w:t>
        <w:tab/>
        <w:t>26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5</w:t>
        <w:tab/>
        <w:t>21494</w:t>
        <w:tab/>
        <w:t>26.09.2003</w:t>
        <w:tab/>
        <w:t>ДМИТРЕНКО</w:t>
        <w:tab/>
        <w:t>КА</w:t>
        <w:tab/>
        <w:t>3</w:t>
        <w:tab/>
        <w:t>сім.вихов.дітей</w:t>
        <w:tab/>
        <w:t>17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6</w:t>
        <w:tab/>
        <w:t>21504</w:t>
        <w:tab/>
        <w:t>06.10.2003</w:t>
        <w:tab/>
        <w:t>БОЙКО</w:t>
        <w:tab/>
        <w:t>НТ</w:t>
        <w:tab/>
        <w:t>1</w:t>
        <w:tab/>
        <w:t>мол. спеціал.</w:t>
        <w:tab/>
        <w:t>06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7</w:t>
        <w:tab/>
        <w:t>21508</w:t>
        <w:tab/>
        <w:t>06.10.2003</w:t>
        <w:tab/>
        <w:t>СЕМЕНЕЦЬ</w:t>
        <w:tab/>
        <w:t>ТГ</w:t>
        <w:tab/>
        <w:t>3</w:t>
        <w:tab/>
        <w:t>одинокі матері</w:t>
        <w:tab/>
        <w:t>06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8</w:t>
        <w:tab/>
        <w:t>21513</w:t>
        <w:tab/>
        <w:t>06.10.2003</w:t>
        <w:tab/>
        <w:t>САВЧИН</w:t>
        <w:tab/>
        <w:t>РМ</w:t>
        <w:tab/>
        <w:t>5</w:t>
        <w:tab/>
        <w:t>наук.-пед.праці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9</w:t>
        <w:tab/>
        <w:t>22820Б</w:t>
        <w:tab/>
        <w:t>07.10.2003</w:t>
        <w:tab/>
        <w:t>КАНДИБ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0</w:t>
        <w:tab/>
        <w:t>25003</w:t>
        <w:tab/>
        <w:t>10.10.2003</w:t>
        <w:tab/>
        <w:t>НИЖНИК</w:t>
        <w:tab/>
        <w:t>ТП</w:t>
        <w:tab/>
        <w:t>3</w:t>
        <w:tab/>
        <w:t>мол. спеціал.</w:t>
        <w:tab/>
        <w:t>10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1</w:t>
        <w:tab/>
        <w:t>25453</w:t>
        <w:tab/>
        <w:t>10.10.2003</w:t>
        <w:tab/>
        <w:t>МИХАЛКІВ</w:t>
        <w:tab/>
        <w:t>ЛМ</w:t>
        <w:tab/>
        <w:t>2</w:t>
        <w:tab/>
        <w:t>мол. спеціал.</w:t>
        <w:tab/>
        <w:t>10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2</w:t>
        <w:tab/>
        <w:t>22406</w:t>
        <w:tab/>
        <w:t>20.10.2003</w:t>
        <w:tab/>
        <w:t>КОШЕЛЬ</w:t>
        <w:tab/>
        <w:t>ЛМ</w:t>
        <w:tab/>
        <w:t>2</w:t>
        <w:tab/>
        <w:t>одинокі матері</w:t>
        <w:tab/>
        <w:t>20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3</w:t>
        <w:tab/>
        <w:t>23637</w:t>
        <w:tab/>
        <w:t>24.10.2003</w:t>
        <w:tab/>
        <w:t>БАЖАНОВСЬКА</w:t>
        <w:tab/>
        <w:t>ЕМ</w:t>
        <w:tab/>
        <w:t>1</w:t>
        <w:tab/>
        <w:t>хвор. кат. 42</w:t>
        <w:tab/>
        <w:t>24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4</w:t>
        <w:tab/>
        <w:t>21517А</w:t>
        <w:tab/>
        <w:t>31.10.2003</w:t>
        <w:tab/>
        <w:t>ВЕРПАХОВСЬКА</w:t>
        <w:tab/>
        <w:t>СМ</w:t>
        <w:tab/>
        <w:t>3</w:t>
        <w:tab/>
        <w:t>ветхий будин.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5</w:t>
        <w:tab/>
        <w:t>21519</w:t>
        <w:tab/>
        <w:t>31.10.2003</w:t>
        <w:tab/>
        <w:t>ОНИЩЕНКО</w:t>
        <w:tab/>
        <w:t>ОМ</w:t>
        <w:tab/>
        <w:t>4</w:t>
        <w:tab/>
        <w:t>мол. спеціал.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6</w:t>
        <w:tab/>
        <w:t>21529</w:t>
        <w:tab/>
        <w:t>31.10.2003</w:t>
        <w:tab/>
        <w:t>ОМЕЛЬЧЕНКО</w:t>
        <w:tab/>
        <w:t>ОЄ</w:t>
        <w:tab/>
        <w:t>3</w:t>
        <w:tab/>
        <w:t>мол. спеціал.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7</w:t>
        <w:tab/>
        <w:t>21533</w:t>
        <w:tab/>
        <w:t>31.10.2003</w:t>
        <w:tab/>
        <w:t>ЯРОШЕНКО</w:t>
        <w:tab/>
        <w:t>ОМ</w:t>
        <w:tab/>
        <w:t>5</w:t>
        <w:tab/>
        <w:t>багатодітні сім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8</w:t>
        <w:tab/>
        <w:t>21538</w:t>
        <w:tab/>
        <w:t>31.10.2003</w:t>
        <w:tab/>
        <w:t>БАБІЙ</w:t>
        <w:tab/>
        <w:t>ЛВ</w:t>
        <w:tab/>
        <w:t>3</w:t>
        <w:tab/>
        <w:t>мол. спеціал.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9</w:t>
        <w:tab/>
        <w:t>21542</w:t>
        <w:tab/>
        <w:t>31.10.2003</w:t>
        <w:tab/>
        <w:t>БОЙКО</w:t>
        <w:tab/>
        <w:t>ІМ</w:t>
        <w:tab/>
        <w:t>3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0</w:t>
        <w:tab/>
        <w:t>27826</w:t>
        <w:tab/>
        <w:t>05.11.2003</w:t>
        <w:tab/>
        <w:t>РАЙКОВСЬКА</w:t>
        <w:tab/>
        <w:t>С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1</w:t>
        <w:tab/>
        <w:t>26811</w:t>
        <w:tab/>
        <w:t>11.11.2003</w:t>
        <w:tab/>
        <w:t>ФІКАНЮК</w:t>
        <w:tab/>
        <w:t>ОС</w:t>
        <w:tab/>
        <w:t>4</w:t>
        <w:tab/>
        <w:t xml:space="preserve">Колишні пра-ки </w:t>
        <w:tab/>
        <w:t>11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2</w:t>
        <w:tab/>
        <w:t>21555</w:t>
        <w:tab/>
        <w:t>18.11.2003</w:t>
        <w:tab/>
        <w:t>БОЙКО</w:t>
        <w:tab/>
        <w:t>ТП</w:t>
        <w:tab/>
        <w:t>5</w:t>
        <w:tab/>
        <w:t>ветеран вироб.</w:t>
        <w:tab/>
        <w:t>18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3</w:t>
        <w:tab/>
        <w:t>21559</w:t>
        <w:tab/>
        <w:t>18.11.2003</w:t>
        <w:tab/>
        <w:t>ДЕМЧЕНКО</w:t>
        <w:tab/>
        <w:t>ГВ</w:t>
        <w:tab/>
        <w:t>2</w:t>
        <w:tab/>
        <w:t>одинокі матері</w:t>
        <w:tab/>
        <w:t>18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4</w:t>
        <w:tab/>
        <w:t>21568</w:t>
        <w:tab/>
        <w:t>18.11.2003</w:t>
        <w:tab/>
        <w:t>ПЕРЕПЕЛИЦЯ</w:t>
        <w:tab/>
        <w:t>АО</w:t>
        <w:tab/>
        <w:t>6</w:t>
        <w:tab/>
        <w:t>багатодітні сім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5</w:t>
        <w:tab/>
        <w:t>21573</w:t>
        <w:tab/>
        <w:t>19.11.2003</w:t>
        <w:tab/>
        <w:t>ФЕДОРЧУК</w:t>
        <w:tab/>
        <w:t>НГ</w:t>
        <w:tab/>
        <w:t>1</w:t>
        <w:tab/>
        <w:t>наук.-пед.праці</w:t>
        <w:tab/>
        <w:t>19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6</w:t>
        <w:tab/>
        <w:t>21580</w:t>
        <w:tab/>
        <w:t>19.11.2003</w:t>
        <w:tab/>
        <w:t>БУТОК</w:t>
        <w:tab/>
        <w:t>РВ</w:t>
        <w:tab/>
        <w:t>3</w:t>
        <w:tab/>
        <w:t xml:space="preserve">Колишні пра-ки </w:t>
        <w:tab/>
        <w:t>19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7</w:t>
        <w:tab/>
        <w:t>21583</w:t>
        <w:tab/>
        <w:t>19.11.2003</w:t>
        <w:tab/>
        <w:t>СОРОКА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8</w:t>
        <w:tab/>
        <w:t>21587</w:t>
        <w:tab/>
        <w:t>19.11.2003</w:t>
        <w:tab/>
        <w:t>БЛИЩИК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9</w:t>
        <w:tab/>
        <w:t>24270</w:t>
        <w:tab/>
        <w:t>24.11.2003</w:t>
        <w:tab/>
        <w:t>ВАРЧАК</w:t>
        <w:tab/>
        <w:t>АВ</w:t>
        <w:tab/>
        <w:t>3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0</w:t>
        <w:tab/>
        <w:t>20463Б</w:t>
        <w:tab/>
        <w:t>16.12.2003</w:t>
        <w:tab/>
        <w:t>КОРЖ</w:t>
        <w:tab/>
        <w:t>ОМ</w:t>
        <w:tab/>
        <w:t>1</w:t>
        <w:tab/>
        <w:t>мол. спеціал.</w:t>
        <w:tab/>
        <w:t>03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1</w:t>
        <w:tab/>
        <w:t>21596</w:t>
        <w:tab/>
        <w:t>22.12.2003</w:t>
        <w:tab/>
        <w:t>СКРИЦЬКИЙ</w:t>
        <w:tab/>
        <w:t>РВ</w:t>
        <w:tab/>
        <w:t>3</w:t>
        <w:tab/>
        <w:t xml:space="preserve">Колишні пра-ки </w:t>
        <w:tab/>
        <w:t>22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2</w:t>
        <w:tab/>
        <w:t>21600</w:t>
        <w:tab/>
        <w:t>22.12.2003</w:t>
        <w:tab/>
        <w:t>ДЕХТЯР</w:t>
        <w:tab/>
        <w:t>АМ</w:t>
        <w:tab/>
        <w:t>3</w:t>
        <w:tab/>
        <w:t>УБД,інтернац.</w:t>
        <w:tab/>
        <w:t>24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3</w:t>
        <w:tab/>
        <w:t>21604</w:t>
        <w:tab/>
        <w:t>22.12.2003</w:t>
        <w:tab/>
        <w:t>ЛИНЕЦЬ</w:t>
        <w:tab/>
        <w:t>П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4</w:t>
        <w:tab/>
        <w:t>21611</w:t>
        <w:tab/>
        <w:t>29.12.2003</w:t>
        <w:tab/>
        <w:t>ШАВОЛА</w:t>
        <w:tab/>
        <w:t>П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5</w:t>
        <w:tab/>
        <w:t>21613</w:t>
        <w:tab/>
        <w:t>29.12.2003</w:t>
        <w:tab/>
        <w:t>ЛОСЄВ</w:t>
        <w:tab/>
        <w:t>АМ</w:t>
        <w:tab/>
        <w:t>1</w:t>
        <w:tab/>
        <w:t>хвор. кат. 41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6</w:t>
        <w:tab/>
        <w:t>21614</w:t>
        <w:tab/>
        <w:t>29.12.2003</w:t>
        <w:tab/>
        <w:t>АНДРУЩАК</w:t>
        <w:tab/>
        <w:t>ВА</w:t>
        <w:tab/>
        <w:t>1</w:t>
        <w:tab/>
        <w:t>УБД,інтернац.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7</w:t>
        <w:tab/>
        <w:t>21617</w:t>
        <w:tab/>
        <w:t>29.12.2003</w:t>
        <w:tab/>
        <w:t>ДЕМИДЕНКО</w:t>
        <w:tab/>
        <w:t>ВВ</w:t>
        <w:tab/>
        <w:t>4</w:t>
        <w:tab/>
        <w:t xml:space="preserve">Колишні пра-ки 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8</w:t>
        <w:tab/>
        <w:t>21618</w:t>
        <w:tab/>
        <w:t>29.12.2003</w:t>
        <w:tab/>
        <w:t>ПРИЙМАК</w:t>
        <w:tab/>
        <w:t>МС</w:t>
        <w:tab/>
        <w:t>4</w:t>
        <w:tab/>
        <w:t xml:space="preserve">Колишні пра-ки 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9</w:t>
        <w:tab/>
        <w:t>21621</w:t>
        <w:tab/>
        <w:t>29.12.2003</w:t>
        <w:tab/>
        <w:t>ПОРЯДІН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0</w:t>
        <w:tab/>
        <w:t>21624</w:t>
        <w:tab/>
        <w:t>29.12.2003</w:t>
        <w:tab/>
        <w:t>КРАВЦОВ</w:t>
        <w:tab/>
        <w:t>ВА</w:t>
        <w:tab/>
        <w:t>4</w:t>
        <w:tab/>
        <w:t xml:space="preserve">Колишні пра-ки 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1</w:t>
        <w:tab/>
        <w:t>21626</w:t>
        <w:tab/>
        <w:t>29.12.2003</w:t>
        <w:tab/>
        <w:t>КУХАРСЬКА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2</w:t>
        <w:tab/>
        <w:t>21629</w:t>
        <w:tab/>
        <w:t>29.12.2003</w:t>
        <w:tab/>
        <w:t>ГОВЗА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3</w:t>
        <w:tab/>
        <w:t>21631</w:t>
        <w:tab/>
        <w:t>29.12.2003</w:t>
        <w:tab/>
        <w:t>ЦАР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4</w:t>
        <w:tab/>
        <w:t>21634</w:t>
        <w:tab/>
        <w:t>29.12.2003</w:t>
        <w:tab/>
        <w:t>МІРОШНИЧ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5</w:t>
        <w:tab/>
        <w:t>21640</w:t>
        <w:tab/>
        <w:t>29.12.2003</w:t>
        <w:tab/>
        <w:t>КРАВЕЦЬ</w:t>
        <w:tab/>
        <w:t>НД</w:t>
        <w:tab/>
        <w:t>5</w:t>
        <w:tab/>
        <w:t>потер.ЧАЕС 2 ка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6</w:t>
        <w:tab/>
        <w:t>21643</w:t>
        <w:tab/>
        <w:t>29.12.2003</w:t>
        <w:tab/>
        <w:t>ФЕЩУК</w:t>
        <w:tab/>
        <w:t>М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7</w:t>
        <w:tab/>
        <w:t>24769</w:t>
        <w:tab/>
        <w:t>29.12.2003</w:t>
        <w:tab/>
        <w:t>БІТНЕР</w:t>
        <w:tab/>
        <w:t>ОФ</w:t>
        <w:tab/>
        <w:t>3</w:t>
        <w:tab/>
        <w:t xml:space="preserve">Колишні пра-ки 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8</w:t>
        <w:tab/>
        <w:t>10846Б</w:t>
        <w:tab/>
        <w:t>07.01.2004</w:t>
        <w:tab/>
        <w:t>РУДНИЦЬКА</w:t>
        <w:tab/>
        <w:t>Я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9</w:t>
        <w:tab/>
        <w:t>11505Б</w:t>
        <w:tab/>
        <w:t>11.01.2004</w:t>
        <w:tab/>
        <w:t>САФРОНЮК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0</w:t>
        <w:tab/>
        <w:t>18194В</w:t>
        <w:tab/>
        <w:t>29.01.2004</w:t>
        <w:tab/>
        <w:t>АНТОНЕНКО</w:t>
        <w:tab/>
        <w:t>МЛ</w:t>
        <w:tab/>
        <w:t>2</w:t>
        <w:tab/>
        <w:t>одинокі матері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1</w:t>
        <w:tab/>
        <w:t>14172</w:t>
        <w:tab/>
        <w:t>17.02.2004</w:t>
        <w:tab/>
        <w:t>ЯЛОВЕН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2</w:t>
        <w:tab/>
        <w:t>21671</w:t>
        <w:tab/>
        <w:t>17.02.2004</w:t>
        <w:tab/>
        <w:t>ФЕДОРЕНКО</w:t>
        <w:tab/>
        <w:t>ОП</w:t>
        <w:tab/>
        <w:t>2</w:t>
        <w:tab/>
        <w:t xml:space="preserve">Колишні пра-ки </w:t>
        <w:tab/>
        <w:t>17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3</w:t>
        <w:tab/>
        <w:t>21673</w:t>
        <w:tab/>
        <w:t>17.02.2004</w:t>
        <w:tab/>
        <w:t>ЧУМАК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4</w:t>
        <w:tab/>
        <w:t>21676</w:t>
        <w:tab/>
        <w:t>17.02.2004</w:t>
        <w:tab/>
        <w:t>ВОЛОТОВСЬКИЙ</w:t>
        <w:tab/>
        <w:t>ВЄ</w:t>
        <w:tab/>
        <w:t>4</w:t>
        <w:tab/>
        <w:t xml:space="preserve">Колишні пра-ки </w:t>
        <w:tab/>
        <w:t>17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5</w:t>
        <w:tab/>
        <w:t>21678</w:t>
        <w:tab/>
        <w:t>17.02.2004</w:t>
        <w:tab/>
        <w:t>КОВАЛЬЧУК</w:t>
        <w:tab/>
        <w:t>АМ</w:t>
        <w:tab/>
        <w:t>3</w:t>
        <w:tab/>
        <w:t xml:space="preserve">Колишні пра-ки </w:t>
        <w:tab/>
        <w:t>17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6</w:t>
        <w:tab/>
        <w:t>21681</w:t>
        <w:tab/>
        <w:t>17.02.2004</w:t>
        <w:tab/>
        <w:t>ХЛОПОВ</w:t>
        <w:tab/>
        <w:t>ОМ</w:t>
        <w:tab/>
        <w:t>4</w:t>
        <w:tab/>
        <w:t xml:space="preserve">Колишні пра-ки </w:t>
        <w:tab/>
        <w:t>17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7</w:t>
        <w:tab/>
        <w:t>21687</w:t>
        <w:tab/>
        <w:t>17.02.2004</w:t>
        <w:tab/>
        <w:t>БІЛОУС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8</w:t>
        <w:tab/>
        <w:t>24540</w:t>
        <w:tab/>
        <w:t>23.02.2004</w:t>
        <w:tab/>
        <w:t>КОБИЛИНСЬКИЙ</w:t>
        <w:tab/>
        <w:t>ОВ</w:t>
        <w:tab/>
        <w:t>4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9</w:t>
        <w:tab/>
        <w:t>21698</w:t>
        <w:tab/>
        <w:t>10.03.2004</w:t>
        <w:tab/>
        <w:t>ГОРШКОВ</w:t>
        <w:tab/>
        <w:t>ОВ</w:t>
        <w:tab/>
        <w:t>5</w:t>
        <w:tab/>
        <w:t>УБД, залучені д</w:t>
        <w:tab/>
        <w:t>17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0</w:t>
        <w:tab/>
        <w:t>21699</w:t>
        <w:tab/>
        <w:t>10.03.2004</w:t>
        <w:tab/>
        <w:t>ГУМЕНЮК</w:t>
        <w:tab/>
        <w:t>ПІ</w:t>
        <w:tab/>
        <w:t>3</w:t>
        <w:tab/>
        <w:t xml:space="preserve">Колишні пра-ки 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1</w:t>
        <w:tab/>
        <w:t>21706</w:t>
        <w:tab/>
        <w:t>10.03.2004</w:t>
        <w:tab/>
        <w:t>КОНОХ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2</w:t>
        <w:tab/>
        <w:t>21707</w:t>
        <w:tab/>
        <w:t>10.03.2004</w:t>
        <w:tab/>
        <w:t>БРАТАНЕНКО</w:t>
        <w:tab/>
        <w:t>ЛІ</w:t>
        <w:tab/>
        <w:t>5</w:t>
        <w:tab/>
        <w:t>сім.вихов.дітей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3</w:t>
        <w:tab/>
        <w:t>21709</w:t>
        <w:tab/>
        <w:t>10.03.2004</w:t>
        <w:tab/>
        <w:t>МАРТИНОВА</w:t>
        <w:tab/>
        <w:t>ОО</w:t>
        <w:tab/>
        <w:t>7</w:t>
        <w:tab/>
        <w:t>багатодітні сім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4</w:t>
        <w:tab/>
        <w:t>21711</w:t>
        <w:tab/>
        <w:t>10.03.2004</w:t>
        <w:tab/>
        <w:t>ЗОЛОТАРЬОВ</w:t>
        <w:tab/>
        <w:t>ЮО</w:t>
        <w:tab/>
        <w:t>1</w:t>
        <w:tab/>
        <w:t>УБД,інтернац.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5</w:t>
        <w:tab/>
        <w:t>21713</w:t>
        <w:tab/>
        <w:t>10.03.2004</w:t>
        <w:tab/>
        <w:t>РОМАНЧЕНКО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6</w:t>
        <w:tab/>
        <w:t>21714</w:t>
        <w:tab/>
        <w:t>10.03.2004</w:t>
        <w:tab/>
        <w:t>КОВАЛЕНКО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7</w:t>
        <w:tab/>
        <w:t>21715</w:t>
        <w:tab/>
        <w:t>10.03.2004</w:t>
        <w:tab/>
        <w:t>КОВАЛЕНКО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8</w:t>
        <w:tab/>
        <w:t>21718</w:t>
        <w:tab/>
        <w:t>10.03.2004</w:t>
        <w:tab/>
        <w:t>ДМИТРУК</w:t>
        <w:tab/>
        <w:t>ММ</w:t>
        <w:tab/>
        <w:t>3</w:t>
        <w:tab/>
        <w:t xml:space="preserve">Колишні пра-ки 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9</w:t>
        <w:tab/>
        <w:t>21721</w:t>
        <w:tab/>
        <w:t>10.03.2004</w:t>
        <w:tab/>
        <w:t>МАТВІЙЧУК</w:t>
        <w:tab/>
        <w:t>ВВ</w:t>
        <w:tab/>
        <w:t>5</w:t>
        <w:tab/>
        <w:t>поліцейськ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0</w:t>
        <w:tab/>
        <w:t>21722</w:t>
        <w:tab/>
        <w:t>10.03.2004</w:t>
        <w:tab/>
        <w:t>КИРИЛЯК</w:t>
        <w:tab/>
        <w:t>ЮП</w:t>
        <w:tab/>
        <w:t>5</w:t>
        <w:tab/>
        <w:t xml:space="preserve">Колишні пра-ки 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1</w:t>
        <w:tab/>
        <w:t>21723</w:t>
        <w:tab/>
        <w:t>10.03.2004</w:t>
        <w:tab/>
        <w:t>ЗАВЕРТАНИЙ</w:t>
        <w:tab/>
        <w:t>СП</w:t>
        <w:tab/>
        <w:t>4</w:t>
        <w:tab/>
        <w:t>наук.-пед.праці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2</w:t>
        <w:tab/>
        <w:t>21727</w:t>
        <w:tab/>
        <w:t>10.03.2004</w:t>
        <w:tab/>
        <w:t>БУРКУТ</w:t>
        <w:tab/>
        <w:t>КС</w:t>
        <w:tab/>
        <w:t>1</w:t>
        <w:tab/>
        <w:t>мол. спеціал.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3</w:t>
        <w:tab/>
        <w:t>21731</w:t>
        <w:tab/>
        <w:t>10.03.2004</w:t>
        <w:tab/>
        <w:t>ДЕЛЕГАН</w:t>
        <w:tab/>
        <w:t>ПП</w:t>
        <w:tab/>
        <w:t>2</w:t>
        <w:tab/>
        <w:t>УБД, залучені д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4</w:t>
        <w:tab/>
        <w:t>21732</w:t>
        <w:tab/>
        <w:t>10.03.2004</w:t>
        <w:tab/>
        <w:t>ДЕМЧЕНКО</w:t>
        <w:tab/>
        <w:t>ЛІ</w:t>
        <w:tab/>
        <w:t>7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5</w:t>
        <w:tab/>
        <w:t>21735</w:t>
        <w:tab/>
        <w:t>10.03.2004</w:t>
        <w:tab/>
        <w:t>КИЯШКО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6</w:t>
        <w:tab/>
        <w:t>21738</w:t>
        <w:tab/>
        <w:t>10.03.2004</w:t>
        <w:tab/>
        <w:t>МЕЛЬНИК</w:t>
        <w:tab/>
        <w:t>Я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7</w:t>
        <w:tab/>
        <w:t>21741А</w:t>
        <w:tab/>
        <w:t>10.03.2004</w:t>
        <w:tab/>
        <w:t>СІТЬ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8</w:t>
        <w:tab/>
        <w:t>21741Б</w:t>
        <w:tab/>
        <w:t>10.03.2004</w:t>
        <w:tab/>
        <w:t>ІКАЛЬЧИК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9</w:t>
        <w:tab/>
        <w:t>21746</w:t>
        <w:tab/>
        <w:t>10.03.2004</w:t>
        <w:tab/>
        <w:t>МАНІТА</w:t>
        <w:tab/>
        <w:t>ОФ</w:t>
        <w:tab/>
        <w:t>2</w:t>
        <w:tab/>
        <w:t>потер.ЧАЕС 1 ка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0</w:t>
        <w:tab/>
        <w:t>21750А</w:t>
        <w:tab/>
        <w:t>10.03.2004</w:t>
        <w:tab/>
        <w:t>ЛИТВИН</w:t>
        <w:tab/>
        <w:t>ЮМ</w:t>
        <w:tab/>
        <w:t>1</w:t>
        <w:tab/>
        <w:t>мол. спеціал.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1</w:t>
        <w:tab/>
        <w:t>21750Б</w:t>
        <w:tab/>
        <w:t>10.03.2004</w:t>
        <w:tab/>
        <w:t>СІКОРА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2</w:t>
        <w:tab/>
        <w:t>21751</w:t>
        <w:tab/>
        <w:t>10.03.2004</w:t>
        <w:tab/>
        <w:t>ЗУБОВ</w:t>
        <w:tab/>
        <w:t>О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3</w:t>
        <w:tab/>
        <w:t>21752</w:t>
        <w:tab/>
        <w:t>10.03.2004</w:t>
        <w:tab/>
        <w:t>ПЕРКУН</w:t>
        <w:tab/>
        <w:t>ВП</w:t>
        <w:tab/>
        <w:t>1</w:t>
        <w:tab/>
        <w:t>мол. спеціал.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4</w:t>
        <w:tab/>
        <w:t>21754</w:t>
        <w:tab/>
        <w:t>10.03.2004</w:t>
        <w:tab/>
        <w:t>МАРЧУК</w:t>
        <w:tab/>
        <w:t>РП</w:t>
        <w:tab/>
        <w:t>1</w:t>
        <w:tab/>
        <w:t>УБД, залучені д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5</w:t>
        <w:tab/>
        <w:t>21756</w:t>
        <w:tab/>
        <w:t>10.03.2004</w:t>
        <w:tab/>
        <w:t>ТЕНЯ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6</w:t>
        <w:tab/>
        <w:t>21758</w:t>
        <w:tab/>
        <w:t>10.03.2004</w:t>
        <w:tab/>
        <w:t>КАСЯН</w:t>
        <w:tab/>
        <w:t>ЮП</w:t>
        <w:tab/>
        <w:t>4</w:t>
        <w:tab/>
        <w:t xml:space="preserve">Колишні пра-ки 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7</w:t>
        <w:tab/>
        <w:t>21760</w:t>
        <w:tab/>
        <w:t>10.03.2004</w:t>
        <w:tab/>
        <w:t>КАЧУК</w:t>
        <w:tab/>
        <w:t>ДВ</w:t>
        <w:tab/>
        <w:t>3</w:t>
        <w:tab/>
        <w:t xml:space="preserve">Колишні пра-ки 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8</w:t>
        <w:tab/>
        <w:t>21762</w:t>
        <w:tab/>
        <w:t>10.03.2004</w:t>
        <w:tab/>
        <w:t>ХОХЛОВ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9</w:t>
        <w:tab/>
        <w:t>25142</w:t>
        <w:tab/>
        <w:t>12.03.2004</w:t>
        <w:tab/>
        <w:t>ІВАНИНА</w:t>
        <w:tab/>
        <w:t>ІС</w:t>
        <w:tab/>
        <w:t>4</w:t>
        <w:tab/>
        <w:t>потер.ЧАЕС 2 ка</w:t>
        <w:tab/>
        <w:t>12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0</w:t>
        <w:tab/>
        <w:t>10089Б</w:t>
        <w:tab/>
        <w:t>04.04.2004</w:t>
        <w:tab/>
        <w:t>БАЙБА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1</w:t>
        <w:tab/>
        <w:t>20632Б</w:t>
        <w:tab/>
        <w:t>14.04.2004</w:t>
        <w:tab/>
        <w:t>БОБИРЬ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2</w:t>
        <w:tab/>
        <w:t>21774</w:t>
        <w:tab/>
        <w:t>14.04.2004</w:t>
        <w:tab/>
        <w:t>СИРОТЮ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3</w:t>
        <w:tab/>
        <w:t>21778</w:t>
        <w:tab/>
        <w:t>14.04.2004</w:t>
        <w:tab/>
        <w:t>АДАМЕНКО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4</w:t>
        <w:tab/>
        <w:t>21779А</w:t>
        <w:tab/>
        <w:t>14.04.2004</w:t>
        <w:tab/>
        <w:t>РЕМПІНСЬКИЙ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5</w:t>
        <w:tab/>
        <w:t>21786</w:t>
        <w:tab/>
        <w:t>14.04.2004</w:t>
        <w:tab/>
        <w:t>ІЛЬЧЕНКО</w:t>
        <w:tab/>
        <w:t>КІ</w:t>
        <w:tab/>
        <w:t>1</w:t>
        <w:tab/>
        <w:t>ветхий будин.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6</w:t>
        <w:tab/>
        <w:t>21787</w:t>
        <w:tab/>
        <w:t>14.04.2004</w:t>
        <w:tab/>
        <w:t>КОТУБЕЙ</w:t>
        <w:tab/>
        <w:t>ІА</w:t>
        <w:tab/>
        <w:t>6</w:t>
        <w:tab/>
        <w:t>багатодітні сім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7</w:t>
        <w:tab/>
        <w:t>21789</w:t>
        <w:tab/>
        <w:t>14.04.2004</w:t>
        <w:tab/>
        <w:t>КЛИМЕНКО</w:t>
        <w:tab/>
        <w:t>ОС</w:t>
        <w:tab/>
        <w:t>2</w:t>
        <w:tab/>
        <w:t>одинокі матері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8</w:t>
        <w:tab/>
        <w:t>21793</w:t>
        <w:tab/>
        <w:t>14.04.2004</w:t>
        <w:tab/>
        <w:t>ЛЕМЕШЕВА</w:t>
        <w:tab/>
        <w:t>ОВ</w:t>
        <w:tab/>
        <w:t>4</w:t>
        <w:tab/>
        <w:t xml:space="preserve">Колишні пра-ки 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9</w:t>
        <w:tab/>
        <w:t>21799</w:t>
        <w:tab/>
        <w:t>14.04.2004</w:t>
        <w:tab/>
        <w:t>САРІКОВ</w:t>
        <w:tab/>
        <w:t>АВ</w:t>
        <w:tab/>
        <w:t>3</w:t>
        <w:tab/>
        <w:t>мол. спеціал.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0</w:t>
        <w:tab/>
        <w:t>21806</w:t>
        <w:tab/>
        <w:t>14.04.2004</w:t>
        <w:tab/>
        <w:t>МОДЛІНСЬКА</w:t>
        <w:tab/>
        <w:t>ЛВ</w:t>
        <w:tab/>
        <w:t>3</w:t>
        <w:tab/>
        <w:t>мол. спеціал.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1</w:t>
        <w:tab/>
        <w:t>21810</w:t>
        <w:tab/>
        <w:t>14.04.2004</w:t>
        <w:tab/>
        <w:t>КОРПАЛО</w:t>
        <w:tab/>
        <w:t>ЛС</w:t>
        <w:tab/>
        <w:t>3</w:t>
        <w:tab/>
        <w:t>наук.-пед.праці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2</w:t>
        <w:tab/>
        <w:t>21815</w:t>
        <w:tab/>
        <w:t>20.04.2004</w:t>
        <w:tab/>
        <w:t>ТРЕТЬЯКОВ</w:t>
        <w:tab/>
        <w:t>АМ</w:t>
        <w:tab/>
        <w:t>2</w:t>
        <w:tab/>
        <w:t>потер.ЧАЕС 2 ка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3</w:t>
        <w:tab/>
        <w:t>21816</w:t>
        <w:tab/>
        <w:t>20.04.2004</w:t>
        <w:tab/>
        <w:t>СМУЛЬСЬКА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4</w:t>
        <w:tab/>
        <w:t>21817</w:t>
        <w:tab/>
        <w:t>20.04.2004</w:t>
        <w:tab/>
        <w:t>ГОДУН</w:t>
        <w:tab/>
        <w:t>ТО</w:t>
        <w:tab/>
        <w:t>5</w:t>
        <w:tab/>
        <w:t>багатодітні сім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5</w:t>
        <w:tab/>
        <w:t>21820</w:t>
        <w:tab/>
        <w:t>20.04.2004</w:t>
        <w:tab/>
        <w:t>БЕРДЕЦЬКА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6</w:t>
        <w:tab/>
        <w:t>21822</w:t>
        <w:tab/>
        <w:t>20.04.2004</w:t>
        <w:tab/>
        <w:t>ПІМЕНОВА</w:t>
        <w:tab/>
        <w:t>ЛВ</w:t>
        <w:tab/>
        <w:t>4</w:t>
        <w:tab/>
        <w:t>наук.-пед.праці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7</w:t>
        <w:tab/>
        <w:t>21825</w:t>
        <w:tab/>
        <w:t>20.04.2004</w:t>
        <w:tab/>
        <w:t>ГОРДЕЦЬКА</w:t>
        <w:tab/>
        <w:t>ІЄ</w:t>
        <w:tab/>
        <w:t>2</w:t>
        <w:tab/>
        <w:t>одинокі матері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8</w:t>
        <w:tab/>
        <w:t>21830</w:t>
        <w:tab/>
        <w:t>20.04.2004</w:t>
        <w:tab/>
        <w:t>СТОРІЖКО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9</w:t>
        <w:tab/>
        <w:t>21831</w:t>
        <w:tab/>
        <w:t>20.04.2004</w:t>
        <w:tab/>
        <w:t>ШУЛЬГА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0</w:t>
        <w:tab/>
        <w:t>21836</w:t>
        <w:tab/>
        <w:t>20.04.2004</w:t>
        <w:tab/>
        <w:t>МАРЦІНКО</w:t>
        <w:tab/>
        <w:t>І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1</w:t>
        <w:tab/>
        <w:t>21837</w:t>
        <w:tab/>
        <w:t>20.04.2004</w:t>
        <w:tab/>
        <w:t>ДЕНИСЕНКО</w:t>
        <w:tab/>
        <w:t>ОА</w:t>
        <w:tab/>
        <w:t>3</w:t>
        <w:tab/>
        <w:t>наук.-пед.праці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2</w:t>
        <w:tab/>
        <w:t>21838</w:t>
        <w:tab/>
        <w:t>20.04.2004</w:t>
        <w:tab/>
        <w:t>ЗУБРИЦЬК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3</w:t>
        <w:tab/>
        <w:t>21840</w:t>
        <w:tab/>
        <w:t>20.04.2004</w:t>
        <w:tab/>
        <w:t>НИЖНИК</w:t>
        <w:tab/>
        <w:t>АП</w:t>
        <w:tab/>
        <w:t>2</w:t>
        <w:tab/>
        <w:t>хвор. кат. 41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4</w:t>
        <w:tab/>
        <w:t>21841</w:t>
        <w:tab/>
        <w:t>20.04.2004</w:t>
        <w:tab/>
        <w:t>СТРАННІКОВ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5</w:t>
        <w:tab/>
        <w:t>21842</w:t>
        <w:tab/>
        <w:t>20.04.2004</w:t>
        <w:tab/>
        <w:t>ГАРАЄВ</w:t>
        <w:tab/>
        <w:t>ЕГ</w:t>
        <w:tab/>
        <w:t>1</w:t>
        <w:tab/>
        <w:t xml:space="preserve">Колишні пра-ки 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6</w:t>
        <w:tab/>
        <w:t>21846</w:t>
        <w:tab/>
        <w:t>20.04.2004</w:t>
        <w:tab/>
        <w:t>СТАРИК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7</w:t>
        <w:tab/>
        <w:t>21847</w:t>
        <w:tab/>
        <w:t>20.04.2004</w:t>
        <w:tab/>
        <w:t>КОРОЛЬ</w:t>
        <w:tab/>
        <w:t>Е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8</w:t>
        <w:tab/>
        <w:t>21850</w:t>
        <w:tab/>
        <w:t>20.04.2004</w:t>
        <w:tab/>
        <w:t>ПЕТРЕНКО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9</w:t>
        <w:tab/>
        <w:t>21851</w:t>
        <w:tab/>
        <w:t>20.04.2004</w:t>
        <w:tab/>
        <w:t>ОВЕРЧУК</w:t>
        <w:tab/>
        <w:t>СС</w:t>
        <w:tab/>
        <w:t>2</w:t>
        <w:tab/>
        <w:t>ветеран вироб.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0</w:t>
        <w:tab/>
        <w:t>21854</w:t>
        <w:tab/>
        <w:t>20.04.2004</w:t>
        <w:tab/>
        <w:t>ЧЕРКАСЕНКО</w:t>
        <w:tab/>
        <w:t>ОГ</w:t>
        <w:tab/>
        <w:t>1</w:t>
        <w:tab/>
        <w:t>хвор. кат. 45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1</w:t>
        <w:tab/>
        <w:t>24935</w:t>
        <w:tab/>
        <w:t>28.04.2004</w:t>
        <w:tab/>
        <w:t>БАЛИШЕВ</w:t>
        <w:tab/>
        <w:t>МГ</w:t>
        <w:tab/>
        <w:t>4</w:t>
        <w:tab/>
        <w:t>народж. близн.</w:t>
        <w:tab/>
        <w:t>28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2</w:t>
        <w:tab/>
        <w:t>27789</w:t>
        <w:tab/>
        <w:t>29.04.2004</w:t>
        <w:tab/>
        <w:t>ПАНЧЕНКО</w:t>
        <w:tab/>
        <w:t>ЛГ</w:t>
        <w:tab/>
        <w:t>2</w:t>
        <w:tab/>
        <w:t>потер.ЧАЕС 1 ка</w:t>
        <w:tab/>
        <w:t>14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3</w:t>
        <w:tab/>
        <w:t>14447А</w:t>
        <w:tab/>
        <w:t>17.05.2004</w:t>
        <w:tab/>
        <w:t>МИКОЛАЙЧЕНКО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4</w:t>
        <w:tab/>
        <w:t>21862</w:t>
        <w:tab/>
        <w:t>17.05.2004</w:t>
        <w:tab/>
        <w:t>ЧЕКАНОВСЬКА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5</w:t>
        <w:tab/>
        <w:t>21864</w:t>
        <w:tab/>
        <w:t>17.05.2004</w:t>
        <w:tab/>
        <w:t>СИЗОНЕНКО</w:t>
        <w:tab/>
        <w:t>ОЮ</w:t>
        <w:tab/>
        <w:t>4</w:t>
        <w:tab/>
        <w:t>наук.-пед.праці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6</w:t>
        <w:tab/>
        <w:t>21866</w:t>
        <w:tab/>
        <w:t>17.05.2004</w:t>
        <w:tab/>
        <w:t>МАЛАНЯК</w:t>
        <w:tab/>
        <w:t>ЛВ</w:t>
        <w:tab/>
        <w:t>3</w:t>
        <w:tab/>
        <w:t>сім.вихов.дітей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7</w:t>
        <w:tab/>
        <w:t>21868</w:t>
        <w:tab/>
        <w:t>17.05.2004</w:t>
        <w:tab/>
        <w:t>ЗАЇКА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8</w:t>
        <w:tab/>
        <w:t>21875</w:t>
        <w:tab/>
        <w:t>17.05.2004</w:t>
        <w:tab/>
        <w:t>БЕРЕЖНА</w:t>
        <w:tab/>
        <w:t>ІВ</w:t>
        <w:tab/>
        <w:t>3</w:t>
        <w:tab/>
        <w:t>сім.вихов.дітей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9</w:t>
        <w:tab/>
        <w:t>21876</w:t>
        <w:tab/>
        <w:t>17.05.2004</w:t>
        <w:tab/>
        <w:t>ГОРБАЧЕНКО</w:t>
        <w:tab/>
        <w:t>МІ</w:t>
        <w:tab/>
        <w:t>1</w:t>
        <w:tab/>
        <w:t xml:space="preserve">Колишні пра-ки 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0</w:t>
        <w:tab/>
        <w:t>21882А</w:t>
        <w:tab/>
        <w:t>17.05.2004</w:t>
        <w:tab/>
        <w:t>БОЙКО</w:t>
        <w:tab/>
        <w:t>ММ</w:t>
        <w:tab/>
        <w:t>1</w:t>
        <w:tab/>
        <w:t>мол. спеціал.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1</w:t>
        <w:tab/>
        <w:t>21883</w:t>
        <w:tab/>
        <w:t>17.05.2004</w:t>
        <w:tab/>
        <w:t>ЛЕВІЦЬКА</w:t>
        <w:tab/>
        <w:t>Н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2</w:t>
        <w:tab/>
        <w:t>26813</w:t>
        <w:tab/>
        <w:t>17.05.2004</w:t>
        <w:tab/>
        <w:t>ДАНИЛКО</w:t>
        <w:tab/>
        <w:t>ВВ</w:t>
        <w:tab/>
        <w:t>3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3</w:t>
        <w:tab/>
        <w:t>21898Г</w:t>
        <w:tab/>
        <w:t>28.05.2004</w:t>
        <w:tab/>
        <w:t>БАКЛАН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4</w:t>
        <w:tab/>
        <w:t>21898Д</w:t>
        <w:tab/>
        <w:t>28.05.2004</w:t>
        <w:tab/>
        <w:t>ЛЮТИЙ</w:t>
        <w:tab/>
        <w:t>ІО</w:t>
        <w:tab/>
        <w:t>1</w:t>
        <w:tab/>
        <w:t>Діти-сироти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5</w:t>
        <w:tab/>
        <w:t>21899</w:t>
        <w:tab/>
        <w:t>28.05.2004</w:t>
        <w:tab/>
        <w:t>АЛЕКСЕНКО</w:t>
        <w:tab/>
        <w:t>ОВ</w:t>
        <w:tab/>
        <w:t>1</w:t>
        <w:tab/>
        <w:t xml:space="preserve">Колишні пра-ки 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6</w:t>
        <w:tab/>
        <w:t>21908</w:t>
        <w:tab/>
        <w:t>28.05.2004</w:t>
        <w:tab/>
        <w:t>ПРІМАКОВА</w:t>
        <w:tab/>
        <w:t>АН</w:t>
        <w:tab/>
        <w:t>6</w:t>
        <w:tab/>
        <w:t>багатодітні сім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7</w:t>
        <w:tab/>
        <w:t>21915</w:t>
        <w:tab/>
        <w:t>28.05.2004</w:t>
        <w:tab/>
        <w:t>ШАНАЄВ</w:t>
        <w:tab/>
        <w:t>ЖІ</w:t>
        <w:tab/>
        <w:t>3</w:t>
        <w:tab/>
        <w:t>потер.ЧАЕС 1 ка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8</w:t>
        <w:tab/>
        <w:t>21919</w:t>
        <w:tab/>
        <w:t>28.05.2004</w:t>
        <w:tab/>
        <w:t>ТКАЧЕНКО</w:t>
        <w:tab/>
        <w:t>З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9</w:t>
        <w:tab/>
        <w:t>21922</w:t>
        <w:tab/>
        <w:t>28.05.2004</w:t>
        <w:tab/>
        <w:t>ЖИГАЛЮК</w:t>
        <w:tab/>
        <w:t>ЛМ</w:t>
        <w:tab/>
        <w:t>2</w:t>
        <w:tab/>
        <w:t>сім.вихов.дітей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0</w:t>
        <w:tab/>
        <w:t>21925</w:t>
        <w:tab/>
        <w:t>28.05.2004</w:t>
        <w:tab/>
        <w:t>КАРТЕЛЬ</w:t>
        <w:tab/>
        <w:t>МТ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1</w:t>
        <w:tab/>
        <w:t>24462</w:t>
        <w:tab/>
        <w:t>28.05.2004</w:t>
        <w:tab/>
        <w:t>ВАСИЛЕГА</w:t>
        <w:tab/>
        <w:t>ЮГ</w:t>
        <w:tab/>
        <w:t>3</w:t>
        <w:tab/>
        <w:t xml:space="preserve">Колишні пра-ки 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2</w:t>
        <w:tab/>
        <w:t>21933А</w:t>
        <w:tab/>
        <w:t>11.06.2004</w:t>
        <w:tab/>
        <w:t>КРАГЕЛЬ</w:t>
        <w:tab/>
        <w:t>АМ</w:t>
        <w:tab/>
        <w:t>2</w:t>
        <w:tab/>
        <w:t>сім.вихов.дітей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3</w:t>
        <w:tab/>
        <w:t>21933Б</w:t>
        <w:tab/>
        <w:t>11.06.2004</w:t>
        <w:tab/>
        <w:t>КОВАЛЕН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4</w:t>
        <w:tab/>
        <w:t>21936</w:t>
        <w:tab/>
        <w:t>11.06.2004</w:t>
        <w:tab/>
        <w:t>ГАМАЛІЙ</w:t>
        <w:tab/>
        <w:t>МІ</w:t>
        <w:tab/>
        <w:t>3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5</w:t>
        <w:tab/>
        <w:t>21944</w:t>
        <w:tab/>
        <w:t>11.06.2004</w:t>
        <w:tab/>
        <w:t>НЕТРЕБСЬКА</w:t>
        <w:tab/>
        <w:t>ЛВ</w:t>
        <w:tab/>
        <w:t>3</w:t>
        <w:tab/>
        <w:t>хвор. кат. 42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6</w:t>
        <w:tab/>
        <w:t>21946</w:t>
        <w:tab/>
        <w:t>11.06.2004</w:t>
        <w:tab/>
        <w:t>НИЧ</w:t>
        <w:tab/>
        <w:t>АБ</w:t>
        <w:tab/>
        <w:t>2</w:t>
        <w:tab/>
        <w:t>мол. спеціал.</w:t>
        <w:tab/>
        <w:t>11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7</w:t>
        <w:tab/>
        <w:t>21947</w:t>
        <w:tab/>
        <w:t>11.06.2004</w:t>
        <w:tab/>
        <w:t>КАМІНСЬКА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8</w:t>
        <w:tab/>
        <w:t>21948</w:t>
        <w:tab/>
        <w:t>11.06.2004</w:t>
        <w:tab/>
        <w:t>КОРЕНЕЦЬ</w:t>
        <w:tab/>
        <w:t>МВ</w:t>
        <w:tab/>
        <w:t>3</w:t>
        <w:tab/>
        <w:t>наук.-пед.праці</w:t>
        <w:tab/>
        <w:t>11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9</w:t>
        <w:tab/>
        <w:t>21949</w:t>
        <w:tab/>
        <w:t>11.06.2004</w:t>
        <w:tab/>
        <w:t>ВЕРБИЛО</w:t>
        <w:tab/>
        <w:t>ДГ</w:t>
        <w:tab/>
        <w:t>5</w:t>
        <w:tab/>
        <w:t>наук.-пед.праці</w:t>
        <w:tab/>
        <w:t>11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0</w:t>
        <w:tab/>
        <w:t>4477Б</w:t>
        <w:tab/>
        <w:t>15.06.2004</w:t>
        <w:tab/>
        <w:t>ПОНОМАРЕН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1</w:t>
        <w:tab/>
        <w:t>7336А</w:t>
        <w:tab/>
        <w:t>01.07.2004</w:t>
        <w:tab/>
        <w:t>ПОЛОВКО</w:t>
        <w:tab/>
        <w:t>ОВ</w:t>
        <w:tab/>
        <w:t>2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2</w:t>
        <w:tab/>
        <w:t>21963</w:t>
        <w:tab/>
        <w:t>01.07.2004</w:t>
        <w:tab/>
        <w:t>БОНДАРЧУК</w:t>
        <w:tab/>
        <w:t>ВМ</w:t>
        <w:tab/>
        <w:t>2</w:t>
        <w:tab/>
        <w:t xml:space="preserve">Колишні пра-ки </w:t>
        <w:tab/>
        <w:t>01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3</w:t>
        <w:tab/>
        <w:t>21965</w:t>
        <w:tab/>
        <w:t>01.07.2004</w:t>
        <w:tab/>
        <w:t>ХЕНКІН</w:t>
        <w:tab/>
        <w:t>ЄЮ</w:t>
        <w:tab/>
        <w:t>3</w:t>
        <w:tab/>
        <w:t xml:space="preserve">Колишні пра-ки </w:t>
        <w:tab/>
        <w:t>01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4</w:t>
        <w:tab/>
        <w:t>21966</w:t>
        <w:tab/>
        <w:t>01.07.2004</w:t>
        <w:tab/>
        <w:t>ФЕДОС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5</w:t>
        <w:tab/>
        <w:t>21970</w:t>
        <w:tab/>
        <w:t>01.07.2004</w:t>
        <w:tab/>
        <w:t>БОНДАРЕНКО</w:t>
        <w:tab/>
        <w:t>ІМ</w:t>
        <w:tab/>
        <w:t>2</w:t>
        <w:tab/>
        <w:t>хвор. кат. 255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6</w:t>
        <w:tab/>
        <w:t>21972</w:t>
        <w:tab/>
        <w:t>01.07.2004</w:t>
        <w:tab/>
        <w:t>НЕДАШКОВСЬКА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7</w:t>
        <w:tab/>
        <w:t>21974А</w:t>
        <w:tab/>
        <w:t>01.07.2004</w:t>
        <w:tab/>
        <w:t>ШЕРСТЮК</w:t>
        <w:tab/>
        <w:t>ВМ</w:t>
        <w:tab/>
        <w:t>2</w:t>
        <w:tab/>
        <w:t>потер.ЧАЕС 2 ка</w:t>
        <w:tab/>
        <w:t>01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8</w:t>
        <w:tab/>
        <w:t>21974Б</w:t>
        <w:tab/>
        <w:t>01.07.2004</w:t>
        <w:tab/>
        <w:t>ШЕРСТЮ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9</w:t>
        <w:tab/>
        <w:t>19027Б</w:t>
        <w:tab/>
        <w:t>12.07.2004</w:t>
        <w:tab/>
        <w:t>КУЛІКОВ</w:t>
        <w:tab/>
        <w:t>А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0</w:t>
        <w:tab/>
        <w:t>21988</w:t>
        <w:tab/>
        <w:t>27.07.2004</w:t>
        <w:tab/>
        <w:t>НЕЖДАНОВ</w:t>
        <w:tab/>
        <w:t>Е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1</w:t>
        <w:tab/>
        <w:t>21989</w:t>
        <w:tab/>
        <w:t>27.07.2004</w:t>
        <w:tab/>
        <w:t>ПІДГОРОДЕЦЬКА</w:t>
        <w:tab/>
        <w:t>ЛВ</w:t>
        <w:tab/>
        <w:t>2</w:t>
        <w:tab/>
        <w:t>сім.загиб.вироб</w:t>
        <w:tab/>
        <w:t>03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2</w:t>
        <w:tab/>
        <w:t>21993</w:t>
        <w:tab/>
        <w:t>27.07.2004</w:t>
        <w:tab/>
        <w:t>БІЛЕВИЧ</w:t>
        <w:tab/>
        <w:t>ЄО</w:t>
        <w:tab/>
        <w:t>1</w:t>
        <w:tab/>
        <w:t>мол. спеціал.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3</w:t>
        <w:tab/>
        <w:t>21994</w:t>
        <w:tab/>
        <w:t>27.07.2004</w:t>
        <w:tab/>
        <w:t>ЛИСЕНКО</w:t>
        <w:tab/>
        <w:t>СІ</w:t>
        <w:tab/>
        <w:t>1</w:t>
        <w:tab/>
        <w:t>мол. спеціал.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4</w:t>
        <w:tab/>
        <w:t>22000</w:t>
        <w:tab/>
        <w:t>27.07.2004</w:t>
        <w:tab/>
        <w:t>ЖОХІН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5</w:t>
        <w:tab/>
        <w:t>22002</w:t>
        <w:tab/>
        <w:t>27.07.2004</w:t>
        <w:tab/>
        <w:t>СКОЧИНСЬКИЙ</w:t>
        <w:tab/>
        <w:t>В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6</w:t>
        <w:tab/>
        <w:t>22009</w:t>
        <w:tab/>
        <w:t>27.07.2004</w:t>
        <w:tab/>
        <w:t>КУЛИК</w:t>
        <w:tab/>
        <w:t>ІМ</w:t>
        <w:tab/>
        <w:t>4</w:t>
        <w:tab/>
        <w:t>наук.-пед.праці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7</w:t>
        <w:tab/>
        <w:t>22010</w:t>
        <w:tab/>
        <w:t>27.07.2004</w:t>
        <w:tab/>
        <w:t>БОРИСЕЙКО</w:t>
        <w:tab/>
        <w:t>ГП</w:t>
        <w:tab/>
        <w:t>5</w:t>
        <w:tab/>
        <w:t>багатодітні сім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8</w:t>
        <w:tab/>
        <w:t>22011</w:t>
        <w:tab/>
        <w:t>27.07.2004</w:t>
        <w:tab/>
        <w:t>КИСЛИЦЯ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9</w:t>
        <w:tab/>
        <w:t>22014</w:t>
        <w:tab/>
        <w:t>27.07.2004</w:t>
        <w:tab/>
        <w:t>ЗЕМЕЛЕВ</w:t>
        <w:tab/>
        <w:t>ЮК</w:t>
        <w:tab/>
        <w:t>4</w:t>
        <w:tab/>
        <w:t>потер.ЧАЕС 1 ка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0</w:t>
        <w:tab/>
        <w:t>22016</w:t>
        <w:tab/>
        <w:t>27.07.2004</w:t>
        <w:tab/>
        <w:t>ЯНИЦЬК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1</w:t>
        <w:tab/>
        <w:t>22018</w:t>
        <w:tab/>
        <w:t>27.07.2004</w:t>
        <w:tab/>
        <w:t>КОТЕНКО</w:t>
        <w:tab/>
        <w:t>ВП</w:t>
        <w:tab/>
        <w:t>4</w:t>
        <w:tab/>
        <w:t>народж. близн.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2</w:t>
        <w:tab/>
        <w:t>22019</w:t>
        <w:tab/>
        <w:t>27.07.2004</w:t>
        <w:tab/>
        <w:t>МЕЛЬНИК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3</w:t>
        <w:tab/>
        <w:t>23817</w:t>
        <w:tab/>
        <w:t>27.07.2004</w:t>
        <w:tab/>
        <w:t>ЯРКОВА</w:t>
        <w:tab/>
        <w:t>ЛВ</w:t>
        <w:tab/>
        <w:t>2</w:t>
        <w:tab/>
        <w:t xml:space="preserve">Колишні пра-ки 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4</w:t>
        <w:tab/>
        <w:t>25783</w:t>
        <w:tab/>
        <w:t>27.07.2004</w:t>
        <w:tab/>
        <w:t>ДЗЮБА</w:t>
        <w:tab/>
        <w:t>СМ</w:t>
        <w:tab/>
        <w:t>4</w:t>
        <w:tab/>
        <w:t>УБД, залучені д</w:t>
        <w:tab/>
        <w:t>25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5</w:t>
        <w:tab/>
        <w:t>22029</w:t>
        <w:tab/>
        <w:t>28.07.2004</w:t>
        <w:tab/>
        <w:t>КУЦ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6</w:t>
        <w:tab/>
        <w:t>22034</w:t>
        <w:tab/>
        <w:t>28.07.2004</w:t>
        <w:tab/>
        <w:t>ЄФРЕМОВ</w:t>
        <w:tab/>
        <w:t>ОО</w:t>
        <w:tab/>
        <w:t>5</w:t>
        <w:tab/>
        <w:t>багатодітні сім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7</w:t>
        <w:tab/>
        <w:t>22039</w:t>
        <w:tab/>
        <w:t>28.07.2004</w:t>
        <w:tab/>
        <w:t>ЧОРНОУС</w:t>
        <w:tab/>
        <w:t>МО</w:t>
        <w:tab/>
        <w:t>6</w:t>
        <w:tab/>
        <w:t>багатодітні сім</w:t>
        <w:tab/>
        <w:t>28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8</w:t>
        <w:tab/>
        <w:t>22048</w:t>
        <w:tab/>
        <w:t>28.07.2004</w:t>
        <w:tab/>
        <w:t>КОСТЮК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9</w:t>
        <w:tab/>
        <w:t>22049</w:t>
        <w:tab/>
        <w:t>28.07.2004</w:t>
        <w:tab/>
        <w:t>ПРОКОПЕНКО</w:t>
        <w:tab/>
        <w:t>АЛ</w:t>
        <w:tab/>
        <w:t>4</w:t>
        <w:tab/>
        <w:t>наук.-пед.праці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0</w:t>
        <w:tab/>
        <w:t>24198</w:t>
        <w:tab/>
        <w:t>04.08.2004</w:t>
        <w:tab/>
        <w:t>ВИНАРЧУК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1</w:t>
        <w:tab/>
        <w:t>9531Б</w:t>
        <w:tab/>
        <w:t>16.08.2004</w:t>
        <w:tab/>
        <w:t>ГОРОДОВИЙ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2</w:t>
        <w:tab/>
        <w:t>22056</w:t>
        <w:tab/>
        <w:t>16.09.2004</w:t>
        <w:tab/>
        <w:t>ГОЛОВАЙ</w:t>
        <w:tab/>
        <w:t>ОП</w:t>
        <w:tab/>
        <w:t>5</w:t>
        <w:tab/>
        <w:t>хвор. кат. 42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3</w:t>
        <w:tab/>
        <w:t>22063</w:t>
        <w:tab/>
        <w:t>16.09.2004</w:t>
        <w:tab/>
        <w:t>ЗАНЬКО</w:t>
        <w:tab/>
        <w:t>ОО</w:t>
        <w:tab/>
        <w:t>4</w:t>
        <w:tab/>
        <w:t>УБД, залучені д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4</w:t>
        <w:tab/>
        <w:t>22066</w:t>
        <w:tab/>
        <w:t>16.09.2004</w:t>
        <w:tab/>
        <w:t>ХАРЧЕНКО</w:t>
        <w:tab/>
        <w:t>ІІ</w:t>
        <w:tab/>
        <w:t>1</w:t>
        <w:tab/>
        <w:t>мол. спеціал.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5</w:t>
        <w:tab/>
        <w:t>22078</w:t>
        <w:tab/>
        <w:t>16.09.2004</w:t>
        <w:tab/>
        <w:t>РОЖДЕСТВЕНСЬКИЙ</w:t>
        <w:tab/>
        <w:t>ДЛ</w:t>
        <w:tab/>
        <w:t>6</w:t>
        <w:tab/>
        <w:t>багатодітні сім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6</w:t>
        <w:tab/>
        <w:t>22081</w:t>
        <w:tab/>
        <w:t>16.09.2004</w:t>
        <w:tab/>
        <w:t>МАРИНИЧ</w:t>
        <w:tab/>
        <w:t>ОП</w:t>
        <w:tab/>
        <w:t>1</w:t>
        <w:tab/>
        <w:t xml:space="preserve">Колишні пра-ки 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7</w:t>
        <w:tab/>
        <w:t>22086</w:t>
        <w:tab/>
        <w:t>16.09.2004</w:t>
        <w:tab/>
        <w:t>ОСІЇК</w:t>
        <w:tab/>
        <w:t>МС</w:t>
        <w:tab/>
        <w:t>2</w:t>
        <w:tab/>
        <w:t>ветхий будин.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8</w:t>
        <w:tab/>
        <w:t>22087</w:t>
        <w:tab/>
        <w:t>16.09.2004</w:t>
        <w:tab/>
        <w:t>МЕЛКУМОВ</w:t>
        <w:tab/>
        <w:t>АС</w:t>
        <w:tab/>
        <w:t>1</w:t>
        <w:tab/>
        <w:t>ветеран вироб.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9</w:t>
        <w:tab/>
        <w:t>22088</w:t>
        <w:tab/>
        <w:t>16.09.2004</w:t>
        <w:tab/>
        <w:t>ЄРМАЧЕНКО</w:t>
        <w:tab/>
        <w:t>ГС</w:t>
        <w:tab/>
        <w:t>4</w:t>
        <w:tab/>
        <w:t>багатодітні сім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0</w:t>
        <w:tab/>
        <w:t>22099</w:t>
        <w:tab/>
        <w:t>16.09.2004</w:t>
        <w:tab/>
        <w:t>БОГАТИРЧУК</w:t>
        <w:tab/>
        <w:t>Л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1</w:t>
        <w:tab/>
        <w:t>15320Б</w:t>
        <w:tab/>
        <w:t>06.10.2004</w:t>
        <w:tab/>
        <w:t>СВИРИДЕНКО</w:t>
        <w:tab/>
        <w:t>ЛО</w:t>
        <w:tab/>
        <w:t>3</w:t>
        <w:tab/>
        <w:t>сім.вихов.дітей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2</w:t>
        <w:tab/>
        <w:t>22103</w:t>
        <w:tab/>
        <w:t>06.10.2004</w:t>
        <w:tab/>
        <w:t>САВЧЕНКО</w:t>
        <w:tab/>
        <w:t>ВМ</w:t>
        <w:tab/>
        <w:t>1</w:t>
        <w:tab/>
        <w:t xml:space="preserve">Колишні пра-ки 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3</w:t>
        <w:tab/>
        <w:t>22107</w:t>
        <w:tab/>
        <w:t>06.10.2004</w:t>
        <w:tab/>
        <w:t>ШУЛЬЖЕНКО</w:t>
        <w:tab/>
        <w:t>ІМ</w:t>
        <w:tab/>
        <w:t>4</w:t>
        <w:tab/>
        <w:t>багатодітні сім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4</w:t>
        <w:tab/>
        <w:t>22109</w:t>
        <w:tab/>
        <w:t>06.10.2004</w:t>
        <w:tab/>
        <w:t>ЛУК'ЯНЕНКО</w:t>
        <w:tab/>
        <w:t>Ю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5</w:t>
        <w:tab/>
        <w:t>22114</w:t>
        <w:tab/>
        <w:t>06.10.2004</w:t>
        <w:tab/>
        <w:t>МАРИНЕНКО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6</w:t>
        <w:tab/>
        <w:t>22118</w:t>
        <w:tab/>
        <w:t>06.10.2004</w:t>
        <w:tab/>
        <w:t>КОРНАТОВСЬКИЙ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7</w:t>
        <w:tab/>
        <w:t>22120</w:t>
        <w:tab/>
        <w:t>06.10.2004</w:t>
        <w:tab/>
        <w:t>МИХАЙЛИК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8</w:t>
        <w:tab/>
        <w:t>22124</w:t>
        <w:tab/>
        <w:t>06.10.2004</w:t>
        <w:tab/>
        <w:t>ЛІСОВА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9</w:t>
        <w:tab/>
        <w:t>22129</w:t>
        <w:tab/>
        <w:t>06.10.2004</w:t>
        <w:tab/>
        <w:t>ГЕНТОШ</w:t>
        <w:tab/>
        <w:t>ОА</w:t>
        <w:tab/>
        <w:t>4</w:t>
        <w:tab/>
        <w:t>наук.-пед.праці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0</w:t>
        <w:tab/>
        <w:t>22153А</w:t>
        <w:tab/>
        <w:t>29.10.2004</w:t>
        <w:tab/>
        <w:t>СТЕРПІНСЬКИЙ</w:t>
        <w:tab/>
        <w:t>ВЗ</w:t>
        <w:tab/>
        <w:t>2</w:t>
        <w:tab/>
        <w:t>потер.ЧАЕС 1 ка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1</w:t>
        <w:tab/>
        <w:t>22153Б</w:t>
        <w:tab/>
        <w:t>29.10.2004</w:t>
        <w:tab/>
        <w:t>СТЕРПІНСЬКИЙ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2</w:t>
        <w:tab/>
        <w:t>22154</w:t>
        <w:tab/>
        <w:t>29.10.2004</w:t>
        <w:tab/>
        <w:t>МЕЛЬНИЧУК</w:t>
        <w:tab/>
        <w:t>ТО</w:t>
        <w:tab/>
        <w:t>5</w:t>
        <w:tab/>
        <w:t>багатодітні сім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3</w:t>
        <w:tab/>
        <w:t>22155</w:t>
        <w:tab/>
        <w:t>29.10.2004</w:t>
        <w:tab/>
        <w:t>МИХАЙЛОВА</w:t>
        <w:tab/>
        <w:t>ВВ</w:t>
        <w:tab/>
        <w:t>4</w:t>
        <w:tab/>
        <w:t>багатодітні сім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4</w:t>
        <w:tab/>
        <w:t>22156</w:t>
        <w:tab/>
        <w:t>29.10.2004</w:t>
        <w:tab/>
        <w:t>ЛАЩЕНКО</w:t>
        <w:tab/>
        <w:t>АГ</w:t>
        <w:tab/>
        <w:t>5</w:t>
        <w:tab/>
        <w:t>наук.-пед.праці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5</w:t>
        <w:tab/>
        <w:t>22160</w:t>
        <w:tab/>
        <w:t>29.10.2004</w:t>
        <w:tab/>
        <w:t>СЛАВЯНЧУК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6</w:t>
        <w:tab/>
        <w:t>22165</w:t>
        <w:tab/>
        <w:t>29.10.2004</w:t>
        <w:tab/>
        <w:t>ХАМБІР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7</w:t>
        <w:tab/>
        <w:t>22174</w:t>
        <w:tab/>
        <w:t>18.11.2004</w:t>
        <w:tab/>
        <w:t>БОРИСОВ</w:t>
        <w:tab/>
        <w:t>МФ</w:t>
        <w:tab/>
        <w:t>2</w:t>
        <w:tab/>
        <w:t>потер.ЧАЕС 1 ка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8</w:t>
        <w:tab/>
        <w:t>22176</w:t>
        <w:tab/>
        <w:t>18.11.2004</w:t>
        <w:tab/>
        <w:t>ЗДОРОВЕЦЬ</w:t>
        <w:tab/>
        <w:t>ОФ</w:t>
        <w:tab/>
        <w:t>3</w:t>
        <w:tab/>
        <w:t xml:space="preserve">Колишні пра-ки 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9</w:t>
        <w:tab/>
        <w:t>22179</w:t>
        <w:tab/>
        <w:t>18.11.2004</w:t>
        <w:tab/>
        <w:t>КЛАЙ</w:t>
        <w:tab/>
        <w:t>СР</w:t>
        <w:tab/>
        <w:t>3</w:t>
        <w:tab/>
        <w:t>одинокі матері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0</w:t>
        <w:tab/>
        <w:t>22181</w:t>
        <w:tab/>
        <w:t>18.11.2004</w:t>
        <w:tab/>
        <w:t>КРОТІНОВ</w:t>
        <w:tab/>
        <w:t>П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1</w:t>
        <w:tab/>
        <w:t>22183</w:t>
        <w:tab/>
        <w:t>18.11.2004</w:t>
        <w:tab/>
        <w:t>МЕЛЬНИК-МІРЗОЯН</w:t>
        <w:tab/>
        <w:t>АЛ</w:t>
        <w:tab/>
        <w:t>3</w:t>
        <w:tab/>
        <w:t>наук.-пед.праці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2</w:t>
        <w:tab/>
        <w:t>22185</w:t>
        <w:tab/>
        <w:t>18.11.2004</w:t>
        <w:tab/>
        <w:t>ЯЦИК</w:t>
        <w:tab/>
        <w:t>АВ</w:t>
        <w:tab/>
        <w:t>7</w:t>
        <w:tab/>
        <w:t>потер.ЧАЕС 2 ка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3</w:t>
        <w:tab/>
        <w:t>22189</w:t>
        <w:tab/>
        <w:t>18.11.2004</w:t>
        <w:tab/>
        <w:t>БРАМИРСЬКА</w:t>
        <w:tab/>
        <w:t>Т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4</w:t>
        <w:tab/>
        <w:t>22191</w:t>
        <w:tab/>
        <w:t>18.11.2004</w:t>
        <w:tab/>
        <w:t>СТЕПУШИНА</w:t>
        <w:tab/>
        <w:t>І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5</w:t>
        <w:tab/>
        <w:t>22195</w:t>
        <w:tab/>
        <w:t>18.11.2004</w:t>
        <w:tab/>
        <w:t>БІЛОКОННИЙ</w:t>
        <w:tab/>
        <w:t>СМ</w:t>
        <w:tab/>
        <w:t>2</w:t>
        <w:tab/>
        <w:t xml:space="preserve">Колишні пра-ки 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6</w:t>
        <w:tab/>
        <w:t>22196</w:t>
        <w:tab/>
        <w:t>18.11.2004</w:t>
        <w:tab/>
        <w:t>МАКАРЕЦЬ</w:t>
        <w:tab/>
        <w:t>ІП</w:t>
        <w:tab/>
        <w:t>1</w:t>
        <w:tab/>
        <w:t xml:space="preserve">Колишні пра-ки 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7</w:t>
        <w:tab/>
        <w:t>22199</w:t>
        <w:tab/>
        <w:t>18.11.2004</w:t>
        <w:tab/>
        <w:t>СИМОН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8</w:t>
        <w:tab/>
        <w:t>22202</w:t>
        <w:tab/>
        <w:t>18.11.2004</w:t>
        <w:tab/>
        <w:t>ОЛІЙНИК</w:t>
        <w:tab/>
        <w:t>ІМ</w:t>
        <w:tab/>
        <w:t>2</w:t>
        <w:tab/>
        <w:t>ос.з інв.в/інте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9</w:t>
        <w:tab/>
        <w:t>22204</w:t>
        <w:tab/>
        <w:t>18.11.2004</w:t>
        <w:tab/>
        <w:t>ГАВРИЛЬЧЕНКО</w:t>
        <w:tab/>
        <w:t>КП</w:t>
        <w:tab/>
        <w:t>5</w:t>
        <w:tab/>
        <w:t>багатодітні сім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0</w:t>
        <w:tab/>
        <w:t>22212</w:t>
        <w:tab/>
        <w:t>18.11.2004</w:t>
        <w:tab/>
        <w:t>ЗАГОРОДНІЙ</w:t>
        <w:tab/>
        <w:t>ВВ</w:t>
        <w:tab/>
        <w:t>4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1</w:t>
        <w:tab/>
        <w:t>22218</w:t>
        <w:tab/>
        <w:t>22.11.2004</w:t>
        <w:tab/>
        <w:t>ДУДКІН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2</w:t>
        <w:tab/>
        <w:t>22221</w:t>
        <w:tab/>
        <w:t>22.11.2004</w:t>
        <w:tab/>
        <w:t>СІНКЕВИЧ</w:t>
        <w:tab/>
        <w:t>ВВ</w:t>
        <w:tab/>
        <w:t>4</w:t>
        <w:tab/>
        <w:t>УБД, залучені д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3</w:t>
        <w:tab/>
        <w:t>22224</w:t>
        <w:tab/>
        <w:t>22.11.2004</w:t>
        <w:tab/>
        <w:t>МЕЛЬНИКОВА</w:t>
        <w:tab/>
        <w:t>ГВ</w:t>
        <w:tab/>
        <w:t>4</w:t>
        <w:tab/>
        <w:t>сім.вихов.дітей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4</w:t>
        <w:tab/>
        <w:t>22225</w:t>
        <w:tab/>
        <w:t>22.11.2004</w:t>
        <w:tab/>
        <w:t>ЛУТАЙ</w:t>
        <w:tab/>
        <w:t>ОВ</w:t>
        <w:tab/>
        <w:t>4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5</w:t>
        <w:tab/>
        <w:t>22227</w:t>
        <w:tab/>
        <w:t>22.11.2004</w:t>
        <w:tab/>
        <w:t>САМОЙЛОВ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6</w:t>
        <w:tab/>
        <w:t>28146</w:t>
        <w:tab/>
        <w:t>06.12.2004</w:t>
        <w:tab/>
        <w:t>СЕМЧЕНКО</w:t>
        <w:tab/>
        <w:t>НВ</w:t>
        <w:tab/>
        <w:t>6</w:t>
        <w:tab/>
        <w:t>багатодіт.5_та3</w:t>
        <w:tab/>
        <w:t>13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7</w:t>
        <w:tab/>
        <w:t>22241</w:t>
        <w:tab/>
        <w:t>08.12.2004</w:t>
        <w:tab/>
        <w:t>ХЛЄБІН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8</w:t>
        <w:tab/>
        <w:t>22243</w:t>
        <w:tab/>
        <w:t>08.12.2004</w:t>
        <w:tab/>
        <w:t>ТКАЧ</w:t>
        <w:tab/>
        <w:t>ВМ</w:t>
        <w:tab/>
        <w:t>5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9</w:t>
        <w:tab/>
        <w:t>22249</w:t>
        <w:tab/>
        <w:t>08.12.2004</w:t>
        <w:tab/>
        <w:t>ТРОЯНСЬКА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0</w:t>
        <w:tab/>
        <w:t>22250</w:t>
        <w:tab/>
        <w:t>08.12.2004</w:t>
        <w:tab/>
        <w:t>КОЗАЧЕНКО</w:t>
        <w:tab/>
        <w:t>ОО</w:t>
        <w:tab/>
        <w:t>3</w:t>
        <w:tab/>
        <w:t>сім.вихов.дітей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1</w:t>
        <w:tab/>
        <w:t>27481</w:t>
        <w:tab/>
        <w:t>20.12.2004</w:t>
        <w:tab/>
        <w:t>БОЙКО</w:t>
        <w:tab/>
        <w:t>ІА</w:t>
        <w:tab/>
        <w:t>3</w:t>
        <w:tab/>
        <w:t>наук.-пед.праці</w:t>
        <w:tab/>
        <w:t>20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2</w:t>
        <w:tab/>
        <w:t>22257</w:t>
        <w:tab/>
        <w:t>29.12.2004</w:t>
        <w:tab/>
        <w:t>БЄРОВА</w:t>
        <w:tab/>
        <w:t>ОВ</w:t>
        <w:tab/>
        <w:t>3</w:t>
        <w:tab/>
        <w:t>(виключена 15.0</w:t>
        <w:tab/>
        <w:t>29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3</w:t>
        <w:tab/>
        <w:t>22259</w:t>
        <w:tab/>
        <w:t>29.12.2004</w:t>
        <w:tab/>
        <w:t>КОНЬКОВ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4</w:t>
        <w:tab/>
        <w:t>22277</w:t>
        <w:tab/>
        <w:t>27.01.2005</w:t>
        <w:tab/>
        <w:t>ЗВІРОК</w:t>
        <w:tab/>
        <w:t>АМ</w:t>
        <w:tab/>
        <w:t>2</w:t>
        <w:tab/>
        <w:t>хвор. кат. 41</w:t>
        <w:tab/>
        <w:t>27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5</w:t>
        <w:tab/>
        <w:t>22278</w:t>
        <w:tab/>
        <w:t>27.01.2005</w:t>
        <w:tab/>
        <w:t>АВАКЯН</w:t>
        <w:tab/>
        <w:t>ВБ</w:t>
        <w:tab/>
        <w:t>1</w:t>
        <w:tab/>
        <w:t>ос.з інв.в/інте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6</w:t>
        <w:tab/>
        <w:t>2617Б</w:t>
        <w:tab/>
        <w:t>22.02.2005</w:t>
        <w:tab/>
        <w:t>БОЯРІН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7</w:t>
        <w:tab/>
        <w:t>22285</w:t>
        <w:tab/>
        <w:t>24.02.2005</w:t>
        <w:tab/>
        <w:t>РИБЧУК</w:t>
        <w:tab/>
        <w:t>УГ</w:t>
        <w:tab/>
        <w:t>2</w:t>
        <w:tab/>
        <w:t>одинокі матері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8</w:t>
        <w:tab/>
        <w:t>22287</w:t>
        <w:tab/>
        <w:t>24.02.2005</w:t>
        <w:tab/>
        <w:t>НАЗАРУК</w:t>
        <w:tab/>
        <w:t>ОС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9</w:t>
        <w:tab/>
        <w:t>22290</w:t>
        <w:tab/>
        <w:t>24.02.2005</w:t>
        <w:tab/>
        <w:t>ШЕВЧЕНКО</w:t>
        <w:tab/>
        <w:t>МО</w:t>
        <w:tab/>
        <w:t>1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0</w:t>
        <w:tab/>
        <w:t>22293</w:t>
        <w:tab/>
        <w:t>24.02.2005</w:t>
        <w:tab/>
        <w:t>КАЛЬНИЙ</w:t>
        <w:tab/>
        <w:t>ВІ</w:t>
        <w:tab/>
        <w:t>1</w:t>
        <w:tab/>
        <w:t>потер.ЧАЕС 2 ка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1</w:t>
        <w:tab/>
        <w:t>22302</w:t>
        <w:tab/>
        <w:t>24.02.2005</w:t>
        <w:tab/>
        <w:t>ЗАХАРЧЕНКО</w:t>
        <w:tab/>
        <w:t>ОІ</w:t>
        <w:tab/>
        <w:t>4</w:t>
        <w:tab/>
        <w:t>багатодітні сім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2</w:t>
        <w:tab/>
        <w:t>22307</w:t>
        <w:tab/>
        <w:t>24.02.2005</w:t>
        <w:tab/>
        <w:t>ДМУХОВСЬКА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3</w:t>
        <w:tab/>
        <w:t>22311</w:t>
        <w:tab/>
        <w:t>24.02.2005</w:t>
        <w:tab/>
        <w:t>БЕВЗ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4</w:t>
        <w:tab/>
        <w:t>22314</w:t>
        <w:tab/>
        <w:t>24.02.2005</w:t>
        <w:tab/>
        <w:t>ДУЗЬ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5</w:t>
        <w:tab/>
        <w:t>22316</w:t>
        <w:tab/>
        <w:t>24.02.2005</w:t>
        <w:tab/>
        <w:t>ЦИМБАЛ</w:t>
        <w:tab/>
        <w:t>СМ</w:t>
        <w:tab/>
        <w:t>2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6</w:t>
        <w:tab/>
        <w:t>22321</w:t>
        <w:tab/>
        <w:t>24.02.2005</w:t>
        <w:tab/>
        <w:t>ШУМСЬКИЙ</w:t>
        <w:tab/>
        <w:t>РС</w:t>
        <w:tab/>
        <w:t>1</w:t>
        <w:tab/>
        <w:t xml:space="preserve">Колишні пра-ки 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7</w:t>
        <w:tab/>
        <w:t>22322</w:t>
        <w:tab/>
        <w:t>24.02.2005</w:t>
        <w:tab/>
        <w:t>ОСАДЧУК</w:t>
        <w:tab/>
        <w:t>ВО</w:t>
        <w:tab/>
        <w:t>3</w:t>
        <w:tab/>
        <w:t xml:space="preserve">Колишні пра-ки 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8</w:t>
        <w:tab/>
        <w:t>22334</w:t>
        <w:tab/>
        <w:t>24.02.2005</w:t>
        <w:tab/>
        <w:t>БОЛОТНЮК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9</w:t>
        <w:tab/>
        <w:t>22335</w:t>
        <w:tab/>
        <w:t>24.02.2005</w:t>
        <w:tab/>
        <w:t>КАПУЩЕНКО</w:t>
        <w:tab/>
        <w:t>Б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0</w:t>
        <w:tab/>
        <w:t>22338</w:t>
        <w:tab/>
        <w:t>24.02.2005</w:t>
        <w:tab/>
        <w:t>ВОЛК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1</w:t>
        <w:tab/>
        <w:t>22341</w:t>
        <w:tab/>
        <w:t>24.02.2005</w:t>
        <w:tab/>
        <w:t>ЯНИЦЬКА</w:t>
        <w:tab/>
        <w:t>ТФ</w:t>
        <w:tab/>
        <w:t>4</w:t>
        <w:tab/>
        <w:t>наук.-пед.праці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2</w:t>
        <w:tab/>
        <w:t>22343</w:t>
        <w:tab/>
        <w:t>24.02.2005</w:t>
        <w:tab/>
        <w:t>СВИДА</w:t>
        <w:tab/>
        <w:t>ЛВ</w:t>
        <w:tab/>
        <w:t>4</w:t>
        <w:tab/>
        <w:t>наук.-пед.праці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3</w:t>
        <w:tab/>
        <w:t>22348</w:t>
        <w:tab/>
        <w:t>24.02.2005</w:t>
        <w:tab/>
        <w:t>ПИСАРЕНКО</w:t>
        <w:tab/>
        <w:t>ОА</w:t>
        <w:tab/>
        <w:t>3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4</w:t>
        <w:tab/>
        <w:t>22350</w:t>
        <w:tab/>
        <w:t>24.02.2005</w:t>
        <w:tab/>
        <w:t>ПОДВЕНЦОВА</w:t>
        <w:tab/>
        <w:t>МВ</w:t>
        <w:tab/>
        <w:t>6</w:t>
        <w:tab/>
        <w:t>потер.ЧАЕС 1 ка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5</w:t>
        <w:tab/>
        <w:t>22357</w:t>
        <w:tab/>
        <w:t>24.02.2005</w:t>
        <w:tab/>
        <w:t>МУДРЕВСЬКА</w:t>
        <w:tab/>
        <w:t>О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6</w:t>
        <w:tab/>
        <w:t>24183</w:t>
        <w:tab/>
        <w:t>24.02.2005</w:t>
        <w:tab/>
        <w:t>КОВМІР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7</w:t>
        <w:tab/>
        <w:t>22361</w:t>
        <w:tab/>
        <w:t>11.03.2005</w:t>
        <w:tab/>
        <w:t>СЛІПЧ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8</w:t>
        <w:tab/>
        <w:t>22362</w:t>
        <w:tab/>
        <w:t>11.03.2005</w:t>
        <w:tab/>
        <w:t>ДЕМЧ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9</w:t>
        <w:tab/>
        <w:t>22366</w:t>
        <w:tab/>
        <w:t>11.03.2005</w:t>
        <w:tab/>
        <w:t>ЯКИМЧУК</w:t>
        <w:tab/>
        <w:t>СО</w:t>
        <w:tab/>
        <w:t>1</w:t>
        <w:tab/>
        <w:t>УБД, залучені д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0</w:t>
        <w:tab/>
        <w:t>22376</w:t>
        <w:tab/>
        <w:t>11.03.2005</w:t>
        <w:tab/>
        <w:t>ЄВДОКІМОВА</w:t>
        <w:tab/>
        <w:t>Ю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1</w:t>
        <w:tab/>
        <w:t>22380</w:t>
        <w:tab/>
        <w:t>11.03.2005</w:t>
        <w:tab/>
        <w:t>ГОЛОВАЙ</w:t>
        <w:tab/>
        <w:t>ЮО</w:t>
        <w:tab/>
        <w:t>5</w:t>
        <w:tab/>
        <w:t>багатодітні сім</w:t>
        <w:tab/>
        <w:t>1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2</w:t>
        <w:tab/>
        <w:t>22384</w:t>
        <w:tab/>
        <w:t>11.03.2005</w:t>
        <w:tab/>
        <w:t>КЛИМЕНКО</w:t>
        <w:tab/>
        <w:t>І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3</w:t>
        <w:tab/>
        <w:t>22385</w:t>
        <w:tab/>
        <w:t>11.03.2005</w:t>
        <w:tab/>
        <w:t>КОТОВА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4</w:t>
        <w:tab/>
        <w:t>22390</w:t>
        <w:tab/>
        <w:t>11.03.2005</w:t>
        <w:tab/>
        <w:t>ПРОРОК</w:t>
        <w:tab/>
        <w:t>ВВ</w:t>
        <w:tab/>
        <w:t>1</w:t>
        <w:tab/>
        <w:t>ветеран вироб.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5</w:t>
        <w:tab/>
        <w:t>22392</w:t>
        <w:tab/>
        <w:t>11.03.2005</w:t>
        <w:tab/>
        <w:t>ЩЕРБАКОВА</w:t>
        <w:tab/>
        <w:t>ТО</w:t>
        <w:tab/>
        <w:t>3</w:t>
        <w:tab/>
        <w:t>мол. спеціал.</w:t>
        <w:tab/>
        <w:t>1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6</w:t>
        <w:tab/>
        <w:t>22393</w:t>
        <w:tab/>
        <w:t>11.03.2005</w:t>
        <w:tab/>
        <w:t>КУЛЕБА</w:t>
        <w:tab/>
        <w:t>ІМ</w:t>
        <w:tab/>
        <w:t>10</w:t>
        <w:tab/>
        <w:t>багатодіт.5_та3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7</w:t>
        <w:tab/>
        <w:t>22395</w:t>
        <w:tab/>
        <w:t>11.03.2005</w:t>
        <w:tab/>
        <w:t>КУНЦЕВИЧ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8</w:t>
        <w:tab/>
        <w:t>22397</w:t>
        <w:tab/>
        <w:t>11.03.2005</w:t>
        <w:tab/>
        <w:t>ХИТРИЧЕНКО</w:t>
        <w:tab/>
        <w:t>П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9</w:t>
        <w:tab/>
        <w:t>22398</w:t>
        <w:tab/>
        <w:t>11.03.2005</w:t>
        <w:tab/>
        <w:t>КРУТИЙ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0</w:t>
        <w:tab/>
        <w:t>27465</w:t>
        <w:tab/>
        <w:t>21.03.2005</w:t>
        <w:tab/>
        <w:t>ГОНЧАРЕНКО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1</w:t>
        <w:tab/>
        <w:t>26051</w:t>
        <w:tab/>
        <w:t>23.03.2005</w:t>
        <w:tab/>
        <w:t>ДІЛЕНЯН</w:t>
        <w:tab/>
        <w:t>К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2</w:t>
        <w:tab/>
        <w:t>22407</w:t>
        <w:tab/>
        <w:t>07.04.2005</w:t>
        <w:tab/>
        <w:t>ТАРКОВСЬКА</w:t>
        <w:tab/>
        <w:t>НЮ</w:t>
        <w:tab/>
        <w:t>4</w:t>
        <w:tab/>
        <w:t>наук.-пед.праці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3</w:t>
        <w:tab/>
        <w:t>22408</w:t>
        <w:tab/>
        <w:t>07.04.2005</w:t>
        <w:tab/>
        <w:t>БАБИЧ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4</w:t>
        <w:tab/>
        <w:t>22412</w:t>
        <w:tab/>
        <w:t>07.04.2005</w:t>
        <w:tab/>
        <w:t>ХАРЧЕ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5</w:t>
        <w:tab/>
        <w:t>22413</w:t>
        <w:tab/>
        <w:t>07.04.2005</w:t>
        <w:tab/>
        <w:t>КОНОНЕНКО</w:t>
        <w:tab/>
        <w:t>К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6</w:t>
        <w:tab/>
        <w:t>22417</w:t>
        <w:tab/>
        <w:t>07.04.2005</w:t>
        <w:tab/>
        <w:t>МУЗИРА</w:t>
        <w:tab/>
        <w:t>ЛГ</w:t>
        <w:tab/>
        <w:t>2</w:t>
        <w:tab/>
        <w:t>одинокі матері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7</w:t>
        <w:tab/>
        <w:t>22418</w:t>
        <w:tab/>
        <w:t>07.04.2005</w:t>
        <w:tab/>
        <w:t>ПОПОВСЬКИЙ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8</w:t>
        <w:tab/>
        <w:t>22419А</w:t>
        <w:tab/>
        <w:t>07.04.2005</w:t>
        <w:tab/>
        <w:t>КОВАЛЬОВ</w:t>
        <w:tab/>
        <w:t>ВО</w:t>
        <w:tab/>
        <w:t>1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9</w:t>
        <w:tab/>
        <w:t>22425</w:t>
        <w:tab/>
        <w:t>07.04.2005</w:t>
        <w:tab/>
        <w:t>КРАСНОДЗЕЙ</w:t>
        <w:tab/>
        <w:t>ОІ</w:t>
        <w:tab/>
        <w:t>3</w:t>
        <w:tab/>
        <w:t>хвор. кат. 41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0</w:t>
        <w:tab/>
        <w:t>22427</w:t>
        <w:tab/>
        <w:t>07.04.2005</w:t>
        <w:tab/>
        <w:t>ХАРЧ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1</w:t>
        <w:tab/>
        <w:t>22428В</w:t>
        <w:tab/>
        <w:t>07.04.2005</w:t>
        <w:tab/>
        <w:t>КАЛЮЖНИЙ</w:t>
        <w:tab/>
        <w:t>ПІ</w:t>
        <w:tab/>
        <w:t>3</w:t>
        <w:tab/>
        <w:t>потер.ЧАЕС 2 ка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2</w:t>
        <w:tab/>
        <w:t>22428Г</w:t>
        <w:tab/>
        <w:t>07.04.2005</w:t>
        <w:tab/>
        <w:t>КАЛЮЖНИЙ</w:t>
        <w:tab/>
        <w:t>Ю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3</w:t>
        <w:tab/>
        <w:t>22434</w:t>
        <w:tab/>
        <w:t>07.04.2005</w:t>
        <w:tab/>
        <w:t>ДОМБРОВСЬК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4</w:t>
        <w:tab/>
        <w:t>22438А</w:t>
        <w:tab/>
        <w:t>07.04.2005</w:t>
        <w:tab/>
        <w:t>ГАЙДАЄНКО</w:t>
        <w:tab/>
        <w:t>РВ</w:t>
        <w:tab/>
        <w:t>1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5</w:t>
        <w:tab/>
        <w:t>22438Б</w:t>
        <w:tab/>
        <w:t>07.04.2005</w:t>
        <w:tab/>
        <w:t>ПАНЧ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6</w:t>
        <w:tab/>
        <w:t>22439</w:t>
        <w:tab/>
        <w:t>07.04.2005</w:t>
        <w:tab/>
        <w:t>СМИК</w:t>
        <w:tab/>
        <w:t>Д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7</w:t>
        <w:tab/>
        <w:t>22444</w:t>
        <w:tab/>
        <w:t>07.04.2005</w:t>
        <w:tab/>
        <w:t>ПІДДУБНА</w:t>
        <w:tab/>
        <w:t>НІ</w:t>
        <w:tab/>
        <w:t>3</w:t>
        <w:tab/>
        <w:t>ветеран вироб.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8</w:t>
        <w:tab/>
        <w:t>22445</w:t>
        <w:tab/>
        <w:t>07.04.2005</w:t>
        <w:tab/>
        <w:t>ОРЛЕНКО</w:t>
        <w:tab/>
        <w:t>ІВ</w:t>
        <w:tab/>
        <w:t>2</w:t>
        <w:tab/>
        <w:t>одинокі матері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9</w:t>
        <w:tab/>
        <w:t>22446</w:t>
        <w:tab/>
        <w:t>07.04.2005</w:t>
        <w:tab/>
        <w:t>ФЕДОРОВА</w:t>
        <w:tab/>
        <w:t>СВ</w:t>
        <w:tab/>
        <w:t>3</w:t>
        <w:tab/>
        <w:t>потер.ЧАЕС 2 ка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0</w:t>
        <w:tab/>
        <w:t>22449</w:t>
        <w:tab/>
        <w:t>07.04.2005</w:t>
        <w:tab/>
        <w:t>НАУМЕНКО</w:t>
        <w:tab/>
        <w:t>ВВ</w:t>
        <w:tab/>
        <w:t>4</w:t>
        <w:tab/>
        <w:t xml:space="preserve">Колишні пра-ки 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1</w:t>
        <w:tab/>
        <w:t>22457</w:t>
        <w:tab/>
        <w:t>27.04.2005</w:t>
        <w:tab/>
        <w:t>ФОРМАНЮК</w:t>
        <w:tab/>
        <w:t>ВМ</w:t>
        <w:tab/>
        <w:t>3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2</w:t>
        <w:tab/>
        <w:t>22458А</w:t>
        <w:tab/>
        <w:t>27.04.2005</w:t>
        <w:tab/>
        <w:t>МОГИЛЕВСЬКИЙ</w:t>
        <w:tab/>
        <w:t>О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3</w:t>
        <w:tab/>
        <w:t>22458Б</w:t>
        <w:tab/>
        <w:t>27.04.2005</w:t>
        <w:tab/>
        <w:t>ДУЧЕНКО</w:t>
        <w:tab/>
        <w:t>НВ</w:t>
        <w:tab/>
        <w:t>2</w:t>
        <w:tab/>
        <w:t>одинокі матер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4</w:t>
        <w:tab/>
        <w:t>22459</w:t>
        <w:tab/>
        <w:t>27.04.2005</w:t>
        <w:tab/>
        <w:t>ПИКІНА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5</w:t>
        <w:tab/>
        <w:t>22460</w:t>
        <w:tab/>
        <w:t>27.04.2005</w:t>
        <w:tab/>
        <w:t>ЛЕВЧЕНКО</w:t>
        <w:tab/>
        <w:t>ММ</w:t>
        <w:tab/>
        <w:t>2</w:t>
        <w:tab/>
        <w:t>поліцейські</w:t>
        <w:tab/>
        <w:t>0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6</w:t>
        <w:tab/>
        <w:t>22462</w:t>
        <w:tab/>
        <w:t>27.04.2005</w:t>
        <w:tab/>
        <w:t>КОЛОСОВС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7</w:t>
        <w:tab/>
        <w:t>22464</w:t>
        <w:tab/>
        <w:t>27.04.2005</w:t>
        <w:tab/>
        <w:t>ГАЛАЙДА</w:t>
        <w:tab/>
        <w:t>АП</w:t>
        <w:tab/>
        <w:t>1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8</w:t>
        <w:tab/>
        <w:t>22469</w:t>
        <w:tab/>
        <w:t>27.04.2005</w:t>
        <w:tab/>
        <w:t>ЛІСЮТІНА</w:t>
        <w:tab/>
        <w:t>ОД</w:t>
        <w:tab/>
        <w:t>3</w:t>
        <w:tab/>
        <w:t>наук.-пед.праці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9</w:t>
        <w:tab/>
        <w:t>22473</w:t>
        <w:tab/>
        <w:t>27.04.2005</w:t>
        <w:tab/>
        <w:t>ЛАВРЮК</w:t>
        <w:tab/>
        <w:t>МВ</w:t>
        <w:tab/>
        <w:t>3</w:t>
        <w:tab/>
        <w:t>сім.вихов.дітей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0</w:t>
        <w:tab/>
        <w:t>22478</w:t>
        <w:tab/>
        <w:t>27.04.2005</w:t>
        <w:tab/>
        <w:t>КОЧКІНА</w:t>
        <w:tab/>
        <w:t>ОВ</w:t>
        <w:tab/>
        <w:t>1</w:t>
        <w:tab/>
        <w:t>хвор. кат. 42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1</w:t>
        <w:tab/>
        <w:t>22479</w:t>
        <w:tab/>
        <w:t>27.04.2005</w:t>
        <w:tab/>
        <w:t>КАЛ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2</w:t>
        <w:tab/>
        <w:t>22481</w:t>
        <w:tab/>
        <w:t>27.04.2005</w:t>
        <w:tab/>
        <w:t>ДРАБИНКО</w:t>
        <w:tab/>
        <w:t>ВД</w:t>
        <w:tab/>
        <w:t>5</w:t>
        <w:tab/>
        <w:t>сім.вихов.дітей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3</w:t>
        <w:tab/>
        <w:t>22482</w:t>
        <w:tab/>
        <w:t>27.04.2005</w:t>
        <w:tab/>
        <w:t>САВИЧ</w:t>
        <w:tab/>
        <w:t>ІВ</w:t>
        <w:tab/>
        <w:t>3</w:t>
        <w:tab/>
        <w:t xml:space="preserve">Колишні пра-ки 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4</w:t>
        <w:tab/>
        <w:t>22484</w:t>
        <w:tab/>
        <w:t>27.04.2005</w:t>
        <w:tab/>
        <w:t>БЛІНОВ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5</w:t>
        <w:tab/>
        <w:t>22487</w:t>
        <w:tab/>
        <w:t>27.04.2005</w:t>
        <w:tab/>
        <w:t>БАРАБАШ</w:t>
        <w:tab/>
        <w:t>Л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6</w:t>
        <w:tab/>
        <w:t>22499</w:t>
        <w:tab/>
        <w:t>27.04.2005</w:t>
        <w:tab/>
        <w:t>РАКОЇД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7</w:t>
        <w:tab/>
        <w:t>22506</w:t>
        <w:tab/>
        <w:t>27.04.2005</w:t>
        <w:tab/>
        <w:t>ЗАЄЦЬ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8</w:t>
        <w:tab/>
        <w:t>22507</w:t>
        <w:tab/>
        <w:t>27.04.2005</w:t>
        <w:tab/>
        <w:t>СКРИПНИК</w:t>
        <w:tab/>
        <w:t>ЛК</w:t>
        <w:tab/>
        <w:t>1</w:t>
        <w:tab/>
        <w:t>сім'ї загиблих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9</w:t>
        <w:tab/>
        <w:t>28075</w:t>
        <w:tab/>
        <w:t>28.04.2005</w:t>
        <w:tab/>
        <w:t>МОРОЗ</w:t>
        <w:tab/>
        <w:t>ОІ</w:t>
        <w:tab/>
        <w:t>3</w:t>
        <w:tab/>
        <w:t>хвор. кат. 255</w:t>
        <w:tab/>
        <w:t>28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0</w:t>
        <w:tab/>
        <w:t>27547</w:t>
        <w:tab/>
        <w:t>04.05.2005</w:t>
        <w:tab/>
        <w:t>ЄВТУШЕНКО</w:t>
        <w:tab/>
        <w:t>В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1</w:t>
        <w:tab/>
        <w:t>22525</w:t>
        <w:tab/>
        <w:t>23.05.2005</w:t>
        <w:tab/>
        <w:t>ТКАЧЕНКО</w:t>
        <w:tab/>
        <w:t>НП</w:t>
        <w:tab/>
        <w:t>3</w:t>
        <w:tab/>
        <w:t>наук.-пед.праці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2</w:t>
        <w:tab/>
        <w:t>22528</w:t>
        <w:tab/>
        <w:t>23.05.2005</w:t>
        <w:tab/>
        <w:t>ПУСТОВОЙТ</w:t>
        <w:tab/>
        <w:t>ОБ</w:t>
        <w:tab/>
        <w:t>3</w:t>
        <w:tab/>
        <w:t>сім.вихов.дітей</w:t>
        <w:tab/>
        <w:t>13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3</w:t>
        <w:tab/>
        <w:t>22530</w:t>
        <w:tab/>
        <w:t>23.05.2005</w:t>
        <w:tab/>
        <w:t>ДАНЧЕНКО</w:t>
        <w:tab/>
        <w:t>ЄО</w:t>
        <w:tab/>
        <w:t>4</w:t>
        <w:tab/>
        <w:t>народж. близн.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4</w:t>
        <w:tab/>
        <w:t>22533</w:t>
        <w:tab/>
        <w:t>23.05.2005</w:t>
        <w:tab/>
        <w:t>БАГАЦЬКИЙ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5</w:t>
        <w:tab/>
        <w:t>22536</w:t>
        <w:tab/>
        <w:t>23.05.2005</w:t>
        <w:tab/>
        <w:t>СИЧОВ</w:t>
        <w:tab/>
        <w:t>МЮ</w:t>
        <w:tab/>
        <w:t>2</w:t>
        <w:tab/>
        <w:t>наук.-пед.праці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6</w:t>
        <w:tab/>
        <w:t>22539</w:t>
        <w:tab/>
        <w:t>23.05.2005</w:t>
        <w:tab/>
        <w:t>САВЕНКО</w:t>
        <w:tab/>
        <w:t>РГ</w:t>
        <w:tab/>
        <w:t>6</w:t>
        <w:tab/>
        <w:t>багатодітні сім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7</w:t>
        <w:tab/>
        <w:t>22542</w:t>
        <w:tab/>
        <w:t>23.05.2005</w:t>
        <w:tab/>
        <w:t>СИТНИК</w:t>
        <w:tab/>
        <w:t>ВА</w:t>
        <w:tab/>
        <w:t>2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8</w:t>
        <w:tab/>
        <w:t>22543</w:t>
        <w:tab/>
        <w:t>23.05.2005</w:t>
        <w:tab/>
        <w:t>ШАБАЛА</w:t>
        <w:tab/>
        <w:t>НЮ</w:t>
        <w:tab/>
        <w:t>2</w:t>
        <w:tab/>
        <w:t>одинокі матері</w:t>
        <w:tab/>
        <w:t>12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9</w:t>
        <w:tab/>
        <w:t>22545</w:t>
        <w:tab/>
        <w:t>23.05.2005</w:t>
        <w:tab/>
        <w:t>ПЕРЕЛЯКІНА</w:t>
        <w:tab/>
        <w:t>МС</w:t>
        <w:tab/>
        <w:t>4</w:t>
        <w:tab/>
        <w:t>ветхий будин.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0</w:t>
        <w:tab/>
        <w:t>22546</w:t>
        <w:tab/>
        <w:t>23.05.2005</w:t>
        <w:tab/>
        <w:t>СКАРБЕНЧУ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1</w:t>
        <w:tab/>
        <w:t>25454</w:t>
        <w:tab/>
        <w:t>24.05.2005</w:t>
        <w:tab/>
        <w:t>КАРСУНЦЕВА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2</w:t>
        <w:tab/>
        <w:t>19302В</w:t>
        <w:tab/>
        <w:t>29.05.2005</w:t>
        <w:tab/>
        <w:t>КОТ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3</w:t>
        <w:tab/>
        <w:t>2560Г</w:t>
        <w:tab/>
        <w:t>14.06.2005</w:t>
        <w:tab/>
        <w:t>КЛИМЕНКО</w:t>
        <w:tab/>
        <w:t>НГ</w:t>
        <w:tab/>
        <w:t>3</w:t>
        <w:tab/>
        <w:t>потер.ЧАЕС 1 ка</w:t>
        <w:tab/>
        <w:t>3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4</w:t>
        <w:tab/>
        <w:t>18776Б</w:t>
        <w:tab/>
        <w:t>14.06.2005</w:t>
        <w:tab/>
        <w:t>БЕРНАЦЬКА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5</w:t>
        <w:tab/>
        <w:t>22566</w:t>
        <w:tab/>
        <w:t>14.06.2005</w:t>
        <w:tab/>
        <w:t>ШМОНДЮК</w:t>
        <w:tab/>
        <w:t>СВ</w:t>
        <w:tab/>
        <w:t>3</w:t>
        <w:tab/>
        <w:t>наук.-пед.праці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6</w:t>
        <w:tab/>
        <w:t>22571</w:t>
        <w:tab/>
        <w:t>14.06.2005</w:t>
        <w:tab/>
        <w:t>КОВАЛЬОВА</w:t>
        <w:tab/>
        <w:t>ОС</w:t>
        <w:tab/>
        <w:t>4</w:t>
        <w:tab/>
        <w:t>наук.-пед.праці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7</w:t>
        <w:tab/>
        <w:t>22573</w:t>
        <w:tab/>
        <w:t>14.06.2005</w:t>
        <w:tab/>
        <w:t>ЛИТВИНЧУК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8</w:t>
        <w:tab/>
        <w:t>22574</w:t>
        <w:tab/>
        <w:t>14.06.2005</w:t>
        <w:tab/>
        <w:t>ОНИКІЄНКО</w:t>
        <w:tab/>
        <w:t>АІ</w:t>
        <w:tab/>
        <w:t>2</w:t>
        <w:tab/>
        <w:t xml:space="preserve">Колишні пра-ки 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9</w:t>
        <w:tab/>
        <w:t>22575</w:t>
        <w:tab/>
        <w:t>14.06.2005</w:t>
        <w:tab/>
        <w:t>ВОРОНА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0</w:t>
        <w:tab/>
        <w:t>22576</w:t>
        <w:tab/>
        <w:t>14.06.2005</w:t>
        <w:tab/>
        <w:t>САЄНКО</w:t>
        <w:tab/>
        <w:t>С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1</w:t>
        <w:tab/>
        <w:t>22578</w:t>
        <w:tab/>
        <w:t>14.06.2005</w:t>
        <w:tab/>
        <w:t>ГОРБАЧ</w:t>
        <w:tab/>
        <w:t>ГМ</w:t>
        <w:tab/>
        <w:t>2</w:t>
        <w:tab/>
        <w:t>потер.ЧАЕС 1 ка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2</w:t>
        <w:tab/>
        <w:t>22581</w:t>
        <w:tab/>
        <w:t>14.06.2005</w:t>
        <w:tab/>
        <w:t>ВАСИЛЬЧЕНКО</w:t>
        <w:tab/>
        <w:t>Т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3</w:t>
        <w:tab/>
        <w:t>22594</w:t>
        <w:tab/>
        <w:t>14.06.2005</w:t>
        <w:tab/>
        <w:t>КОРІНЬ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4</w:t>
        <w:tab/>
        <w:t>22606А</w:t>
        <w:tab/>
        <w:t>14.06.2005</w:t>
        <w:tab/>
        <w:t>БУТ</w:t>
        <w:tab/>
        <w:t>СВ</w:t>
        <w:tab/>
        <w:t>1</w:t>
        <w:tab/>
        <w:t xml:space="preserve">Колишні пра-ки 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5</w:t>
        <w:tab/>
        <w:t>22608</w:t>
        <w:tab/>
        <w:t>14.06.2005</w:t>
        <w:tab/>
        <w:t>КРАВЧЕНКО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6</w:t>
        <w:tab/>
        <w:t>22612</w:t>
        <w:tab/>
        <w:t>14.06.2005</w:t>
        <w:tab/>
        <w:t>БОБРУЄНКО</w:t>
        <w:tab/>
        <w:t>РВ</w:t>
        <w:tab/>
        <w:t>4</w:t>
        <w:tab/>
        <w:t>потер.ЧАЕС 2 ка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7</w:t>
        <w:tab/>
        <w:t>22617</w:t>
        <w:tab/>
        <w:t>14.06.2005</w:t>
        <w:tab/>
        <w:t>СТЕЦЮК</w:t>
        <w:tab/>
        <w:t>СВ</w:t>
        <w:tab/>
        <w:t>4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8</w:t>
        <w:tab/>
        <w:t>22621</w:t>
        <w:tab/>
        <w:t>14.06.2005</w:t>
        <w:tab/>
        <w:t>СІЛЕВИЧ</w:t>
        <w:tab/>
        <w:t>СО</w:t>
        <w:tab/>
        <w:t>6</w:t>
        <w:tab/>
        <w:t>багатодітні сім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9</w:t>
        <w:tab/>
        <w:t>22623</w:t>
        <w:tab/>
        <w:t>14.06.2005</w:t>
        <w:tab/>
        <w:t>ОКСИМЕЦЬ</w:t>
        <w:tab/>
        <w:t>ОВ</w:t>
        <w:tab/>
        <w:t>2</w:t>
        <w:tab/>
        <w:t>одинокі матері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0</w:t>
        <w:tab/>
        <w:t>22624Б</w:t>
        <w:tab/>
        <w:t>14.06.2005</w:t>
        <w:tab/>
        <w:t>РАДЧЕНКО</w:t>
        <w:tab/>
        <w:t>НА</w:t>
        <w:tab/>
        <w:t>1</w:t>
        <w:tab/>
        <w:t>потер.ЧАЕС 1 ка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1</w:t>
        <w:tab/>
        <w:t>26520</w:t>
        <w:tab/>
        <w:t>14.06.2005</w:t>
        <w:tab/>
        <w:t>ПОДОБАЙЛО</w:t>
        <w:tab/>
        <w:t>АВ</w:t>
        <w:tab/>
        <w:t>6</w:t>
        <w:tab/>
        <w:t>наук.-пед.праці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2</w:t>
        <w:tab/>
        <w:t>22641</w:t>
        <w:tab/>
        <w:t>08.07.2005</w:t>
        <w:tab/>
        <w:t>СТАЛЬМАХОВИЧ</w:t>
        <w:tab/>
        <w:t>ВК</w:t>
        <w:tab/>
        <w:t>7</w:t>
        <w:tab/>
        <w:t>потер.ЧАЕС 2 ка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3</w:t>
        <w:tab/>
        <w:t>22642А</w:t>
        <w:tab/>
        <w:t>08.07.2005</w:t>
        <w:tab/>
        <w:t>ІВАНЧЕНКО</w:t>
        <w:tab/>
        <w:t>АВ</w:t>
        <w:tab/>
        <w:t>2</w:t>
        <w:tab/>
        <w:t>потер.ЧАЕС 1 ка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4</w:t>
        <w:tab/>
        <w:t>22642Б</w:t>
        <w:tab/>
        <w:t>08.07.2005</w:t>
        <w:tab/>
        <w:t>ІВАНЧЕНКО</w:t>
        <w:tab/>
        <w:t>П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5</w:t>
        <w:tab/>
        <w:t>22642В</w:t>
        <w:tab/>
        <w:t>08.07.2005</w:t>
        <w:tab/>
        <w:t>ІВАНЧЕНКО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6</w:t>
        <w:tab/>
        <w:t>22645</w:t>
        <w:tab/>
        <w:t>08.07.2005</w:t>
        <w:tab/>
        <w:t>КОЩАВКО</w:t>
        <w:tab/>
        <w:t>ТО</w:t>
        <w:tab/>
        <w:t>5</w:t>
        <w:tab/>
        <w:t>багатодітні сім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7</w:t>
        <w:tab/>
        <w:t>22647</w:t>
        <w:tab/>
        <w:t>08.07.2005</w:t>
        <w:tab/>
        <w:t>ТОКАР</w:t>
        <w:tab/>
        <w:t>ІО</w:t>
        <w:tab/>
        <w:t>2</w:t>
        <w:tab/>
        <w:t>одинокі матері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8</w:t>
        <w:tab/>
        <w:t>22649</w:t>
        <w:tab/>
        <w:t>08.07.2005</w:t>
        <w:tab/>
        <w:t>ЛІСЕЦЬКИЙ</w:t>
        <w:tab/>
        <w:t>КА</w:t>
        <w:tab/>
        <w:t>3</w:t>
        <w:tab/>
        <w:t>наук.-пед.праці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9</w:t>
        <w:tab/>
        <w:t>22655</w:t>
        <w:tab/>
        <w:t>08.07.2005</w:t>
        <w:tab/>
        <w:t>ДЕРКАЧЕНКО</w:t>
        <w:tab/>
        <w:t>ІМ</w:t>
        <w:tab/>
        <w:t>3</w:t>
        <w:tab/>
        <w:t>сім.вихов.дітей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0</w:t>
        <w:tab/>
        <w:t>22656</w:t>
        <w:tab/>
        <w:t>08.07.2005</w:t>
        <w:tab/>
        <w:t>ШАХУНОВА</w:t>
        <w:tab/>
        <w:t>ГЄ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1</w:t>
        <w:tab/>
        <w:t>22658</w:t>
        <w:tab/>
        <w:t>08.07.2005</w:t>
        <w:tab/>
        <w:t>МОРОЗОВА</w:t>
        <w:tab/>
        <w:t>ТЮ</w:t>
        <w:tab/>
        <w:t>6</w:t>
        <w:tab/>
        <w:t>багатодітні сім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2</w:t>
        <w:tab/>
        <w:t>22659</w:t>
        <w:tab/>
        <w:t>08.07.2005</w:t>
        <w:tab/>
        <w:t>ЧАПСЬКИЙ</w:t>
        <w:tab/>
        <w:t>Ю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3</w:t>
        <w:tab/>
        <w:t>22660</w:t>
        <w:tab/>
        <w:t>08.07.2005</w:t>
        <w:tab/>
        <w:t>РИБАЛЬЧЕНКО</w:t>
        <w:tab/>
        <w:t>ОВ</w:t>
        <w:tab/>
        <w:t>3</w:t>
        <w:tab/>
        <w:t>хвор. кат. 39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4</w:t>
        <w:tab/>
        <w:t>22661</w:t>
        <w:tab/>
        <w:t>08.07.2005</w:t>
        <w:tab/>
        <w:t>БОЙЧУ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5</w:t>
        <w:tab/>
        <w:t>22663</w:t>
        <w:tab/>
        <w:t>08.07.2005</w:t>
        <w:tab/>
        <w:t>ГУМЕННА</w:t>
        <w:tab/>
        <w:t>ОВ</w:t>
        <w:tab/>
        <w:t>5</w:t>
        <w:tab/>
        <w:t>наук.-пед.праці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6</w:t>
        <w:tab/>
        <w:t>25731</w:t>
        <w:tab/>
        <w:t>13.07.2005</w:t>
        <w:tab/>
        <w:t>ПОСЕСОР</w:t>
        <w:tab/>
        <w:t>АМ</w:t>
        <w:tab/>
        <w:t>3</w:t>
        <w:tab/>
        <w:t xml:space="preserve">Колишні пра-ки </w:t>
        <w:tab/>
        <w:t>13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7</w:t>
        <w:tab/>
        <w:t>27567</w:t>
        <w:tab/>
        <w:t>22.08.2005</w:t>
        <w:tab/>
        <w:t>ШВЕЦЬ</w:t>
        <w:tab/>
        <w:t>ТВ</w:t>
        <w:tab/>
        <w:t>4</w:t>
        <w:tab/>
        <w:t xml:space="preserve">Колишні пра-ки </w:t>
        <w:tab/>
        <w:t>22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8</w:t>
        <w:tab/>
        <w:t>25836</w:t>
        <w:tab/>
        <w:t>05.09.2005</w:t>
        <w:tab/>
        <w:t>КОНДРАТЮК</w:t>
        <w:tab/>
        <w:t>ОМ</w:t>
        <w:tab/>
        <w:t>4</w:t>
        <w:tab/>
        <w:t xml:space="preserve">Колишні пра-ки </w:t>
        <w:tab/>
        <w:t>05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9</w:t>
        <w:tab/>
        <w:t>26293</w:t>
        <w:tab/>
        <w:t>05.09.2005</w:t>
        <w:tab/>
        <w:t>ЯЦЕНКО</w:t>
        <w:tab/>
        <w:t>ВК</w:t>
        <w:tab/>
        <w:t>4</w:t>
        <w:tab/>
        <w:t xml:space="preserve">Колишні пра-ки </w:t>
        <w:tab/>
        <w:t>05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0</w:t>
        <w:tab/>
        <w:t>26812</w:t>
        <w:tab/>
        <w:t>05.09.2005</w:t>
        <w:tab/>
        <w:t>РОССОЛ</w:t>
        <w:tab/>
        <w:t>ОВ</w:t>
        <w:tab/>
        <w:t>4</w:t>
        <w:tab/>
        <w:t xml:space="preserve">Колишні пра-ки </w:t>
        <w:tab/>
        <w:t>05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1</w:t>
        <w:tab/>
        <w:t>22678</w:t>
        <w:tab/>
        <w:t>21.09.2005</w:t>
        <w:tab/>
        <w:t>ПАДУН</w:t>
        <w:tab/>
        <w:t>М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2</w:t>
        <w:tab/>
        <w:t>22681</w:t>
        <w:tab/>
        <w:t>21.09.2005</w:t>
        <w:tab/>
        <w:t>СПАШИБ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3</w:t>
        <w:tab/>
        <w:t>22683</w:t>
        <w:tab/>
        <w:t>21.09.2005</w:t>
        <w:tab/>
        <w:t>ПРОКОПЕНКО-НАЗА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4</w:t>
        <w:tab/>
        <w:t>22686</w:t>
        <w:tab/>
        <w:t>21.09.2005</w:t>
        <w:tab/>
        <w:t>ЯВОРСЬКА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5</w:t>
        <w:tab/>
        <w:t>22687</w:t>
        <w:tab/>
        <w:t>21.09.2005</w:t>
        <w:tab/>
        <w:t>ТУРЧЕНКО</w:t>
        <w:tab/>
        <w:t>ВВ</w:t>
        <w:tab/>
        <w:t>4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6</w:t>
        <w:tab/>
        <w:t>22688</w:t>
        <w:tab/>
        <w:t>21.09.2005</w:t>
        <w:tab/>
        <w:t>ШЕВЧЕНКО</w:t>
        <w:tab/>
        <w:t>ВП</w:t>
        <w:tab/>
        <w:t>4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7</w:t>
        <w:tab/>
        <w:t>22691</w:t>
        <w:tab/>
        <w:t>21.09.2005</w:t>
        <w:tab/>
        <w:t>БАБИЧ</w:t>
        <w:tab/>
        <w:t>АМ</w:t>
        <w:tab/>
        <w:t>4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8</w:t>
        <w:tab/>
        <w:t>22692</w:t>
        <w:tab/>
        <w:t>21.09.2005</w:t>
        <w:tab/>
        <w:t>БАРАНЬКО</w:t>
        <w:tab/>
        <w:t>ОГ</w:t>
        <w:tab/>
        <w:t>4</w:t>
        <w:tab/>
        <w:t>потер.ЧАЕС 2 ка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9</w:t>
        <w:tab/>
        <w:t>22694</w:t>
        <w:tab/>
        <w:t>21.09.2005</w:t>
        <w:tab/>
        <w:t>ЗАНЬКО</w:t>
        <w:tab/>
        <w:t>ОМ</w:t>
        <w:tab/>
        <w:t>3</w:t>
        <w:tab/>
        <w:t>народж. близн.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0</w:t>
        <w:tab/>
        <w:t>22699</w:t>
        <w:tab/>
        <w:t>21.09.2005</w:t>
        <w:tab/>
        <w:t>ЧАЙКА</w:t>
        <w:tab/>
        <w:t>С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1</w:t>
        <w:tab/>
        <w:t>22705</w:t>
        <w:tab/>
        <w:t>21.09.2005</w:t>
        <w:tab/>
        <w:t>МИРОНЮК</w:t>
        <w:tab/>
        <w:t>ОМ</w:t>
        <w:tab/>
        <w:t>3</w:t>
        <w:tab/>
        <w:t>одинокі матері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2</w:t>
        <w:tab/>
        <w:t>22709</w:t>
        <w:tab/>
        <w:t>21.09.2005</w:t>
        <w:tab/>
        <w:t>ЄВСІК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3</w:t>
        <w:tab/>
        <w:t>22712А</w:t>
        <w:tab/>
        <w:t>21.09.2005</w:t>
        <w:tab/>
        <w:t>ЛІВШУ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4</w:t>
        <w:tab/>
        <w:t>22712Б</w:t>
        <w:tab/>
        <w:t>21.09.2005</w:t>
        <w:tab/>
        <w:t>ЛЮБЧЕН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5</w:t>
        <w:tab/>
        <w:t>22714</w:t>
        <w:tab/>
        <w:t>21.09.2005</w:t>
        <w:tab/>
        <w:t>ШЕВЧУК</w:t>
        <w:tab/>
        <w:t>А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6</w:t>
        <w:tab/>
        <w:t>22719А</w:t>
        <w:tab/>
        <w:t>21.09.2005</w:t>
        <w:tab/>
        <w:t>АНДРУЩЕНКО</w:t>
        <w:tab/>
        <w:t>ОА</w:t>
        <w:tab/>
        <w:t>2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7</w:t>
        <w:tab/>
        <w:t>22719Б</w:t>
        <w:tab/>
        <w:t>21.09.2005</w:t>
        <w:tab/>
        <w:t>ПИЛИП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8</w:t>
        <w:tab/>
        <w:t>22740</w:t>
        <w:tab/>
        <w:t>21.09.2005</w:t>
        <w:tab/>
        <w:t>ЯМКОВИЙ</w:t>
        <w:tab/>
        <w:t>ВС</w:t>
        <w:tab/>
        <w:t>4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9</w:t>
        <w:tab/>
        <w:t>22742</w:t>
        <w:tab/>
        <w:t>21.09.2005</w:t>
        <w:tab/>
        <w:t>ПРОНЬ</w:t>
        <w:tab/>
        <w:t>ТВ</w:t>
        <w:tab/>
        <w:t>2</w:t>
        <w:tab/>
        <w:t>наук.-пед.праці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0</w:t>
        <w:tab/>
        <w:t>22743</w:t>
        <w:tab/>
        <w:t>21.09.2005</w:t>
        <w:tab/>
        <w:t>БОРИСЕНКО</w:t>
        <w:tab/>
        <w:t>ОМ</w:t>
        <w:tab/>
        <w:t>4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1</w:t>
        <w:tab/>
        <w:t>22744</w:t>
        <w:tab/>
        <w:t>21.09.2005</w:t>
        <w:tab/>
        <w:t>ПЛЕСКАЧ</w:t>
        <w:tab/>
        <w:t>НВ</w:t>
        <w:tab/>
        <w:t>2</w:t>
        <w:tab/>
        <w:t>наук.-пед.праці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2</w:t>
        <w:tab/>
        <w:t>22745</w:t>
        <w:tab/>
        <w:t>21.09.2005</w:t>
        <w:tab/>
        <w:t>ЗОЛОТАР</w:t>
        <w:tab/>
        <w:t>ЮО</w:t>
        <w:tab/>
        <w:t>2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3</w:t>
        <w:tab/>
        <w:t>22750</w:t>
        <w:tab/>
        <w:t>21.09.2005</w:t>
        <w:tab/>
        <w:t>РЕПИЦЬКИЙ</w:t>
        <w:tab/>
        <w:t>ВВ</w:t>
        <w:tab/>
        <w:t>3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4</w:t>
        <w:tab/>
        <w:t>22751</w:t>
        <w:tab/>
        <w:t>21.09.2005</w:t>
        <w:tab/>
        <w:t>МЕНДУСЬ</w:t>
        <w:tab/>
        <w:t>ВД</w:t>
        <w:tab/>
        <w:t>3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5</w:t>
        <w:tab/>
        <w:t>22752</w:t>
        <w:tab/>
        <w:t>21.09.2005</w:t>
        <w:tab/>
        <w:t>ПАНАСЮ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6</w:t>
        <w:tab/>
        <w:t>22753</w:t>
        <w:tab/>
        <w:t>21.09.2005</w:t>
        <w:tab/>
        <w:t>МАРКОВСЬКИЙ</w:t>
        <w:tab/>
        <w:t>АВ</w:t>
        <w:tab/>
        <w:t>4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7</w:t>
        <w:tab/>
        <w:t>22756</w:t>
        <w:tab/>
        <w:t>21.09.2005</w:t>
        <w:tab/>
        <w:t>СВЯТЕНКО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8</w:t>
        <w:tab/>
        <w:t>22757</w:t>
        <w:tab/>
        <w:t>21.09.2005</w:t>
        <w:tab/>
        <w:t>СТАРУХ</w:t>
        <w:tab/>
        <w:t>ГМ</w:t>
        <w:tab/>
        <w:t>1</w:t>
        <w:tab/>
        <w:t>мол. спеціал.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9</w:t>
        <w:tab/>
        <w:t>22758</w:t>
        <w:tab/>
        <w:t>21.09.2005</w:t>
        <w:tab/>
        <w:t>ВОЛЕВАЧ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0</w:t>
        <w:tab/>
        <w:t>16724Б</w:t>
        <w:tab/>
        <w:t>14.10.2005</w:t>
        <w:tab/>
        <w:t>КОНДРАТЬЄВ</w:t>
        <w:tab/>
        <w:t>ВС</w:t>
        <w:tab/>
        <w:t>1</w:t>
        <w:tab/>
        <w:t>УБД, залучені д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1</w:t>
        <w:tab/>
        <w:t>22761</w:t>
        <w:tab/>
        <w:t>14.10.2005</w:t>
        <w:tab/>
        <w:t>ГЕРАСИМ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2</w:t>
        <w:tab/>
        <w:t>22766</w:t>
        <w:tab/>
        <w:t>14.10.2005</w:t>
        <w:tab/>
        <w:t>ДЕНИСЮ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3</w:t>
        <w:tab/>
        <w:t>22767</w:t>
        <w:tab/>
        <w:t>14.10.2005</w:t>
        <w:tab/>
        <w:t>ПЕТРЕНКО</w:t>
        <w:tab/>
        <w:t>ПП</w:t>
        <w:tab/>
        <w:t>2</w:t>
        <w:tab/>
        <w:t>потер.ЧАЕС 2 ка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4</w:t>
        <w:tab/>
        <w:t>22769</w:t>
        <w:tab/>
        <w:t>14.10.2005</w:t>
        <w:tab/>
        <w:t>РАСУЛОВА</w:t>
        <w:tab/>
        <w:t>ЛА</w:t>
        <w:tab/>
        <w:t>5</w:t>
        <w:tab/>
        <w:t>багатодітні сім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5</w:t>
        <w:tab/>
        <w:t>22771</w:t>
        <w:tab/>
        <w:t>14.10.2005</w:t>
        <w:tab/>
        <w:t>РАЗКЕВИЧ</w:t>
        <w:tab/>
        <w:t>Д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6</w:t>
        <w:tab/>
        <w:t>22772</w:t>
        <w:tab/>
        <w:t>14.10.2005</w:t>
        <w:tab/>
        <w:t>КОБРІН</w:t>
        <w:tab/>
        <w:t>П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7</w:t>
        <w:tab/>
        <w:t>22773</w:t>
        <w:tab/>
        <w:t>14.10.2005</w:t>
        <w:tab/>
        <w:t>БЕЗБАХ</w:t>
        <w:tab/>
        <w:t>ОК</w:t>
        <w:tab/>
        <w:t>2</w:t>
        <w:tab/>
        <w:t>одинокі матері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8</w:t>
        <w:tab/>
        <w:t>22778</w:t>
        <w:tab/>
        <w:t>14.10.2005</w:t>
        <w:tab/>
        <w:t>КЛИМЕНКО</w:t>
        <w:tab/>
        <w:t>ЯО</w:t>
        <w:tab/>
        <w:t>6</w:t>
        <w:tab/>
        <w:t xml:space="preserve">Колишні пра-ки 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9</w:t>
        <w:tab/>
        <w:t>22781</w:t>
        <w:tab/>
        <w:t>14.10.2005</w:t>
        <w:tab/>
        <w:t>МАТЮХА</w:t>
        <w:tab/>
        <w:t>ТС</w:t>
        <w:tab/>
        <w:t>4</w:t>
        <w:tab/>
        <w:t>багатодітні сім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0</w:t>
        <w:tab/>
        <w:t>22782</w:t>
        <w:tab/>
        <w:t>14.10.2005</w:t>
        <w:tab/>
        <w:t>ЛАТКО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1</w:t>
        <w:tab/>
        <w:t>22783</w:t>
        <w:tab/>
        <w:t>14.10.2005</w:t>
        <w:tab/>
        <w:t>ШАМ</w:t>
        <w:tab/>
        <w:t>І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2</w:t>
        <w:tab/>
        <w:t>22784</w:t>
        <w:tab/>
        <w:t>14.10.2005</w:t>
        <w:tab/>
        <w:t>ГНІТКОВСЬКА</w:t>
        <w:tab/>
        <w:t>НМ</w:t>
        <w:tab/>
        <w:t>7</w:t>
        <w:tab/>
        <w:t>багатодітні сім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3</w:t>
        <w:tab/>
        <w:t>22792</w:t>
        <w:tab/>
        <w:t>14.10.2005</w:t>
        <w:tab/>
        <w:t>ОГОРОДНИК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4</w:t>
        <w:tab/>
        <w:t>22795</w:t>
        <w:tab/>
        <w:t>14.10.2005</w:t>
        <w:tab/>
        <w:t>ЛІСОВАЯ</w:t>
        <w:tab/>
        <w:t>Т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5</w:t>
        <w:tab/>
        <w:t>22800</w:t>
        <w:tab/>
        <w:t>14.10.2005</w:t>
        <w:tab/>
        <w:t>ГАЛАБІР</w:t>
        <w:tab/>
        <w:t>ВО</w:t>
        <w:tab/>
        <w:t>4</w:t>
        <w:tab/>
        <w:t>праців.служби Ц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6</w:t>
        <w:tab/>
        <w:t>22808</w:t>
        <w:tab/>
        <w:t>14.10.2005</w:t>
        <w:tab/>
        <w:t>ВЕЛІЧЕНКО</w:t>
        <w:tab/>
        <w:t>СІ</w:t>
        <w:tab/>
        <w:t>5</w:t>
        <w:tab/>
        <w:t>багатодітні сім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7</w:t>
        <w:tab/>
        <w:t>22811</w:t>
        <w:tab/>
        <w:t>14.10.2005</w:t>
        <w:tab/>
        <w:t>БРИНЬ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8</w:t>
        <w:tab/>
        <w:t>22812</w:t>
        <w:tab/>
        <w:t>14.10.2005</w:t>
        <w:tab/>
        <w:t>БОРИСОВА</w:t>
        <w:tab/>
        <w:t>Р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9</w:t>
        <w:tab/>
        <w:t>22814</w:t>
        <w:tab/>
        <w:t>14.10.2005</w:t>
        <w:tab/>
        <w:t>ПАШНЮК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0</w:t>
        <w:tab/>
        <w:t>27343</w:t>
        <w:tab/>
        <w:t>21.10.2005</w:t>
        <w:tab/>
        <w:t>РОМАШКО</w:t>
        <w:tab/>
        <w:t>НС</w:t>
        <w:tab/>
        <w:t>2</w:t>
        <w:tab/>
        <w:t>ветеран вироб.</w:t>
        <w:tab/>
        <w:t>21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1</w:t>
        <w:tab/>
        <w:t>26116</w:t>
        <w:tab/>
        <w:t>08.11.2005</w:t>
        <w:tab/>
        <w:t>ГУЗІЄНКО</w:t>
        <w:tab/>
        <w:t>СМ</w:t>
        <w:tab/>
        <w:t>3</w:t>
        <w:tab/>
        <w:t>сім.вихов.дітей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2</w:t>
        <w:tab/>
        <w:t>16731Б</w:t>
        <w:tab/>
        <w:t>18.11.2005</w:t>
        <w:tab/>
        <w:t>ХІЛИ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3</w:t>
        <w:tab/>
        <w:t>22821</w:t>
        <w:tab/>
        <w:t>18.11.2005</w:t>
        <w:tab/>
        <w:t>СЯБРО</w:t>
        <w:tab/>
        <w:t>ЛО</w:t>
        <w:tab/>
        <w:t>4</w:t>
        <w:tab/>
        <w:t>багатодітні сім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4</w:t>
        <w:tab/>
        <w:t>22822А</w:t>
        <w:tab/>
        <w:t>18.11.2005</w:t>
        <w:tab/>
        <w:t>ТРЕТЯКОВ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5</w:t>
        <w:tab/>
        <w:t>22822Б</w:t>
        <w:tab/>
        <w:t>18.11.2005</w:t>
        <w:tab/>
        <w:t>КОНСТАНТІНОВА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6</w:t>
        <w:tab/>
        <w:t>22823</w:t>
        <w:tab/>
        <w:t>18.11.2005</w:t>
        <w:tab/>
        <w:t>ДУПЛИК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7</w:t>
        <w:tab/>
        <w:t>22826</w:t>
        <w:tab/>
        <w:t>18.11.2005</w:t>
        <w:tab/>
        <w:t>БІЛОКРИНИЦЬКА</w:t>
        <w:tab/>
        <w:t>ГМ</w:t>
        <w:tab/>
        <w:t>5</w:t>
        <w:tab/>
        <w:t>ветхий будин.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8</w:t>
        <w:tab/>
        <w:t>22827</w:t>
        <w:tab/>
        <w:t>18.11.2005</w:t>
        <w:tab/>
        <w:t>ДЖУС</w:t>
        <w:tab/>
        <w:t>СГ</w:t>
        <w:tab/>
        <w:t>3</w:t>
        <w:tab/>
        <w:t>наук.-пед.праці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9</w:t>
        <w:tab/>
        <w:t>22828</w:t>
        <w:tab/>
        <w:t>18.11.2005</w:t>
        <w:tab/>
        <w:t>ДАНЧЕНКО</w:t>
        <w:tab/>
        <w:t>ЛГ</w:t>
        <w:tab/>
        <w:t>3</w:t>
        <w:tab/>
        <w:t>наук.-пед.праці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0</w:t>
        <w:tab/>
        <w:t>22830</w:t>
        <w:tab/>
        <w:t>18.11.2005</w:t>
        <w:tab/>
        <w:t>ТЕЛЮК</w:t>
        <w:tab/>
        <w:t>ЗО</w:t>
        <w:tab/>
        <w:t>3</w:t>
        <w:tab/>
        <w:t>УБД, залучені д</w:t>
        <w:tab/>
        <w:t>16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1</w:t>
        <w:tab/>
        <w:t>22831</w:t>
        <w:tab/>
        <w:t>18.11.2005</w:t>
        <w:tab/>
        <w:t>КАРП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2</w:t>
        <w:tab/>
        <w:t>22832</w:t>
        <w:tab/>
        <w:t>18.11.2005</w:t>
        <w:tab/>
        <w:t>КУРЛЕНКО</w:t>
        <w:tab/>
        <w:t>М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3</w:t>
        <w:tab/>
        <w:t>22838</w:t>
        <w:tab/>
        <w:t>18.11.2005</w:t>
        <w:tab/>
        <w:t>ВОЙТЕНКО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4</w:t>
        <w:tab/>
        <w:t>22839</w:t>
        <w:tab/>
        <w:t>18.11.2005</w:t>
        <w:tab/>
        <w:t>ПАРАЇЛ</w:t>
        <w:tab/>
        <w:t>ІС</w:t>
        <w:tab/>
        <w:t>4</w:t>
        <w:tab/>
        <w:t>ветер. сил. Стр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5</w:t>
        <w:tab/>
        <w:t>22840</w:t>
        <w:tab/>
        <w:t>18.11.2005</w:t>
        <w:tab/>
        <w:t>ПЕТРУША</w:t>
        <w:tab/>
        <w:t>ТВ</w:t>
        <w:tab/>
        <w:t>2</w:t>
        <w:tab/>
        <w:t>наук.-пед.праці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6</w:t>
        <w:tab/>
        <w:t>22845А</w:t>
        <w:tab/>
        <w:t>18.11.2005</w:t>
        <w:tab/>
        <w:t>ПАВЛОВ</w:t>
        <w:tab/>
        <w:t>ГГ</w:t>
        <w:tab/>
        <w:t>2</w:t>
        <w:tab/>
        <w:t>наук.-пед.праці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7</w:t>
        <w:tab/>
        <w:t>22845Б</w:t>
        <w:tab/>
        <w:t>18.11.2005</w:t>
        <w:tab/>
        <w:t>БІЛОУС</w:t>
        <w:tab/>
        <w:t>С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8</w:t>
        <w:tab/>
        <w:t>22847</w:t>
        <w:tab/>
        <w:t>18.11.2005</w:t>
        <w:tab/>
        <w:t>КОРОБСЬКИЙ</w:t>
        <w:tab/>
        <w:t>ММ</w:t>
        <w:tab/>
        <w:t>4</w:t>
        <w:tab/>
        <w:t xml:space="preserve">Колишні пра-ки 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9</w:t>
        <w:tab/>
        <w:t>22855</w:t>
        <w:tab/>
        <w:t>18.11.2005</w:t>
        <w:tab/>
        <w:t>ПІДЛІСНА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0</w:t>
        <w:tab/>
        <w:t>22862</w:t>
        <w:tab/>
        <w:t>18.11.2005</w:t>
        <w:tab/>
        <w:t>КАЛІНІЧ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1</w:t>
        <w:tab/>
        <w:t>22863</w:t>
        <w:tab/>
        <w:t>18.11.2005</w:t>
        <w:tab/>
        <w:t>КРАВЧЕНКО</w:t>
        <w:tab/>
        <w:t>ВВ</w:t>
        <w:tab/>
        <w:t>3</w:t>
        <w:tab/>
        <w:t xml:space="preserve">Колишні пра-ки 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2</w:t>
        <w:tab/>
        <w:t>22864</w:t>
        <w:tab/>
        <w:t>18.11.2005</w:t>
        <w:tab/>
        <w:t>КАНДИБА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3</w:t>
        <w:tab/>
        <w:t>25924</w:t>
        <w:tab/>
        <w:t>24.11.2005</w:t>
        <w:tab/>
        <w:t>ЄГОРОВА</w:t>
        <w:tab/>
        <w:t>ГП</w:t>
        <w:tab/>
        <w:t>2</w:t>
        <w:tab/>
        <w:t xml:space="preserve">Колишні пра-ки </w:t>
        <w:tab/>
        <w:t>2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4</w:t>
        <w:tab/>
        <w:t>15311</w:t>
        <w:tab/>
        <w:t>28.11.2005</w:t>
        <w:tab/>
        <w:t>ЗАЄЦЬ</w:t>
        <w:tab/>
        <w:t>Г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5</w:t>
        <w:tab/>
        <w:t>21779Б</w:t>
        <w:tab/>
        <w:t>28.11.2005</w:t>
        <w:tab/>
        <w:t>РЕМПІНСЬКА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6</w:t>
        <w:tab/>
        <w:t>22874</w:t>
        <w:tab/>
        <w:t>28.11.2005</w:t>
        <w:tab/>
        <w:t>КВАСЕНКО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7</w:t>
        <w:tab/>
        <w:t>22881</w:t>
        <w:tab/>
        <w:t>28.11.2005</w:t>
        <w:tab/>
        <w:t>ЯРМОЛ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8</w:t>
        <w:tab/>
        <w:t>22884</w:t>
        <w:tab/>
        <w:t>28.11.2005</w:t>
        <w:tab/>
        <w:t>ТОКАР</w:t>
        <w:tab/>
        <w:t>ОО</w:t>
        <w:tab/>
        <w:t>2</w:t>
        <w:tab/>
        <w:t>УБД, залучені д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9</w:t>
        <w:tab/>
        <w:t>22887</w:t>
        <w:tab/>
        <w:t>28.11.2005</w:t>
        <w:tab/>
        <w:t>ОРЕЛ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0</w:t>
        <w:tab/>
        <w:t>22893А</w:t>
        <w:tab/>
        <w:t>28.11.2005</w:t>
        <w:tab/>
        <w:t>ТИМОШ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1</w:t>
        <w:tab/>
        <w:t>22893Б</w:t>
        <w:tab/>
        <w:t>28.11.2005</w:t>
        <w:tab/>
        <w:t>ТИМОШ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2</w:t>
        <w:tab/>
        <w:t>22896</w:t>
        <w:tab/>
        <w:t>28.11.2005</w:t>
        <w:tab/>
        <w:t>СУШ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3</w:t>
        <w:tab/>
        <w:t>22897</w:t>
        <w:tab/>
        <w:t>28.11.2005</w:t>
        <w:tab/>
        <w:t>ЮМИНА</w:t>
        <w:tab/>
        <w:t>ЮМ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4</w:t>
        <w:tab/>
        <w:t>22902</w:t>
        <w:tab/>
        <w:t>28.11.2005</w:t>
        <w:tab/>
        <w:t>ПІРКО</w:t>
        <w:tab/>
        <w:t>ЯВ</w:t>
        <w:tab/>
        <w:t>4</w:t>
        <w:tab/>
        <w:t>перев.на роботу</w:t>
        <w:tab/>
        <w:t>2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5</w:t>
        <w:tab/>
        <w:t>22904</w:t>
        <w:tab/>
        <w:t>28.11.2005</w:t>
        <w:tab/>
        <w:t>КОСТЕНКО</w:t>
        <w:tab/>
        <w:t>ВС</w:t>
        <w:tab/>
        <w:t>2</w:t>
        <w:tab/>
        <w:t>потер.ЧАЕС 1 ка</w:t>
        <w:tab/>
        <w:t>2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6</w:t>
        <w:tab/>
        <w:t>27093</w:t>
        <w:tab/>
        <w:t>05.12.2005</w:t>
        <w:tab/>
        <w:t>КОЛІСНИК</w:t>
        <w:tab/>
        <w:t>ОА</w:t>
        <w:tab/>
        <w:t>4</w:t>
        <w:tab/>
        <w:t xml:space="preserve">Колишні пра-ки </w:t>
        <w:tab/>
        <w:t>05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7</w:t>
        <w:tab/>
        <w:t>22918</w:t>
        <w:tab/>
        <w:t>13.12.2005</w:t>
        <w:tab/>
        <w:t>МАРЦЕНЮ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8</w:t>
        <w:tab/>
        <w:t>22924</w:t>
        <w:tab/>
        <w:t>13.12.2005</w:t>
        <w:tab/>
        <w:t>СУПЕРСОН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9</w:t>
        <w:tab/>
        <w:t>22925</w:t>
        <w:tab/>
        <w:t>13.12.2005</w:t>
        <w:tab/>
        <w:t>УДОД</w:t>
        <w:tab/>
        <w:t>МД</w:t>
        <w:tab/>
        <w:t>4</w:t>
        <w:tab/>
        <w:t>ветеран вироб.</w:t>
        <w:tab/>
        <w:t>13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0</w:t>
        <w:tab/>
        <w:t>22926</w:t>
        <w:tab/>
        <w:t>13.12.2005</w:t>
        <w:tab/>
        <w:t>ГУДЕНКО</w:t>
        <w:tab/>
        <w:t>ВМ</w:t>
        <w:tab/>
        <w:t>1</w:t>
        <w:tab/>
        <w:t xml:space="preserve">Колишні пра-ки </w:t>
        <w:tab/>
        <w:t>13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1</w:t>
        <w:tab/>
        <w:t>22928</w:t>
        <w:tab/>
        <w:t>13.12.2005</w:t>
        <w:tab/>
        <w:t>ФЕДОРЕНКО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2</w:t>
        <w:tab/>
        <w:t>22929</w:t>
        <w:tab/>
        <w:t>13.12.2005</w:t>
        <w:tab/>
        <w:t>СТАЛІЦИНА</w:t>
        <w:tab/>
        <w:t>НА</w:t>
        <w:tab/>
        <w:t>4</w:t>
        <w:tab/>
        <w:t>потер.ЧАЕС 2 ка</w:t>
        <w:tab/>
        <w:t>13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3</w:t>
        <w:tab/>
        <w:t>22934</w:t>
        <w:tab/>
        <w:t>13.12.2005</w:t>
        <w:tab/>
        <w:t>ПЕЛЬОВІН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4</w:t>
        <w:tab/>
        <w:t>22939</w:t>
        <w:tab/>
        <w:t>13.12.2005</w:t>
        <w:tab/>
        <w:t>ПРИТУЛА</w:t>
        <w:tab/>
        <w:t>РВ</w:t>
        <w:tab/>
        <w:t>1</w:t>
        <w:tab/>
        <w:t xml:space="preserve">Колишні пра-ки </w:t>
        <w:tab/>
        <w:t>13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5</w:t>
        <w:tab/>
        <w:t>22940</w:t>
        <w:tab/>
        <w:t>13.12.2005</w:t>
        <w:tab/>
        <w:t>КОРДІВСЬКА</w:t>
        <w:tab/>
        <w:t>ГЙ</w:t>
        <w:tab/>
        <w:t>2</w:t>
        <w:tab/>
        <w:t>наук.-пед.праці</w:t>
        <w:tab/>
        <w:t>13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6</w:t>
        <w:tab/>
        <w:t>24463</w:t>
        <w:tab/>
        <w:t>21.12.2005</w:t>
        <w:tab/>
        <w:t>МАСЛАЧКОВ</w:t>
        <w:tab/>
        <w:t>ЮЮ</w:t>
        <w:tab/>
        <w:t>3</w:t>
        <w:tab/>
        <w:t>хвор. кат. 41</w:t>
        <w:tab/>
        <w:t>21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7</w:t>
        <w:tab/>
        <w:t>27623</w:t>
        <w:tab/>
        <w:t>27.12.2005</w:t>
        <w:tab/>
        <w:t>ТЕНЧУРІНА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8</w:t>
        <w:tab/>
        <w:t>17120В</w:t>
        <w:tab/>
        <w:t>28.12.2005</w:t>
        <w:tab/>
        <w:t>СИДОРЕНКО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9</w:t>
        <w:tab/>
        <w:t>22947</w:t>
        <w:tab/>
        <w:t>28.12.2005</w:t>
        <w:tab/>
        <w:t>ТУМАНОВА</w:t>
        <w:tab/>
        <w:t>ОЄ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0</w:t>
        <w:tab/>
        <w:t>22949</w:t>
        <w:tab/>
        <w:t>28.12.2005</w:t>
        <w:tab/>
        <w:t>ЗАГУРСЬКА</w:t>
        <w:tab/>
        <w:t>ЛМ</w:t>
        <w:tab/>
        <w:t>3</w:t>
        <w:tab/>
        <w:t>сім.вихов.дітей</w:t>
        <w:tab/>
        <w:t>28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1</w:t>
        <w:tab/>
        <w:t>22963Б</w:t>
        <w:tab/>
        <w:t>28.12.2005</w:t>
        <w:tab/>
        <w:t>ДЕНИСЕНКО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2</w:t>
        <w:tab/>
        <w:t>22963В</w:t>
        <w:tab/>
        <w:t>28.12.2005</w:t>
        <w:tab/>
        <w:t>ДЕНИСЕНКО</w:t>
        <w:tab/>
        <w:t>Л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3</w:t>
        <w:tab/>
        <w:t>22963Г</w:t>
        <w:tab/>
        <w:t>28.12.2005</w:t>
        <w:tab/>
        <w:t>ДЕНИСЕНКО</w:t>
        <w:tab/>
        <w:t>МВ</w:t>
        <w:tab/>
        <w:t>4</w:t>
        <w:tab/>
        <w:t>багатодітні сім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4</w:t>
        <w:tab/>
        <w:t>25094</w:t>
        <w:tab/>
        <w:t>28.12.2005</w:t>
        <w:tab/>
        <w:t>ЩЕРБАТЮК</w:t>
        <w:tab/>
        <w:t>ВМ</w:t>
        <w:tab/>
        <w:t>1</w:t>
        <w:tab/>
        <w:t>хвор. кат. 41</w:t>
        <w:tab/>
        <w:t>28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5</w:t>
        <w:tab/>
        <w:t>18194Г</w:t>
        <w:tab/>
        <w:t>08.01.2006</w:t>
        <w:tab/>
        <w:t>АНТОНЕНКО</w:t>
        <w:tab/>
        <w:t>А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6</w:t>
        <w:tab/>
        <w:t>6853Б</w:t>
        <w:tab/>
        <w:t>16.02.2006</w:t>
        <w:tab/>
        <w:t>МАРЧЕНКО</w:t>
        <w:tab/>
        <w:t>Н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7</w:t>
        <w:tab/>
        <w:t>25300</w:t>
        <w:tab/>
        <w:t>16.02.2006</w:t>
        <w:tab/>
        <w:t>КАРДАШ</w:t>
        <w:tab/>
        <w:t>ОМ</w:t>
        <w:tab/>
        <w:t>4</w:t>
        <w:tab/>
        <w:t>(виключена 15.0</w:t>
        <w:tab/>
        <w:t>16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8</w:t>
        <w:tab/>
        <w:t>27715</w:t>
        <w:tab/>
        <w:t>21.02.2006</w:t>
        <w:tab/>
        <w:t>КАНЄВСЬКИЙ</w:t>
        <w:tab/>
        <w:t>СО</w:t>
        <w:tab/>
        <w:t>11</w:t>
        <w:tab/>
        <w:t>багатодіт.5_та3</w:t>
        <w:tab/>
        <w:t>27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9</w:t>
        <w:tab/>
        <w:t>22976</w:t>
        <w:tab/>
        <w:t>02.03.2006</w:t>
        <w:tab/>
        <w:t>СЛАБОУС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0</w:t>
        <w:tab/>
        <w:t>22977</w:t>
        <w:tab/>
        <w:t>02.03.2006</w:t>
        <w:tab/>
        <w:t>СІРОТІНІНА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1</w:t>
        <w:tab/>
        <w:t>22978</w:t>
        <w:tab/>
        <w:t>02.03.2006</w:t>
        <w:tab/>
        <w:t>ЛИТВИНЕНКО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2</w:t>
        <w:tab/>
        <w:t>22980</w:t>
        <w:tab/>
        <w:t>02.03.2006</w:t>
        <w:tab/>
        <w:t>МАКСИМОВСЬК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3</w:t>
        <w:tab/>
        <w:t>22982</w:t>
        <w:tab/>
        <w:t>02.03.2006</w:t>
        <w:tab/>
        <w:t>НЕСТЕРЧУК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4</w:t>
        <w:tab/>
        <w:t>22985</w:t>
        <w:tab/>
        <w:t>02.03.2006</w:t>
        <w:tab/>
        <w:t>ШАРАПОВА</w:t>
        <w:tab/>
        <w:t>ЛМ</w:t>
        <w:tab/>
        <w:t>2</w:t>
        <w:tab/>
        <w:t>наук.-пед.праці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5</w:t>
        <w:tab/>
        <w:t>22986</w:t>
        <w:tab/>
        <w:t>02.03.2006</w:t>
        <w:tab/>
        <w:t>ПІНЧУ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6</w:t>
        <w:tab/>
        <w:t>22987</w:t>
        <w:tab/>
        <w:t>02.03.2006</w:t>
        <w:tab/>
        <w:t>МОССОКОВСЬКИЙ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7</w:t>
        <w:tab/>
        <w:t>22989</w:t>
        <w:tab/>
        <w:t>02.03.2006</w:t>
        <w:tab/>
        <w:t>ІВАНИСЬКО</w:t>
        <w:tab/>
        <w:t>СП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8</w:t>
        <w:tab/>
        <w:t>22992</w:t>
        <w:tab/>
        <w:t>02.03.2006</w:t>
        <w:tab/>
        <w:t>КОВАЛЕНКО</w:t>
        <w:tab/>
        <w:t>ЛМ</w:t>
        <w:tab/>
        <w:t>4</w:t>
        <w:tab/>
        <w:t>багатодітні сім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9</w:t>
        <w:tab/>
        <w:t>22994</w:t>
        <w:tab/>
        <w:t>02.03.2006</w:t>
        <w:tab/>
        <w:t>КУБИ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0</w:t>
        <w:tab/>
        <w:t>22995Б</w:t>
        <w:tab/>
        <w:t>02.03.2006</w:t>
        <w:tab/>
        <w:t>КОЗОРІЗ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1</w:t>
        <w:tab/>
        <w:t>22997</w:t>
        <w:tab/>
        <w:t>02.03.2006</w:t>
        <w:tab/>
        <w:t>МОРФЛЮК</w:t>
        <w:tab/>
        <w:t>ВФ</w:t>
        <w:tab/>
        <w:t>6</w:t>
        <w:tab/>
        <w:t>наук.-пед.праці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2</w:t>
        <w:tab/>
        <w:t>22999Г</w:t>
        <w:tab/>
        <w:t>02.03.2006</w:t>
        <w:tab/>
        <w:t>КОРНІЄ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3</w:t>
        <w:tab/>
        <w:t>23002</w:t>
        <w:tab/>
        <w:t>02.03.2006</w:t>
        <w:tab/>
        <w:t>КВАША</w:t>
        <w:tab/>
        <w:t>Б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4</w:t>
        <w:tab/>
        <w:t>23005</w:t>
        <w:tab/>
        <w:t>02.03.2006</w:t>
        <w:tab/>
        <w:t>ВИРЛЄЄВА</w:t>
        <w:tab/>
        <w:t>МА</w:t>
        <w:tab/>
        <w:t>2</w:t>
        <w:tab/>
        <w:t>наук.-пед.праці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5</w:t>
        <w:tab/>
        <w:t>23013</w:t>
        <w:tab/>
        <w:t>02.03.2006</w:t>
        <w:tab/>
        <w:t>ПОЛЯКОВСЬКИЙ</w:t>
        <w:tab/>
        <w:t>ВМ</w:t>
        <w:tab/>
        <w:t>4</w:t>
        <w:tab/>
        <w:t>наук.-пед.праці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6</w:t>
        <w:tab/>
        <w:t>23014</w:t>
        <w:tab/>
        <w:t>02.03.2006</w:t>
        <w:tab/>
        <w:t>УСКОВА</w:t>
        <w:tab/>
        <w:t>ЛВ</w:t>
        <w:tab/>
        <w:t>4</w:t>
        <w:tab/>
        <w:t>одинокі матер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7</w:t>
        <w:tab/>
        <w:t>23017</w:t>
        <w:tab/>
        <w:t>02.03.2006</w:t>
        <w:tab/>
        <w:t>ПАРАСОЧК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8</w:t>
        <w:tab/>
        <w:t>23020</w:t>
        <w:tab/>
        <w:t>02.03.2006</w:t>
        <w:tab/>
        <w:t>ГОРБАЧ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9</w:t>
        <w:tab/>
        <w:t>23023</w:t>
        <w:tab/>
        <w:t>02.03.2006</w:t>
        <w:tab/>
        <w:t>БАНІТ</w:t>
        <w:tab/>
        <w:t>ОС</w:t>
        <w:tab/>
        <w:t>5</w:t>
        <w:tab/>
        <w:t xml:space="preserve">Колишні пра-ки 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0</w:t>
        <w:tab/>
        <w:t>23025</w:t>
        <w:tab/>
        <w:t>02.03.2006</w:t>
        <w:tab/>
        <w:t>ГОЛИК</w:t>
        <w:tab/>
        <w:t>ЮО</w:t>
        <w:tab/>
        <w:t>1</w:t>
        <w:tab/>
        <w:t xml:space="preserve">Колишні пра-ки 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1</w:t>
        <w:tab/>
        <w:t>23028</w:t>
        <w:tab/>
        <w:t>02.03.2006</w:t>
        <w:tab/>
        <w:t>ЗАЗИМКО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2</w:t>
        <w:tab/>
        <w:t>23031</w:t>
        <w:tab/>
        <w:t>02.03.2006</w:t>
        <w:tab/>
        <w:t>НАУМЕНКО</w:t>
        <w:tab/>
        <w:t>С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3</w:t>
        <w:tab/>
        <w:t>23035</w:t>
        <w:tab/>
        <w:t>02.03.2006</w:t>
        <w:tab/>
        <w:t>ПОГРЕБНЯК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4</w:t>
        <w:tab/>
        <w:t>23036А</w:t>
        <w:tab/>
        <w:t>02.03.2006</w:t>
        <w:tab/>
        <w:t>МАТЕВА</w:t>
        <w:tab/>
        <w:t>ВВ</w:t>
        <w:tab/>
        <w:t>1</w:t>
        <w:tab/>
        <w:t xml:space="preserve">Колишні пра-ки 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5</w:t>
        <w:tab/>
        <w:t>23036Б</w:t>
        <w:tab/>
        <w:t>02.03.2006</w:t>
        <w:tab/>
        <w:t>ПРОХОРЕНКО</w:t>
        <w:tab/>
        <w:t>СМ</w:t>
        <w:tab/>
        <w:t>1</w:t>
        <w:tab/>
        <w:t xml:space="preserve">Колишні пра-ки 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6</w:t>
        <w:tab/>
        <w:t>23037</w:t>
        <w:tab/>
        <w:t>02.03.2006</w:t>
        <w:tab/>
        <w:t>КОБЕЦЬ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7</w:t>
        <w:tab/>
        <w:t>23038</w:t>
        <w:tab/>
        <w:t>02.03.2006</w:t>
        <w:tab/>
        <w:t>ТКАЧУ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8</w:t>
        <w:tab/>
        <w:t>23039</w:t>
        <w:tab/>
        <w:t>02.03.2006</w:t>
        <w:tab/>
        <w:t>ЛОСЄВ</w:t>
        <w:tab/>
        <w:t>ОМ</w:t>
        <w:tab/>
        <w:t>3</w:t>
        <w:tab/>
        <w:t>мол. спеціал.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9</w:t>
        <w:tab/>
        <w:t>23040</w:t>
        <w:tab/>
        <w:t>02.03.2006</w:t>
        <w:tab/>
        <w:t>КОЗАЧЕНКО</w:t>
        <w:tab/>
        <w:t>ВВ</w:t>
        <w:tab/>
        <w:t>1</w:t>
        <w:tab/>
        <w:t>наук.-пед.праці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0</w:t>
        <w:tab/>
        <w:t>23064</w:t>
        <w:tab/>
        <w:t>30.03.2006</w:t>
        <w:tab/>
        <w:t>ДЕРКАЧ</w:t>
        <w:tab/>
        <w:t>ОМ</w:t>
        <w:tab/>
        <w:t>4</w:t>
        <w:tab/>
        <w:t xml:space="preserve">Колишні пра-ки 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1</w:t>
        <w:tab/>
        <w:t>23065</w:t>
        <w:tab/>
        <w:t>30.03.2006</w:t>
        <w:tab/>
        <w:t>СТАСИК</w:t>
        <w:tab/>
        <w:t>НВ</w:t>
        <w:tab/>
        <w:t>2</w:t>
        <w:tab/>
        <w:t>УБД, залучені д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2</w:t>
        <w:tab/>
        <w:t>23069</w:t>
        <w:tab/>
        <w:t>30.03.2006</w:t>
        <w:tab/>
        <w:t>БУГАЙ</w:t>
        <w:tab/>
        <w:t>АГ</w:t>
        <w:tab/>
        <w:t>5</w:t>
        <w:tab/>
        <w:t>ветеран вироб.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3</w:t>
        <w:tab/>
        <w:t>23071</w:t>
        <w:tab/>
        <w:t>30.03.2006</w:t>
        <w:tab/>
        <w:t>ТРЕТЯК</w:t>
        <w:tab/>
        <w:t>РО</w:t>
        <w:tab/>
        <w:t>4</w:t>
        <w:tab/>
        <w:t>УБД, залучені д</w:t>
        <w:tab/>
        <w:t>04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4</w:t>
        <w:tab/>
        <w:t>23073</w:t>
        <w:tab/>
        <w:t>30.03.2006</w:t>
        <w:tab/>
        <w:t>СТЕБЛЕВСЬКИЙ</w:t>
        <w:tab/>
        <w:t>ДО</w:t>
        <w:tab/>
        <w:t>11</w:t>
        <w:tab/>
        <w:t>матері-героїні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5</w:t>
        <w:tab/>
        <w:t>23074</w:t>
        <w:tab/>
        <w:t>30.03.2006</w:t>
        <w:tab/>
        <w:t>РУСАНОВ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6</w:t>
        <w:tab/>
        <w:t>23078</w:t>
        <w:tab/>
        <w:t>30.03.2006</w:t>
        <w:tab/>
        <w:t>ДРУЧЕНКО</w:t>
        <w:tab/>
        <w:t>ІІ</w:t>
        <w:tab/>
        <w:t>4</w:t>
        <w:tab/>
        <w:t>багатодітні сім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7</w:t>
        <w:tab/>
        <w:t>23082</w:t>
        <w:tab/>
        <w:t>30.03.2006</w:t>
        <w:tab/>
        <w:t>НАУМЕНКО</w:t>
        <w:tab/>
        <w:t>ВС</w:t>
        <w:tab/>
        <w:t>4</w:t>
        <w:tab/>
        <w:t>сім.вихов.дітей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8</w:t>
        <w:tab/>
        <w:t>23088</w:t>
        <w:tab/>
        <w:t>30.03.2006</w:t>
        <w:tab/>
        <w:t>ГРОМНИЦЬКА</w:t>
        <w:tab/>
        <w:t>ТІ</w:t>
        <w:tab/>
        <w:t>7</w:t>
        <w:tab/>
        <w:t>багатодіт.5_та3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9</w:t>
        <w:tab/>
        <w:t>23089</w:t>
        <w:tab/>
        <w:t>30.03.2006</w:t>
        <w:tab/>
        <w:t>БЄЛІКОВА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0</w:t>
        <w:tab/>
        <w:t>23094</w:t>
        <w:tab/>
        <w:t>30.03.2006</w:t>
        <w:tab/>
        <w:t>БРЕХОВА</w:t>
        <w:tab/>
        <w:t>МО</w:t>
        <w:tab/>
        <w:t>2</w:t>
        <w:tab/>
        <w:t>хвор. кат. 255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1</w:t>
        <w:tab/>
        <w:t>23099</w:t>
        <w:tab/>
        <w:t>30.03.2006</w:t>
        <w:tab/>
        <w:t>ЗАХАРЧЕНКО</w:t>
        <w:tab/>
        <w:t>О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2</w:t>
        <w:tab/>
        <w:t>23100</w:t>
        <w:tab/>
        <w:t>30.03.2006</w:t>
        <w:tab/>
        <w:t>ДЯЧ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3</w:t>
        <w:tab/>
        <w:t>23102</w:t>
        <w:tab/>
        <w:t>30.03.2006</w:t>
        <w:tab/>
        <w:t>НЕВГАД</w:t>
        <w:tab/>
        <w:t>АА</w:t>
        <w:tab/>
        <w:t>4</w:t>
        <w:tab/>
        <w:t>народж. близн.</w:t>
        <w:tab/>
        <w:t>11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4</w:t>
        <w:tab/>
        <w:t>23104</w:t>
        <w:tab/>
        <w:t>30.03.2006</w:t>
        <w:tab/>
        <w:t>ШИНКАРУК</w:t>
        <w:tab/>
        <w:t>ОІ</w:t>
        <w:tab/>
        <w:t>1</w:t>
        <w:tab/>
        <w:t>хвор. кат. 39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5</w:t>
        <w:tab/>
        <w:t>23105</w:t>
        <w:tab/>
        <w:t>30.03.2006</w:t>
        <w:tab/>
        <w:t>СКЛЯНЧЕН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6</w:t>
        <w:tab/>
        <w:t>23109</w:t>
        <w:tab/>
        <w:t>30.03.2006</w:t>
        <w:tab/>
        <w:t>СПЕРСЬК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7</w:t>
        <w:tab/>
        <w:t>23111</w:t>
        <w:tab/>
        <w:t>30.03.2006</w:t>
        <w:tab/>
        <w:t>ВИХОР</w:t>
        <w:tab/>
        <w:t>МФ</w:t>
        <w:tab/>
        <w:t>1</w:t>
        <w:tab/>
        <w:t>потер.ЧАЕС 2 ка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8</w:t>
        <w:tab/>
        <w:t>23112</w:t>
        <w:tab/>
        <w:t>30.03.2006</w:t>
        <w:tab/>
        <w:t>ІВАНИЦЬКИЙ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9</w:t>
        <w:tab/>
        <w:t>23113</w:t>
        <w:tab/>
        <w:t>30.03.2006</w:t>
        <w:tab/>
        <w:t>ГУДОВАНИЙ</w:t>
        <w:tab/>
        <w:t>СВ</w:t>
        <w:tab/>
        <w:t>4</w:t>
        <w:tab/>
        <w:t>УБД, залучені д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0</w:t>
        <w:tab/>
        <w:t>23114</w:t>
        <w:tab/>
        <w:t>30.03.2006</w:t>
        <w:tab/>
        <w:t>КАРПЛЮК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1</w:t>
        <w:tab/>
        <w:t>23116</w:t>
        <w:tab/>
        <w:t>30.03.2006</w:t>
        <w:tab/>
        <w:t>ЯРОВІЦИНА</w:t>
        <w:tab/>
        <w:t>О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2</w:t>
        <w:tab/>
        <w:t>23117</w:t>
        <w:tab/>
        <w:t>30.03.2006</w:t>
        <w:tab/>
        <w:t>ПОТЕЛЯХІНА</w:t>
        <w:tab/>
        <w:t>МВ</w:t>
        <w:tab/>
        <w:t>3</w:t>
        <w:tab/>
        <w:t>сім.вихов.дітей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3</w:t>
        <w:tab/>
        <w:t>23120</w:t>
        <w:tab/>
        <w:t>30.03.2006</w:t>
        <w:tab/>
        <w:t>БЕЗВЕРХА</w:t>
        <w:tab/>
        <w:t>ІІ</w:t>
        <w:tab/>
        <w:t>3</w:t>
        <w:tab/>
        <w:t>ветеран вироб.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4</w:t>
        <w:tab/>
        <w:t>23121</w:t>
        <w:tab/>
        <w:t>30.03.2006</w:t>
        <w:tab/>
        <w:t>ХИСТ</w:t>
        <w:tab/>
        <w:t>ГК</w:t>
        <w:tab/>
        <w:t>2</w:t>
        <w:tab/>
        <w:t>потер.ЧАЕС 2 ка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5</w:t>
        <w:tab/>
        <w:t>23124А</w:t>
        <w:tab/>
        <w:t>30.03.2006</w:t>
        <w:tab/>
        <w:t>МОСТОВА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6</w:t>
        <w:tab/>
        <w:t>23124Б</w:t>
        <w:tab/>
        <w:t>30.03.2006</w:t>
        <w:tab/>
        <w:t>ГИРЯВЕЦЬ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7</w:t>
        <w:tab/>
        <w:t>23132</w:t>
        <w:tab/>
        <w:t>30.03.2006</w:t>
        <w:tab/>
        <w:t>АРТЮХ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8</w:t>
        <w:tab/>
        <w:t>23137</w:t>
        <w:tab/>
        <w:t>30.03.2006</w:t>
        <w:tab/>
        <w:t>КОЛОМІЄЦЬ</w:t>
        <w:tab/>
        <w:t>СД</w:t>
        <w:tab/>
        <w:t>3</w:t>
        <w:tab/>
        <w:t>наук.-пед.праці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9</w:t>
        <w:tab/>
        <w:t>23138</w:t>
        <w:tab/>
        <w:t>30.03.2006</w:t>
        <w:tab/>
        <w:t>МЕЛЬНИК</w:t>
        <w:tab/>
        <w:t>С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0</w:t>
        <w:tab/>
        <w:t>23142</w:t>
        <w:tab/>
        <w:t>30.03.2006</w:t>
        <w:tab/>
        <w:t>АМЕЯН</w:t>
        <w:tab/>
        <w:t>АС</w:t>
        <w:tab/>
        <w:t>2</w:t>
        <w:tab/>
        <w:t>ветеран вироб.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1</w:t>
        <w:tab/>
        <w:t>23150</w:t>
        <w:tab/>
        <w:t>30.03.2006</w:t>
        <w:tab/>
        <w:t>КРИВЕНОК</w:t>
        <w:tab/>
        <w:t>МЯ</w:t>
        <w:tab/>
        <w:t>3</w:t>
        <w:tab/>
        <w:t>наук.-пед.праці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2</w:t>
        <w:tab/>
        <w:t>23151</w:t>
        <w:tab/>
        <w:t>30.03.2006</w:t>
        <w:tab/>
        <w:t>САЦЮК</w:t>
        <w:tab/>
        <w:t>В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3</w:t>
        <w:tab/>
        <w:t>25907</w:t>
        <w:tab/>
        <w:t>21.04.2006</w:t>
        <w:tab/>
        <w:t>ГОЛУБЧЕНКО</w:t>
        <w:tab/>
        <w:t>ОО</w:t>
        <w:tab/>
        <w:t>3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4</w:t>
        <w:tab/>
        <w:t>23156</w:t>
        <w:tab/>
        <w:t>25.04.2006</w:t>
        <w:tab/>
        <w:t>ТКАЧЕНКО</w:t>
        <w:tab/>
        <w:t>НМ</w:t>
        <w:tab/>
        <w:t>3</w:t>
        <w:tab/>
        <w:t>ветер. сил. Стр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5</w:t>
        <w:tab/>
        <w:t>23157</w:t>
        <w:tab/>
        <w:t>25.04.2006</w:t>
        <w:tab/>
        <w:t>РОНСЬКА</w:t>
        <w:tab/>
        <w:t>Д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6</w:t>
        <w:tab/>
        <w:t>23158</w:t>
        <w:tab/>
        <w:t>25.04.2006</w:t>
        <w:tab/>
        <w:t>КОЛЕСНИКОВА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7</w:t>
        <w:tab/>
        <w:t>23159</w:t>
        <w:tab/>
        <w:t>25.04.2006</w:t>
        <w:tab/>
        <w:t>МАШКОВСЬКА</w:t>
        <w:tab/>
        <w:t>ТЮ</w:t>
        <w:tab/>
        <w:t>4</w:t>
        <w:tab/>
        <w:t xml:space="preserve">Колишні пра-ки 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8</w:t>
        <w:tab/>
        <w:t>23167</w:t>
        <w:tab/>
        <w:t>25.04.2006</w:t>
        <w:tab/>
        <w:t>КУЧЕР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9</w:t>
        <w:tab/>
        <w:t>23170</w:t>
        <w:tab/>
        <w:t>25.04.2006</w:t>
        <w:tab/>
        <w:t>ДІХТЯРЬОВ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0</w:t>
        <w:tab/>
        <w:t>23171</w:t>
        <w:tab/>
        <w:t>25.04.2006</w:t>
        <w:tab/>
        <w:t>БЕРЕЗОВИЙ</w:t>
        <w:tab/>
        <w:t>МГ</w:t>
        <w:tab/>
        <w:t>3</w:t>
        <w:tab/>
        <w:t>наук.-пед.праці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1</w:t>
        <w:tab/>
        <w:t>23173</w:t>
        <w:tab/>
        <w:t>25.04.2006</w:t>
        <w:tab/>
        <w:t>АНДРІЙЧУК</w:t>
        <w:tab/>
        <w:t>ЛС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2</w:t>
        <w:tab/>
        <w:t>23174</w:t>
        <w:tab/>
        <w:t>25.04.2006</w:t>
        <w:tab/>
        <w:t>МЕЛЬНИК</w:t>
        <w:tab/>
        <w:t>СВ</w:t>
        <w:tab/>
        <w:t>4</w:t>
        <w:tab/>
        <w:t>одинокі матері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3</w:t>
        <w:tab/>
        <w:t>23177</w:t>
        <w:tab/>
        <w:t>25.04.2006</w:t>
        <w:tab/>
        <w:t>РУДЮК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4</w:t>
        <w:tab/>
        <w:t>23179</w:t>
        <w:tab/>
        <w:t>25.04.2006</w:t>
        <w:tab/>
        <w:t>ЧУЯН</w:t>
        <w:tab/>
        <w:t>ЗІ</w:t>
        <w:tab/>
        <w:t>3</w:t>
        <w:tab/>
        <w:t>одинокі матері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5</w:t>
        <w:tab/>
        <w:t>23180</w:t>
        <w:tab/>
        <w:t>25.04.2006</w:t>
        <w:tab/>
        <w:t>КУЗЬМЕНКО</w:t>
        <w:tab/>
        <w:t>Л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6</w:t>
        <w:tab/>
        <w:t>23181</w:t>
        <w:tab/>
        <w:t>25.04.2006</w:t>
        <w:tab/>
        <w:t>КАЧАН</w:t>
        <w:tab/>
        <w:t>С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7</w:t>
        <w:tab/>
        <w:t>23184</w:t>
        <w:tab/>
        <w:t>25.04.2006</w:t>
        <w:tab/>
        <w:t>ШКУРКО</w:t>
        <w:tab/>
        <w:t>Ю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8</w:t>
        <w:tab/>
        <w:t>23185</w:t>
        <w:tab/>
        <w:t>25.04.2006</w:t>
        <w:tab/>
        <w:t>НЕСОЛЬОНОВА</w:t>
        <w:tab/>
        <w:t>Л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9</w:t>
        <w:tab/>
        <w:t>23189</w:t>
        <w:tab/>
        <w:t>25.04.2006</w:t>
        <w:tab/>
        <w:t>ЗАВЕРТАЛЮК</w:t>
        <w:tab/>
        <w:t>ВВ</w:t>
        <w:tab/>
        <w:t>4</w:t>
        <w:tab/>
        <w:t xml:space="preserve">Колишні пра-ки 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0</w:t>
        <w:tab/>
        <w:t>23195</w:t>
        <w:tab/>
        <w:t>25.04.2006</w:t>
        <w:tab/>
        <w:t>ГЛАДКОВСЬКА</w:t>
        <w:tab/>
        <w:t>НВ</w:t>
        <w:tab/>
        <w:t>5</w:t>
        <w:tab/>
        <w:t>багатодітні сім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1</w:t>
        <w:tab/>
        <w:t>23199</w:t>
        <w:tab/>
        <w:t>25.04.2006</w:t>
        <w:tab/>
        <w:t>ГОРОДИСЬКИЙ</w:t>
        <w:tab/>
        <w:t>ВА</w:t>
        <w:tab/>
        <w:t>3</w:t>
        <w:tab/>
        <w:t>сім.вихов.дітей</w:t>
        <w:tab/>
        <w:t>20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2</w:t>
        <w:tab/>
        <w:t>23203</w:t>
        <w:tab/>
        <w:t>25.04.2006</w:t>
        <w:tab/>
        <w:t>ДЕНИСЕНКО</w:t>
        <w:tab/>
        <w:t>ВВ</w:t>
        <w:tab/>
        <w:t>2</w:t>
        <w:tab/>
        <w:t>одинокі матері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3</w:t>
        <w:tab/>
        <w:t>23211</w:t>
        <w:tab/>
        <w:t>25.04.2006</w:t>
        <w:tab/>
        <w:t>ВЕЛИЧКО</w:t>
        <w:tab/>
        <w:t>В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4</w:t>
        <w:tab/>
        <w:t>23216</w:t>
        <w:tab/>
        <w:t>25.04.2006</w:t>
        <w:tab/>
        <w:t>ОСТАПЧУК</w:t>
        <w:tab/>
        <w:t>СА</w:t>
        <w:tab/>
        <w:t>4</w:t>
        <w:tab/>
        <w:t xml:space="preserve">Колишні пра-ки 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5</w:t>
        <w:tab/>
        <w:t>23222</w:t>
        <w:tab/>
        <w:t>25.04.2006</w:t>
        <w:tab/>
        <w:t>КОВАЛЕНКО</w:t>
        <w:tab/>
        <w:t>О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6</w:t>
        <w:tab/>
        <w:t>23223</w:t>
        <w:tab/>
        <w:t>25.04.2006</w:t>
        <w:tab/>
        <w:t>ТОРОУС</w:t>
        <w:tab/>
        <w:t>ОВ</w:t>
        <w:tab/>
        <w:t>5</w:t>
        <w:tab/>
        <w:t>багатодітні сім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7</w:t>
        <w:tab/>
        <w:t>23224</w:t>
        <w:tab/>
        <w:t>25.04.2006</w:t>
        <w:tab/>
        <w:t>САВІСЬ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8</w:t>
        <w:tab/>
        <w:t>23227</w:t>
        <w:tab/>
        <w:t>25.04.2006</w:t>
        <w:tab/>
        <w:t>САВЕНКОВ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9</w:t>
        <w:tab/>
        <w:t>23228</w:t>
        <w:tab/>
        <w:t>25.04.2006</w:t>
        <w:tab/>
        <w:t>ЛИТВИНЕНКО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0</w:t>
        <w:tab/>
        <w:t>23231</w:t>
        <w:tab/>
        <w:t>25.04.2006</w:t>
        <w:tab/>
        <w:t>ЮРЧ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1</w:t>
        <w:tab/>
        <w:t>23232</w:t>
        <w:tab/>
        <w:t>25.04.2006</w:t>
        <w:tab/>
        <w:t>ШАГАЄВА</w:t>
        <w:tab/>
        <w:t>ІМ</w:t>
        <w:tab/>
        <w:t>1</w:t>
        <w:tab/>
        <w:t>наук.-пед.праці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2</w:t>
        <w:tab/>
        <w:t>23237Б</w:t>
        <w:tab/>
        <w:t>25.04.2006</w:t>
        <w:tab/>
        <w:t>КОВТУН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3</w:t>
        <w:tab/>
        <w:t>23238</w:t>
        <w:tab/>
        <w:t>25.04.2006</w:t>
        <w:tab/>
        <w:t>ЧАХВАДЗЕ</w:t>
        <w:tab/>
        <w:t>ТВ</w:t>
        <w:tab/>
        <w:t>3</w:t>
        <w:tab/>
        <w:t>хвор. кат. 42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4</w:t>
        <w:tab/>
        <w:t>17802Б</w:t>
        <w:tab/>
        <w:t>28.04.2006</w:t>
        <w:tab/>
        <w:t>КОВАЛ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5</w:t>
        <w:tab/>
        <w:t>25095</w:t>
        <w:tab/>
        <w:t>15.05.2006</w:t>
        <w:tab/>
        <w:t>БОГАТИКОВ</w:t>
        <w:tab/>
        <w:t>ОВ</w:t>
        <w:tab/>
        <w:t>2</w:t>
        <w:tab/>
        <w:t>УБД, залучені д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6</w:t>
        <w:tab/>
        <w:t>23250</w:t>
        <w:tab/>
        <w:t>23.05.2006</w:t>
        <w:tab/>
        <w:t>ПОЛІЩУК</w:t>
        <w:tab/>
        <w:t>СВ</w:t>
        <w:tab/>
        <w:t>2</w:t>
        <w:tab/>
        <w:t>УБД, залучені д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7</w:t>
        <w:tab/>
        <w:t>23251</w:t>
        <w:tab/>
        <w:t>23.05.2006</w:t>
        <w:tab/>
        <w:t>АНТОНЕНКО</w:t>
        <w:tab/>
        <w:t>ГС</w:t>
        <w:tab/>
        <w:t>2</w:t>
        <w:tab/>
        <w:t>хвор. кат. 45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8</w:t>
        <w:tab/>
        <w:t>23254</w:t>
        <w:tab/>
        <w:t>23.05.2006</w:t>
        <w:tab/>
        <w:t>САМОЙЛЕНКО</w:t>
        <w:tab/>
        <w:t>Н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9</w:t>
        <w:tab/>
        <w:t>23255</w:t>
        <w:tab/>
        <w:t>23.05.2006</w:t>
        <w:tab/>
        <w:t>КУПРІЯНОВА</w:t>
        <w:tab/>
        <w:t>ІО</w:t>
        <w:tab/>
        <w:t>1</w:t>
        <w:tab/>
        <w:t>поліцейські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0</w:t>
        <w:tab/>
        <w:t>23257</w:t>
        <w:tab/>
        <w:t>23.05.2006</w:t>
        <w:tab/>
        <w:t>ТРУСІЙ</w:t>
        <w:tab/>
        <w:t>ОМ</w:t>
        <w:tab/>
        <w:t>2</w:t>
        <w:tab/>
        <w:t>наук.-пед.праці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1</w:t>
        <w:tab/>
        <w:t>23259</w:t>
        <w:tab/>
        <w:t>23.05.2006</w:t>
        <w:tab/>
        <w:t>ДОРОШЕНКО</w:t>
        <w:tab/>
        <w:t>ОД</w:t>
        <w:tab/>
        <w:t>1</w:t>
        <w:tab/>
        <w:t xml:space="preserve">Колишні пра-ки 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2</w:t>
        <w:tab/>
        <w:t>23262</w:t>
        <w:tab/>
        <w:t>23.05.2006</w:t>
        <w:tab/>
        <w:t>ЧИРЧИК</w:t>
        <w:tab/>
        <w:t>ГМ</w:t>
        <w:tab/>
        <w:t>4</w:t>
        <w:tab/>
        <w:t>наук.-пед.праці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3</w:t>
        <w:tab/>
        <w:t>23265</w:t>
        <w:tab/>
        <w:t>23.05.2006</w:t>
        <w:tab/>
        <w:t>ГАВРИЛЮК</w:t>
        <w:tab/>
        <w:t>СМ</w:t>
        <w:tab/>
        <w:t>4</w:t>
        <w:tab/>
        <w:t>наук.-пед.праці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4</w:t>
        <w:tab/>
        <w:t>23266</w:t>
        <w:tab/>
        <w:t>23.05.2006</w:t>
        <w:tab/>
        <w:t>ГЛУША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5</w:t>
        <w:tab/>
        <w:t>23269</w:t>
        <w:tab/>
        <w:t>23.05.2006</w:t>
        <w:tab/>
        <w:t>КУДЛЮК</w:t>
        <w:tab/>
        <w:t>ПО</w:t>
        <w:tab/>
        <w:t>2</w:t>
        <w:tab/>
        <w:t xml:space="preserve">Колишні пра-ки 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6</w:t>
        <w:tab/>
        <w:t>23274</w:t>
        <w:tab/>
        <w:t>23.05.2006</w:t>
        <w:tab/>
        <w:t>КРИШТАЛЬ</w:t>
        <w:tab/>
        <w:t>ЛМ</w:t>
        <w:tab/>
        <w:t>1</w:t>
        <w:tab/>
        <w:t>наук.-пед.праці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7</w:t>
        <w:tab/>
        <w:t>23275</w:t>
        <w:tab/>
        <w:t>23.05.2006</w:t>
        <w:tab/>
        <w:t>МОРЩУК</w:t>
        <w:tab/>
        <w:t>ОП</w:t>
        <w:tab/>
        <w:t>4</w:t>
        <w:tab/>
        <w:t>одинокі матері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8</w:t>
        <w:tab/>
        <w:t>23277</w:t>
        <w:tab/>
        <w:t>23.05.2006</w:t>
        <w:tab/>
        <w:t>БРУСОВЦОВ</w:t>
        <w:tab/>
        <w:t>ОМ</w:t>
        <w:tab/>
        <w:t>3</w:t>
        <w:tab/>
        <w:t>УБД, залучені д</w:t>
        <w:tab/>
        <w:t>25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9</w:t>
        <w:tab/>
        <w:t>23283</w:t>
        <w:tab/>
        <w:t>23.05.2006</w:t>
        <w:tab/>
        <w:t>КОНДРАТЮ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0</w:t>
        <w:tab/>
        <w:t>23284</w:t>
        <w:tab/>
        <w:t>23.05.2006</w:t>
        <w:tab/>
        <w:t>ПАНАСЕНКО</w:t>
        <w:tab/>
        <w:t>МВ</w:t>
        <w:tab/>
        <w:t>1</w:t>
        <w:tab/>
        <w:t>УБД, залучені д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1</w:t>
        <w:tab/>
        <w:t>23286</w:t>
        <w:tab/>
        <w:t>23.05.2006</w:t>
        <w:tab/>
        <w:t>САВЧУК</w:t>
        <w:tab/>
        <w:t>ЛС</w:t>
        <w:tab/>
        <w:t>2</w:t>
        <w:tab/>
        <w:t>наук.-пед.прац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2</w:t>
        <w:tab/>
        <w:t>23288</w:t>
        <w:tab/>
        <w:t>23.05.2006</w:t>
        <w:tab/>
        <w:t>ХІЛЬЧЕВСЬКИЙ</w:t>
        <w:tab/>
        <w:t>ВК</w:t>
        <w:tab/>
        <w:t>3</w:t>
        <w:tab/>
        <w:t>наук.-пед.праці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3</w:t>
        <w:tab/>
        <w:t>23290</w:t>
        <w:tab/>
        <w:t>23.05.2006</w:t>
        <w:tab/>
        <w:t>ТКАЧЕНКО</w:t>
        <w:tab/>
        <w:t>ВВ</w:t>
        <w:tab/>
        <w:t>1</w:t>
        <w:tab/>
        <w:t>сім.вихов.дітей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4</w:t>
        <w:tab/>
        <w:t>23291</w:t>
        <w:tab/>
        <w:t>23.05.2006</w:t>
        <w:tab/>
        <w:t>НАУМ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5</w:t>
        <w:tab/>
        <w:t>23295</w:t>
        <w:tab/>
        <w:t>23.05.2006</w:t>
        <w:tab/>
        <w:t>КАНДЗЮБА</w:t>
        <w:tab/>
        <w:t>РВ</w:t>
        <w:tab/>
        <w:t>4</w:t>
        <w:tab/>
        <w:t>(виключена 15.0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6</w:t>
        <w:tab/>
        <w:t>23296</w:t>
        <w:tab/>
        <w:t>23.05.2006</w:t>
        <w:tab/>
        <w:t>БЄЛЯЄВ</w:t>
        <w:tab/>
        <w:t>ДП</w:t>
        <w:tab/>
        <w:t>6</w:t>
        <w:tab/>
        <w:t xml:space="preserve"> (виключена 15.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7</w:t>
        <w:tab/>
        <w:t>23300</w:t>
        <w:tab/>
        <w:t>23.05.2006</w:t>
        <w:tab/>
        <w:t>ПЕРЕПАДЯ</w:t>
        <w:tab/>
        <w:t>ТП</w:t>
        <w:tab/>
        <w:t>4</w:t>
        <w:tab/>
        <w:t>сім.вихов.дітей</w:t>
        <w:tab/>
        <w:t>0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8</w:t>
        <w:tab/>
        <w:t>24410</w:t>
        <w:tab/>
        <w:t>13.06.2006</w:t>
        <w:tab/>
        <w:t>ТРОЦЕНКО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9</w:t>
        <w:tab/>
        <w:t>23307</w:t>
        <w:tab/>
        <w:t>29.06.2006</w:t>
        <w:tab/>
        <w:t>КЛІМЕНТОВ</w:t>
        <w:tab/>
        <w:t>ДЕ</w:t>
        <w:tab/>
        <w:t>3</w:t>
        <w:tab/>
        <w:t>багатодітні сім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0</w:t>
        <w:tab/>
        <w:t>23308</w:t>
        <w:tab/>
        <w:t>29.06.2006</w:t>
        <w:tab/>
        <w:t>ВЕКЛИЧ</w:t>
        <w:tab/>
        <w:t>СМ</w:t>
        <w:tab/>
        <w:t>4</w:t>
        <w:tab/>
        <w:t>народж. близн.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1</w:t>
        <w:tab/>
        <w:t>23309</w:t>
        <w:tab/>
        <w:t>29.06.2006</w:t>
        <w:tab/>
        <w:t>ЯКУШИНА</w:t>
        <w:tab/>
        <w:t>ОВ</w:t>
        <w:tab/>
        <w:t>1</w:t>
        <w:tab/>
        <w:t>хвор. кат. 255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2</w:t>
        <w:tab/>
        <w:t>23314</w:t>
        <w:tab/>
        <w:t>29.06.2006</w:t>
        <w:tab/>
        <w:t>ТКАЧЕ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3</w:t>
        <w:tab/>
        <w:t>23316</w:t>
        <w:tab/>
        <w:t>29.06.2006</w:t>
        <w:tab/>
        <w:t>ПРЕНДЗЕВСЬКА</w:t>
        <w:tab/>
        <w:t>К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4</w:t>
        <w:tab/>
        <w:t>23318</w:t>
        <w:tab/>
        <w:t>29.06.2006</w:t>
        <w:tab/>
        <w:t>ЖУРБІЙ</w:t>
        <w:tab/>
        <w:t>СД</w:t>
        <w:tab/>
        <w:t>3</w:t>
        <w:tab/>
        <w:t>УБД, залучені д</w:t>
        <w:tab/>
        <w:t>17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5</w:t>
        <w:tab/>
        <w:t>23320</w:t>
        <w:tab/>
        <w:t>29.06.2006</w:t>
        <w:tab/>
        <w:t>БОГОЛЕЙ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6</w:t>
        <w:tab/>
        <w:t>23322</w:t>
        <w:tab/>
        <w:t>29.06.2006</w:t>
        <w:tab/>
        <w:t>ТРОЯНСЬК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7</w:t>
        <w:tab/>
        <w:t>23323</w:t>
        <w:tab/>
        <w:t>29.06.2006</w:t>
        <w:tab/>
        <w:t>ЗАГОРОДНІЙ</w:t>
        <w:tab/>
        <w:t>ІВ</w:t>
        <w:tab/>
        <w:t>4</w:t>
        <w:tab/>
        <w:t xml:space="preserve">Колишні пра-ки 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8</w:t>
        <w:tab/>
        <w:t>23326</w:t>
        <w:tab/>
        <w:t>29.06.2006</w:t>
        <w:tab/>
        <w:t>КНИШ</w:t>
        <w:tab/>
        <w:t>ОП</w:t>
        <w:tab/>
        <w:t>2</w:t>
        <w:tab/>
        <w:t>потер.ЧАЕС 1 ка</w:t>
        <w:tab/>
        <w:t>0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9</w:t>
        <w:tab/>
        <w:t>23327</w:t>
        <w:tab/>
        <w:t>29.06.2006</w:t>
        <w:tab/>
        <w:t>КУПЦОВ</w:t>
        <w:tab/>
        <w:t>ОВ</w:t>
        <w:tab/>
        <w:t>5</w:t>
        <w:tab/>
        <w:t>хвор. кат. 42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0</w:t>
        <w:tab/>
        <w:t>23329</w:t>
        <w:tab/>
        <w:t>29.06.2006</w:t>
        <w:tab/>
        <w:t>ГАРНАГА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1</w:t>
        <w:tab/>
        <w:t>23330</w:t>
        <w:tab/>
        <w:t>29.06.2006</w:t>
        <w:tab/>
        <w:t>ПРОКОПЕНКО</w:t>
        <w:tab/>
        <w:t>ЛО</w:t>
        <w:tab/>
        <w:t>5</w:t>
        <w:tab/>
        <w:t>багатодітні сім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2</w:t>
        <w:tab/>
        <w:t>23331</w:t>
        <w:tab/>
        <w:t>29.06.2006</w:t>
        <w:tab/>
        <w:t>ЖУК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3</w:t>
        <w:tab/>
        <w:t>23333</w:t>
        <w:tab/>
        <w:t>29.06.2006</w:t>
        <w:tab/>
        <w:t>ПОГОРІЛКО</w:t>
        <w:tab/>
        <w:t>ТМ</w:t>
        <w:tab/>
        <w:t>2</w:t>
        <w:tab/>
        <w:t>хвор. кат. 255</w:t>
        <w:tab/>
        <w:t>25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4</w:t>
        <w:tab/>
        <w:t>23334</w:t>
        <w:tab/>
        <w:t>29.06.2006</w:t>
        <w:tab/>
        <w:t>ВОДЯНЮК</w:t>
        <w:tab/>
        <w:t>М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5</w:t>
        <w:tab/>
        <w:t>23336</w:t>
        <w:tab/>
        <w:t>29.06.2006</w:t>
        <w:tab/>
        <w:t>МАКАРЦЕВА</w:t>
        <w:tab/>
        <w:t>СМ</w:t>
        <w:tab/>
        <w:t>4</w:t>
        <w:tab/>
        <w:t>ветеран вироб.</w:t>
        <w:tab/>
        <w:t>16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6</w:t>
        <w:tab/>
        <w:t>23337</w:t>
        <w:tab/>
        <w:t>29.06.2006</w:t>
        <w:tab/>
        <w:t>ГРОМНИЦЬКА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7</w:t>
        <w:tab/>
        <w:t>23338</w:t>
        <w:tab/>
        <w:t>29.06.2006</w:t>
        <w:tab/>
        <w:t>СИДОРЕНКО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8</w:t>
        <w:tab/>
        <w:t>23343</w:t>
        <w:tab/>
        <w:t>29.06.2006</w:t>
        <w:tab/>
        <w:t>ФЕДЬКОВ</w:t>
        <w:tab/>
        <w:t>МП</w:t>
        <w:tab/>
        <w:t>1</w:t>
        <w:tab/>
        <w:t xml:space="preserve">Колишні пра-ки 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9</w:t>
        <w:tab/>
        <w:t>23344</w:t>
        <w:tab/>
        <w:t>29.06.2006</w:t>
        <w:tab/>
        <w:t>МАРТИН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0</w:t>
        <w:tab/>
        <w:t>23349</w:t>
        <w:tab/>
        <w:t>29.06.2006</w:t>
        <w:tab/>
        <w:t>ГОНТАРЄВ</w:t>
        <w:tab/>
        <w:t>РМ</w:t>
        <w:tab/>
        <w:t>3</w:t>
        <w:tab/>
        <w:t xml:space="preserve">Колишні пра-ки 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1</w:t>
        <w:tab/>
        <w:t>23351</w:t>
        <w:tab/>
        <w:t>29.06.2006</w:t>
        <w:tab/>
        <w:t>КУЛЬЧИЦЬКА</w:t>
        <w:tab/>
        <w:t>Т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2</w:t>
        <w:tab/>
        <w:t>23353</w:t>
        <w:tab/>
        <w:t>29.06.2006</w:t>
        <w:tab/>
        <w:t>ЗАРУДНИЙ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3</w:t>
        <w:tab/>
        <w:t>23354</w:t>
        <w:tab/>
        <w:t>29.06.2006</w:t>
        <w:tab/>
        <w:t>ЛИСЮК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4</w:t>
        <w:tab/>
        <w:t>23355</w:t>
        <w:tab/>
        <w:t>29.06.2006</w:t>
        <w:tab/>
        <w:t>КУЗЬМЕНКО</w:t>
        <w:tab/>
        <w:t>НА</w:t>
        <w:tab/>
        <w:t>5</w:t>
        <w:tab/>
        <w:t>багатодітні сім</w:t>
        <w:tab/>
        <w:t>16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5</w:t>
        <w:tab/>
        <w:t>23358А</w:t>
        <w:tab/>
        <w:t>29.06.2006</w:t>
        <w:tab/>
        <w:t>ГОЛОВКО</w:t>
        <w:tab/>
        <w:t>НП</w:t>
        <w:tab/>
        <w:t>3</w:t>
        <w:tab/>
        <w:t>матері-героїні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6</w:t>
        <w:tab/>
        <w:t>23358Б</w:t>
        <w:tab/>
        <w:t>29.06.2006</w:t>
        <w:tab/>
        <w:t>ГОЛОВКО</w:t>
        <w:tab/>
        <w:t>ММ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7</w:t>
        <w:tab/>
        <w:t>23359</w:t>
        <w:tab/>
        <w:t>29.06.2006</w:t>
        <w:tab/>
        <w:t>КУЛАКЕВИЧ</w:t>
        <w:tab/>
        <w:t>ММ</w:t>
        <w:tab/>
        <w:t>6</w:t>
        <w:tab/>
        <w:t>багатодітні сім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8</w:t>
        <w:tab/>
        <w:t>23360</w:t>
        <w:tab/>
        <w:t>29.06.2006</w:t>
        <w:tab/>
        <w:t>КРИНЬКО</w:t>
        <w:tab/>
        <w:t>ОЮ</w:t>
        <w:tab/>
        <w:t>5</w:t>
        <w:tab/>
        <w:t>багатодітні сім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9</w:t>
        <w:tab/>
        <w:t>23363</w:t>
        <w:tab/>
        <w:t>29.06.2006</w:t>
        <w:tab/>
        <w:t>ШВЕД</w:t>
        <w:tab/>
        <w:t>СМ</w:t>
        <w:tab/>
        <w:t>1</w:t>
        <w:tab/>
        <w:t>наук.-пед.праці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0</w:t>
        <w:tab/>
        <w:t>23367</w:t>
        <w:tab/>
        <w:t>29.06.2006</w:t>
        <w:tab/>
        <w:t>ГАЙДА</w:t>
        <w:tab/>
        <w:t>ПВ</w:t>
        <w:tab/>
        <w:t>2</w:t>
        <w:tab/>
        <w:t xml:space="preserve">Колишні пра-ки 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1</w:t>
        <w:tab/>
        <w:t>25143</w:t>
        <w:tab/>
        <w:t>21.07.2006</w:t>
        <w:tab/>
        <w:t>ОХОТА</w:t>
        <w:tab/>
        <w:t>ВВ</w:t>
        <w:tab/>
        <w:t>3</w:t>
        <w:tab/>
        <w:t xml:space="preserve">Колишні пра-ки </w:t>
        <w:tab/>
        <w:t>21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2</w:t>
        <w:tab/>
        <w:t>24596</w:t>
        <w:tab/>
        <w:t>04.08.2006</w:t>
        <w:tab/>
        <w:t>НЕЗНАНОВА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3</w:t>
        <w:tab/>
        <w:t>21314Б</w:t>
        <w:tab/>
        <w:t>03.10.2006</w:t>
        <w:tab/>
        <w:t>СОЛОХА</w:t>
        <w:tab/>
        <w:t>Є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4</w:t>
        <w:tab/>
        <w:t>23373</w:t>
        <w:tab/>
        <w:t>03.10.2006</w:t>
        <w:tab/>
        <w:t>ПІКОЛЕНКО</w:t>
        <w:tab/>
        <w:t>ЛВ</w:t>
        <w:tab/>
        <w:t>8</w:t>
        <w:tab/>
        <w:t>ветхий будин.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5</w:t>
        <w:tab/>
        <w:t>23374</w:t>
        <w:tab/>
        <w:t>03.10.2006</w:t>
        <w:tab/>
        <w:t>КУЗЬМЕНКО</w:t>
        <w:tab/>
        <w:t>ЮО</w:t>
        <w:tab/>
        <w:t>3</w:t>
        <w:tab/>
        <w:t xml:space="preserve">Колишні пра-ки 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6</w:t>
        <w:tab/>
        <w:t>23375</w:t>
        <w:tab/>
        <w:t>03.10.2006</w:t>
        <w:tab/>
        <w:t>САЧУК</w:t>
        <w:tab/>
        <w:t>ОВ</w:t>
        <w:tab/>
        <w:t>2</w:t>
        <w:tab/>
        <w:t xml:space="preserve">Колишні пра-ки 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7</w:t>
        <w:tab/>
        <w:t>23376</w:t>
        <w:tab/>
        <w:t>03.10.2006</w:t>
        <w:tab/>
        <w:t>САВЧЕНКО</w:t>
        <w:tab/>
        <w:t>РС</w:t>
        <w:tab/>
        <w:t>4</w:t>
        <w:tab/>
        <w:t>багатодітні сім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8</w:t>
        <w:tab/>
        <w:t>23381</w:t>
        <w:tab/>
        <w:t>03.10.2006</w:t>
        <w:tab/>
        <w:t>КАЛДАРАРЬ</w:t>
        <w:tab/>
        <w:t>Т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9</w:t>
        <w:tab/>
        <w:t>23384</w:t>
        <w:tab/>
        <w:t>03.10.2006</w:t>
        <w:tab/>
        <w:t>ПІДГОРНИЙ</w:t>
        <w:tab/>
        <w:t>ВВ</w:t>
        <w:tab/>
        <w:t>4</w:t>
        <w:tab/>
        <w:t>хвор. кат. 44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0</w:t>
        <w:tab/>
        <w:t>23386</w:t>
        <w:tab/>
        <w:t>03.10.2006</w:t>
        <w:tab/>
        <w:t>КОСЯНЧУ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1</w:t>
        <w:tab/>
        <w:t>23397</w:t>
        <w:tab/>
        <w:t>03.10.2006</w:t>
        <w:tab/>
        <w:t>ВОЛИЦ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2</w:t>
        <w:tab/>
        <w:t>23399</w:t>
        <w:tab/>
        <w:t>03.10.2006</w:t>
        <w:tab/>
        <w:t>ТУГАЙ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3</w:t>
        <w:tab/>
        <w:t>23401</w:t>
        <w:tab/>
        <w:t>03.10.2006</w:t>
        <w:tab/>
        <w:t>ГОЛОВАНЬ</w:t>
        <w:tab/>
        <w:t>АГ</w:t>
        <w:tab/>
        <w:t>4</w:t>
        <w:tab/>
        <w:t xml:space="preserve">Колишні пра-ки 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4</w:t>
        <w:tab/>
        <w:t>23403</w:t>
        <w:tab/>
        <w:t>03.10.2006</w:t>
        <w:tab/>
        <w:t>БРИЛЬ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5</w:t>
        <w:tab/>
        <w:t>23405</w:t>
        <w:tab/>
        <w:t>03.10.2006</w:t>
        <w:tab/>
        <w:t>М'ЯКОТА</w:t>
        <w:tab/>
        <w:t>Я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6</w:t>
        <w:tab/>
        <w:t>23408</w:t>
        <w:tab/>
        <w:t>03.10.2006</w:t>
        <w:tab/>
        <w:t>ГУБСЬКА</w:t>
        <w:tab/>
        <w:t>ВП</w:t>
        <w:tab/>
        <w:t>4</w:t>
        <w:tab/>
        <w:t xml:space="preserve">Колишні пра-ки 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7</w:t>
        <w:tab/>
        <w:t>23412</w:t>
        <w:tab/>
        <w:t>03.10.2006</w:t>
        <w:tab/>
        <w:t>МАРЧЕНКО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8</w:t>
        <w:tab/>
        <w:t>23413</w:t>
        <w:tab/>
        <w:t>03.10.2006</w:t>
        <w:tab/>
        <w:t>БОГУШ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9</w:t>
        <w:tab/>
        <w:t>23414</w:t>
        <w:tab/>
        <w:t>03.10.2006</w:t>
        <w:tab/>
        <w:t>КЛИМЕН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0</w:t>
        <w:tab/>
        <w:t>23415</w:t>
        <w:tab/>
        <w:t>03.10.2006</w:t>
        <w:tab/>
        <w:t>МАЗІНА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1</w:t>
        <w:tab/>
        <w:t>23417</w:t>
        <w:tab/>
        <w:t>03.10.2006</w:t>
        <w:tab/>
        <w:t>СИДОРЧУК</w:t>
        <w:tab/>
        <w:t>ЮД</w:t>
        <w:tab/>
        <w:t>2</w:t>
        <w:tab/>
        <w:t>поліцейські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2</w:t>
        <w:tab/>
        <w:t>23420</w:t>
        <w:tab/>
        <w:t>03.10.2006</w:t>
        <w:tab/>
        <w:t>ШПАЧУК</w:t>
        <w:tab/>
        <w:t>ІО</w:t>
        <w:tab/>
        <w:t>4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3</w:t>
        <w:tab/>
        <w:t>23422</w:t>
        <w:tab/>
        <w:t>03.10.2006</w:t>
        <w:tab/>
        <w:t>МИХАЙЛЕНКО</w:t>
        <w:tab/>
        <w:t>РІ</w:t>
        <w:tab/>
        <w:t>1</w:t>
        <w:tab/>
        <w:t xml:space="preserve">Колишні пра-ки 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4</w:t>
        <w:tab/>
        <w:t>23424</w:t>
        <w:tab/>
        <w:t>03.10.2006</w:t>
        <w:tab/>
        <w:t>САВЧУК</w:t>
        <w:tab/>
        <w:t>НС</w:t>
        <w:tab/>
        <w:t>3</w:t>
        <w:tab/>
        <w:t>наук.-пед.праці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5</w:t>
        <w:tab/>
        <w:t>23425</w:t>
        <w:tab/>
        <w:t>03.10.2006</w:t>
        <w:tab/>
        <w:t>ГРУЗІНА</w:t>
        <w:tab/>
        <w:t>Т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6</w:t>
        <w:tab/>
        <w:t>23426</w:t>
        <w:tab/>
        <w:t>03.10.2006</w:t>
        <w:tab/>
        <w:t>ОНІЩУК</w:t>
        <w:tab/>
        <w:t>МВ</w:t>
        <w:tab/>
        <w:t>1</w:t>
        <w:tab/>
        <w:t>хвор. кат. 255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7</w:t>
        <w:tab/>
        <w:t>23429</w:t>
        <w:tab/>
        <w:t>03.10.2006</w:t>
        <w:tab/>
        <w:t>ПОЛЯНСЬК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8</w:t>
        <w:tab/>
        <w:t>23430</w:t>
        <w:tab/>
        <w:t>03.10.2006</w:t>
        <w:tab/>
        <w:t>ОЛІЙНИК</w:t>
        <w:tab/>
        <w:t>В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9</w:t>
        <w:tab/>
        <w:t>23433</w:t>
        <w:tab/>
        <w:t>03.10.2006</w:t>
        <w:tab/>
        <w:t>ОСТАП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0</w:t>
        <w:tab/>
        <w:t>23452</w:t>
        <w:tab/>
        <w:t>09.11.2006</w:t>
        <w:tab/>
        <w:t>ГЛУХИХ</w:t>
        <w:tab/>
        <w:t>Г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1</w:t>
        <w:tab/>
        <w:t>23458</w:t>
        <w:tab/>
        <w:t>09.11.2006</w:t>
        <w:tab/>
        <w:t>СМОЛАНК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2</w:t>
        <w:tab/>
        <w:t>23460Б</w:t>
        <w:tab/>
        <w:t>09.11.2006</w:t>
        <w:tab/>
        <w:t>ЧЕРНЯК</w:t>
        <w:tab/>
        <w:t>АІ</w:t>
        <w:tab/>
        <w:t>4</w:t>
        <w:tab/>
        <w:t>ос.з інв,учасни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3</w:t>
        <w:tab/>
        <w:t>23462</w:t>
        <w:tab/>
        <w:t>09.11.2006</w:t>
        <w:tab/>
        <w:t>ВАЩЕНКО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4</w:t>
        <w:tab/>
        <w:t>23463</w:t>
        <w:tab/>
        <w:t>09.11.2006</w:t>
        <w:tab/>
        <w:t>СИНЕЛЬНИК</w:t>
        <w:tab/>
        <w:t>РІ</w:t>
        <w:tab/>
        <w:t>3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5</w:t>
        <w:tab/>
        <w:t>23464</w:t>
        <w:tab/>
        <w:t>09.11.2006</w:t>
        <w:tab/>
        <w:t>РИХЛЕВСЬКА</w:t>
        <w:tab/>
        <w:t>Н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6</w:t>
        <w:tab/>
        <w:t>23469</w:t>
        <w:tab/>
        <w:t>09.11.2006</w:t>
        <w:tab/>
        <w:t>ЧАНЦЕВ</w:t>
        <w:tab/>
        <w:t>ОВ</w:t>
        <w:tab/>
        <w:t>4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7</w:t>
        <w:tab/>
        <w:t>23471</w:t>
        <w:tab/>
        <w:t>09.11.2006</w:t>
        <w:tab/>
        <w:t>ПРАВОСУД</w:t>
        <w:tab/>
        <w:t>АП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8</w:t>
        <w:tab/>
        <w:t>23473</w:t>
        <w:tab/>
        <w:t>09.11.2006</w:t>
        <w:tab/>
        <w:t>ІСАЧ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9</w:t>
        <w:tab/>
        <w:t>23475</w:t>
        <w:tab/>
        <w:t>09.11.2006</w:t>
        <w:tab/>
        <w:t>АНТОНЮК</w:t>
        <w:tab/>
        <w:t>ОВ</w:t>
        <w:tab/>
        <w:t>4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0</w:t>
        <w:tab/>
        <w:t>23476</w:t>
        <w:tab/>
        <w:t>09.11.2006</w:t>
        <w:tab/>
        <w:t>МІХНЕНКО</w:t>
        <w:tab/>
        <w:t>ОЄ</w:t>
        <w:tab/>
        <w:t>3</w:t>
        <w:tab/>
        <w:t>потер.ЧАЕС 1 ка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1</w:t>
        <w:tab/>
        <w:t>23478</w:t>
        <w:tab/>
        <w:t>09.11.2006</w:t>
        <w:tab/>
        <w:t>КРИВОРОТЬКО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2</w:t>
        <w:tab/>
        <w:t>23479</w:t>
        <w:tab/>
        <w:t>09.11.2006</w:t>
        <w:tab/>
        <w:t>КРИВОПИШИНА</w:t>
        <w:tab/>
        <w:t>ГВ</w:t>
        <w:tab/>
        <w:t>2</w:t>
        <w:tab/>
        <w:t>хвор. кат. 42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3</w:t>
        <w:tab/>
        <w:t>23482</w:t>
        <w:tab/>
        <w:t>09.11.2006</w:t>
        <w:tab/>
        <w:t>ЯКОВЛЕВ</w:t>
        <w:tab/>
        <w:t>ОМ</w:t>
        <w:tab/>
        <w:t>3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4</w:t>
        <w:tab/>
        <w:t>23483</w:t>
        <w:tab/>
        <w:t>09.11.2006</w:t>
        <w:tab/>
        <w:t>ШЕВЧЕНКО</w:t>
        <w:tab/>
        <w:t>ВЛ</w:t>
        <w:tab/>
        <w:t>1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5</w:t>
        <w:tab/>
        <w:t>23486</w:t>
        <w:tab/>
        <w:t>09.11.2006</w:t>
        <w:tab/>
        <w:t>МУДРИЙ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6</w:t>
        <w:tab/>
        <w:t>23488</w:t>
        <w:tab/>
        <w:t>09.11.2006</w:t>
        <w:tab/>
        <w:t>ПЕТРИК</w:t>
        <w:tab/>
        <w:t>ІС</w:t>
        <w:tab/>
        <w:t>6</w:t>
        <w:tab/>
        <w:t>наук.-пед.праці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7</w:t>
        <w:tab/>
        <w:t>23489А</w:t>
        <w:tab/>
        <w:t>09.11.2006</w:t>
        <w:tab/>
        <w:t>ЗАПОРОЩУК</w:t>
        <w:tab/>
        <w:t>ВА</w:t>
        <w:tab/>
        <w:t>2</w:t>
        <w:tab/>
        <w:t>поліцейські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8</w:t>
        <w:tab/>
        <w:t>23489Б</w:t>
        <w:tab/>
        <w:t>09.11.2006</w:t>
        <w:tab/>
        <w:t>ЗАПОРОЩУК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9</w:t>
        <w:tab/>
        <w:t>23493</w:t>
        <w:tab/>
        <w:t>09.11.2006</w:t>
        <w:tab/>
        <w:t>ГЛІБ</w:t>
        <w:tab/>
        <w:t>Т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0</w:t>
        <w:tab/>
        <w:t>23495</w:t>
        <w:tab/>
        <w:t>09.11.2006</w:t>
        <w:tab/>
        <w:t>СІД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1</w:t>
        <w:tab/>
        <w:t>23496</w:t>
        <w:tab/>
        <w:t>09.11.2006</w:t>
        <w:tab/>
        <w:t>ПОБОРОЗНЮК</w:t>
        <w:tab/>
        <w:t>ОД</w:t>
        <w:tab/>
        <w:t>4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2</w:t>
        <w:tab/>
        <w:t>23498</w:t>
        <w:tab/>
        <w:t>09.11.2006</w:t>
        <w:tab/>
        <w:t>ГАЙДУКЕВИЧ</w:t>
        <w:tab/>
        <w:t>НЯ</w:t>
        <w:tab/>
        <w:t>2</w:t>
        <w:tab/>
        <w:t>наук.-пед.праці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3</w:t>
        <w:tab/>
        <w:t>23499</w:t>
        <w:tab/>
        <w:t>09.11.2006</w:t>
        <w:tab/>
        <w:t>РУДАЯ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4</w:t>
        <w:tab/>
        <w:t>23504</w:t>
        <w:tab/>
        <w:t>09.11.2006</w:t>
        <w:tab/>
        <w:t>ВАСИЛЬЧЕНКО</w:t>
        <w:tab/>
        <w:t>СО</w:t>
        <w:tab/>
        <w:t>4</w:t>
        <w:tab/>
        <w:t>багатодітні сім</w:t>
        <w:tab/>
        <w:t>28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5</w:t>
        <w:tab/>
        <w:t>23506</w:t>
        <w:tab/>
        <w:t>09.11.2006</w:t>
        <w:tab/>
        <w:t>ШЛИК</w:t>
        <w:tab/>
        <w:t>ОВ</w:t>
        <w:tab/>
        <w:t>1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6</w:t>
        <w:tab/>
        <w:t>23507</w:t>
        <w:tab/>
        <w:t>09.11.2006</w:t>
        <w:tab/>
        <w:t>КАДИКАЛО</w:t>
        <w:tab/>
        <w:t>ОА</w:t>
        <w:tab/>
        <w:t>4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7</w:t>
        <w:tab/>
        <w:t>23512</w:t>
        <w:tab/>
        <w:t>09.11.2006</w:t>
        <w:tab/>
        <w:t>МАРТИНЕНКО</w:t>
        <w:tab/>
        <w:t>Р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8</w:t>
        <w:tab/>
        <w:t>23513</w:t>
        <w:tab/>
        <w:t>09.11.2006</w:t>
        <w:tab/>
        <w:t>ГАРБУЗА</w:t>
        <w:tab/>
        <w:t>Є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9</w:t>
        <w:tab/>
        <w:t>23517</w:t>
        <w:tab/>
        <w:t>09.11.2006</w:t>
        <w:tab/>
        <w:t>БОДУН</w:t>
        <w:tab/>
        <w:t>ВВ</w:t>
        <w:tab/>
        <w:t>1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0</w:t>
        <w:tab/>
        <w:t>23518</w:t>
        <w:tab/>
        <w:t>09.11.2006</w:t>
        <w:tab/>
        <w:t>МИХАЙЛЮК</w:t>
        <w:tab/>
        <w:t>ВВ</w:t>
        <w:tab/>
        <w:t>3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1</w:t>
        <w:tab/>
        <w:t>23522</w:t>
        <w:tab/>
        <w:t>09.11.2006</w:t>
        <w:tab/>
        <w:t>ТКАЧУК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2</w:t>
        <w:tab/>
        <w:t>21231Б</w:t>
        <w:tab/>
        <w:t>16.11.2006</w:t>
        <w:tab/>
        <w:t>ШУТ</w:t>
        <w:tab/>
        <w:t>М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3</w:t>
        <w:tab/>
        <w:t>23532</w:t>
        <w:tab/>
        <w:t>05.12.2006</w:t>
        <w:tab/>
        <w:t>САКВЕНКО</w:t>
        <w:tab/>
        <w:t>АВ</w:t>
        <w:tab/>
        <w:t>2</w:t>
        <w:tab/>
        <w:t>сім.вихов.дітей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4</w:t>
        <w:tab/>
        <w:t>23534</w:t>
        <w:tab/>
        <w:t>05.12.2006</w:t>
        <w:tab/>
        <w:t>ГОЛУБЕНКО</w:t>
        <w:tab/>
        <w:t>СП</w:t>
        <w:tab/>
        <w:t>3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5</w:t>
        <w:tab/>
        <w:t>23535</w:t>
        <w:tab/>
        <w:t>05.12.2006</w:t>
        <w:tab/>
        <w:t>СОРОЧИНСЬ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6</w:t>
        <w:tab/>
        <w:t>23536</w:t>
        <w:tab/>
        <w:t>05.12.2006</w:t>
        <w:tab/>
        <w:t>СОРОЧИНСЬКИЙ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7</w:t>
        <w:tab/>
        <w:t>23537</w:t>
        <w:tab/>
        <w:t>05.12.2006</w:t>
        <w:tab/>
        <w:t>ТИЩЕНКО</w:t>
        <w:tab/>
        <w:t>СМ</w:t>
        <w:tab/>
        <w:t>5</w:t>
        <w:tab/>
        <w:t>багатодітні сім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8</w:t>
        <w:tab/>
        <w:t>23538Б</w:t>
        <w:tab/>
        <w:t>05.12.2006</w:t>
        <w:tab/>
        <w:t>КЕФАК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9</w:t>
        <w:tab/>
        <w:t>23538В</w:t>
        <w:tab/>
        <w:t>05.12.2006</w:t>
        <w:tab/>
        <w:t>КЕФАК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0</w:t>
        <w:tab/>
        <w:t>23541</w:t>
        <w:tab/>
        <w:t>05.12.2006</w:t>
        <w:tab/>
        <w:t>КОСАЧ</w:t>
        <w:tab/>
        <w:t>ВІ</w:t>
        <w:tab/>
        <w:t>2</w:t>
        <w:tab/>
        <w:t>хвор. кат. 40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1</w:t>
        <w:tab/>
        <w:t>23542</w:t>
        <w:tab/>
        <w:t>05.12.2006</w:t>
        <w:tab/>
        <w:t>ТЕТЕРЕЩЕНКО</w:t>
        <w:tab/>
        <w:t>С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2</w:t>
        <w:tab/>
        <w:t>23546</w:t>
        <w:tab/>
        <w:t>05.12.2006</w:t>
        <w:tab/>
        <w:t>БІЛАН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3</w:t>
        <w:tab/>
        <w:t>23547</w:t>
        <w:tab/>
        <w:t>05.12.2006</w:t>
        <w:tab/>
        <w:t>БОБАЛЬ</w:t>
        <w:tab/>
        <w:t>Ю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4</w:t>
        <w:tab/>
        <w:t>23550</w:t>
        <w:tab/>
        <w:t>05.12.2006</w:t>
        <w:tab/>
        <w:t>ПАВЛОВСЬКА</w:t>
        <w:tab/>
        <w:t>НО</w:t>
        <w:tab/>
        <w:t>3</w:t>
        <w:tab/>
        <w:t>одинокі матер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5</w:t>
        <w:tab/>
        <w:t>23554</w:t>
        <w:tab/>
        <w:t>05.12.2006</w:t>
        <w:tab/>
        <w:t>КОРНІЄНКО</w:t>
        <w:tab/>
        <w:t>ВМ</w:t>
        <w:tab/>
        <w:t>4</w:t>
        <w:tab/>
        <w:t>багатодітні сім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6</w:t>
        <w:tab/>
        <w:t>23555</w:t>
        <w:tab/>
        <w:t>05.12.2006</w:t>
        <w:tab/>
        <w:t>КУЦ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7</w:t>
        <w:tab/>
        <w:t>23556</w:t>
        <w:tab/>
        <w:t>05.12.2006</w:t>
        <w:tab/>
        <w:t>ГАЛАТ</w:t>
        <w:tab/>
        <w:t>ЮС</w:t>
        <w:tab/>
        <w:t>3</w:t>
        <w:tab/>
        <w:t>наук.-пед.прац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8</w:t>
        <w:tab/>
        <w:t>23560</w:t>
        <w:tab/>
        <w:t>05.12.2006</w:t>
        <w:tab/>
        <w:t>СТЕЦЮ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9</w:t>
        <w:tab/>
        <w:t>23561</w:t>
        <w:tab/>
        <w:t>05.12.2006</w:t>
        <w:tab/>
        <w:t>БРЕУС</w:t>
        <w:tab/>
        <w:t>А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0</w:t>
        <w:tab/>
        <w:t>23562</w:t>
        <w:tab/>
        <w:t>05.12.2006</w:t>
        <w:tab/>
        <w:t>КОРОЛЬОВ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1</w:t>
        <w:tab/>
        <w:t>23563</w:t>
        <w:tab/>
        <w:t>05.12.2006</w:t>
        <w:tab/>
        <w:t>ІВАНЕНКО</w:t>
        <w:tab/>
        <w:t>ВО</w:t>
        <w:tab/>
        <w:t>2</w:t>
        <w:tab/>
        <w:t>хвор. кат. 45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2</w:t>
        <w:tab/>
        <w:t>23564</w:t>
        <w:tab/>
        <w:t>05.12.2006</w:t>
        <w:tab/>
        <w:t>КЛОЧКО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3</w:t>
        <w:tab/>
        <w:t>23569</w:t>
        <w:tab/>
        <w:t>05.12.2006</w:t>
        <w:tab/>
        <w:t>БАТУРІНА</w:t>
        <w:tab/>
        <w:t>ЯЄ</w:t>
        <w:tab/>
        <w:t>2</w:t>
        <w:tab/>
        <w:t>одинокі матер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4</w:t>
        <w:tab/>
        <w:t>23570</w:t>
        <w:tab/>
        <w:t>05.12.2006</w:t>
        <w:tab/>
        <w:t>ТАТАРЕНКО</w:t>
        <w:tab/>
        <w:t>ВЄ</w:t>
        <w:tab/>
        <w:t>2</w:t>
        <w:tab/>
        <w:t>одинокі матер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5</w:t>
        <w:tab/>
        <w:t>23571</w:t>
        <w:tab/>
        <w:t>05.12.2006</w:t>
        <w:tab/>
        <w:t>КОВТУН</w:t>
        <w:tab/>
        <w:t>ІІ</w:t>
        <w:tab/>
        <w:t>3</w:t>
        <w:tab/>
        <w:t xml:space="preserve">Колишні пра-ки 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6</w:t>
        <w:tab/>
        <w:t>23572</w:t>
        <w:tab/>
        <w:t>05.12.2006</w:t>
        <w:tab/>
        <w:t>ПОЛІЩУК</w:t>
        <w:tab/>
        <w:t>ІВ</w:t>
        <w:tab/>
        <w:t>3</w:t>
        <w:tab/>
        <w:t xml:space="preserve">Колишні пра-ки 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7</w:t>
        <w:tab/>
        <w:t>23579</w:t>
        <w:tab/>
        <w:t>05.12.2006</w:t>
        <w:tab/>
        <w:t>БАРАНЮК</w:t>
        <w:tab/>
        <w:t>І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8</w:t>
        <w:tab/>
        <w:t>23581</w:t>
        <w:tab/>
        <w:t>05.12.2006</w:t>
        <w:tab/>
        <w:t>ДИМАРЕЦЬКА</w:t>
        <w:tab/>
        <w:t>АЮ</w:t>
        <w:tab/>
        <w:t>2</w:t>
        <w:tab/>
        <w:t xml:space="preserve">Колишні пра-ки 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9</w:t>
        <w:tab/>
        <w:t>23584</w:t>
        <w:tab/>
        <w:t>05.12.2006</w:t>
        <w:tab/>
        <w:t>ЦЮК</w:t>
        <w:tab/>
        <w:t>ОА</w:t>
        <w:tab/>
        <w:t>4</w:t>
        <w:tab/>
        <w:t>наук.-пед.прац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0</w:t>
        <w:tab/>
        <w:t>23588</w:t>
        <w:tab/>
        <w:t>05.12.2006</w:t>
        <w:tab/>
        <w:t>УНИЦЬКИЙ</w:t>
        <w:tab/>
        <w:t>ВО</w:t>
        <w:tab/>
        <w:t>1</w:t>
        <w:tab/>
        <w:t>хвор. кат. 42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1</w:t>
        <w:tab/>
        <w:t>23589</w:t>
        <w:tab/>
        <w:t>05.12.2006</w:t>
        <w:tab/>
        <w:t>МУДРЕНКО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2</w:t>
        <w:tab/>
        <w:t>23590</w:t>
        <w:tab/>
        <w:t>05.12.2006</w:t>
        <w:tab/>
        <w:t>ГОЛОВКО</w:t>
        <w:tab/>
        <w:t>СМ</w:t>
        <w:tab/>
        <w:t>3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3</w:t>
        <w:tab/>
        <w:t>23592</w:t>
        <w:tab/>
        <w:t>05.12.2006</w:t>
        <w:tab/>
        <w:t>КРЮКОВ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4</w:t>
        <w:tab/>
        <w:t>23593</w:t>
        <w:tab/>
        <w:t>05.12.2006</w:t>
        <w:tab/>
        <w:t>ПОХІЛЕВИЧ</w:t>
        <w:tab/>
        <w:t>ВВ</w:t>
        <w:tab/>
        <w:t>4</w:t>
        <w:tab/>
        <w:t>праців.служби Ц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5</w:t>
        <w:tab/>
        <w:t>23594</w:t>
        <w:tab/>
        <w:t>05.12.2006</w:t>
        <w:tab/>
        <w:t>СТАРОВЄРОВА</w:t>
        <w:tab/>
        <w:t>ОЄ</w:t>
        <w:tab/>
        <w:t>2</w:t>
        <w:tab/>
        <w:t>одинокі матер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6</w:t>
        <w:tab/>
        <w:t>23596А</w:t>
        <w:tab/>
        <w:t>05.12.2006</w:t>
        <w:tab/>
        <w:t>КРЖИПЕНСЬКИЙ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7</w:t>
        <w:tab/>
        <w:t>23598</w:t>
        <w:tab/>
        <w:t>05.12.2006</w:t>
        <w:tab/>
        <w:t>МИХАЙЛЕНКО</w:t>
        <w:tab/>
        <w:t>ВП</w:t>
        <w:tab/>
        <w:t>7</w:t>
        <w:tab/>
        <w:t>наук.-пед.прац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8</w:t>
        <w:tab/>
        <w:t>23600</w:t>
        <w:tab/>
        <w:t>05.12.2006</w:t>
        <w:tab/>
        <w:t>ЛЕБІДЬ</w:t>
        <w:tab/>
        <w:t>ВМ</w:t>
        <w:tab/>
        <w:t>1</w:t>
        <w:tab/>
        <w:t>поліцейські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9</w:t>
        <w:tab/>
        <w:t>23601</w:t>
        <w:tab/>
        <w:t>05.12.2006</w:t>
        <w:tab/>
        <w:t>ТИЛИК</w:t>
        <w:tab/>
        <w:t>ТМ</w:t>
        <w:tab/>
        <w:t>5</w:t>
        <w:tab/>
        <w:t>(виключена 15.0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0</w:t>
        <w:tab/>
        <w:t>23602</w:t>
        <w:tab/>
        <w:t>05.12.2006</w:t>
        <w:tab/>
        <w:t>БАСА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1</w:t>
        <w:tab/>
        <w:t>26299</w:t>
        <w:tab/>
        <w:t>22.12.2006</w:t>
        <w:tab/>
        <w:t>РИТЧЕНКО</w:t>
        <w:tab/>
        <w:t>СВ</w:t>
        <w:tab/>
        <w:t>3</w:t>
        <w:tab/>
        <w:t xml:space="preserve">Колишні пра-ки </w:t>
        <w:tab/>
        <w:t>22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2</w:t>
        <w:tab/>
        <w:t>23617</w:t>
        <w:tab/>
        <w:t>25.12.2006</w:t>
        <w:tab/>
        <w:t>ДЕДЮК</w:t>
        <w:tab/>
        <w:t>ОВ</w:t>
        <w:tab/>
        <w:t>1</w:t>
        <w:tab/>
        <w:t>УБД, залучені д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3</w:t>
        <w:tab/>
        <w:t>23620</w:t>
        <w:tab/>
        <w:t>25.12.2006</w:t>
        <w:tab/>
        <w:t>ЗБАРАВСЬКА</w:t>
        <w:tab/>
        <w:t>НВ</w:t>
        <w:tab/>
        <w:t>3</w:t>
        <w:tab/>
        <w:t>(виключена 15.0</w:t>
        <w:tab/>
        <w:t>2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4</w:t>
        <w:tab/>
        <w:t>23626</w:t>
        <w:tab/>
        <w:t>25.12.2006</w:t>
        <w:tab/>
        <w:t>ДУДНИК</w:t>
        <w:tab/>
        <w:t>ІМ</w:t>
        <w:tab/>
        <w:t>6</w:t>
        <w:tab/>
        <w:t>наук.-пед.праці</w:t>
        <w:tab/>
        <w:t>2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5</w:t>
        <w:tab/>
        <w:t>23628</w:t>
        <w:tab/>
        <w:t>25.12.2006</w:t>
        <w:tab/>
        <w:t>КУЛЬЧИЦЬКА</w:t>
        <w:tab/>
        <w:t>ЛМ</w:t>
        <w:tab/>
        <w:t>4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6</w:t>
        <w:tab/>
        <w:t>23633</w:t>
        <w:tab/>
        <w:t>25.12.2006</w:t>
        <w:tab/>
        <w:t>ЛАЗУМІРСЬКИЙ</w:t>
        <w:tab/>
        <w:t>Р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7</w:t>
        <w:tab/>
        <w:t>23634</w:t>
        <w:tab/>
        <w:t>25.12.2006</w:t>
        <w:tab/>
        <w:t>ОПАК</w:t>
        <w:tab/>
        <w:t>КМ</w:t>
        <w:tab/>
        <w:t>5</w:t>
        <w:tab/>
        <w:t xml:space="preserve">Колишні пра-ки </w:t>
        <w:tab/>
        <w:t>2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8</w:t>
        <w:tab/>
        <w:t>25691</w:t>
        <w:tab/>
        <w:t>25.12.2006</w:t>
        <w:tab/>
        <w:t>ЦИМБАЛ</w:t>
        <w:tab/>
        <w:t>СО</w:t>
        <w:tab/>
        <w:t>4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9</w:t>
        <w:tab/>
        <w:t>26117</w:t>
        <w:tab/>
        <w:t>25.12.2006</w:t>
        <w:tab/>
        <w:t>ФІЩЕНКО</w:t>
        <w:tab/>
        <w:t>ВВ</w:t>
        <w:tab/>
        <w:t>2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0</w:t>
        <w:tab/>
        <w:t>23639</w:t>
        <w:tab/>
        <w:t>05.02.2007</w:t>
        <w:tab/>
        <w:t>ЛІПОВСЬКИЙ</w:t>
        <w:tab/>
        <w:t>АВ</w:t>
        <w:tab/>
        <w:t>2</w:t>
        <w:tab/>
        <w:t xml:space="preserve">Колишні пра-ки </w:t>
        <w:tab/>
        <w:t>05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1</w:t>
        <w:tab/>
        <w:t>23646</w:t>
        <w:tab/>
        <w:t>05.02.2007</w:t>
        <w:tab/>
        <w:t>СТЕЛЬМАХ</w:t>
        <w:tab/>
        <w:t>НФ</w:t>
        <w:tab/>
        <w:t>3</w:t>
        <w:tab/>
        <w:t>одинокі матері</w:t>
        <w:tab/>
        <w:t>05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2</w:t>
        <w:tab/>
        <w:t>23648</w:t>
        <w:tab/>
        <w:t>05.02.2007</w:t>
        <w:tab/>
        <w:t>ЧАРУТА</w:t>
        <w:tab/>
        <w:t>ОВ</w:t>
        <w:tab/>
        <w:t>2</w:t>
        <w:tab/>
        <w:t>ветер. сил. Стр</w:t>
        <w:tab/>
        <w:t>05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3</w:t>
        <w:tab/>
        <w:t>13799Б</w:t>
        <w:tab/>
        <w:t>08.02.2007</w:t>
        <w:tab/>
        <w:t>КЛЮЧ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4</w:t>
        <w:tab/>
        <w:t>25321</w:t>
        <w:tab/>
        <w:t>15.02.2007</w:t>
        <w:tab/>
        <w:t>СИНЯ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5</w:t>
        <w:tab/>
        <w:t>23653</w:t>
        <w:tab/>
        <w:t>27.02.2007</w:t>
        <w:tab/>
        <w:t>ШИМОНЯ</w:t>
        <w:tab/>
        <w:t>ЯЮ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6</w:t>
        <w:tab/>
        <w:t>23656</w:t>
        <w:tab/>
        <w:t>27.02.2007</w:t>
        <w:tab/>
        <w:t>СТАСЮК</w:t>
        <w:tab/>
        <w:t>ВІ</w:t>
        <w:tab/>
        <w:t>1</w:t>
        <w:tab/>
        <w:t xml:space="preserve">Колишні пра-ки 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7</w:t>
        <w:tab/>
        <w:t>23660</w:t>
        <w:tab/>
        <w:t>27.02.2007</w:t>
        <w:tab/>
        <w:t>ГЛАМАЗДА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8</w:t>
        <w:tab/>
        <w:t>23661</w:t>
        <w:tab/>
        <w:t>27.02.2007</w:t>
        <w:tab/>
        <w:t>ЧЕБАН</w:t>
        <w:tab/>
        <w:t>ВП</w:t>
        <w:tab/>
        <w:t>1</w:t>
        <w:tab/>
        <w:t>учасники БД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9</w:t>
        <w:tab/>
        <w:t>23666</w:t>
        <w:tab/>
        <w:t>27.02.2007</w:t>
        <w:tab/>
        <w:t>ПЕТРИЧУК</w:t>
        <w:tab/>
        <w:t>МВ</w:t>
        <w:tab/>
        <w:t>2</w:t>
        <w:tab/>
        <w:t>ос.з інв.внасл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0</w:t>
        <w:tab/>
        <w:t>23668</w:t>
        <w:tab/>
        <w:t>27.02.2007</w:t>
        <w:tab/>
        <w:t>ОЗИМАЙ</w:t>
        <w:tab/>
        <w:t>ВМ</w:t>
        <w:tab/>
        <w:t>5</w:t>
        <w:tab/>
        <w:t>багатодітні сім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1</w:t>
        <w:tab/>
        <w:t>23671</w:t>
        <w:tab/>
        <w:t>27.02.2007</w:t>
        <w:tab/>
        <w:t>ВАРАВА</w:t>
        <w:tab/>
        <w:t>ЮА</w:t>
        <w:tab/>
        <w:t>4</w:t>
        <w:tab/>
        <w:t>сім.вихов.дітей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2</w:t>
        <w:tab/>
        <w:t>23676</w:t>
        <w:tab/>
        <w:t>27.02.2007</w:t>
        <w:tab/>
        <w:t>ГУБЕРНЮК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3</w:t>
        <w:tab/>
        <w:t>23677</w:t>
        <w:tab/>
        <w:t>27.02.2007</w:t>
        <w:tab/>
        <w:t>ПІМАХОВА</w:t>
        <w:tab/>
        <w:t>ВМ</w:t>
        <w:tab/>
        <w:t>5</w:t>
        <w:tab/>
        <w:t>багатодітні сім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4</w:t>
        <w:tab/>
        <w:t>23681</w:t>
        <w:tab/>
        <w:t>27.02.2007</w:t>
        <w:tab/>
        <w:t>БЕЛЄВА</w:t>
        <w:tab/>
        <w:t>СВ</w:t>
        <w:tab/>
        <w:t>2</w:t>
        <w:tab/>
        <w:t>одинокі матері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5</w:t>
        <w:tab/>
        <w:t>23684</w:t>
        <w:tab/>
        <w:t>27.02.2007</w:t>
        <w:tab/>
        <w:t>КОВАЛЬ</w:t>
        <w:tab/>
        <w:t>МД</w:t>
        <w:tab/>
        <w:t>1</w:t>
        <w:tab/>
        <w:t>хвор. кат. 42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6</w:t>
        <w:tab/>
        <w:t>23685</w:t>
        <w:tab/>
        <w:t>27.02.2007</w:t>
        <w:tab/>
        <w:t>ВОРОНА</w:t>
        <w:tab/>
        <w:t>СВ</w:t>
        <w:tab/>
        <w:t>2</w:t>
        <w:tab/>
        <w:t xml:space="preserve">Колишні пра-ки 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7</w:t>
        <w:tab/>
        <w:t>23695</w:t>
        <w:tab/>
        <w:t>12.03.2007</w:t>
        <w:tab/>
        <w:t>СЕМЕНОГ</w:t>
        <w:tab/>
        <w:t>НМ</w:t>
        <w:tab/>
        <w:t>2</w:t>
        <w:tab/>
        <w:t>одинокі матері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8</w:t>
        <w:tab/>
        <w:t>23699</w:t>
        <w:tab/>
        <w:t>12.03.2007</w:t>
        <w:tab/>
        <w:t>МАЛЬЧИК</w:t>
        <w:tab/>
        <w:t>СВ</w:t>
        <w:tab/>
        <w:t>3</w:t>
        <w:tab/>
        <w:t xml:space="preserve">Колишні пра-ки 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9</w:t>
        <w:tab/>
        <w:t>23701</w:t>
        <w:tab/>
        <w:t>12.03.2007</w:t>
        <w:tab/>
        <w:t>ГРИБАН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0</w:t>
        <w:tab/>
        <w:t>23702</w:t>
        <w:tab/>
        <w:t>12.03.2007</w:t>
        <w:tab/>
        <w:t>КУХАР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1</w:t>
        <w:tab/>
        <w:t>23703</w:t>
        <w:tab/>
        <w:t>12.03.2007</w:t>
        <w:tab/>
        <w:t>ТЕПЛЮ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2</w:t>
        <w:tab/>
        <w:t>23704</w:t>
        <w:tab/>
        <w:t>12.03.2007</w:t>
        <w:tab/>
        <w:t>ПОДКАУРА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3</w:t>
        <w:tab/>
        <w:t>23705</w:t>
        <w:tab/>
        <w:t>12.03.2007</w:t>
        <w:tab/>
        <w:t>ПЕТРОВСЬК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4</w:t>
        <w:tab/>
        <w:t>23708</w:t>
        <w:tab/>
        <w:t>12.03.2007</w:t>
        <w:tab/>
        <w:t>ЄРМАКОВ</w:t>
        <w:tab/>
        <w:t>ЛФ</w:t>
        <w:tab/>
        <w:t>1</w:t>
        <w:tab/>
        <w:t>перев.на роботу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5</w:t>
        <w:tab/>
        <w:t>23710</w:t>
        <w:tab/>
        <w:t>12.03.2007</w:t>
        <w:tab/>
        <w:t>ГАВРИЛОВСЬКИЙ</w:t>
        <w:tab/>
        <w:t>ОВ</w:t>
        <w:tab/>
        <w:t>2</w:t>
        <w:tab/>
        <w:t xml:space="preserve">Колишні пра-ки 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6</w:t>
        <w:tab/>
        <w:t>23711</w:t>
        <w:tab/>
        <w:t>12.03.2007</w:t>
        <w:tab/>
        <w:t>РАТУШНА</w:t>
        <w:tab/>
        <w:t>ОС</w:t>
        <w:tab/>
        <w:t>3</w:t>
        <w:tab/>
        <w:t>наук.-пед.праці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7</w:t>
        <w:tab/>
        <w:t>23714</w:t>
        <w:tab/>
        <w:t>12.03.2007</w:t>
        <w:tab/>
        <w:t>КАШУБА</w:t>
        <w:tab/>
        <w:t>КВ</w:t>
        <w:tab/>
        <w:t>6</w:t>
        <w:tab/>
        <w:t>багатодіт.5_та3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8</w:t>
        <w:tab/>
        <w:t>23715</w:t>
        <w:tab/>
        <w:t>12.03.2007</w:t>
        <w:tab/>
        <w:t>ЛИСЮК</w:t>
        <w:tab/>
        <w:t>ВІ</w:t>
        <w:tab/>
        <w:t>1</w:t>
        <w:tab/>
        <w:t xml:space="preserve">Колишні пра-ки 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9</w:t>
        <w:tab/>
        <w:t>23717</w:t>
        <w:tab/>
        <w:t>12.03.2007</w:t>
        <w:tab/>
        <w:t>КОЛЮХ</w:t>
        <w:tab/>
        <w:t>ВІ</w:t>
        <w:tab/>
        <w:t>4</w:t>
        <w:tab/>
        <w:t>поліцейські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0</w:t>
        <w:tab/>
        <w:t>23718</w:t>
        <w:tab/>
        <w:t>12.03.2007</w:t>
        <w:tab/>
        <w:t>ГІРФАНОВ</w:t>
        <w:tab/>
        <w:t>РР</w:t>
        <w:tab/>
        <w:t>3</w:t>
        <w:tab/>
        <w:t>потер.ЧАЕС 2 ка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1</w:t>
        <w:tab/>
        <w:t>22606Б</w:t>
        <w:tab/>
        <w:t>23.03.2007</w:t>
        <w:tab/>
        <w:t>БУТ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2</w:t>
        <w:tab/>
        <w:t>23727</w:t>
        <w:tab/>
        <w:t>23.03.2007</w:t>
        <w:tab/>
        <w:t>НАКОНЕЧНИЙ</w:t>
        <w:tab/>
        <w:t>ЮН</w:t>
        <w:tab/>
        <w:t>4</w:t>
        <w:tab/>
        <w:t>народж. близн.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3</w:t>
        <w:tab/>
        <w:t>23728</w:t>
        <w:tab/>
        <w:t>23.03.2007</w:t>
        <w:tab/>
        <w:t>ОЧЕРЕТЯНА</w:t>
        <w:tab/>
        <w:t>ВВ</w:t>
        <w:tab/>
        <w:t>2</w:t>
        <w:tab/>
        <w:t>одинокі матері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4</w:t>
        <w:tab/>
        <w:t>23730</w:t>
        <w:tab/>
        <w:t>23.03.2007</w:t>
        <w:tab/>
        <w:t>КОЛОМІЄЦЬ</w:t>
        <w:tab/>
        <w:t>РВ</w:t>
        <w:tab/>
        <w:t>1</w:t>
        <w:tab/>
        <w:t>праців.служби Ц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5</w:t>
        <w:tab/>
        <w:t>23731</w:t>
        <w:tab/>
        <w:t>23.03.2007</w:t>
        <w:tab/>
        <w:t>ЧАЛЯН</w:t>
        <w:tab/>
        <w:t>РС</w:t>
        <w:tab/>
        <w:t>4</w:t>
        <w:tab/>
        <w:t>хвор. кат. 255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6</w:t>
        <w:tab/>
        <w:t>23732</w:t>
        <w:tab/>
        <w:t>23.03.2007</w:t>
        <w:tab/>
        <w:t>ГРИЦАЄ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7</w:t>
        <w:tab/>
        <w:t>23733</w:t>
        <w:tab/>
        <w:t>23.03.2007</w:t>
        <w:tab/>
        <w:t>ХОМЕНКО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8</w:t>
        <w:tab/>
        <w:t>23734</w:t>
        <w:tab/>
        <w:t>23.03.2007</w:t>
        <w:tab/>
        <w:t>БОРОДАЙ</w:t>
        <w:tab/>
        <w:t>ЄМ</w:t>
        <w:tab/>
        <w:t>2</w:t>
        <w:tab/>
        <w:t>пенсіонери МО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9</w:t>
        <w:tab/>
        <w:t>23735</w:t>
        <w:tab/>
        <w:t>23.03.2007</w:t>
        <w:tab/>
        <w:t>ГУЗА</w:t>
        <w:tab/>
        <w:t>НО</w:t>
        <w:tab/>
        <w:t>1</w:t>
        <w:tab/>
        <w:t>наук.-пед.праці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0</w:t>
        <w:tab/>
        <w:t>25218</w:t>
        <w:tab/>
        <w:t>06.04.2007</w:t>
        <w:tab/>
        <w:t>КУВІЛА</w:t>
        <w:tab/>
        <w:t>ОІ</w:t>
        <w:tab/>
        <w:t>1</w:t>
        <w:tab/>
        <w:t>наук.-пед.праці</w:t>
        <w:tab/>
        <w:t>06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1</w:t>
        <w:tab/>
        <w:t>23742</w:t>
        <w:tab/>
        <w:t>18.04.2007</w:t>
        <w:tab/>
        <w:t>ПЕРЕХРЕСТ</w:t>
        <w:tab/>
        <w:t>НМ</w:t>
        <w:tab/>
        <w:t>3</w:t>
        <w:tab/>
        <w:t>сім.вихов.дітей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2</w:t>
        <w:tab/>
        <w:t>23744</w:t>
        <w:tab/>
        <w:t>18.04.2007</w:t>
        <w:tab/>
        <w:t>БАРИШПОЛЬ</w:t>
        <w:tab/>
        <w:t>ЮМ</w:t>
        <w:tab/>
        <w:t>1</w:t>
        <w:tab/>
        <w:t>хвор. кат. 42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3</w:t>
        <w:tab/>
        <w:t>23747</w:t>
        <w:tab/>
        <w:t>18.04.2007</w:t>
        <w:tab/>
        <w:t>ТИЧИНА</w:t>
        <w:tab/>
        <w:t>СВ</w:t>
        <w:tab/>
        <w:t>1</w:t>
        <w:tab/>
        <w:t>поліцейські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4</w:t>
        <w:tab/>
        <w:t>23753</w:t>
        <w:tab/>
        <w:t>18.04.2007</w:t>
        <w:tab/>
        <w:t>ГРОМСЬКА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5</w:t>
        <w:tab/>
        <w:t>23755</w:t>
        <w:tab/>
        <w:t>18.04.2007</w:t>
        <w:tab/>
        <w:t>ТИХОНЕНКО</w:t>
        <w:tab/>
        <w:t>ВМ</w:t>
        <w:tab/>
        <w:t>2</w:t>
        <w:tab/>
        <w:t>сім.вихов.дітей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6</w:t>
        <w:tab/>
        <w:t>23756</w:t>
        <w:tab/>
        <w:t>18.04.2007</w:t>
        <w:tab/>
        <w:t>БУДНИК</w:t>
        <w:tab/>
        <w:t>ВП</w:t>
        <w:tab/>
        <w:t>4</w:t>
        <w:tab/>
        <w:t>УБД,інтернац.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7</w:t>
        <w:tab/>
        <w:t>23758</w:t>
        <w:tab/>
        <w:t>18.04.2007</w:t>
        <w:tab/>
        <w:t>МИХАЙЛЕНКО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8</w:t>
        <w:tab/>
        <w:t>23759</w:t>
        <w:tab/>
        <w:t>18.04.2007</w:t>
        <w:tab/>
        <w:t>КАПЕЛЮШНИЙ</w:t>
        <w:tab/>
        <w:t>ОВ</w:t>
        <w:tab/>
        <w:t>5</w:t>
        <w:tab/>
        <w:t>(виключена 15.0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9</w:t>
        <w:tab/>
        <w:t>23760</w:t>
        <w:tab/>
        <w:t>18.04.2007</w:t>
        <w:tab/>
        <w:t>КОЗОРІЗ</w:t>
        <w:tab/>
        <w:t>ВП</w:t>
        <w:tab/>
        <w:t>1</w:t>
        <w:tab/>
        <w:t xml:space="preserve">Колишні пра-ки 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0</w:t>
        <w:tab/>
        <w:t>23763</w:t>
        <w:tab/>
        <w:t>18.04.2007</w:t>
        <w:tab/>
        <w:t>ВОЙЦЕХОВСЬКА</w:t>
        <w:tab/>
        <w:t>Т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1</w:t>
        <w:tab/>
        <w:t>23764</w:t>
        <w:tab/>
        <w:t>18.04.2007</w:t>
        <w:tab/>
        <w:t>БИСОВ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2</w:t>
        <w:tab/>
        <w:t>23768А</w:t>
        <w:tab/>
        <w:t>18.04.2007</w:t>
        <w:tab/>
        <w:t>РЕПІНСЬКА</w:t>
        <w:tab/>
        <w:t>АО</w:t>
        <w:tab/>
        <w:t>3</w:t>
        <w:tab/>
        <w:t>хвор. кат. 255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3</w:t>
        <w:tab/>
        <w:t>23769</w:t>
        <w:tab/>
        <w:t>18.04.2007</w:t>
        <w:tab/>
        <w:t>КРАВЦОВ</w:t>
        <w:tab/>
        <w:t>РВ</w:t>
        <w:tab/>
        <w:t>3</w:t>
        <w:tab/>
        <w:t xml:space="preserve">Колишні пра-ки 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4</w:t>
        <w:tab/>
        <w:t>23770</w:t>
        <w:tab/>
        <w:t>18.04.2007</w:t>
        <w:tab/>
        <w:t>ІВЛЄВ</w:t>
        <w:tab/>
        <w:t>А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5</w:t>
        <w:tab/>
        <w:t>23771</w:t>
        <w:tab/>
        <w:t>18.04.2007</w:t>
        <w:tab/>
        <w:t>ДУДКА</w:t>
        <w:tab/>
        <w:t>ТМ</w:t>
        <w:tab/>
        <w:t>1</w:t>
        <w:tab/>
        <w:t>наук.-пед.праці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6</w:t>
        <w:tab/>
        <w:t>23779</w:t>
        <w:tab/>
        <w:t>18.04.2007</w:t>
        <w:tab/>
        <w:t>АЛЕКСАНДРУК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7</w:t>
        <w:tab/>
        <w:t>23780</w:t>
        <w:tab/>
        <w:t>18.04.2007</w:t>
        <w:tab/>
        <w:t>БІЛАН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8</w:t>
        <w:tab/>
        <w:t>23785</w:t>
        <w:tab/>
        <w:t>18.04.2007</w:t>
        <w:tab/>
        <w:t>КОТОВА</w:t>
        <w:tab/>
        <w:t>НС</w:t>
        <w:tab/>
        <w:t>2</w:t>
        <w:tab/>
        <w:t>одинокі матері</w:t>
        <w:tab/>
        <w:t>0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9</w:t>
        <w:tab/>
        <w:t>11505В</w:t>
        <w:tab/>
        <w:t>22.04.2007</w:t>
        <w:tab/>
        <w:t>САФРОНЮК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0</w:t>
        <w:tab/>
        <w:t>26855</w:t>
        <w:tab/>
        <w:t>25.04.2007</w:t>
        <w:tab/>
        <w:t>СКОРОБАГАТА</w:t>
        <w:tab/>
        <w:t>ЛМ</w:t>
        <w:tab/>
        <w:t>2</w:t>
        <w:tab/>
        <w:t>одинокі матері</w:t>
        <w:tab/>
        <w:t>25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1</w:t>
        <w:tab/>
        <w:t>23802</w:t>
        <w:tab/>
        <w:t>03.05.2007</w:t>
        <w:tab/>
        <w:t>ШАПОВАЛ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2</w:t>
        <w:tab/>
        <w:t>23804</w:t>
        <w:tab/>
        <w:t>03.05.2007</w:t>
        <w:tab/>
        <w:t>НІКОЛАЄВ</w:t>
        <w:tab/>
        <w:t>АМ</w:t>
        <w:tab/>
        <w:t>3</w:t>
        <w:tab/>
        <w:t>сім.вихов.дітей</w:t>
        <w:tab/>
        <w:t>0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3</w:t>
        <w:tab/>
        <w:t>23805</w:t>
        <w:tab/>
        <w:t>03.05.2007</w:t>
        <w:tab/>
        <w:t>КОВТУН</w:t>
        <w:tab/>
        <w:t>ЛВ</w:t>
        <w:tab/>
        <w:t>4</w:t>
        <w:tab/>
        <w:t xml:space="preserve">Колишні пра-ки </w:t>
        <w:tab/>
        <w:t>0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4</w:t>
        <w:tab/>
        <w:t>23806</w:t>
        <w:tab/>
        <w:t>03.05.2007</w:t>
        <w:tab/>
        <w:t>МАМЄЄВА</w:t>
        <w:tab/>
        <w:t>ОГ</w:t>
        <w:tab/>
        <w:t>3</w:t>
        <w:tab/>
        <w:t>наук.-пед.праці</w:t>
        <w:tab/>
        <w:t>0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5</w:t>
        <w:tab/>
        <w:t>23807</w:t>
        <w:tab/>
        <w:t>03.05.2007</w:t>
        <w:tab/>
        <w:t>СМУЛЬСЬКИЙ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6</w:t>
        <w:tab/>
        <w:t>23809</w:t>
        <w:tab/>
        <w:t>03.05.2007</w:t>
        <w:tab/>
        <w:t>ДАМРІН</w:t>
        <w:tab/>
        <w:t>А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7</w:t>
        <w:tab/>
        <w:t>23810</w:t>
        <w:tab/>
        <w:t>03.05.2007</w:t>
        <w:tab/>
        <w:t>МИСЮКЕВИЧ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8</w:t>
        <w:tab/>
        <w:t>23818</w:t>
        <w:tab/>
        <w:t>01.06.2007</w:t>
        <w:tab/>
        <w:t>КОРНІЙЧУК</w:t>
        <w:tab/>
        <w:t>БВ</w:t>
        <w:tab/>
        <w:t>4</w:t>
        <w:tab/>
        <w:t>наук.-пед.праці</w:t>
        <w:tab/>
        <w:t>01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9</w:t>
        <w:tab/>
        <w:t>23822</w:t>
        <w:tab/>
        <w:t>01.06.2007</w:t>
        <w:tab/>
        <w:t>ЯВОРСЬКИЙ</w:t>
        <w:tab/>
        <w:t>Б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0</w:t>
        <w:tab/>
        <w:t>23823</w:t>
        <w:tab/>
        <w:t>01.06.2007</w:t>
        <w:tab/>
        <w:t>ДЕРЛІ</w:t>
        <w:tab/>
        <w:t>ІІ</w:t>
        <w:tab/>
        <w:t>3</w:t>
        <w:tab/>
        <w:t>наук.-пед.праці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1</w:t>
        <w:tab/>
        <w:t>26888</w:t>
        <w:tab/>
        <w:t>08.06.2007</w:t>
        <w:tab/>
        <w:t>КУПРАНЕЦЬ</w:t>
        <w:tab/>
        <w:t>ІМ</w:t>
        <w:tab/>
        <w:t>3</w:t>
        <w:tab/>
        <w:t xml:space="preserve">Колишні пра-ки </w:t>
        <w:tab/>
        <w:t>08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2</w:t>
        <w:tab/>
        <w:t>23837</w:t>
        <w:tab/>
        <w:t>20.06.2007</w:t>
        <w:tab/>
        <w:t>ЮРАШ</w:t>
        <w:tab/>
        <w:t>СГ</w:t>
        <w:tab/>
        <w:t>1</w:t>
        <w:tab/>
        <w:t xml:space="preserve">Колишні пра-ки </w:t>
        <w:tab/>
        <w:t>20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3</w:t>
        <w:tab/>
        <w:t>23839</w:t>
        <w:tab/>
        <w:t>20.06.2007</w:t>
        <w:tab/>
        <w:t>ПЕЛІВАНОВА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4</w:t>
        <w:tab/>
        <w:t>23840</w:t>
        <w:tab/>
        <w:t>20.06.2007</w:t>
        <w:tab/>
        <w:t>КВАРЦЯНА</w:t>
        <w:tab/>
        <w:t>ЛМ</w:t>
        <w:tab/>
        <w:t>6</w:t>
        <w:tab/>
        <w:t>багатодітні сім</w:t>
        <w:tab/>
        <w:t>20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5</w:t>
        <w:tab/>
        <w:t>23845</w:t>
        <w:tab/>
        <w:t>20.06.2007</w:t>
        <w:tab/>
        <w:t>НАУМЕНКО</w:t>
        <w:tab/>
        <w:t>ОМ</w:t>
        <w:tab/>
        <w:t>1</w:t>
        <w:tab/>
        <w:t>наук.-пед.праці</w:t>
        <w:tab/>
        <w:t>20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6</w:t>
        <w:tab/>
        <w:t>23851</w:t>
        <w:tab/>
        <w:t>20.06.2007</w:t>
        <w:tab/>
        <w:t>МАРЧ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7</w:t>
        <w:tab/>
        <w:t>23854</w:t>
        <w:tab/>
        <w:t>20.06.2007</w:t>
        <w:tab/>
        <w:t>ЛЕДНЕЙ</w:t>
        <w:tab/>
        <w:t>МФ</w:t>
        <w:tab/>
        <w:t>3</w:t>
        <w:tab/>
        <w:t>наук.-пед.праці</w:t>
        <w:tab/>
        <w:t>20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8</w:t>
        <w:tab/>
        <w:t>23855</w:t>
        <w:tab/>
        <w:t>20.06.2007</w:t>
        <w:tab/>
        <w:t>ЛІСНІЧЕНКО</w:t>
        <w:tab/>
        <w:t>НП</w:t>
        <w:tab/>
        <w:t>2</w:t>
        <w:tab/>
        <w:t>одинокі матері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9</w:t>
        <w:tab/>
        <w:t>23856</w:t>
        <w:tab/>
        <w:t>20.06.2007</w:t>
        <w:tab/>
        <w:t>МЕЛЬНИ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0</w:t>
        <w:tab/>
        <w:t>23859</w:t>
        <w:tab/>
        <w:t>20.06.2007</w:t>
        <w:tab/>
        <w:t>РУСАНОВА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1</w:t>
        <w:tab/>
        <w:t>23865</w:t>
        <w:tab/>
        <w:t>20.06.2007</w:t>
        <w:tab/>
        <w:t>СИТЕНКО</w:t>
        <w:tab/>
        <w:t>НМ</w:t>
        <w:tab/>
        <w:t>4</w:t>
        <w:tab/>
        <w:t>потер.ЧАЕС 1 ка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2</w:t>
        <w:tab/>
        <w:t>7094</w:t>
        <w:tab/>
        <w:t>27.06.2007</w:t>
        <w:tab/>
        <w:t>КІШ</w:t>
        <w:tab/>
        <w:t>ЙЙ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3</w:t>
        <w:tab/>
        <w:t>23866</w:t>
        <w:tab/>
        <w:t>27.06.2007</w:t>
        <w:tab/>
        <w:t>ТУРЧАК</w:t>
        <w:tab/>
        <w:t>ОМ</w:t>
        <w:tab/>
        <w:t>1</w:t>
        <w:tab/>
        <w:t>наук.-пед.праці</w:t>
        <w:tab/>
        <w:t>27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4</w:t>
        <w:tab/>
        <w:t>23871</w:t>
        <w:tab/>
        <w:t>27.06.2007</w:t>
        <w:tab/>
        <w:t>КРИВИЧ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5</w:t>
        <w:tab/>
        <w:t>23874</w:t>
        <w:tab/>
        <w:t>27.06.2007</w:t>
        <w:tab/>
        <w:t>ФІСАН</w:t>
        <w:tab/>
        <w:t>АІ</w:t>
        <w:tab/>
        <w:t>3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6</w:t>
        <w:tab/>
        <w:t>23876</w:t>
        <w:tab/>
        <w:t>27.06.2007</w:t>
        <w:tab/>
        <w:t>НАУМ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7</w:t>
        <w:tab/>
        <w:t>23877</w:t>
        <w:tab/>
        <w:t>27.06.2007</w:t>
        <w:tab/>
        <w:t>ХІМІКУС</w:t>
        <w:tab/>
        <w:t>ОВ</w:t>
        <w:tab/>
        <w:t>4</w:t>
        <w:tab/>
        <w:t>багатодітні сім</w:t>
        <w:tab/>
        <w:t>12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8</w:t>
        <w:tab/>
        <w:t>23882</w:t>
        <w:tab/>
        <w:t>27.06.2007</w:t>
        <w:tab/>
        <w:t>БОНДАРЕНКО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9</w:t>
        <w:tab/>
        <w:t>23884</w:t>
        <w:tab/>
        <w:t>27.06.2007</w:t>
        <w:tab/>
        <w:t>ШАПОВАЛОВА</w:t>
        <w:tab/>
        <w:t>ІВ</w:t>
        <w:tab/>
        <w:t>2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0</w:t>
        <w:tab/>
        <w:t>23885</w:t>
        <w:tab/>
        <w:t>27.06.2007</w:t>
        <w:tab/>
        <w:t>КУЛЄБА</w:t>
        <w:tab/>
        <w:t>МВ</w:t>
        <w:tab/>
        <w:t>3</w:t>
        <w:tab/>
        <w:t>(виключена 15.0</w:t>
        <w:tab/>
        <w:t>27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1</w:t>
        <w:tab/>
        <w:t>27697</w:t>
        <w:tab/>
        <w:t>06.07.2007</w:t>
        <w:tab/>
        <w:t>ДИШКАНТ</w:t>
        <w:tab/>
        <w:t>ОМ</w:t>
        <w:tab/>
        <w:t>1</w:t>
        <w:tab/>
        <w:t>поліцейські</w:t>
        <w:tab/>
        <w:t>16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2</w:t>
        <w:tab/>
        <w:t>21435В</w:t>
        <w:tab/>
        <w:t>08.07.2007</w:t>
        <w:tab/>
        <w:t>ЛОМОВА</w:t>
        <w:tab/>
        <w:t>КВ</w:t>
        <w:tab/>
        <w:t>2</w:t>
        <w:tab/>
        <w:t>одинокі матері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3</w:t>
        <w:tab/>
        <w:t>28113</w:t>
        <w:tab/>
        <w:t>16.07.2007</w:t>
        <w:tab/>
        <w:t>ГАЛАСЬ</w:t>
        <w:tab/>
        <w:t>І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4</w:t>
        <w:tab/>
        <w:t>23895</w:t>
        <w:tab/>
        <w:t>30.07.2007</w:t>
        <w:tab/>
        <w:t>ІВАНОВА</w:t>
        <w:tab/>
        <w:t>ТВ</w:t>
        <w:tab/>
        <w:t>1</w:t>
        <w:tab/>
        <w:t>наук.-пед.праці</w:t>
        <w:tab/>
        <w:t>30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5</w:t>
        <w:tab/>
        <w:t>23897</w:t>
        <w:tab/>
        <w:t>30.07.2007</w:t>
        <w:tab/>
        <w:t>ІСАКОВА</w:t>
        <w:tab/>
        <w:t>ОМ</w:t>
        <w:tab/>
        <w:t>3</w:t>
        <w:tab/>
        <w:t>одинокі матері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6</w:t>
        <w:tab/>
        <w:t>23901</w:t>
        <w:tab/>
        <w:t>30.07.2007</w:t>
        <w:tab/>
        <w:t>ГАЙДЕНКО</w:t>
        <w:tab/>
        <w:t>ВЮ</w:t>
        <w:tab/>
        <w:t>6</w:t>
        <w:tab/>
        <w:t>багатодітні сім</w:t>
        <w:tab/>
        <w:t>30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7</w:t>
        <w:tab/>
        <w:t>23902</w:t>
        <w:tab/>
        <w:t>30.07.2007</w:t>
        <w:tab/>
        <w:t>ЛЕНСЬКИЙ</w:t>
        <w:tab/>
        <w:t>ЛА</w:t>
        <w:tab/>
        <w:t>1</w:t>
        <w:tab/>
        <w:t>ветхий будин.</w:t>
        <w:tab/>
        <w:t>30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8</w:t>
        <w:tab/>
        <w:t>23905</w:t>
        <w:tab/>
        <w:t>30.07.2007</w:t>
        <w:tab/>
        <w:t>ВЛАДІНЧУК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9</w:t>
        <w:tab/>
        <w:t>23909</w:t>
        <w:tab/>
        <w:t>30.07.2007</w:t>
        <w:tab/>
        <w:t>ГОНЧАР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0</w:t>
        <w:tab/>
        <w:t>23918</w:t>
        <w:tab/>
        <w:t>03.08.2007</w:t>
        <w:tab/>
        <w:t>КОРШУК</w:t>
        <w:tab/>
        <w:t>РМ</w:t>
        <w:tab/>
        <w:t>2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1</w:t>
        <w:tab/>
        <w:t>23919</w:t>
        <w:tab/>
        <w:t>03.08.2007</w:t>
        <w:tab/>
        <w:t>ЗАІЦ</w:t>
        <w:tab/>
        <w:t>МО</w:t>
        <w:tab/>
        <w:t>2</w:t>
        <w:tab/>
        <w:t xml:space="preserve">Колишні пра-ки </w:t>
        <w:tab/>
        <w:t>03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2</w:t>
        <w:tab/>
        <w:t>23930</w:t>
        <w:tab/>
        <w:t>03.08.2007</w:t>
        <w:tab/>
        <w:t>РЯБЧУН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3</w:t>
        <w:tab/>
        <w:t>23932</w:t>
        <w:tab/>
        <w:t>03.08.2007</w:t>
        <w:tab/>
        <w:t>МАНЬКО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4</w:t>
        <w:tab/>
        <w:t>23935</w:t>
        <w:tab/>
        <w:t>03.08.2007</w:t>
        <w:tab/>
        <w:t>АНИШКО</w:t>
        <w:tab/>
        <w:t>АП</w:t>
        <w:tab/>
        <w:t>4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5</w:t>
        <w:tab/>
        <w:t>23937</w:t>
        <w:tab/>
        <w:t>03.08.2007</w:t>
        <w:tab/>
        <w:t>МАРТИНЕНКО</w:t>
        <w:tab/>
        <w:t>ОВ</w:t>
        <w:tab/>
        <w:t>2</w:t>
        <w:tab/>
        <w:t>потер.ЧАЕС 2 ка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6</w:t>
        <w:tab/>
        <w:t>23941</w:t>
        <w:tab/>
        <w:t>03.08.2007</w:t>
        <w:tab/>
        <w:t>ПЕЛЮХОВСЬКИЙ</w:t>
        <w:tab/>
        <w:t>ВМ</w:t>
        <w:tab/>
        <w:t>2</w:t>
        <w:tab/>
        <w:t>хвор. кат. 45</w:t>
        <w:tab/>
        <w:t>03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7</w:t>
        <w:tab/>
        <w:t>27436</w:t>
        <w:tab/>
        <w:t>03.08.2007</w:t>
        <w:tab/>
        <w:t>ГРЕСЬКО</w:t>
        <w:tab/>
        <w:t>ОВ</w:t>
        <w:tab/>
        <w:t>1</w:t>
        <w:tab/>
        <w:t>наук.-пед.праці</w:t>
        <w:tab/>
        <w:t>03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8</w:t>
        <w:tab/>
        <w:t>26794</w:t>
        <w:tab/>
        <w:t>14.08.2007</w:t>
        <w:tab/>
        <w:t>ХАРИТОНОВА</w:t>
        <w:tab/>
        <w:t>ОД</w:t>
        <w:tab/>
        <w:t>4</w:t>
        <w:tab/>
        <w:t>(виключена 15.0</w:t>
        <w:tab/>
        <w:t>14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9</w:t>
        <w:tab/>
        <w:t>26974</w:t>
        <w:tab/>
        <w:t>17.08.2007</w:t>
        <w:tab/>
        <w:t>БЕЗНОСИК</w:t>
        <w:tab/>
        <w:t>АО</w:t>
        <w:tab/>
        <w:t>4</w:t>
        <w:tab/>
        <w:t>мол. спеціал.</w:t>
        <w:tab/>
        <w:t>17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0</w:t>
        <w:tab/>
        <w:t>16210Б</w:t>
        <w:tab/>
        <w:t>19.09.2007</w:t>
        <w:tab/>
        <w:t>ЄГОРОВА</w:t>
        <w:tab/>
        <w:t>НВ</w:t>
        <w:tab/>
        <w:t>3</w:t>
        <w:tab/>
        <w:t>наук.-пед.праці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1</w:t>
        <w:tab/>
        <w:t>23943</w:t>
        <w:tab/>
        <w:t>19.09.2007</w:t>
        <w:tab/>
        <w:t>ПРОЦЮК</w:t>
        <w:tab/>
        <w:t>ТІ</w:t>
        <w:tab/>
        <w:t>2</w:t>
        <w:tab/>
        <w:t>одинокі матері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2</w:t>
        <w:tab/>
        <w:t>23944</w:t>
        <w:tab/>
        <w:t>19.09.2007</w:t>
        <w:tab/>
        <w:t>ПОЛІЩУК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3</w:t>
        <w:tab/>
        <w:t>23947</w:t>
        <w:tab/>
        <w:t>19.09.2007</w:t>
        <w:tab/>
        <w:t>СКАЛЬСЬКА</w:t>
        <w:tab/>
        <w:t>А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4</w:t>
        <w:tab/>
        <w:t>23948</w:t>
        <w:tab/>
        <w:t>19.09.2007</w:t>
        <w:tab/>
        <w:t>ЯНІШЕВСЬКА</w:t>
        <w:tab/>
        <w:t>ОІ</w:t>
        <w:tab/>
        <w:t>2</w:t>
        <w:tab/>
        <w:t>наук.-пед.праці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5</w:t>
        <w:tab/>
        <w:t>23954</w:t>
        <w:tab/>
        <w:t>19.09.2007</w:t>
        <w:tab/>
        <w:t>ЧЕРНОВ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6</w:t>
        <w:tab/>
        <w:t>23955</w:t>
        <w:tab/>
        <w:t>19.09.2007</w:t>
        <w:tab/>
        <w:t>ФІЛАТОВ</w:t>
        <w:tab/>
        <w:t>ЄЮ</w:t>
        <w:tab/>
        <w:t>5</w:t>
        <w:tab/>
        <w:t>багатодітні сім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7</w:t>
        <w:tab/>
        <w:t>23958</w:t>
        <w:tab/>
        <w:t>19.09.2007</w:t>
        <w:tab/>
        <w:t>ТАВАЛУК</w:t>
        <w:tab/>
        <w:t>ОО</w:t>
        <w:tab/>
        <w:t>4</w:t>
        <w:tab/>
        <w:t>УБД, залучені д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8</w:t>
        <w:tab/>
        <w:t>23960</w:t>
        <w:tab/>
        <w:t>19.09.2007</w:t>
        <w:tab/>
        <w:t>КАРАНДЮК</w:t>
        <w:tab/>
        <w:t>СВ</w:t>
        <w:tab/>
        <w:t>4</w:t>
        <w:tab/>
        <w:t xml:space="preserve">Колишні пра-ки 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9</w:t>
        <w:tab/>
        <w:t>23961В</w:t>
        <w:tab/>
        <w:t>19.09.2007</w:t>
        <w:tab/>
        <w:t>КОВТУН</w:t>
        <w:tab/>
        <w:t>ТМ</w:t>
        <w:tab/>
        <w:t>3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0</w:t>
        <w:tab/>
        <w:t>23961Г</w:t>
        <w:tab/>
        <w:t>19.09.2007</w:t>
        <w:tab/>
        <w:t>КОВТУН</w:t>
        <w:tab/>
        <w:t>ДТ</w:t>
        <w:tab/>
        <w:t>1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1</w:t>
        <w:tab/>
        <w:t>23970А</w:t>
        <w:tab/>
        <w:t>19.09.2007</w:t>
        <w:tab/>
        <w:t>ВАДІС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2</w:t>
        <w:tab/>
        <w:t>23970Б</w:t>
        <w:tab/>
        <w:t>19.09.2007</w:t>
        <w:tab/>
        <w:t>МИХАЙЛЮК</w:t>
        <w:tab/>
        <w:t>Д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3</w:t>
        <w:tab/>
        <w:t>23972</w:t>
        <w:tab/>
        <w:t>19.09.2007</w:t>
        <w:tab/>
        <w:t>ЗОРЯ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4</w:t>
        <w:tab/>
        <w:t>23973</w:t>
        <w:tab/>
        <w:t>19.09.2007</w:t>
        <w:tab/>
        <w:t>ГОРЯЧАЯ</w:t>
        <w:tab/>
        <w:t>АВ</w:t>
        <w:tab/>
        <w:t>1</w:t>
        <w:tab/>
        <w:t xml:space="preserve">Колишні пра-ки 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5</w:t>
        <w:tab/>
        <w:t>23978</w:t>
        <w:tab/>
        <w:t>19.09.2007</w:t>
        <w:tab/>
        <w:t>РАК</w:t>
        <w:tab/>
        <w:t>ПО</w:t>
        <w:tab/>
        <w:t>3</w:t>
        <w:tab/>
        <w:t>(виключена 15.0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6</w:t>
        <w:tab/>
        <w:t>23979</w:t>
        <w:tab/>
        <w:t>19.09.2007</w:t>
        <w:tab/>
        <w:t>МІЩЕНКО</w:t>
        <w:tab/>
        <w:t>ОС</w:t>
        <w:tab/>
        <w:t>1</w:t>
        <w:tab/>
        <w:t xml:space="preserve">Колишні пра-ки 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7</w:t>
        <w:tab/>
        <w:t>26543</w:t>
        <w:tab/>
        <w:t>27.09.2007</w:t>
        <w:tab/>
        <w:t>ЗУБЧИК</w:t>
        <w:tab/>
        <w:t>ОА</w:t>
        <w:tab/>
        <w:t>4</w:t>
        <w:tab/>
        <w:t>наук.-пед.праці</w:t>
        <w:tab/>
        <w:t>27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8</w:t>
        <w:tab/>
        <w:t>23983</w:t>
        <w:tab/>
        <w:t>10.10.2007</w:t>
        <w:tab/>
        <w:t>КОРЧМЕННИЙ</w:t>
        <w:tab/>
        <w:t>ММ</w:t>
        <w:tab/>
        <w:t>4</w:t>
        <w:tab/>
        <w:t>наук.-пед.праці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9</w:t>
        <w:tab/>
        <w:t>23986</w:t>
        <w:tab/>
        <w:t>10.10.2007</w:t>
        <w:tab/>
        <w:t>ДУДКА</w:t>
        <w:tab/>
        <w:t>СМ</w:t>
        <w:tab/>
        <w:t>3</w:t>
        <w:tab/>
        <w:t xml:space="preserve">Колишні пра-ки 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0</w:t>
        <w:tab/>
        <w:t>23987</w:t>
        <w:tab/>
        <w:t>10.10.2007</w:t>
        <w:tab/>
        <w:t>КРИВОРОТЬКО</w:t>
        <w:tab/>
        <w:t>ОГ</w:t>
        <w:tab/>
        <w:t>4</w:t>
        <w:tab/>
        <w:t xml:space="preserve">Колишні пра-ки 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1</w:t>
        <w:tab/>
        <w:t>23990</w:t>
        <w:tab/>
        <w:t>10.10.2007</w:t>
        <w:tab/>
        <w:t>ГРАЙНЕР</w:t>
        <w:tab/>
        <w:t>ВК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2</w:t>
        <w:tab/>
        <w:t>23993</w:t>
        <w:tab/>
        <w:t>10.10.2007</w:t>
        <w:tab/>
        <w:t>ЗЕЛЕНСЬКА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3</w:t>
        <w:tab/>
        <w:t>23995</w:t>
        <w:tab/>
        <w:t>10.10.2007</w:t>
        <w:tab/>
        <w:t>СКОЛЯР</w:t>
        <w:tab/>
        <w:t>БО</w:t>
        <w:tab/>
        <w:t>4</w:t>
        <w:tab/>
        <w:t>наук.-пед.праці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4</w:t>
        <w:tab/>
        <w:t>23996</w:t>
        <w:tab/>
        <w:t>10.10.2007</w:t>
        <w:tab/>
        <w:t>ЖЕЛЄЗНЯК</w:t>
        <w:tab/>
        <w:t>ВС</w:t>
        <w:tab/>
        <w:t>2</w:t>
        <w:tab/>
        <w:t>одинокі матері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5</w:t>
        <w:tab/>
        <w:t>23997А</w:t>
        <w:tab/>
        <w:t>10.10.2007</w:t>
        <w:tab/>
        <w:t>БОНДАР</w:t>
        <w:tab/>
        <w:t>СВ</w:t>
        <w:tab/>
        <w:t>5</w:t>
        <w:tab/>
        <w:t>народж. близн.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6</w:t>
        <w:tab/>
        <w:t>23997Б</w:t>
        <w:tab/>
        <w:t>10.10.2007</w:t>
        <w:tab/>
        <w:t>БОНДАР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7</w:t>
        <w:tab/>
        <w:t>24001</w:t>
        <w:tab/>
        <w:t>10.10.2007</w:t>
        <w:tab/>
        <w:t>КАНДІКОВ</w:t>
        <w:tab/>
        <w:t>ВА</w:t>
        <w:tab/>
        <w:t>5</w:t>
        <w:tab/>
        <w:t>багатодітні сім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8</w:t>
        <w:tab/>
        <w:t>24010</w:t>
        <w:tab/>
        <w:t>18.10.2007</w:t>
        <w:tab/>
        <w:t>ЗАДОЯ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9</w:t>
        <w:tab/>
        <w:t>24014</w:t>
        <w:tab/>
        <w:t>18.10.2007</w:t>
        <w:tab/>
        <w:t>ТЕРЕЩЕНКО</w:t>
        <w:tab/>
        <w:t>ОВ</w:t>
        <w:tab/>
        <w:t>3</w:t>
        <w:tab/>
        <w:t>одинокі матері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0</w:t>
        <w:tab/>
        <w:t>24015</w:t>
        <w:tab/>
        <w:t>18.10.2007</w:t>
        <w:tab/>
        <w:t>ПОЗДНЯК</w:t>
        <w:tab/>
        <w:t>ЛА</w:t>
        <w:tab/>
        <w:t>7</w:t>
        <w:tab/>
        <w:t>ветеран вироб.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1</w:t>
        <w:tab/>
        <w:t>24018</w:t>
        <w:tab/>
        <w:t>18.10.2007</w:t>
        <w:tab/>
        <w:t>ПІВЕНЬ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2</w:t>
        <w:tab/>
        <w:t>24020</w:t>
        <w:tab/>
        <w:t>18.10.2007</w:t>
        <w:tab/>
        <w:t>КАШЕВСЬКИЙ</w:t>
        <w:tab/>
        <w:t>Р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3</w:t>
        <w:tab/>
        <w:t>24021</w:t>
        <w:tab/>
        <w:t>18.10.2007</w:t>
        <w:tab/>
        <w:t>ГАВРИШ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4</w:t>
        <w:tab/>
        <w:t>24025</w:t>
        <w:tab/>
        <w:t>18.10.2007</w:t>
        <w:tab/>
        <w:t>МАРТИН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5</w:t>
        <w:tab/>
        <w:t>26790</w:t>
        <w:tab/>
        <w:t>18.10.2007</w:t>
        <w:tab/>
        <w:t>ТИМОШЕНКО</w:t>
        <w:tab/>
        <w:t>ІС</w:t>
        <w:tab/>
        <w:t>2</w:t>
        <w:tab/>
        <w:t xml:space="preserve">Колишні пра-ки 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6</w:t>
        <w:tab/>
        <w:t>28029</w:t>
        <w:tab/>
        <w:t>23.10.2007</w:t>
        <w:tab/>
        <w:t>КРИКУН</w:t>
        <w:tab/>
        <w:t>ОВ</w:t>
        <w:tab/>
        <w:t>1</w:t>
        <w:tab/>
        <w:t xml:space="preserve">Колишні пра-ки </w:t>
        <w:tab/>
        <w:t>23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7</w:t>
        <w:tab/>
        <w:t>24029</w:t>
        <w:tab/>
        <w:t>15.11.2007</w:t>
        <w:tab/>
        <w:t>МАСЛО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8</w:t>
        <w:tab/>
        <w:t>24033</w:t>
        <w:tab/>
        <w:t>15.11.2007</w:t>
        <w:tab/>
        <w:t>НАУМЕНКО</w:t>
        <w:tab/>
        <w:t>СЕ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9</w:t>
        <w:tab/>
        <w:t>24037</w:t>
        <w:tab/>
        <w:t>15.11.2007</w:t>
        <w:tab/>
        <w:t>МОЛИБОГ</w:t>
        <w:tab/>
        <w:t>БІ</w:t>
        <w:tab/>
        <w:t>1</w:t>
        <w:tab/>
        <w:t>сім.вихов.дітей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0</w:t>
        <w:tab/>
        <w:t>24038</w:t>
        <w:tab/>
        <w:t>15.11.2007</w:t>
        <w:tab/>
        <w:t>ЛУК'ЯНОВ</w:t>
        <w:tab/>
        <w:t>ОП</w:t>
        <w:tab/>
        <w:t>4</w:t>
        <w:tab/>
        <w:t xml:space="preserve">Колишні пра-ки 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1</w:t>
        <w:tab/>
        <w:t>24039</w:t>
        <w:tab/>
        <w:t>15.11.2007</w:t>
        <w:tab/>
        <w:t>ЗАЄЦЬ</w:t>
        <w:tab/>
        <w:t>ОВ</w:t>
        <w:tab/>
        <w:t>3</w:t>
        <w:tab/>
        <w:t>потер.ЧАЕС 2 ка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2</w:t>
        <w:tab/>
        <w:t>24042</w:t>
        <w:tab/>
        <w:t>15.11.2007</w:t>
        <w:tab/>
        <w:t>МАЛІЦЬК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3</w:t>
        <w:tab/>
        <w:t>24044</w:t>
        <w:tab/>
        <w:t>15.11.2007</w:t>
        <w:tab/>
        <w:t>ПОЛІЩУ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4</w:t>
        <w:tab/>
        <w:t>24052</w:t>
        <w:tab/>
        <w:t>15.11.2007</w:t>
        <w:tab/>
        <w:t>ЯКИМЧУК</w:t>
        <w:tab/>
        <w:t>ВЮ</w:t>
        <w:tab/>
        <w:t>1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5</w:t>
        <w:tab/>
        <w:t>24054</w:t>
        <w:tab/>
        <w:t>15.11.2007</w:t>
        <w:tab/>
        <w:t>МАНЗЕНКО</w:t>
        <w:tab/>
        <w:t>ЛВ</w:t>
        <w:tab/>
        <w:t>7</w:t>
        <w:tab/>
        <w:t>багатодітні сім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6</w:t>
        <w:tab/>
        <w:t>24055</w:t>
        <w:tab/>
        <w:t>15.11.2007</w:t>
        <w:tab/>
        <w:t>ЖУМЕНКО</w:t>
        <w:tab/>
        <w:t>ОВ</w:t>
        <w:tab/>
        <w:t>1</w:t>
        <w:tab/>
        <w:t xml:space="preserve">Колишні пра-ки 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7</w:t>
        <w:tab/>
        <w:t>24056</w:t>
        <w:tab/>
        <w:t>15.11.2007</w:t>
        <w:tab/>
        <w:t>СИСУЄВ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8</w:t>
        <w:tab/>
        <w:t>24057</w:t>
        <w:tab/>
        <w:t>15.11.2007</w:t>
        <w:tab/>
        <w:t>АСТАПЕНКО</w:t>
        <w:tab/>
        <w:t>Е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9</w:t>
        <w:tab/>
        <w:t>24058</w:t>
        <w:tab/>
        <w:t>15.11.2007</w:t>
        <w:tab/>
        <w:t>КРАВЧЕНКО</w:t>
        <w:tab/>
        <w:t>ІВ</w:t>
        <w:tab/>
        <w:t>4</w:t>
        <w:tab/>
        <w:t>одинокі матері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0</w:t>
        <w:tab/>
        <w:t>24061</w:t>
        <w:tab/>
        <w:t>15.11.2007</w:t>
        <w:tab/>
        <w:t>МАХНОВСЬКИЙ</w:t>
        <w:tab/>
        <w:t>Д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1</w:t>
        <w:tab/>
        <w:t>24062</w:t>
        <w:tab/>
        <w:t>15.11.2007</w:t>
        <w:tab/>
        <w:t>ЧАЙКІВСЬКА</w:t>
        <w:tab/>
        <w:t>ОО</w:t>
        <w:tab/>
        <w:t>5</w:t>
        <w:tab/>
        <w:t>багатодітні сім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2</w:t>
        <w:tab/>
        <w:t>24064</w:t>
        <w:tab/>
        <w:t>15.11.2007</w:t>
        <w:tab/>
        <w:t>ШАМОТА</w:t>
        <w:tab/>
        <w:t>ОМ</w:t>
        <w:tab/>
        <w:t>6</w:t>
        <w:tab/>
        <w:t>наук.-пед.праці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3</w:t>
        <w:tab/>
        <w:t>26957</w:t>
        <w:tab/>
        <w:t>27.11.2007</w:t>
        <w:tab/>
        <w:t>ЗАРЕВНЮК</w:t>
        <w:tab/>
        <w:t>С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4</w:t>
        <w:tab/>
        <w:t>24073</w:t>
        <w:tab/>
        <w:t>07.12.2007</w:t>
        <w:tab/>
        <w:t>БЕРЕЗІВСЬКА</w:t>
        <w:tab/>
        <w:t>НА</w:t>
        <w:tab/>
        <w:t>6</w:t>
        <w:tab/>
        <w:t>наук.-пед.праці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5</w:t>
        <w:tab/>
        <w:t>24076</w:t>
        <w:tab/>
        <w:t>07.12.2007</w:t>
        <w:tab/>
        <w:t>СЛИВА</w:t>
        <w:tab/>
        <w:t>ЮВ</w:t>
        <w:tab/>
        <w:t>2</w:t>
        <w:tab/>
        <w:t>наук.-пед.праці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6</w:t>
        <w:tab/>
        <w:t>24084</w:t>
        <w:tab/>
        <w:t>07.12.2007</w:t>
        <w:tab/>
        <w:t>ТІТАРЕНКО</w:t>
        <w:tab/>
        <w:t>СМ</w:t>
        <w:tab/>
        <w:t>3</w:t>
        <w:tab/>
        <w:t>хвор. кат. 39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7</w:t>
        <w:tab/>
        <w:t>24085</w:t>
        <w:tab/>
        <w:t>07.12.2007</w:t>
        <w:tab/>
        <w:t>КОЗИР</w:t>
        <w:tab/>
        <w:t>НІ</w:t>
        <w:tab/>
        <w:t>1</w:t>
        <w:tab/>
        <w:t xml:space="preserve">Колишні пра-ки 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8</w:t>
        <w:tab/>
        <w:t>24086</w:t>
        <w:tab/>
        <w:t>07.12.2007</w:t>
        <w:tab/>
        <w:t>ГЕРАСИМЧУК</w:t>
        <w:tab/>
        <w:t>ВГ</w:t>
        <w:tab/>
        <w:t>2</w:t>
        <w:tab/>
        <w:t xml:space="preserve">Колишні пра-ки 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9</w:t>
        <w:tab/>
        <w:t>24088</w:t>
        <w:tab/>
        <w:t>07.12.2007</w:t>
        <w:tab/>
        <w:t>ВАСИЛЬЄВ</w:t>
        <w:tab/>
        <w:t>ОМ</w:t>
        <w:tab/>
        <w:t>5</w:t>
        <w:tab/>
        <w:t>наук.-пед.праці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0</w:t>
        <w:tab/>
        <w:t>24089</w:t>
        <w:tab/>
        <w:t>07.12.2007</w:t>
        <w:tab/>
        <w:t>КАРАУЛЬНИЙ</w:t>
        <w:tab/>
        <w:t>ОО</w:t>
        <w:tab/>
        <w:t>3</w:t>
        <w:tab/>
        <w:t>хвор. кат. 39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1</w:t>
        <w:tab/>
        <w:t>24090</w:t>
        <w:tab/>
        <w:t>07.12.2007</w:t>
        <w:tab/>
        <w:t>СОЛОВЕЙ</w:t>
        <w:tab/>
        <w:t>СМ</w:t>
        <w:tab/>
        <w:t>1</w:t>
        <w:tab/>
        <w:t xml:space="preserve">Колишні пра-ки 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2</w:t>
        <w:tab/>
        <w:t>24091</w:t>
        <w:tab/>
        <w:t>07.12.2007</w:t>
        <w:tab/>
        <w:t>ЛЕОНТЬЄВ</w:t>
        <w:tab/>
        <w:t>ІВ</w:t>
        <w:tab/>
        <w:t>2</w:t>
        <w:tab/>
        <w:t>мол. спеціал.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3</w:t>
        <w:tab/>
        <w:t>24092</w:t>
        <w:tab/>
        <w:t>07.12.2007</w:t>
        <w:tab/>
        <w:t>КУЗЬМИЧ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4</w:t>
        <w:tab/>
        <w:t>24095А</w:t>
        <w:tab/>
        <w:t>07.12.2007</w:t>
        <w:tab/>
        <w:t>МАКАРА</w:t>
        <w:tab/>
        <w:t>ВА</w:t>
        <w:tab/>
        <w:t>2</w:t>
        <w:tab/>
        <w:t>наук.-пед.праці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5</w:t>
        <w:tab/>
        <w:t>24095Б</w:t>
        <w:tab/>
        <w:t>07.12.2007</w:t>
        <w:tab/>
        <w:t>МАКАР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6</w:t>
        <w:tab/>
        <w:t>26703</w:t>
        <w:tab/>
        <w:t>18.12.2007</w:t>
        <w:tab/>
        <w:t>ФАЛАЛЄЄВА</w:t>
        <w:tab/>
        <w:t>ТМ</w:t>
        <w:tab/>
        <w:t>3</w:t>
        <w:tab/>
        <w:t>наук.-пед.праці</w:t>
        <w:tab/>
        <w:t>06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7</w:t>
        <w:tab/>
        <w:t>24100</w:t>
        <w:tab/>
        <w:t>27.12.2007</w:t>
        <w:tab/>
        <w:t>ТРОФІМОВА</w:t>
        <w:tab/>
        <w:t>ММ</w:t>
        <w:tab/>
        <w:t>2</w:t>
        <w:tab/>
        <w:t>наук.-пед.праці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8</w:t>
        <w:tab/>
        <w:t>24105</w:t>
        <w:tab/>
        <w:t>27.12.2007</w:t>
        <w:tab/>
        <w:t>ЮНІН</w:t>
        <w:tab/>
        <w:t>ОО</w:t>
        <w:tab/>
        <w:t>1</w:t>
        <w:tab/>
        <w:t>УБД,інтернац.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9</w:t>
        <w:tab/>
        <w:t>24106</w:t>
        <w:tab/>
        <w:t>27.12.2007</w:t>
        <w:tab/>
        <w:t>КЛИМЕНКО</w:t>
        <w:tab/>
        <w:t>СВ</w:t>
        <w:tab/>
        <w:t>6</w:t>
        <w:tab/>
        <w:t>хвор. кат. 40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0</w:t>
        <w:tab/>
        <w:t>24109А</w:t>
        <w:tab/>
        <w:t>27.12.2007</w:t>
        <w:tab/>
        <w:t>ШИМКО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1</w:t>
        <w:tab/>
        <w:t>24112</w:t>
        <w:tab/>
        <w:t>27.12.2007</w:t>
        <w:tab/>
        <w:t>ПИТЕЛЬ</w:t>
        <w:tab/>
        <w:t>ЛО</w:t>
        <w:tab/>
        <w:t>1</w:t>
        <w:tab/>
        <w:t>наук.-пед.праці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2</w:t>
        <w:tab/>
        <w:t>24113А</w:t>
        <w:tab/>
        <w:t>27.12.2007</w:t>
        <w:tab/>
        <w:t>ДЯЧЕНКО</w:t>
        <w:tab/>
        <w:t>ОО</w:t>
        <w:tab/>
        <w:t>2</w:t>
        <w:tab/>
        <w:t>(виключена 15.0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3</w:t>
        <w:tab/>
        <w:t>24113Б</w:t>
        <w:tab/>
        <w:t>27.12.2007</w:t>
        <w:tab/>
        <w:t>ДЯЧ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4</w:t>
        <w:tab/>
        <w:t>26460</w:t>
        <w:tab/>
        <w:t>27.12.2007</w:t>
        <w:tab/>
        <w:t>АНАНЬЄВСЬКИЙ</w:t>
        <w:tab/>
        <w:t>П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5</w:t>
        <w:tab/>
        <w:t>27628</w:t>
        <w:tab/>
        <w:t>14.01.2008</w:t>
        <w:tab/>
        <w:t>КИСЕЛЬОВ</w:t>
        <w:tab/>
        <w:t>ВІ</w:t>
        <w:tab/>
        <w:t>3</w:t>
        <w:tab/>
        <w:t>праців.служби Ц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6</w:t>
        <w:tab/>
        <w:t>24122</w:t>
        <w:tab/>
        <w:t>05.02.2008</w:t>
        <w:tab/>
        <w:t>КЕНИГ</w:t>
        <w:tab/>
        <w:t>К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7</w:t>
        <w:tab/>
        <w:t>24129</w:t>
        <w:tab/>
        <w:t>22.02.2008</w:t>
        <w:tab/>
        <w:t>ЗУЙ</w:t>
        <w:tab/>
        <w:t>МФ</w:t>
        <w:tab/>
        <w:t>4</w:t>
        <w:tab/>
        <w:t>наук.-пед.прац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8</w:t>
        <w:tab/>
        <w:t>24130</w:t>
        <w:tab/>
        <w:t>22.02.2008</w:t>
        <w:tab/>
        <w:t>ГЛУЩЕНКО</w:t>
        <w:tab/>
        <w:t>ОП</w:t>
        <w:tab/>
        <w:t>5</w:t>
        <w:tab/>
        <w:t>багатодітні сім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9</w:t>
        <w:tab/>
        <w:t>24133А</w:t>
        <w:tab/>
        <w:t>22.02.2008</w:t>
        <w:tab/>
        <w:t>ДЕНИСОВА</w:t>
        <w:tab/>
        <w:t>ЛІ</w:t>
        <w:tab/>
        <w:t>3</w:t>
        <w:tab/>
        <w:t>наук.-пед.прац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0</w:t>
        <w:tab/>
        <w:t>24133Б</w:t>
        <w:tab/>
        <w:t>22.02.2008</w:t>
        <w:tab/>
        <w:t>МАЛИШ</w:t>
        <w:tab/>
        <w:t>А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1</w:t>
        <w:tab/>
        <w:t>24138</w:t>
        <w:tab/>
        <w:t>22.02.2008</w:t>
        <w:tab/>
        <w:t>ПОТЕМСЬКА</w:t>
        <w:tab/>
        <w:t>ОІ</w:t>
        <w:tab/>
        <w:t>5</w:t>
        <w:tab/>
        <w:t>наук.-пед.прац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2</w:t>
        <w:tab/>
        <w:t>24141</w:t>
        <w:tab/>
        <w:t>22.02.2008</w:t>
        <w:tab/>
        <w:t>МАРЕЦЬКИЙ</w:t>
        <w:tab/>
        <w:t>ВВ</w:t>
        <w:tab/>
        <w:t>2</w:t>
        <w:tab/>
        <w:t xml:space="preserve">Колишні пра-ки 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3</w:t>
        <w:tab/>
        <w:t>24143</w:t>
        <w:tab/>
        <w:t>22.02.2008</w:t>
        <w:tab/>
        <w:t>ЛАВОРЬ</w:t>
        <w:tab/>
        <w:t>ДГ</w:t>
        <w:tab/>
        <w:t>3</w:t>
        <w:tab/>
        <w:t xml:space="preserve">Колишні пра-ки </w:t>
        <w:tab/>
        <w:t>30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4</w:t>
        <w:tab/>
        <w:t>24144</w:t>
        <w:tab/>
        <w:t>22.02.2008</w:t>
        <w:tab/>
        <w:t>ПУНЕГОВ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5</w:t>
        <w:tab/>
        <w:t>24145</w:t>
        <w:tab/>
        <w:t>22.02.2008</w:t>
        <w:tab/>
        <w:t>ШВЕЦЬ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6</w:t>
        <w:tab/>
        <w:t>24147</w:t>
        <w:tab/>
        <w:t>22.02.2008</w:t>
        <w:tab/>
        <w:t>ГЕРАСИМОВИЧ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7</w:t>
        <w:tab/>
        <w:t>24148</w:t>
        <w:tab/>
        <w:t>22.02.2008</w:t>
        <w:tab/>
        <w:t>ПЛАТОНОВ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8</w:t>
        <w:tab/>
        <w:t>24149</w:t>
        <w:tab/>
        <w:t>22.02.2008</w:t>
        <w:tab/>
        <w:t>ВОРОБЙОВ</w:t>
        <w:tab/>
        <w:t>ВВ</w:t>
        <w:tab/>
        <w:t>5</w:t>
        <w:tab/>
        <w:t>багатодітні сім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9</w:t>
        <w:tab/>
        <w:t>24150</w:t>
        <w:tab/>
        <w:t>22.02.2008</w:t>
        <w:tab/>
        <w:t>ФЕСЕНКО</w:t>
        <w:tab/>
        <w:t>М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0</w:t>
        <w:tab/>
        <w:t>24151</w:t>
        <w:tab/>
        <w:t>22.02.2008</w:t>
        <w:tab/>
        <w:t>ВІКУЛКІН</w:t>
        <w:tab/>
        <w:t>ЄВ</w:t>
        <w:tab/>
        <w:t>1</w:t>
        <w:tab/>
        <w:t>УБД, залучені д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1</w:t>
        <w:tab/>
        <w:t>24153</w:t>
        <w:tab/>
        <w:t>22.02.2008</w:t>
        <w:tab/>
        <w:t>МОСІЙЧУК</w:t>
        <w:tab/>
        <w:t>ОВ</w:t>
        <w:tab/>
        <w:t>1</w:t>
        <w:tab/>
        <w:t>праців.служби Ц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2</w:t>
        <w:tab/>
        <w:t>24154</w:t>
        <w:tab/>
        <w:t>22.02.2008</w:t>
        <w:tab/>
        <w:t>ЛУК'ЯНЧЕНКО</w:t>
        <w:tab/>
        <w:t>СВ</w:t>
        <w:tab/>
        <w:t>2</w:t>
        <w:tab/>
        <w:t>праців.служби Ц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3</w:t>
        <w:tab/>
        <w:t>24155</w:t>
        <w:tab/>
        <w:t>22.02.2008</w:t>
        <w:tab/>
        <w:t>ЗУБЧЕНКО</w:t>
        <w:tab/>
        <w:t>МВ</w:t>
        <w:tab/>
        <w:t>4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4</w:t>
        <w:tab/>
        <w:t>24156</w:t>
        <w:tab/>
        <w:t>22.02.2008</w:t>
        <w:tab/>
        <w:t>МАРЧЕНКО</w:t>
        <w:tab/>
        <w:t>ЛІ</w:t>
        <w:tab/>
        <w:t>2</w:t>
        <w:tab/>
        <w:t>хвор. кат. 45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5</w:t>
        <w:tab/>
        <w:t>24157</w:t>
        <w:tab/>
        <w:t>22.02.2008</w:t>
        <w:tab/>
        <w:t>ЗАВОРОТЬ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6</w:t>
        <w:tab/>
        <w:t>24158</w:t>
        <w:tab/>
        <w:t>22.02.2008</w:t>
        <w:tab/>
        <w:t>СТЕПАНЧУК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7</w:t>
        <w:tab/>
        <w:t>24159</w:t>
        <w:tab/>
        <w:t>22.02.2008</w:t>
        <w:tab/>
        <w:t>СИРОТА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8</w:t>
        <w:tab/>
        <w:t>24161</w:t>
        <w:tab/>
        <w:t>22.02.2008</w:t>
        <w:tab/>
        <w:t>МОЖАРОВСЬ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9</w:t>
        <w:tab/>
        <w:t>24163</w:t>
        <w:tab/>
        <w:t>22.02.2008</w:t>
        <w:tab/>
        <w:t>ГОНЧАРЕН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0</w:t>
        <w:tab/>
        <w:t>24164</w:t>
        <w:tab/>
        <w:t>22.02.2008</w:t>
        <w:tab/>
        <w:t>НАУМ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1</w:t>
        <w:tab/>
        <w:t>24165</w:t>
        <w:tab/>
        <w:t>22.02.2008</w:t>
        <w:tab/>
        <w:t>БІЛОШИЦЬКИЙ</w:t>
        <w:tab/>
        <w:t>ОК</w:t>
        <w:tab/>
        <w:t>3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2</w:t>
        <w:tab/>
        <w:t>24166</w:t>
        <w:tab/>
        <w:t>22.02.2008</w:t>
        <w:tab/>
        <w:t>ГВОЗДЕЦЬКИЙ</w:t>
        <w:tab/>
        <w:t>ВД</w:t>
        <w:tab/>
        <w:t>2</w:t>
        <w:tab/>
        <w:t>ветер. сил. Стр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3</w:t>
        <w:tab/>
        <w:t>24167</w:t>
        <w:tab/>
        <w:t>22.02.2008</w:t>
        <w:tab/>
        <w:t>КУДРЯВЦЕВ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4</w:t>
        <w:tab/>
        <w:t>24168</w:t>
        <w:tab/>
        <w:t>22.02.2008</w:t>
        <w:tab/>
        <w:t>АРТЕМЧУК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5</w:t>
        <w:tab/>
        <w:t>24169</w:t>
        <w:tab/>
        <w:t>22.02.2008</w:t>
        <w:tab/>
        <w:t>МАРЕЦЬКА</w:t>
        <w:tab/>
        <w:t>НР</w:t>
        <w:tab/>
        <w:t>4</w:t>
        <w:tab/>
        <w:t>ветеран вироб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6</w:t>
        <w:tab/>
        <w:t>24170</w:t>
        <w:tab/>
        <w:t>22.02.2008</w:t>
        <w:tab/>
        <w:t>ГАВРІЛОВА</w:t>
        <w:tab/>
        <w:t>НС</w:t>
        <w:tab/>
        <w:t>1</w:t>
        <w:tab/>
        <w:t>наук.-пед.прац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7</w:t>
        <w:tab/>
        <w:t>24171</w:t>
        <w:tab/>
        <w:t>22.02.2008</w:t>
        <w:tab/>
        <w:t>МИХАНЧУ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8</w:t>
        <w:tab/>
        <w:t>24172</w:t>
        <w:tab/>
        <w:t>22.02.2008</w:t>
        <w:tab/>
        <w:t>КЛИМЕНКО</w:t>
        <w:tab/>
        <w:t>РА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9</w:t>
        <w:tab/>
        <w:t>24175</w:t>
        <w:tab/>
        <w:t>22.02.2008</w:t>
        <w:tab/>
        <w:t>СЕЙДАМЕТОВ</w:t>
        <w:tab/>
        <w:t>РР</w:t>
        <w:tab/>
        <w:t>1</w:t>
        <w:tab/>
        <w:t>реабілітован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0</w:t>
        <w:tab/>
        <w:t>24177</w:t>
        <w:tab/>
        <w:t>22.02.2008</w:t>
        <w:tab/>
        <w:t>ВАКУЛ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1</w:t>
        <w:tab/>
        <w:t>24178</w:t>
        <w:tab/>
        <w:t>22.02.2008</w:t>
        <w:tab/>
        <w:t>ТКАЧЕНКО</w:t>
        <w:tab/>
        <w:t>ОО</w:t>
        <w:tab/>
        <w:t>1</w:t>
        <w:tab/>
        <w:t>наук.-пед.прац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2</w:t>
        <w:tab/>
        <w:t>24180</w:t>
        <w:tab/>
        <w:t>22.02.2008</w:t>
        <w:tab/>
        <w:t>КАРАБЕЦЬ</w:t>
        <w:tab/>
        <w:t>І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3</w:t>
        <w:tab/>
        <w:t>24181</w:t>
        <w:tab/>
        <w:t>22.02.2008</w:t>
        <w:tab/>
        <w:t>КАТРЕЧА</w:t>
        <w:tab/>
        <w:t>ДВ</w:t>
        <w:tab/>
        <w:t>5</w:t>
        <w:tab/>
        <w:t>багатодітні сім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4</w:t>
        <w:tab/>
        <w:t>23596Б</w:t>
        <w:tab/>
        <w:t>07.03.2008</w:t>
        <w:tab/>
        <w:t>КРЖИПЕНСЬКА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5</w:t>
        <w:tab/>
        <w:t>24185</w:t>
        <w:tab/>
        <w:t>07.03.2008</w:t>
        <w:tab/>
        <w:t>ФЕС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6</w:t>
        <w:tab/>
        <w:t>24187</w:t>
        <w:tab/>
        <w:t>07.03.2008</w:t>
        <w:tab/>
        <w:t>МЕЖИРОВСЬКА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7</w:t>
        <w:tab/>
        <w:t>24188</w:t>
        <w:tab/>
        <w:t>07.03.2008</w:t>
        <w:tab/>
        <w:t>САЛОГУБ</w:t>
        <w:tab/>
        <w:t>ЮВ</w:t>
        <w:tab/>
        <w:t>4</w:t>
        <w:tab/>
        <w:t>сім.вихов.дітей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8</w:t>
        <w:tab/>
        <w:t>24190</w:t>
        <w:tab/>
        <w:t>07.03.2008</w:t>
        <w:tab/>
        <w:t>НАЗАРЕНКО</w:t>
        <w:tab/>
        <w:t>ОО</w:t>
        <w:tab/>
        <w:t>2</w:t>
        <w:tab/>
        <w:t>одинокі матері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9</w:t>
        <w:tab/>
        <w:t>24191</w:t>
        <w:tab/>
        <w:t>07.03.2008</w:t>
        <w:tab/>
        <w:t>САВЧЕНКО</w:t>
        <w:tab/>
        <w:t>СМ</w:t>
        <w:tab/>
        <w:t>3</w:t>
        <w:tab/>
        <w:t>потер.ЧАЕС 1 ка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0</w:t>
        <w:tab/>
        <w:t>24193</w:t>
        <w:tab/>
        <w:t>07.03.2008</w:t>
        <w:tab/>
        <w:t>МАЗУР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1</w:t>
        <w:tab/>
        <w:t>24194</w:t>
        <w:tab/>
        <w:t>07.03.2008</w:t>
        <w:tab/>
        <w:t>БІЛЕЦЬКИЙ</w:t>
        <w:tab/>
        <w:t>ВО</w:t>
        <w:tab/>
        <w:t>3</w:t>
        <w:tab/>
        <w:t xml:space="preserve">Колишні пра-ки 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2</w:t>
        <w:tab/>
        <w:t>24195</w:t>
        <w:tab/>
        <w:t>07.03.2008</w:t>
        <w:tab/>
        <w:t>СОТНИК</w:t>
        <w:tab/>
        <w:t>ВВ</w:t>
        <w:tab/>
        <w:t>3</w:t>
        <w:tab/>
        <w:t xml:space="preserve">Колишні пра-ки 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3</w:t>
        <w:tab/>
        <w:t>24196</w:t>
        <w:tab/>
        <w:t>07.03.2008</w:t>
        <w:tab/>
        <w:t>ДАВИДЕНКО</w:t>
        <w:tab/>
        <w:t>ОІ</w:t>
        <w:tab/>
        <w:t>1</w:t>
        <w:tab/>
        <w:t>потер.ЧАЕС 2 ка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4</w:t>
        <w:tab/>
        <w:t>24197</w:t>
        <w:tab/>
        <w:t>07.03.2008</w:t>
        <w:tab/>
        <w:t>ШКВАРУН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5</w:t>
        <w:tab/>
        <w:t>24199</w:t>
        <w:tab/>
        <w:t>07.03.2008</w:t>
        <w:tab/>
        <w:t>КОЗІЙ</w:t>
        <w:tab/>
        <w:t>Н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6</w:t>
        <w:tab/>
        <w:t>24200</w:t>
        <w:tab/>
        <w:t>07.03.2008</w:t>
        <w:tab/>
        <w:t>НОСУЛЯ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7</w:t>
        <w:tab/>
        <w:t>24202</w:t>
        <w:tab/>
        <w:t>07.03.2008</w:t>
        <w:tab/>
        <w:t>ЛАГУС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8</w:t>
        <w:tab/>
        <w:t>24203</w:t>
        <w:tab/>
        <w:t>07.03.2008</w:t>
        <w:tab/>
        <w:t>ЗІНЧУК</w:t>
        <w:tab/>
        <w:t>ПС</w:t>
        <w:tab/>
        <w:t>4</w:t>
        <w:tab/>
        <w:t xml:space="preserve">Колишні пра-ки 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9</w:t>
        <w:tab/>
        <w:t>24206В</w:t>
        <w:tab/>
        <w:t>07.03.2008</w:t>
        <w:tab/>
        <w:t>НАВОЄВА</w:t>
        <w:tab/>
        <w:t>НЙ</w:t>
        <w:tab/>
        <w:t>4</w:t>
        <w:tab/>
        <w:t>багатодітні сім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0</w:t>
        <w:tab/>
        <w:t>24206Г</w:t>
        <w:tab/>
        <w:t>07.03.2008</w:t>
        <w:tab/>
        <w:t>КОХАНОВСЬКА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1</w:t>
        <w:tab/>
        <w:t>24207</w:t>
        <w:tab/>
        <w:t>07.03.2008</w:t>
        <w:tab/>
        <w:t>КЛЕПИК</w:t>
        <w:tab/>
        <w:t>ОЛ</w:t>
        <w:tab/>
        <w:t>1</w:t>
        <w:tab/>
        <w:t>потер.ЧАЕС 2 ка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2</w:t>
        <w:tab/>
        <w:t>24208</w:t>
        <w:tab/>
        <w:t>07.03.2008</w:t>
        <w:tab/>
        <w:t>ПОТУРНАК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3</w:t>
        <w:tab/>
        <w:t>24209</w:t>
        <w:tab/>
        <w:t>07.03.2008</w:t>
        <w:tab/>
        <w:t>ПОНОМАРЬОВ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4</w:t>
        <w:tab/>
        <w:t>24210</w:t>
        <w:tab/>
        <w:t>07.03.2008</w:t>
        <w:tab/>
        <w:t>МАНЬ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5</w:t>
        <w:tab/>
        <w:t>24211</w:t>
        <w:tab/>
        <w:t>07.03.2008</w:t>
        <w:tab/>
        <w:t>ВРУБЛЕВСЬКИЙ</w:t>
        <w:tab/>
        <w:t>ВВ</w:t>
        <w:tab/>
        <w:t>4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6</w:t>
        <w:tab/>
        <w:t>24214</w:t>
        <w:tab/>
        <w:t>07.03.2008</w:t>
        <w:tab/>
        <w:t>ГРЕБЕНЮК</w:t>
        <w:tab/>
        <w:t>Ю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7</w:t>
        <w:tab/>
        <w:t>24215</w:t>
        <w:tab/>
        <w:t>07.03.2008</w:t>
        <w:tab/>
        <w:t>ПОЧЕП</w:t>
        <w:tab/>
        <w:t>ОМ</w:t>
        <w:tab/>
        <w:t>4</w:t>
        <w:tab/>
        <w:t>ветеран вироб.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8</w:t>
        <w:tab/>
        <w:t>24216</w:t>
        <w:tab/>
        <w:t>07.03.2008</w:t>
        <w:tab/>
        <w:t>ХОДАКІВСЬКА</w:t>
        <w:tab/>
        <w:t>НВ</w:t>
        <w:tab/>
        <w:t>3</w:t>
        <w:tab/>
        <w:t>сім.вихов.дітей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9</w:t>
        <w:tab/>
        <w:t>24217</w:t>
        <w:tab/>
        <w:t>07.03.2008</w:t>
        <w:tab/>
        <w:t>МИХАЛЬЧУ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0</w:t>
        <w:tab/>
        <w:t>24220</w:t>
        <w:tab/>
        <w:t>07.03.2008</w:t>
        <w:tab/>
        <w:t>ЗЕРНОВ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1</w:t>
        <w:tab/>
        <w:t>24221</w:t>
        <w:tab/>
        <w:t>07.03.2008</w:t>
        <w:tab/>
        <w:t>АБРЮТІНА</w:t>
        <w:tab/>
        <w:t>ОП</w:t>
        <w:tab/>
        <w:t>3</w:t>
        <w:tab/>
        <w:t>наук.-пед.праці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2</w:t>
        <w:tab/>
        <w:t>24224</w:t>
        <w:tab/>
        <w:t>07.03.2008</w:t>
        <w:tab/>
        <w:t>ЛАЙЧУК</w:t>
        <w:tab/>
        <w:t>ГД</w:t>
        <w:tab/>
        <w:t>2</w:t>
        <w:tab/>
        <w:t>праців.служби Ц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3</w:t>
        <w:tab/>
        <w:t>27557</w:t>
        <w:tab/>
        <w:t>07.03.2008</w:t>
        <w:tab/>
        <w:t>КОЗАЧУК</w:t>
        <w:tab/>
        <w:t>ІО</w:t>
        <w:tab/>
        <w:t>4</w:t>
        <w:tab/>
        <w:t>багатодітні сім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4</w:t>
        <w:tab/>
        <w:t>27884</w:t>
        <w:tab/>
        <w:t>14.03.2008</w:t>
        <w:tab/>
        <w:t>СМИРНОВА</w:t>
        <w:tab/>
        <w:t>КЮ</w:t>
        <w:tab/>
        <w:t>3</w:t>
        <w:tab/>
        <w:t>Діти-сироти</w:t>
        <w:tab/>
        <w:t>14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5</w:t>
        <w:tab/>
        <w:t>10319Б</w:t>
        <w:tab/>
        <w:t>20.03.2008</w:t>
        <w:tab/>
        <w:t>ТАРАВСЬКИЙ</w:t>
        <w:tab/>
        <w:t>ОС</w:t>
        <w:tab/>
        <w:t>1</w:t>
        <w:tab/>
        <w:t>Діти-сироти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6</w:t>
        <w:tab/>
        <w:t>10319Г</w:t>
        <w:tab/>
        <w:t>20.03.2008</w:t>
        <w:tab/>
        <w:t>ТАРАВСЬКИЙ</w:t>
        <w:tab/>
        <w:t>АС</w:t>
        <w:tab/>
        <w:t>1</w:t>
        <w:tab/>
        <w:t>Діти-сироти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7</w:t>
        <w:tab/>
        <w:t>10319Е</w:t>
        <w:tab/>
        <w:t>20.03.2008</w:t>
        <w:tab/>
        <w:t>ТАРАВСЬКА</w:t>
        <w:tab/>
        <w:t>СС</w:t>
        <w:tab/>
        <w:t>1</w:t>
        <w:tab/>
        <w:t>Діти-сироти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8</w:t>
        <w:tab/>
        <w:t>22246</w:t>
        <w:tab/>
        <w:t>20.03.2008</w:t>
        <w:tab/>
        <w:t>КОНОНЕНКО</w:t>
        <w:tab/>
        <w:t>ОЮ</w:t>
        <w:tab/>
        <w:t>2</w:t>
        <w:tab/>
        <w:t>хвор. кат. 255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9</w:t>
        <w:tab/>
        <w:t>24229</w:t>
        <w:tab/>
        <w:t>20.03.2008</w:t>
        <w:tab/>
        <w:t>БЕРЕЗОВСЬКА</w:t>
        <w:tab/>
        <w:t>ЛО</w:t>
        <w:tab/>
        <w:t>2</w:t>
        <w:tab/>
        <w:t>наук.-пед.прац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0</w:t>
        <w:tab/>
        <w:t>24230</w:t>
        <w:tab/>
        <w:t>20.03.2008</w:t>
        <w:tab/>
        <w:t>СОКОЛОВСЬКА</w:t>
        <w:tab/>
        <w:t>ГІ</w:t>
        <w:tab/>
        <w:t>3</w:t>
        <w:tab/>
        <w:t>одинокі матер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1</w:t>
        <w:tab/>
        <w:t>24231</w:t>
        <w:tab/>
        <w:t>20.03.2008</w:t>
        <w:tab/>
        <w:t>БЕБКО</w:t>
        <w:tab/>
        <w:t>ІВ</w:t>
        <w:tab/>
        <w:t>4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2</w:t>
        <w:tab/>
        <w:t>24232</w:t>
        <w:tab/>
        <w:t>20.03.2008</w:t>
        <w:tab/>
        <w:t>СОКОЛОВСЬКИЙ</w:t>
        <w:tab/>
        <w:t>П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3</w:t>
        <w:tab/>
        <w:t>24233</w:t>
        <w:tab/>
        <w:t>20.03.2008</w:t>
        <w:tab/>
        <w:t>ЗІНЧЕНКО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4</w:t>
        <w:tab/>
        <w:t>24234</w:t>
        <w:tab/>
        <w:t>20.03.2008</w:t>
        <w:tab/>
        <w:t>ЗАГУРСЬК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5</w:t>
        <w:tab/>
        <w:t>24235</w:t>
        <w:tab/>
        <w:t>20.03.2008</w:t>
        <w:tab/>
        <w:t>РУДЕНКО</w:t>
        <w:tab/>
        <w:t>С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6</w:t>
        <w:tab/>
        <w:t>24236</w:t>
        <w:tab/>
        <w:t>20.03.2008</w:t>
        <w:tab/>
        <w:t>СІЧЕНКО</w:t>
        <w:tab/>
        <w:t>Ю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7</w:t>
        <w:tab/>
        <w:t>24237</w:t>
        <w:tab/>
        <w:t>20.03.2008</w:t>
        <w:tab/>
        <w:t>ЛУКАШУК</w:t>
        <w:tab/>
        <w:t>ОА</w:t>
        <w:tab/>
        <w:t>6</w:t>
        <w:tab/>
        <w:t>багатодіт.5_та3</w:t>
        <w:tab/>
        <w:t>25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8</w:t>
        <w:tab/>
        <w:t>24238А</w:t>
        <w:tab/>
        <w:t>20.03.2008</w:t>
        <w:tab/>
        <w:t>ЗАЙЦЕВА</w:t>
        <w:tab/>
        <w:t>М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9</w:t>
        <w:tab/>
        <w:t>24238Б</w:t>
        <w:tab/>
        <w:t>20.03.2008</w:t>
        <w:tab/>
        <w:t>ПОПОВ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0</w:t>
        <w:tab/>
        <w:t>24240</w:t>
        <w:tab/>
        <w:t>20.03.2008</w:t>
        <w:tab/>
        <w:t>КОРОБКО</w:t>
        <w:tab/>
        <w:t>ММ</w:t>
        <w:tab/>
        <w:t>1</w:t>
        <w:tab/>
        <w:t>наук.-пед.прац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1</w:t>
        <w:tab/>
        <w:t>24241</w:t>
        <w:tab/>
        <w:t>20.03.2008</w:t>
        <w:tab/>
        <w:t>РУБЦОВ</w:t>
        <w:tab/>
        <w:t>ОІ</w:t>
        <w:tab/>
        <w:t>1</w:t>
        <w:tab/>
        <w:t>наук.-пед.прац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2</w:t>
        <w:tab/>
        <w:t>24242</w:t>
        <w:tab/>
        <w:t>20.03.2008</w:t>
        <w:tab/>
        <w:t>ЛАГУС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3</w:t>
        <w:tab/>
        <w:t>24243</w:t>
        <w:tab/>
        <w:t>20.03.2008</w:t>
        <w:tab/>
        <w:t>ДІДЕ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4</w:t>
        <w:tab/>
        <w:t>24244</w:t>
        <w:tab/>
        <w:t>20.03.2008</w:t>
        <w:tab/>
        <w:t>ГЕОРЖИ</w:t>
        <w:tab/>
        <w:t>ВІ</w:t>
        <w:tab/>
        <w:t>4</w:t>
        <w:tab/>
        <w:t>поліцейські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5</w:t>
        <w:tab/>
        <w:t>24245</w:t>
        <w:tab/>
        <w:t>20.03.2008</w:t>
        <w:tab/>
        <w:t>СЕРДЮК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6</w:t>
        <w:tab/>
        <w:t>24246</w:t>
        <w:tab/>
        <w:t>20.03.2008</w:t>
        <w:tab/>
        <w:t>ЯЦ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7</w:t>
        <w:tab/>
        <w:t>24247</w:t>
        <w:tab/>
        <w:t>20.03.2008</w:t>
        <w:tab/>
        <w:t>КОВТУН</w:t>
        <w:tab/>
        <w:t>ВВ</w:t>
        <w:tab/>
        <w:t>4</w:t>
        <w:tab/>
        <w:t>УБД,інтернац.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8</w:t>
        <w:tab/>
        <w:t>24248</w:t>
        <w:tab/>
        <w:t>20.03.2008</w:t>
        <w:tab/>
        <w:t>ЧУПРУН</w:t>
        <w:tab/>
        <w:t>ОВ</w:t>
        <w:tab/>
        <w:t>2</w:t>
        <w:tab/>
        <w:t xml:space="preserve">Колишні пра-ки 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9</w:t>
        <w:tab/>
        <w:t>24249</w:t>
        <w:tab/>
        <w:t>20.03.2008</w:t>
        <w:tab/>
        <w:t>ПЕТРЕНКО</w:t>
        <w:tab/>
        <w:t>ТВ</w:t>
        <w:tab/>
        <w:t>1</w:t>
        <w:tab/>
        <w:t>УБД, залучені д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0</w:t>
        <w:tab/>
        <w:t>24250</w:t>
        <w:tab/>
        <w:t>20.03.2008</w:t>
        <w:tab/>
        <w:t>БУДАЄВА</w:t>
        <w:tab/>
        <w:t>ЛМ</w:t>
        <w:tab/>
        <w:t>4</w:t>
        <w:tab/>
        <w:t>потер.ЧАЕС 1 ка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1</w:t>
        <w:tab/>
        <w:t>24251</w:t>
        <w:tab/>
        <w:t>20.03.2008</w:t>
        <w:tab/>
        <w:t>КАДЬКАЛЕНКО</w:t>
        <w:tab/>
        <w:t>СТ</w:t>
        <w:tab/>
        <w:t>7</w:t>
        <w:tab/>
        <w:t>наук.-пед.прац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2</w:t>
        <w:tab/>
        <w:t>24252</w:t>
        <w:tab/>
        <w:t>20.03.2008</w:t>
        <w:tab/>
        <w:t>ВЄРЬОВКІНА</w:t>
        <w:tab/>
        <w:t>ВП</w:t>
        <w:tab/>
        <w:t>2</w:t>
        <w:tab/>
        <w:t>сім.вихов.дітей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3</w:t>
        <w:tab/>
        <w:t>24253</w:t>
        <w:tab/>
        <w:t>20.03.2008</w:t>
        <w:tab/>
        <w:t>КУЧЕР</w:t>
        <w:tab/>
        <w:t>А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4</w:t>
        <w:tab/>
        <w:t>24254</w:t>
        <w:tab/>
        <w:t>20.03.2008</w:t>
        <w:tab/>
        <w:t>КОЗОРІЗ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5</w:t>
        <w:tab/>
        <w:t>24255</w:t>
        <w:tab/>
        <w:t>20.03.2008</w:t>
        <w:tab/>
        <w:t>ВОРОПАЙ</w:t>
        <w:tab/>
        <w:t>ОВ</w:t>
        <w:tab/>
        <w:t>1</w:t>
        <w:tab/>
        <w:t>УБД, залучені д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6</w:t>
        <w:tab/>
        <w:t>24257</w:t>
        <w:tab/>
        <w:t>20.03.2008</w:t>
        <w:tab/>
        <w:t>ЗАГОРУЛЬКО</w:t>
        <w:tab/>
        <w:t>РВ</w:t>
        <w:tab/>
        <w:t>4</w:t>
        <w:tab/>
        <w:t xml:space="preserve">Колишні пра-ки 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7</w:t>
        <w:tab/>
        <w:t>24260</w:t>
        <w:tab/>
        <w:t>20.03.2008</w:t>
        <w:tab/>
        <w:t>ПАРЕНЮК</w:t>
        <w:tab/>
        <w:t>АК</w:t>
        <w:tab/>
        <w:t>2</w:t>
        <w:tab/>
        <w:t>одинокі матер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8</w:t>
        <w:tab/>
        <w:t>24261</w:t>
        <w:tab/>
        <w:t>20.03.2008</w:t>
        <w:tab/>
        <w:t>ОНУФРІЄВ</w:t>
        <w:tab/>
        <w:t>ВД</w:t>
        <w:tab/>
        <w:t>4</w:t>
        <w:tab/>
        <w:t>УБД, залучені д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9</w:t>
        <w:tab/>
        <w:t>24263</w:t>
        <w:tab/>
        <w:t>20.03.2008</w:t>
        <w:tab/>
        <w:t>ТОЛОШНА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0</w:t>
        <w:tab/>
        <w:t>24264</w:t>
        <w:tab/>
        <w:t>20.03.2008</w:t>
        <w:tab/>
        <w:t>БАЛАШОВ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1</w:t>
        <w:tab/>
        <w:t>24361</w:t>
        <w:tab/>
        <w:t>24.03.2008</w:t>
        <w:tab/>
        <w:t>ПОНЕЖДА</w:t>
        <w:tab/>
        <w:t>ОМ</w:t>
        <w:tab/>
        <w:t>3</w:t>
        <w:tab/>
        <w:t>хвор. кат. 40</w:t>
        <w:tab/>
        <w:t>24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2</w:t>
        <w:tab/>
        <w:t>1845Б</w:t>
        <w:tab/>
        <w:t>11.04.2008</w:t>
        <w:tab/>
        <w:t>ПУКІВСЬКИЙ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3</w:t>
        <w:tab/>
        <w:t>22858Б</w:t>
        <w:tab/>
        <w:t>11.04.2008</w:t>
        <w:tab/>
        <w:t>ХОЛЯВКО</w:t>
        <w:tab/>
        <w:t>МС</w:t>
        <w:tab/>
        <w:t>3</w:t>
        <w:tab/>
        <w:t>одинокі матері</w:t>
        <w:tab/>
        <w:t>24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4</w:t>
        <w:tab/>
        <w:t>23994Б</w:t>
        <w:tab/>
        <w:t>11.04.2008</w:t>
        <w:tab/>
        <w:t>ЮЩЕНКО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5</w:t>
        <w:tab/>
        <w:t>24271</w:t>
        <w:tab/>
        <w:t>11.04.2008</w:t>
        <w:tab/>
        <w:t>МАКАЄВА</w:t>
        <w:tab/>
        <w:t>НА</w:t>
        <w:tab/>
        <w:t>3</w:t>
        <w:tab/>
        <w:t>наук.-пед.прац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6</w:t>
        <w:tab/>
        <w:t>24273</w:t>
        <w:tab/>
        <w:t>11.04.2008</w:t>
        <w:tab/>
        <w:t>АНТОНЕНКО</w:t>
        <w:tab/>
        <w:t>ГІ</w:t>
        <w:tab/>
        <w:t>4</w:t>
        <w:tab/>
        <w:t>потер.ЧАЕС 2 ка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7</w:t>
        <w:tab/>
        <w:t>24274</w:t>
        <w:tab/>
        <w:t>11.04.2008</w:t>
        <w:tab/>
        <w:t>ГОПАНЧУК</w:t>
        <w:tab/>
        <w:t>ОА</w:t>
        <w:tab/>
        <w:t>4</w:t>
        <w:tab/>
        <w:t>народж. близн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8</w:t>
        <w:tab/>
        <w:t>24275</w:t>
        <w:tab/>
        <w:t>11.04.2008</w:t>
        <w:tab/>
        <w:t>РУБАН</w:t>
        <w:tab/>
        <w:t>ЮВ</w:t>
        <w:tab/>
        <w:t>1</w:t>
        <w:tab/>
        <w:t xml:space="preserve">Колишні пра-ки 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9</w:t>
        <w:tab/>
        <w:t>24276</w:t>
        <w:tab/>
        <w:t>11.04.2008</w:t>
        <w:tab/>
        <w:t>НАУШЕНК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0</w:t>
        <w:tab/>
        <w:t>24277</w:t>
        <w:tab/>
        <w:t>11.04.2008</w:t>
        <w:tab/>
        <w:t>САМОЙЛ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1</w:t>
        <w:tab/>
        <w:t>24279</w:t>
        <w:tab/>
        <w:t>11.04.2008</w:t>
        <w:tab/>
        <w:t>ЛЕОНОВА</w:t>
        <w:tab/>
        <w:t>ОІ</w:t>
        <w:tab/>
        <w:t>2</w:t>
        <w:tab/>
        <w:t>одинокі матер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2</w:t>
        <w:tab/>
        <w:t>24280</w:t>
        <w:tab/>
        <w:t>11.04.2008</w:t>
        <w:tab/>
        <w:t>ВИШНИЧЕНКО</w:t>
        <w:tab/>
        <w:t>НП</w:t>
        <w:tab/>
        <w:t>1</w:t>
        <w:tab/>
        <w:t>сім.вихов.дітей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3</w:t>
        <w:tab/>
        <w:t>24281</w:t>
        <w:tab/>
        <w:t>11.04.2008</w:t>
        <w:tab/>
        <w:t>ЧОРНОМОРЕЦЬ</w:t>
        <w:tab/>
        <w:t>ЄМ</w:t>
        <w:tab/>
        <w:t>4</w:t>
        <w:tab/>
        <w:t>багатодітні сім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4</w:t>
        <w:tab/>
        <w:t>24282</w:t>
        <w:tab/>
        <w:t>11.04.2008</w:t>
        <w:tab/>
        <w:t>ЛИТІН</w:t>
        <w:tab/>
        <w:t>ОС</w:t>
        <w:tab/>
        <w:t>4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5</w:t>
        <w:tab/>
        <w:t>24285</w:t>
        <w:tab/>
        <w:t>11.04.2008</w:t>
        <w:tab/>
        <w:t>ЛЯШЕНКО</w:t>
        <w:tab/>
        <w:t>ІВ</w:t>
        <w:tab/>
        <w:t>1</w:t>
        <w:tab/>
        <w:t>наук.-пед.прац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6</w:t>
        <w:tab/>
        <w:t>24287</w:t>
        <w:tab/>
        <w:t>11.04.2008</w:t>
        <w:tab/>
        <w:t>ПАВЛЮКОВСЬКА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7</w:t>
        <w:tab/>
        <w:t>24288</w:t>
        <w:tab/>
        <w:t>11.04.2008</w:t>
        <w:tab/>
        <w:t>СОЛОВЙОВА</w:t>
        <w:tab/>
        <w:t>НГ</w:t>
        <w:tab/>
        <w:t>3</w:t>
        <w:tab/>
        <w:t>наук.-пед.прац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8</w:t>
        <w:tab/>
        <w:t>24290</w:t>
        <w:tab/>
        <w:t>11.04.2008</w:t>
        <w:tab/>
        <w:t>ГРОМОВА</w:t>
        <w:tab/>
        <w:t>І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9</w:t>
        <w:tab/>
        <w:t>24292</w:t>
        <w:tab/>
        <w:t>11.04.2008</w:t>
        <w:tab/>
        <w:t>КОМИНА</w:t>
        <w:tab/>
        <w:t>ТГ</w:t>
        <w:tab/>
        <w:t>4</w:t>
        <w:tab/>
        <w:t>ветхий будин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0</w:t>
        <w:tab/>
        <w:t>24293</w:t>
        <w:tab/>
        <w:t>11.04.2008</w:t>
        <w:tab/>
        <w:t>СЛЮСАРЕНКО</w:t>
        <w:tab/>
        <w:t>ОВ</w:t>
        <w:tab/>
        <w:t>2</w:t>
        <w:tab/>
        <w:t>наук.-пед.прац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1</w:t>
        <w:tab/>
        <w:t>24294</w:t>
        <w:tab/>
        <w:t>11.04.2008</w:t>
        <w:tab/>
        <w:t>ПІСТРЮГА</w:t>
        <w:tab/>
        <w:t>СВ</w:t>
        <w:tab/>
        <w:t>2</w:t>
        <w:tab/>
        <w:t>хвор. кат. 44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2</w:t>
        <w:tab/>
        <w:t>24296</w:t>
        <w:tab/>
        <w:t>11.04.2008</w:t>
        <w:tab/>
        <w:t>ПОЗНІХІРЕНКО</w:t>
        <w:tab/>
        <w:t>ГЛ</w:t>
        <w:tab/>
        <w:t>2</w:t>
        <w:tab/>
        <w:t>ветхий будин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3</w:t>
        <w:tab/>
        <w:t>24297</w:t>
        <w:tab/>
        <w:t>11.04.2008</w:t>
        <w:tab/>
        <w:t>ПАЗЮК</w:t>
        <w:tab/>
        <w:t>О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4</w:t>
        <w:tab/>
        <w:t>24298</w:t>
        <w:tab/>
        <w:t>11.04.2008</w:t>
        <w:tab/>
        <w:t>МАЗУР</w:t>
        <w:tab/>
        <w:t>ОВ</w:t>
        <w:tab/>
        <w:t>1</w:t>
        <w:tab/>
        <w:t>наук.-пед.прац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5</w:t>
        <w:tab/>
        <w:t>24299А</w:t>
        <w:tab/>
        <w:t>11.04.2008</w:t>
        <w:tab/>
        <w:t>ПІДДУБНЯК</w:t>
        <w:tab/>
        <w:t>ЮФ</w:t>
        <w:tab/>
        <w:t>4</w:t>
        <w:tab/>
        <w:t>одинокі матері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6</w:t>
        <w:tab/>
        <w:t>24299Б</w:t>
        <w:tab/>
        <w:t>11.04.2008</w:t>
        <w:tab/>
        <w:t>ЦЕРКОВНЮК</w:t>
        <w:tab/>
        <w:t>ОД</w:t>
        <w:tab/>
        <w:t>3</w:t>
        <w:tab/>
        <w:t>ветеран вироб.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7</w:t>
        <w:tab/>
        <w:t>24300</w:t>
        <w:tab/>
        <w:t>11.04.2008</w:t>
        <w:tab/>
        <w:t>ШАПРАН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8</w:t>
        <w:tab/>
        <w:t>24301</w:t>
        <w:tab/>
        <w:t>11.04.2008</w:t>
        <w:tab/>
        <w:t>ДЯЧ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9</w:t>
        <w:tab/>
        <w:t>24302</w:t>
        <w:tab/>
        <w:t>11.04.2008</w:t>
        <w:tab/>
        <w:t>МЕЛЬНИЧЕНКО</w:t>
        <w:tab/>
        <w:t>ТВ</w:t>
        <w:tab/>
        <w:t>2</w:t>
        <w:tab/>
        <w:t>потер.ЧАЕС 2 ка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0</w:t>
        <w:tab/>
        <w:t>24306</w:t>
        <w:tab/>
        <w:t>11.04.2008</w:t>
        <w:tab/>
        <w:t>ГЛАГОЛА</w:t>
        <w:tab/>
        <w:t>ЗО</w:t>
        <w:tab/>
        <w:t>4</w:t>
        <w:tab/>
        <w:t>народж. близн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1</w:t>
        <w:tab/>
        <w:t>24670</w:t>
        <w:tab/>
        <w:t>23.04.2008</w:t>
        <w:tab/>
        <w:t>ГАМРЕЦЬКА</w:t>
        <w:tab/>
        <w:t>АЮ</w:t>
        <w:tab/>
        <w:t>2</w:t>
        <w:tab/>
        <w:t>одинокі матері</w:t>
        <w:tab/>
        <w:t>23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2</w:t>
        <w:tab/>
        <w:t>25067</w:t>
        <w:tab/>
        <w:t>25.04.2008</w:t>
        <w:tab/>
        <w:t>КОВАЛЬ</w:t>
        <w:tab/>
        <w:t>ЄО</w:t>
        <w:tab/>
        <w:t>3</w:t>
        <w:tab/>
        <w:t xml:space="preserve">Колишні пра-ки 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3</w:t>
        <w:tab/>
        <w:t>26385</w:t>
        <w:tab/>
        <w:t>25.04.2008</w:t>
        <w:tab/>
        <w:t>ПОДОЛЯН</w:t>
        <w:tab/>
        <w:t>ГП</w:t>
        <w:tab/>
        <w:t>2</w:t>
        <w:tab/>
        <w:t>наук.-пед.праці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4</w:t>
        <w:tab/>
        <w:t>24311</w:t>
        <w:tab/>
        <w:t>07.05.2008</w:t>
        <w:tab/>
        <w:t>МАЗУР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5</w:t>
        <w:tab/>
        <w:t>24312</w:t>
        <w:tab/>
        <w:t>07.05.2008</w:t>
        <w:tab/>
        <w:t>БАЗАВЛУК</w:t>
        <w:tab/>
        <w:t>ТІ</w:t>
        <w:tab/>
        <w:t>4</w:t>
        <w:tab/>
        <w:t>ветхий будин.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6</w:t>
        <w:tab/>
        <w:t>24313</w:t>
        <w:tab/>
        <w:t>07.05.2008</w:t>
        <w:tab/>
        <w:t>КРАВЕЦЬ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7</w:t>
        <w:tab/>
        <w:t>24314</w:t>
        <w:tab/>
        <w:t>07.05.2008</w:t>
        <w:tab/>
        <w:t>ОСТАПОВСЬКИЙ</w:t>
        <w:tab/>
        <w:t>МП</w:t>
        <w:tab/>
        <w:t>3</w:t>
        <w:tab/>
        <w:t>ветхий будин.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8</w:t>
        <w:tab/>
        <w:t>24316</w:t>
        <w:tab/>
        <w:t>07.05.2008</w:t>
        <w:tab/>
        <w:t>ВОЛИНЕЦЬ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9</w:t>
        <w:tab/>
        <w:t>24317</w:t>
        <w:tab/>
        <w:t>07.05.2008</w:t>
        <w:tab/>
        <w:t>СТУПАК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0</w:t>
        <w:tab/>
        <w:t>24319</w:t>
        <w:tab/>
        <w:t>07.05.2008</w:t>
        <w:tab/>
        <w:t>ПИЛИПЕНКО</w:t>
        <w:tab/>
        <w:t>МГ</w:t>
        <w:tab/>
        <w:t>2</w:t>
        <w:tab/>
        <w:t>потер.ЧАЕС 2 ка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1</w:t>
        <w:tab/>
        <w:t>24321</w:t>
        <w:tab/>
        <w:t>07.05.2008</w:t>
        <w:tab/>
        <w:t>АВРАМЕНКО</w:t>
        <w:tab/>
        <w:t>О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2</w:t>
        <w:tab/>
        <w:t>24322</w:t>
        <w:tab/>
        <w:t>07.05.2008</w:t>
        <w:tab/>
        <w:t>СТУКАЛО</w:t>
        <w:tab/>
        <w:t>І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3</w:t>
        <w:tab/>
        <w:t>24323</w:t>
        <w:tab/>
        <w:t>07.05.2008</w:t>
        <w:tab/>
        <w:t>ЯРМОЛЕНКО</w:t>
        <w:tab/>
        <w:t>ГВ</w:t>
        <w:tab/>
        <w:t>1</w:t>
        <w:tab/>
        <w:t>потер.ЧАЕС 2 ка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4</w:t>
        <w:tab/>
        <w:t>24328</w:t>
        <w:tab/>
        <w:t>07.05.2008</w:t>
        <w:tab/>
        <w:t>МАЙБОРОД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5</w:t>
        <w:tab/>
        <w:t>24329</w:t>
        <w:tab/>
        <w:t>07.05.2008</w:t>
        <w:tab/>
        <w:t>КАЛЮШИК</w:t>
        <w:tab/>
        <w:t>ОВ</w:t>
        <w:tab/>
        <w:t>1</w:t>
        <w:tab/>
        <w:t xml:space="preserve">Колишні пра-ки 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6</w:t>
        <w:tab/>
        <w:t>24330</w:t>
        <w:tab/>
        <w:t>07.05.2008</w:t>
        <w:tab/>
        <w:t>КРАСНОГОРСЬКА</w:t>
        <w:tab/>
        <w:t>Л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7</w:t>
        <w:tab/>
        <w:t>24331</w:t>
        <w:tab/>
        <w:t>07.05.2008</w:t>
        <w:tab/>
        <w:t>ПАТИЛИЦЯ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8</w:t>
        <w:tab/>
        <w:t>24332</w:t>
        <w:tab/>
        <w:t>07.05.2008</w:t>
        <w:tab/>
        <w:t>МЕЛЕЩУК</w:t>
        <w:tab/>
        <w:t>ІВ</w:t>
        <w:tab/>
        <w:t>2</w:t>
        <w:tab/>
        <w:t>ос.з інв.в/с 1,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9</w:t>
        <w:tab/>
        <w:t>24333</w:t>
        <w:tab/>
        <w:t>07.05.2008</w:t>
        <w:tab/>
        <w:t>МИРОНЮК</w:t>
        <w:tab/>
        <w:t>ВО</w:t>
        <w:tab/>
        <w:t>4</w:t>
        <w:tab/>
        <w:t xml:space="preserve">Колишні пра-ки 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0</w:t>
        <w:tab/>
        <w:t>24334</w:t>
        <w:tab/>
        <w:t>07.05.2008</w:t>
        <w:tab/>
        <w:t>ГРИГОР'ЄВ</w:t>
        <w:tab/>
        <w:t>РВ</w:t>
        <w:tab/>
        <w:t>3</w:t>
        <w:tab/>
        <w:t xml:space="preserve">Колишні пра-ки 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1</w:t>
        <w:tab/>
        <w:t>24336</w:t>
        <w:tab/>
        <w:t>07.05.2008</w:t>
        <w:tab/>
        <w:t>ЯНЧУК</w:t>
        <w:tab/>
        <w:t>ОС</w:t>
        <w:tab/>
        <w:t>5</w:t>
        <w:tab/>
        <w:t>народж. близн.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2</w:t>
        <w:tab/>
        <w:t>24337</w:t>
        <w:tab/>
        <w:t>07.05.2008</w:t>
        <w:tab/>
        <w:t>ОЧЕРЕТЯНА</w:t>
        <w:tab/>
        <w:t>Т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3</w:t>
        <w:tab/>
        <w:t>24341</w:t>
        <w:tab/>
        <w:t>07.05.2008</w:t>
        <w:tab/>
        <w:t>ВІТВИЦЬКИЙ</w:t>
        <w:tab/>
        <w:t>ПМ</w:t>
        <w:tab/>
        <w:t>1</w:t>
        <w:tab/>
        <w:t>реабілітовані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4</w:t>
        <w:tab/>
        <w:t>24343</w:t>
        <w:tab/>
        <w:t>07.05.2008</w:t>
        <w:tab/>
        <w:t>ЛУЗАН</w:t>
        <w:tab/>
        <w:t>ОО</w:t>
        <w:tab/>
        <w:t>1</w:t>
        <w:tab/>
        <w:t>наук.-пед.праці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5</w:t>
        <w:tab/>
        <w:t>24344</w:t>
        <w:tab/>
        <w:t>07.05.2008</w:t>
        <w:tab/>
        <w:t>ШОТТ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6</w:t>
        <w:tab/>
        <w:t>24346</w:t>
        <w:tab/>
        <w:t>07.05.2008</w:t>
        <w:tab/>
        <w:t>НОВИЦЬКИЙ</w:t>
        <w:tab/>
        <w:t>А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7</w:t>
        <w:tab/>
        <w:t>24347</w:t>
        <w:tab/>
        <w:t>07.05.2008</w:t>
        <w:tab/>
        <w:t>КУБРАК</w:t>
        <w:tab/>
        <w:t>НФ</w:t>
        <w:tab/>
        <w:t>3</w:t>
        <w:tab/>
        <w:t>хвор. кат. 45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8</w:t>
        <w:tab/>
        <w:t>24348</w:t>
        <w:tab/>
        <w:t>07.05.2008</w:t>
        <w:tab/>
        <w:t>ГОЛУБЕНКО</w:t>
        <w:tab/>
        <w:t>ОВ</w:t>
        <w:tab/>
        <w:t>3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9</w:t>
        <w:tab/>
        <w:t>24349</w:t>
        <w:tab/>
        <w:t>07.05.2008</w:t>
        <w:tab/>
        <w:t>КИСЕЛЬОВ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0</w:t>
        <w:tab/>
        <w:t>24351Б</w:t>
        <w:tab/>
        <w:t>07.05.2008</w:t>
        <w:tab/>
        <w:t>ПЕРЕПИЧАЙ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1</w:t>
        <w:tab/>
        <w:t>24352</w:t>
        <w:tab/>
        <w:t>07.05.2008</w:t>
        <w:tab/>
        <w:t>ЛУКАШЕНКО</w:t>
        <w:tab/>
        <w:t>СМ</w:t>
        <w:tab/>
        <w:t>2</w:t>
        <w:tab/>
        <w:t>одинокі матері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2</w:t>
        <w:tab/>
        <w:t>24353</w:t>
        <w:tab/>
        <w:t>07.05.2008</w:t>
        <w:tab/>
        <w:t>КАРПІКА</w:t>
        <w:tab/>
        <w:t>СМ</w:t>
        <w:tab/>
        <w:t>2</w:t>
        <w:tab/>
        <w:t xml:space="preserve">Колишні пра-ки 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3</w:t>
        <w:tab/>
        <w:t>24354</w:t>
        <w:tab/>
        <w:t>07.05.2008</w:t>
        <w:tab/>
        <w:t>ПОЗНІХІРЕНКО</w:t>
        <w:tab/>
        <w:t>І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4</w:t>
        <w:tab/>
        <w:t>24355</w:t>
        <w:tab/>
        <w:t>07.05.2008</w:t>
        <w:tab/>
        <w:t>ПОЗНІХІРЕНКО</w:t>
        <w:tab/>
        <w:t>М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5</w:t>
        <w:tab/>
        <w:t>24356</w:t>
        <w:tab/>
        <w:t>07.05.2008</w:t>
        <w:tab/>
        <w:t>ШАДУРА</w:t>
        <w:tab/>
        <w:t>МІ</w:t>
        <w:tab/>
        <w:t>2</w:t>
        <w:tab/>
        <w:t>наук.-пед.праці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6</w:t>
        <w:tab/>
        <w:t>24357</w:t>
        <w:tab/>
        <w:t>07.05.2008</w:t>
        <w:tab/>
        <w:t>КАСЯНЧУ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7</w:t>
        <w:tab/>
        <w:t>24358</w:t>
        <w:tab/>
        <w:t>07.05.2008</w:t>
        <w:tab/>
        <w:t>КОНДРАТЕНКО</w:t>
        <w:tab/>
        <w:t>СВ</w:t>
        <w:tab/>
        <w:t>2</w:t>
        <w:tab/>
        <w:t>наук.-пед.праці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8</w:t>
        <w:tab/>
        <w:t>27517</w:t>
        <w:tab/>
        <w:t>15.05.2008</w:t>
        <w:tab/>
        <w:t>БАТАНОВ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9</w:t>
        <w:tab/>
        <w:t>24538</w:t>
        <w:tab/>
        <w:t>17.05.2008</w:t>
        <w:tab/>
        <w:t>ДУБОВКА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0</w:t>
        <w:tab/>
        <w:t>19360Б</w:t>
        <w:tab/>
        <w:t>30.05.2008</w:t>
        <w:tab/>
        <w:t>БАГІНСЬК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1</w:t>
        <w:tab/>
        <w:t>24362</w:t>
        <w:tab/>
        <w:t>30.05.2008</w:t>
        <w:tab/>
        <w:t>ГРИЦЕНКО</w:t>
        <w:tab/>
        <w:t>ОП</w:t>
        <w:tab/>
        <w:t>3</w:t>
        <w:tab/>
        <w:t>хвор. кат. 255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2</w:t>
        <w:tab/>
        <w:t>24363</w:t>
        <w:tab/>
        <w:t>30.05.2008</w:t>
        <w:tab/>
        <w:t>СТРИГУНОВА</w:t>
        <w:tab/>
        <w:t>ІС</w:t>
        <w:tab/>
        <w:t>2</w:t>
        <w:tab/>
        <w:t xml:space="preserve">Колишні пра-ки 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3</w:t>
        <w:tab/>
        <w:t>24364</w:t>
        <w:tab/>
        <w:t>30.05.2008</w:t>
        <w:tab/>
        <w:t>ВОЛЬСЬКА</w:t>
        <w:tab/>
        <w:t>ІМ</w:t>
        <w:tab/>
        <w:t>3</w:t>
        <w:tab/>
        <w:t>народж. близн.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4</w:t>
        <w:tab/>
        <w:t>24366</w:t>
        <w:tab/>
        <w:t>30.05.2008</w:t>
        <w:tab/>
        <w:t>ПОВАРЧУК</w:t>
        <w:tab/>
        <w:t>ВЮ</w:t>
        <w:tab/>
        <w:t>4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5</w:t>
        <w:tab/>
        <w:t>24367</w:t>
        <w:tab/>
        <w:t>30.05.2008</w:t>
        <w:tab/>
        <w:t>ПАП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6</w:t>
        <w:tab/>
        <w:t>24368</w:t>
        <w:tab/>
        <w:t>30.05.2008</w:t>
        <w:tab/>
        <w:t>ПЛАХОТНИ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7</w:t>
        <w:tab/>
        <w:t>24369</w:t>
        <w:tab/>
        <w:t>30.05.2008</w:t>
        <w:tab/>
        <w:t>КАШКАРОВА</w:t>
        <w:tab/>
        <w:t>Г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8</w:t>
        <w:tab/>
        <w:t>24370</w:t>
        <w:tab/>
        <w:t>30.05.2008</w:t>
        <w:tab/>
        <w:t>КАРМАНЧУ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9</w:t>
        <w:tab/>
        <w:t>24371</w:t>
        <w:tab/>
        <w:t>30.05.2008</w:t>
        <w:tab/>
        <w:t>ВИШНЕВСЬКИЙ</w:t>
        <w:tab/>
        <w:t>СА</w:t>
        <w:tab/>
        <w:t>1</w:t>
        <w:tab/>
        <w:t xml:space="preserve">Колишні пра-ки 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0</w:t>
        <w:tab/>
        <w:t>24373</w:t>
        <w:tab/>
        <w:t>30.05.2008</w:t>
        <w:tab/>
        <w:t>БІЛЕНЬКА</w:t>
        <w:tab/>
        <w:t>СМ</w:t>
        <w:tab/>
        <w:t>2</w:t>
        <w:tab/>
        <w:t>(виключена 15.0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1</w:t>
        <w:tab/>
        <w:t>24374</w:t>
        <w:tab/>
        <w:t>30.05.2008</w:t>
        <w:tab/>
        <w:t>МАХНОВЕЦЬ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2</w:t>
        <w:tab/>
        <w:t>24375А</w:t>
        <w:tab/>
        <w:t>30.05.2008</w:t>
        <w:tab/>
        <w:t>СТОЛЯРОВ</w:t>
        <w:tab/>
        <w:t>ОЦ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3</w:t>
        <w:tab/>
        <w:t>24375Б</w:t>
        <w:tab/>
        <w:t>30.05.2008</w:t>
        <w:tab/>
        <w:t>БАБАЄВ</w:t>
        <w:tab/>
        <w:t>РЗ</w:t>
        <w:tab/>
        <w:t>1</w:t>
        <w:tab/>
        <w:t>УБД, залучені 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4</w:t>
        <w:tab/>
        <w:t>24376</w:t>
        <w:tab/>
        <w:t>30.05.2008</w:t>
        <w:tab/>
        <w:t>АНТОНЮК-ДУНАЙСЬ</w:t>
        <w:tab/>
        <w:t>ОО</w:t>
        <w:tab/>
        <w:t>7</w:t>
        <w:tab/>
        <w:t>багатодіт.5_та3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5</w:t>
        <w:tab/>
        <w:t>24378</w:t>
        <w:tab/>
        <w:t>30.05.2008</w:t>
        <w:tab/>
        <w:t>ЦИГАНЕНКО</w:t>
        <w:tab/>
        <w:t>СО</w:t>
        <w:tab/>
        <w:t>2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6</w:t>
        <w:tab/>
        <w:t>24379</w:t>
        <w:tab/>
        <w:t>30.05.2008</w:t>
        <w:tab/>
        <w:t>ШЕВЦОВ</w:t>
        <w:tab/>
        <w:t>ЄО</w:t>
        <w:tab/>
        <w:t>3</w:t>
        <w:tab/>
        <w:t xml:space="preserve">Колишні пра-ки 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7</w:t>
        <w:tab/>
        <w:t>24381</w:t>
        <w:tab/>
        <w:t>30.05.2008</w:t>
        <w:tab/>
        <w:t>ОЛІЙНИК</w:t>
        <w:tab/>
        <w:t>СМ</w:t>
        <w:tab/>
        <w:t>1</w:t>
        <w:tab/>
        <w:t>(виключена 15.0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8</w:t>
        <w:tab/>
        <w:t>24382</w:t>
        <w:tab/>
        <w:t>30.05.2008</w:t>
        <w:tab/>
        <w:t>ТВАЛАВАДЗЕ</w:t>
        <w:tab/>
        <w:t>О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9</w:t>
        <w:tab/>
        <w:t>24383</w:t>
        <w:tab/>
        <w:t>30.05.2008</w:t>
        <w:tab/>
        <w:t>ТВАЛАВАДЗЕ</w:t>
        <w:tab/>
        <w:t>М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0</w:t>
        <w:tab/>
        <w:t>24384</w:t>
        <w:tab/>
        <w:t>30.05.2008</w:t>
        <w:tab/>
        <w:t>ТВАЛАВАДЗЕ</w:t>
        <w:tab/>
        <w:t>В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1</w:t>
        <w:tab/>
        <w:t>24385</w:t>
        <w:tab/>
        <w:t>30.05.2008</w:t>
        <w:tab/>
        <w:t>ТВАЛАВАДЗЕ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2</w:t>
        <w:tab/>
        <w:t>24387</w:t>
        <w:tab/>
        <w:t>30.05.2008</w:t>
        <w:tab/>
        <w:t>ТРЕТЯ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3</w:t>
        <w:tab/>
        <w:t>24388</w:t>
        <w:tab/>
        <w:t>30.05.2008</w:t>
        <w:tab/>
        <w:t>ОЛІЙНИК</w:t>
        <w:tab/>
        <w:t>Ю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4</w:t>
        <w:tab/>
        <w:t>24389</w:t>
        <w:tab/>
        <w:t>30.05.2008</w:t>
        <w:tab/>
        <w:t>ЖОРОВ</w:t>
        <w:tab/>
        <w:t>РА</w:t>
        <w:tab/>
        <w:t>1</w:t>
        <w:tab/>
        <w:t>УБД, залучені д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5</w:t>
        <w:tab/>
        <w:t>24391</w:t>
        <w:tab/>
        <w:t>30.05.2008</w:t>
        <w:tab/>
        <w:t>СЕМЕНОВСЬКА</w:t>
        <w:tab/>
        <w:t>Т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6</w:t>
        <w:tab/>
        <w:t>24392</w:t>
        <w:tab/>
        <w:t>30.05.2008</w:t>
        <w:tab/>
        <w:t>АРНАУТОВ</w:t>
        <w:tab/>
        <w:t>ЯБ</w:t>
        <w:tab/>
        <w:t>1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7</w:t>
        <w:tab/>
        <w:t>24394</w:t>
        <w:tab/>
        <w:t>30.05.2008</w:t>
        <w:tab/>
        <w:t>МАКАНСЬКА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8</w:t>
        <w:tab/>
        <w:t>24395</w:t>
        <w:tab/>
        <w:t>30.05.2008</w:t>
        <w:tab/>
        <w:t>РИЖУК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9</w:t>
        <w:tab/>
        <w:t>24396</w:t>
        <w:tab/>
        <w:t>30.05.2008</w:t>
        <w:tab/>
        <w:t>МАЗНІЧЕНКО</w:t>
        <w:tab/>
        <w:t>О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0</w:t>
        <w:tab/>
        <w:t>24397</w:t>
        <w:tab/>
        <w:t>30.05.2008</w:t>
        <w:tab/>
        <w:t>ДЕМИДОВА</w:t>
        <w:tab/>
        <w:t>ОА</w:t>
        <w:tab/>
        <w:t>2</w:t>
        <w:tab/>
        <w:t>хвор. кат. 39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1</w:t>
        <w:tab/>
        <w:t>24398</w:t>
        <w:tab/>
        <w:t>30.05.2008</w:t>
        <w:tab/>
        <w:t>БИХОВЕЦЬ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2</w:t>
        <w:tab/>
        <w:t>24399</w:t>
        <w:tab/>
        <w:t>30.05.2008</w:t>
        <w:tab/>
        <w:t>ДИКУН</w:t>
        <w:tab/>
        <w:t>МВ</w:t>
        <w:tab/>
        <w:t>1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3</w:t>
        <w:tab/>
        <w:t>24400</w:t>
        <w:tab/>
        <w:t>30.05.2008</w:t>
        <w:tab/>
        <w:t>ХАНКО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4</w:t>
        <w:tab/>
        <w:t>24401</w:t>
        <w:tab/>
        <w:t>30.05.2008</w:t>
        <w:tab/>
        <w:t>МАРЧЕВСЬКИЙ</w:t>
        <w:tab/>
        <w:t>СВ</w:t>
        <w:tab/>
        <w:t>1</w:t>
        <w:tab/>
        <w:t xml:space="preserve">Колишні пра-ки 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5</w:t>
        <w:tab/>
        <w:t>24402</w:t>
        <w:tab/>
        <w:t>30.05.2008</w:t>
        <w:tab/>
        <w:t>КАЛИТА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6</w:t>
        <w:tab/>
        <w:t>24405</w:t>
        <w:tab/>
        <w:t>30.05.2008</w:t>
        <w:tab/>
        <w:t>ЧЕРНІЧЕНКО</w:t>
        <w:tab/>
        <w:t>ВВ</w:t>
        <w:tab/>
        <w:t>1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7</w:t>
        <w:tab/>
        <w:t>24406</w:t>
        <w:tab/>
        <w:t>30.05.2008</w:t>
        <w:tab/>
        <w:t>ЄРМОЛЕНКО</w:t>
        <w:tab/>
        <w:t>ТМ</w:t>
        <w:tab/>
        <w:t>1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8</w:t>
        <w:tab/>
        <w:t>24407</w:t>
        <w:tab/>
        <w:t>30.05.2008</w:t>
        <w:tab/>
        <w:t>ТЕРЕЩУК</w:t>
        <w:tab/>
        <w:t>НВ</w:t>
        <w:tab/>
        <w:t>1</w:t>
        <w:tab/>
        <w:t>виборна посада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9</w:t>
        <w:tab/>
        <w:t>26959</w:t>
        <w:tab/>
        <w:t>24.06.2008</w:t>
        <w:tab/>
        <w:t>ГОНЧАРЕНКО</w:t>
        <w:tab/>
        <w:t>МГ</w:t>
        <w:tab/>
        <w:t>4</w:t>
        <w:tab/>
        <w:t xml:space="preserve">Колишні пра-ки </w:t>
        <w:tab/>
        <w:t>24.06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0</w:t>
        <w:tab/>
        <w:t>24412</w:t>
        <w:tab/>
        <w:t>01.07.2008</w:t>
        <w:tab/>
        <w:t>ЛОСЄВ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1</w:t>
        <w:tab/>
        <w:t>24414</w:t>
        <w:tab/>
        <w:t>01.07.2008</w:t>
        <w:tab/>
        <w:t>ВЕГЕРА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2</w:t>
        <w:tab/>
        <w:t>24415</w:t>
        <w:tab/>
        <w:t>01.07.2008</w:t>
        <w:tab/>
        <w:t>АБДУКАРІМОВ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3</w:t>
        <w:tab/>
        <w:t>24418</w:t>
        <w:tab/>
        <w:t>01.07.2008</w:t>
        <w:tab/>
        <w:t>БОГДАНОВА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4</w:t>
        <w:tab/>
        <w:t>24419</w:t>
        <w:tab/>
        <w:t>01.07.2008</w:t>
        <w:tab/>
        <w:t>КУЧЕРЯВА</w:t>
        <w:tab/>
        <w:t>Ю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5</w:t>
        <w:tab/>
        <w:t>24420А</w:t>
        <w:tab/>
        <w:t>01.07.2008</w:t>
        <w:tab/>
        <w:t>ТЕЛЕШУН</w:t>
        <w:tab/>
        <w:t>КО</w:t>
        <w:tab/>
        <w:t>2</w:t>
        <w:tab/>
        <w:t>наук.-пед.праці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6</w:t>
        <w:tab/>
        <w:t>24420Б</w:t>
        <w:tab/>
        <w:t>01.07.2008</w:t>
        <w:tab/>
        <w:t>МУРАВЙОВ</w:t>
        <w:tab/>
        <w:t>Е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7</w:t>
        <w:tab/>
        <w:t>24421</w:t>
        <w:tab/>
        <w:t>01.07.2008</w:t>
        <w:tab/>
        <w:t>БЕРВИНЕНКО</w:t>
        <w:tab/>
        <w:t>ВП</w:t>
        <w:tab/>
        <w:t>5</w:t>
        <w:tab/>
        <w:t>багатодітні сім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8</w:t>
        <w:tab/>
        <w:t>24423</w:t>
        <w:tab/>
        <w:t>01.07.2008</w:t>
        <w:tab/>
        <w:t>КОСТРИЦЯ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9</w:t>
        <w:tab/>
        <w:t>24424</w:t>
        <w:tab/>
        <w:t>01.07.2008</w:t>
        <w:tab/>
        <w:t>ХОДЖАКУЛОВА</w:t>
        <w:tab/>
        <w:t>Л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0</w:t>
        <w:tab/>
        <w:t>24425</w:t>
        <w:tab/>
        <w:t>01.07.2008</w:t>
        <w:tab/>
        <w:t>ПРОКОПЧУК</w:t>
        <w:tab/>
        <w:t>НВ</w:t>
        <w:tab/>
        <w:t>2</w:t>
        <w:tab/>
        <w:t>наук.-пед.праці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1</w:t>
        <w:tab/>
        <w:t>24426</w:t>
        <w:tab/>
        <w:t>01.07.2008</w:t>
        <w:tab/>
        <w:t>СУХАНОВ</w:t>
        <w:tab/>
        <w:t>СС</w:t>
        <w:tab/>
        <w:t>1</w:t>
        <w:tab/>
        <w:t>УБД, залучені д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2</w:t>
        <w:tab/>
        <w:t>24429</w:t>
        <w:tab/>
        <w:t>01.07.2008</w:t>
        <w:tab/>
        <w:t>ТЕРНОВА</w:t>
        <w:tab/>
        <w:t>АК</w:t>
        <w:tab/>
        <w:t>3</w:t>
        <w:tab/>
        <w:t xml:space="preserve">Колишні пра-ки 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3</w:t>
        <w:tab/>
        <w:t>24430</w:t>
        <w:tab/>
        <w:t>01.07.2008</w:t>
        <w:tab/>
        <w:t>ПРИДІУС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4</w:t>
        <w:tab/>
        <w:t>24431</w:t>
        <w:tab/>
        <w:t>01.07.2008</w:t>
        <w:tab/>
        <w:t>ОСТРОВЦЕВА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5</w:t>
        <w:tab/>
        <w:t>24432</w:t>
        <w:tab/>
        <w:t>01.07.2008</w:t>
        <w:tab/>
        <w:t>ДАВИДЧУ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6</w:t>
        <w:tab/>
        <w:t>24433</w:t>
        <w:tab/>
        <w:t>01.07.2008</w:t>
        <w:tab/>
        <w:t>ПАСІЧНИК</w:t>
        <w:tab/>
        <w:t>ЛІ</w:t>
        <w:tab/>
        <w:t>2</w:t>
        <w:tab/>
        <w:t>хвор. кат. 45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7</w:t>
        <w:tab/>
        <w:t>24434</w:t>
        <w:tab/>
        <w:t>01.07.2008</w:t>
        <w:tab/>
        <w:t>ШАДРІН</w:t>
        <w:tab/>
        <w:t>ВВ</w:t>
        <w:tab/>
        <w:t>4</w:t>
        <w:tab/>
        <w:t>потер.ЧАЕС 2 ка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8</w:t>
        <w:tab/>
        <w:t>24435</w:t>
        <w:tab/>
        <w:t>01.07.2008</w:t>
        <w:tab/>
        <w:t>ФЕЩЕНКО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9</w:t>
        <w:tab/>
        <w:t>24436</w:t>
        <w:tab/>
        <w:t>01.07.2008</w:t>
        <w:tab/>
        <w:t>НЕЧИПОРУК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0</w:t>
        <w:tab/>
        <w:t>24437</w:t>
        <w:tab/>
        <w:t>01.07.2008</w:t>
        <w:tab/>
        <w:t>ВИШНЕВСЬКА</w:t>
        <w:tab/>
        <w:t>ГВ</w:t>
        <w:tab/>
        <w:t>2</w:t>
        <w:tab/>
        <w:t>одинокі матері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1</w:t>
        <w:tab/>
        <w:t>24438</w:t>
        <w:tab/>
        <w:t>01.07.2008</w:t>
        <w:tab/>
        <w:t>ПЕТРИШАК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2</w:t>
        <w:tab/>
        <w:t>24439</w:t>
        <w:tab/>
        <w:t>01.07.2008</w:t>
        <w:tab/>
        <w:t>СКРИПНИК</w:t>
        <w:tab/>
        <w:t>В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3</w:t>
        <w:tab/>
        <w:t>24440</w:t>
        <w:tab/>
        <w:t>01.07.2008</w:t>
        <w:tab/>
        <w:t>ПАШК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4</w:t>
        <w:tab/>
        <w:t>24441</w:t>
        <w:tab/>
        <w:t>01.07.2008</w:t>
        <w:tab/>
        <w:t>БОРИС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5</w:t>
        <w:tab/>
        <w:t>24442</w:t>
        <w:tab/>
        <w:t>01.07.2008</w:t>
        <w:tab/>
        <w:t>КАРДАШ</w:t>
        <w:tab/>
        <w:t>ЯВ</w:t>
        <w:tab/>
        <w:t>7</w:t>
        <w:tab/>
        <w:t>багатодітні сім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6</w:t>
        <w:tab/>
        <w:t>24447</w:t>
        <w:tab/>
        <w:t>01.07.2008</w:t>
        <w:tab/>
        <w:t>ПРИПОЛОВ</w:t>
        <w:tab/>
        <w:t>ІІ</w:t>
        <w:tab/>
        <w:t>6</w:t>
        <w:tab/>
        <w:t>потер.ЧАЕС 2 ка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7</w:t>
        <w:tab/>
        <w:t>24449</w:t>
        <w:tab/>
        <w:t>01.07.2008</w:t>
        <w:tab/>
        <w:t>ЯКОВЛЕВА</w:t>
        <w:tab/>
        <w:t>ВМ</w:t>
        <w:tab/>
        <w:t>4</w:t>
        <w:tab/>
        <w:t>(виключена 15.0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8</w:t>
        <w:tab/>
        <w:t>24456</w:t>
        <w:tab/>
        <w:t>01.07.2008</w:t>
        <w:tab/>
        <w:t>ГАЛЮК</w:t>
        <w:tab/>
        <w:t>ОМ</w:t>
        <w:tab/>
        <w:t>3</w:t>
        <w:tab/>
        <w:t>наук.-пед.праці</w:t>
        <w:tab/>
        <w:t>23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9</w:t>
        <w:tab/>
        <w:t>26588</w:t>
        <w:tab/>
        <w:t>08.07.2008</w:t>
        <w:tab/>
        <w:t>БЕРЕЗІВС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0</w:t>
        <w:tab/>
        <w:t>25853</w:t>
        <w:tab/>
        <w:t>16.07.2008</w:t>
        <w:tab/>
        <w:t>НЕЛІПА</w:t>
        <w:tab/>
        <w:t>ДВ</w:t>
        <w:tab/>
        <w:t>2</w:t>
        <w:tab/>
        <w:t>наук.-пед.праці</w:t>
        <w:tab/>
        <w:t>16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1</w:t>
        <w:tab/>
        <w:t>27504</w:t>
        <w:tab/>
        <w:t>18.07.2008</w:t>
        <w:tab/>
        <w:t>ГАДЖИЛОВА</w:t>
        <w:tab/>
        <w:t>Г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2</w:t>
        <w:tab/>
        <w:t>24464</w:t>
        <w:tab/>
        <w:t>24.07.2008</w:t>
        <w:tab/>
        <w:t>БАГАНЕЦЬ</w:t>
        <w:tab/>
        <w:t>ОО</w:t>
        <w:tab/>
        <w:t>3</w:t>
        <w:tab/>
        <w:t>(виключена 15.0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3</w:t>
        <w:tab/>
        <w:t>24467</w:t>
        <w:tab/>
        <w:t>24.07.2008</w:t>
        <w:tab/>
        <w:t>ОРЕШКІНА</w:t>
        <w:tab/>
        <w:t>ІЮ</w:t>
        <w:tab/>
        <w:t>2</w:t>
        <w:tab/>
        <w:t>одинокі матері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4</w:t>
        <w:tab/>
        <w:t>24468</w:t>
        <w:tab/>
        <w:t>24.07.2008</w:t>
        <w:tab/>
        <w:t>ДОРОЩУК</w:t>
        <w:tab/>
        <w:t>ВО</w:t>
        <w:tab/>
        <w:t>3</w:t>
        <w:tab/>
        <w:t>наук.-пед.праці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5</w:t>
        <w:tab/>
        <w:t>24470</w:t>
        <w:tab/>
        <w:t>24.07.2008</w:t>
        <w:tab/>
        <w:t>СИНЯГІВСЬКИЙ</w:t>
        <w:tab/>
        <w:t>ОІ</w:t>
        <w:tab/>
        <w:t>2</w:t>
        <w:tab/>
        <w:t>потер.ЧАЕС 2 ка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6</w:t>
        <w:tab/>
        <w:t>24471</w:t>
        <w:tab/>
        <w:t>24.07.2008</w:t>
        <w:tab/>
        <w:t>ТКАЧЕНКО</w:t>
        <w:tab/>
        <w:t>Т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7</w:t>
        <w:tab/>
        <w:t>24472</w:t>
        <w:tab/>
        <w:t>24.07.2008</w:t>
        <w:tab/>
        <w:t>НЕЙЧЕВА</w:t>
        <w:tab/>
        <w:t>ОА</w:t>
        <w:tab/>
        <w:t>4</w:t>
        <w:tab/>
        <w:t>наук.-пед.праці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8</w:t>
        <w:tab/>
        <w:t>24475А</w:t>
        <w:tab/>
        <w:t>24.07.2008</w:t>
        <w:tab/>
        <w:t>ТЕЛИЧКО</w:t>
        <w:tab/>
        <w:t>ВІ</w:t>
        <w:tab/>
        <w:t>1</w:t>
        <w:tab/>
        <w:t>ос.з інв.внасл.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9</w:t>
        <w:tab/>
        <w:t>24475Б</w:t>
        <w:tab/>
        <w:t>24.07.2008</w:t>
        <w:tab/>
        <w:t>ЛІЖДВОЙ</w:t>
        <w:tab/>
        <w:t>ПК</w:t>
        <w:tab/>
        <w:t>5</w:t>
        <w:tab/>
        <w:t>ос.з інв,учасни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0</w:t>
        <w:tab/>
        <w:t>24476</w:t>
        <w:tab/>
        <w:t>24.07.2008</w:t>
        <w:tab/>
        <w:t>КОРЧМЕННИЙ</w:t>
        <w:tab/>
        <w:t>Р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1</w:t>
        <w:tab/>
        <w:t>24477</w:t>
        <w:tab/>
        <w:t>24.07.2008</w:t>
        <w:tab/>
        <w:t>БОЙ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2</w:t>
        <w:tab/>
        <w:t>24478</w:t>
        <w:tab/>
        <w:t>24.07.2008</w:t>
        <w:tab/>
        <w:t>ВОЛОШИН</w:t>
        <w:tab/>
        <w:t>Я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3</w:t>
        <w:tab/>
        <w:t>24481</w:t>
        <w:tab/>
        <w:t>24.07.2008</w:t>
        <w:tab/>
        <w:t>ЩЕРБА</w:t>
        <w:tab/>
        <w:t>ЮО</w:t>
        <w:tab/>
        <w:t>4</w:t>
        <w:tab/>
        <w:t>наук.-пед.праці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4</w:t>
        <w:tab/>
        <w:t>24483</w:t>
        <w:tab/>
        <w:t>24.07.2008</w:t>
        <w:tab/>
        <w:t>СТЕПАН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5</w:t>
        <w:tab/>
        <w:t>24484</w:t>
        <w:tab/>
        <w:t>24.07.2008</w:t>
        <w:tab/>
        <w:t>ГАРЬКАВЕНКО</w:t>
        <w:tab/>
        <w:t>ВІ</w:t>
        <w:tab/>
        <w:t>4</w:t>
        <w:tab/>
        <w:t xml:space="preserve">Колишні пра-ки 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6</w:t>
        <w:tab/>
        <w:t>24485</w:t>
        <w:tab/>
        <w:t>24.07.2008</w:t>
        <w:tab/>
        <w:t>ДЕМЧЕНКО</w:t>
        <w:tab/>
        <w:t>ЮВ</w:t>
        <w:tab/>
        <w:t>1</w:t>
        <w:tab/>
        <w:t>наук.-пед.праці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7</w:t>
        <w:tab/>
        <w:t>24488</w:t>
        <w:tab/>
        <w:t>24.07.2008</w:t>
        <w:tab/>
        <w:t>КОВЕЛЬ</w:t>
        <w:tab/>
        <w:t>ТВ</w:t>
        <w:tab/>
        <w:t>1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8</w:t>
        <w:tab/>
        <w:t>27233</w:t>
        <w:tab/>
        <w:t>11.08.2008</w:t>
        <w:tab/>
        <w:t>СИРОВЕЦЬ</w:t>
        <w:tab/>
        <w:t>СЮ</w:t>
        <w:tab/>
        <w:t>4</w:t>
        <w:tab/>
        <w:t>наук.-пед.праці</w:t>
        <w:tab/>
        <w:t>11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9</w:t>
        <w:tab/>
        <w:t>27424</w:t>
        <w:tab/>
        <w:t>11.08.2008</w:t>
        <w:tab/>
        <w:t>БАРАБАШ</w:t>
        <w:tab/>
        <w:t>ОВ</w:t>
        <w:tab/>
        <w:t>2</w:t>
        <w:tab/>
        <w:t>наук.-пед.праці</w:t>
        <w:tab/>
        <w:t>11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0</w:t>
        <w:tab/>
        <w:t>24495</w:t>
        <w:tab/>
        <w:t>12.08.2008</w:t>
        <w:tab/>
        <w:t>ПОВАР</w:t>
        <w:tab/>
        <w:t>ПО</w:t>
        <w:tab/>
        <w:t>1</w:t>
        <w:tab/>
        <w:t>наук.-пед.праці</w:t>
        <w:tab/>
        <w:t>12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1</w:t>
        <w:tab/>
        <w:t>24497</w:t>
        <w:tab/>
        <w:t>12.08.2008</w:t>
        <w:tab/>
        <w:t>МАРУЩАК</w:t>
        <w:tab/>
        <w:t>АІ</w:t>
        <w:tab/>
        <w:t>3</w:t>
        <w:tab/>
        <w:t>наук.-пед.праці</w:t>
        <w:tab/>
        <w:t>12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2</w:t>
        <w:tab/>
        <w:t>24498</w:t>
        <w:tab/>
        <w:t>12.08.2008</w:t>
        <w:tab/>
        <w:t>ГУМЕНЮК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3</w:t>
        <w:tab/>
        <w:t>24501</w:t>
        <w:tab/>
        <w:t>12.08.2008</w:t>
        <w:tab/>
        <w:t>ЛІТВІНОВ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4</w:t>
        <w:tab/>
        <w:t>24502</w:t>
        <w:tab/>
        <w:t>12.08.2008</w:t>
        <w:tab/>
        <w:t>КОЗАК</w:t>
        <w:tab/>
        <w:t>А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5</w:t>
        <w:tab/>
        <w:t>24504</w:t>
        <w:tab/>
        <w:t>12.08.2008</w:t>
        <w:tab/>
        <w:t>ЛЕВЧЕНКО</w:t>
        <w:tab/>
        <w:t>НП</w:t>
        <w:tab/>
        <w:t>1</w:t>
        <w:tab/>
        <w:t>наук.-пед.праці</w:t>
        <w:tab/>
        <w:t>12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6</w:t>
        <w:tab/>
        <w:t>24507</w:t>
        <w:tab/>
        <w:t>12.08.2008</w:t>
        <w:tab/>
        <w:t>ДЕГТЯРЕНКО</w:t>
        <w:tab/>
        <w:t>НП</w:t>
        <w:tab/>
        <w:t>5</w:t>
        <w:tab/>
        <w:t>народж. близн.</w:t>
        <w:tab/>
        <w:t>12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7</w:t>
        <w:tab/>
        <w:t>24508</w:t>
        <w:tab/>
        <w:t>12.08.2008</w:t>
        <w:tab/>
        <w:t>РЕУТ</w:t>
        <w:tab/>
        <w:t>ЯВ</w:t>
        <w:tab/>
        <w:t>2</w:t>
        <w:tab/>
        <w:t xml:space="preserve">Колишні пра-ки </w:t>
        <w:tab/>
        <w:t>12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8</w:t>
        <w:tab/>
        <w:t>24514</w:t>
        <w:tab/>
        <w:t>02.09.2008</w:t>
        <w:tab/>
        <w:t>ОЛЬШЕВСЬКА</w:t>
        <w:tab/>
        <w:t>СМ</w:t>
        <w:tab/>
        <w:t>3</w:t>
        <w:tab/>
        <w:t xml:space="preserve">Колишні пра-ки </w:t>
        <w:tab/>
        <w:t>02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9</w:t>
        <w:tab/>
        <w:t>24515</w:t>
        <w:tab/>
        <w:t>02.09.2008</w:t>
        <w:tab/>
        <w:t>СТРУТІН</w:t>
        <w:tab/>
        <w:t>ОА</w:t>
        <w:tab/>
        <w:t>1</w:t>
        <w:tab/>
        <w:t xml:space="preserve">Колишні пра-ки </w:t>
        <w:tab/>
        <w:t>02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0</w:t>
        <w:tab/>
        <w:t>24517</w:t>
        <w:tab/>
        <w:t>02.09.2008</w:t>
        <w:tab/>
        <w:t>АВІЛОВА</w:t>
        <w:tab/>
        <w:t>А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1</w:t>
        <w:tab/>
        <w:t>24519</w:t>
        <w:tab/>
        <w:t>02.09.2008</w:t>
        <w:tab/>
        <w:t>ТОЛДОВ</w:t>
        <w:tab/>
        <w:t>АМ</w:t>
        <w:tab/>
        <w:t>1</w:t>
        <w:tab/>
        <w:t>хвор. кат. 43</w:t>
        <w:tab/>
        <w:t>02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2</w:t>
        <w:tab/>
        <w:t>24521</w:t>
        <w:tab/>
        <w:t>02.09.2008</w:t>
        <w:tab/>
        <w:t>БАБЕНКО</w:t>
        <w:tab/>
        <w:t>Л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3</w:t>
        <w:tab/>
        <w:t>24522</w:t>
        <w:tab/>
        <w:t>02.09.2008</w:t>
        <w:tab/>
        <w:t>ІЩУК</w:t>
        <w:tab/>
        <w:t>І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4</w:t>
        <w:tab/>
        <w:t>24528</w:t>
        <w:tab/>
        <w:t>02.09.2008</w:t>
        <w:tab/>
        <w:t>ЮЩЕНКО</w:t>
        <w:tab/>
        <w:t>ОО</w:t>
        <w:tab/>
        <w:t>5</w:t>
        <w:tab/>
        <w:t>багатодітні сім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5</w:t>
        <w:tab/>
        <w:t>24529</w:t>
        <w:tab/>
        <w:t>02.09.2008</w:t>
        <w:tab/>
        <w:t>КОВАЛЬ</w:t>
        <w:tab/>
        <w:t>Р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6</w:t>
        <w:tab/>
        <w:t>24530</w:t>
        <w:tab/>
        <w:t>02.09.2008</w:t>
        <w:tab/>
        <w:t>МУСІЄНКО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7</w:t>
        <w:tab/>
        <w:t>24531</w:t>
        <w:tab/>
        <w:t>02.09.2008</w:t>
        <w:tab/>
        <w:t>РЕМЕСЛОВА</w:t>
        <w:tab/>
        <w:t>ОВ</w:t>
        <w:tab/>
        <w:t>2</w:t>
        <w:tab/>
        <w:t>хвор. кат. 255</w:t>
        <w:tab/>
        <w:t>02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8</w:t>
        <w:tab/>
        <w:t>24532</w:t>
        <w:tab/>
        <w:t>02.09.2008</w:t>
        <w:tab/>
        <w:t>СКОЧИНСЬКИЙ</w:t>
        <w:tab/>
        <w:t>Р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9</w:t>
        <w:tab/>
        <w:t>24533</w:t>
        <w:tab/>
        <w:t>02.09.2008</w:t>
        <w:tab/>
        <w:t>ДАНЕВИЧ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0</w:t>
        <w:tab/>
        <w:t>24536</w:t>
        <w:tab/>
        <w:t>02.09.2008</w:t>
        <w:tab/>
        <w:t>ПЕРЕСУНЬКО</w:t>
        <w:tab/>
        <w:t>СВ</w:t>
        <w:tab/>
        <w:t>1</w:t>
        <w:tab/>
        <w:t xml:space="preserve">Колишні пра-ки </w:t>
        <w:tab/>
        <w:t>02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1</w:t>
        <w:tab/>
        <w:t>24542</w:t>
        <w:tab/>
        <w:t>25.09.2008</w:t>
        <w:tab/>
        <w:t>ВІКТОР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2</w:t>
        <w:tab/>
        <w:t>24543</w:t>
        <w:tab/>
        <w:t>25.09.2008</w:t>
        <w:tab/>
        <w:t>МОСКАЛЬ</w:t>
        <w:tab/>
        <w:t>ДП</w:t>
        <w:tab/>
        <w:t>2</w:t>
        <w:tab/>
        <w:t xml:space="preserve">Колишні пра-ки 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3</w:t>
        <w:tab/>
        <w:t>24544</w:t>
        <w:tab/>
        <w:t>25.09.2008</w:t>
        <w:tab/>
        <w:t>МЕЛЬНИЧУК</w:t>
        <w:tab/>
        <w:t>НМ</w:t>
        <w:tab/>
        <w:t>2</w:t>
        <w:tab/>
        <w:t>ветеран вироб.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4</w:t>
        <w:tab/>
        <w:t>24546</w:t>
        <w:tab/>
        <w:t>25.09.2008</w:t>
        <w:tab/>
        <w:t>САВЧЕНКО</w:t>
        <w:tab/>
        <w:t>РС</w:t>
        <w:tab/>
        <w:t>2</w:t>
        <w:tab/>
        <w:t xml:space="preserve">Колишні пра-ки 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5</w:t>
        <w:tab/>
        <w:t>24547</w:t>
        <w:tab/>
        <w:t>25.09.2008</w:t>
        <w:tab/>
        <w:t>ТИЩЕНКО</w:t>
        <w:tab/>
        <w:t>ОМ</w:t>
        <w:tab/>
        <w:t>2</w:t>
        <w:tab/>
        <w:t>потер.ЧАЕС 2 ка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6</w:t>
        <w:tab/>
        <w:t>24548</w:t>
        <w:tab/>
        <w:t>25.09.2008</w:t>
        <w:tab/>
        <w:t>ДОЦЕНКО</w:t>
        <w:tab/>
        <w:t>ВВ</w:t>
        <w:tab/>
        <w:t>1</w:t>
        <w:tab/>
        <w:t>потер.ЧАЕС 2 ка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7</w:t>
        <w:tab/>
        <w:t>24549</w:t>
        <w:tab/>
        <w:t>25.09.2008</w:t>
        <w:tab/>
        <w:t>ПАСЄКА</w:t>
        <w:tab/>
        <w:t>ДО</w:t>
        <w:tab/>
        <w:t>4</w:t>
        <w:tab/>
        <w:t xml:space="preserve">Колишні пра-ки 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8</w:t>
        <w:tab/>
        <w:t>24550</w:t>
        <w:tab/>
        <w:t>25.09.2008</w:t>
        <w:tab/>
        <w:t>ШАНАЄВА</w:t>
        <w:tab/>
        <w:t>ТВ</w:t>
        <w:tab/>
        <w:t>4</w:t>
        <w:tab/>
        <w:t>учасники війни,</w:t>
        <w:tab/>
        <w:t>20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9</w:t>
        <w:tab/>
        <w:t>24552</w:t>
        <w:tab/>
        <w:t>25.09.2008</w:t>
        <w:tab/>
        <w:t>ДЕМИДЕНКО</w:t>
        <w:tab/>
        <w:t>ВО</w:t>
        <w:tab/>
        <w:t>2</w:t>
        <w:tab/>
        <w:t>хвор. кат. 39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0</w:t>
        <w:tab/>
        <w:t>24557</w:t>
        <w:tab/>
        <w:t>15.10.2008</w:t>
        <w:tab/>
        <w:t>ДУТЧИН</w:t>
        <w:tab/>
        <w:t>ІМ</w:t>
        <w:tab/>
        <w:t>4</w:t>
        <w:tab/>
        <w:t>(виключена 15.0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1</w:t>
        <w:tab/>
        <w:t>24558</w:t>
        <w:tab/>
        <w:t>15.10.2008</w:t>
        <w:tab/>
        <w:t>ДОНІ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2</w:t>
        <w:tab/>
        <w:t>24560</w:t>
        <w:tab/>
        <w:t>15.10.2008</w:t>
        <w:tab/>
        <w:t>ПАНЧЕНКО</w:t>
        <w:tab/>
        <w:t>ЛП</w:t>
        <w:tab/>
        <w:t>2</w:t>
        <w:tab/>
        <w:t>одинокі матері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3</w:t>
        <w:tab/>
        <w:t>24561</w:t>
        <w:tab/>
        <w:t>15.10.2008</w:t>
        <w:tab/>
        <w:t>КУБАТЬКО</w:t>
        <w:tab/>
        <w:t>ІП</w:t>
        <w:tab/>
        <w:t>6</w:t>
        <w:tab/>
        <w:t>багатодітні сім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4</w:t>
        <w:tab/>
        <w:t>24562А</w:t>
        <w:tab/>
        <w:t>15.10.2008</w:t>
        <w:tab/>
        <w:t>МАКАРЕНКО</w:t>
        <w:tab/>
        <w:t>ВС</w:t>
        <w:tab/>
        <w:t>1</w:t>
        <w:tab/>
        <w:t>ветхий будин.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5</w:t>
        <w:tab/>
        <w:t>24562Б</w:t>
        <w:tab/>
        <w:t>15.10.2008</w:t>
        <w:tab/>
        <w:t>БАТАНОВ</w:t>
        <w:tab/>
        <w:t>АЮ</w:t>
        <w:tab/>
        <w:t>2</w:t>
        <w:tab/>
        <w:t>ветхий будин.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6</w:t>
        <w:tab/>
        <w:t>24565</w:t>
        <w:tab/>
        <w:t>15.10.2008</w:t>
        <w:tab/>
        <w:t>ТІЩЕНКО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7</w:t>
        <w:tab/>
        <w:t>24567</w:t>
        <w:tab/>
        <w:t>15.10.2008</w:t>
        <w:tab/>
        <w:t>МОРГУН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8</w:t>
        <w:tab/>
        <w:t>24568Б</w:t>
        <w:tab/>
        <w:t>15.10.2008</w:t>
        <w:tab/>
        <w:t>ОСІДАЧ</w:t>
        <w:tab/>
        <w:t>В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9</w:t>
        <w:tab/>
        <w:t>24569</w:t>
        <w:tab/>
        <w:t>15.10.2008</w:t>
        <w:tab/>
        <w:t>ЛАВКОВ</w:t>
        <w:tab/>
        <w:t>СП</w:t>
        <w:tab/>
        <w:t>6</w:t>
        <w:tab/>
        <w:t>наук.-пед.праці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0</w:t>
        <w:tab/>
        <w:t>24570</w:t>
        <w:tab/>
        <w:t>15.10.2008</w:t>
        <w:tab/>
        <w:t>МОХНАТЮК</w:t>
        <w:tab/>
        <w:t>ІО</w:t>
        <w:tab/>
        <w:t>1</w:t>
        <w:tab/>
        <w:t>наук.-пед.праці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1</w:t>
        <w:tab/>
        <w:t>24573</w:t>
        <w:tab/>
        <w:t>15.10.2008</w:t>
        <w:tab/>
        <w:t>САЄНКО</w:t>
        <w:tab/>
        <w:t>СВ</w:t>
        <w:tab/>
        <w:t>2</w:t>
        <w:tab/>
        <w:t xml:space="preserve">Колишні пра-ки 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2</w:t>
        <w:tab/>
        <w:t>24575</w:t>
        <w:tab/>
        <w:t>15.10.2008</w:t>
        <w:tab/>
        <w:t>ХМЕЛЕНКО</w:t>
        <w:tab/>
        <w:t>О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3</w:t>
        <w:tab/>
        <w:t>24577</w:t>
        <w:tab/>
        <w:t>15.10.2008</w:t>
        <w:tab/>
        <w:t>МИТЬКО</w:t>
        <w:tab/>
        <w:t>Л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4</w:t>
        <w:tab/>
        <w:t>24578</w:t>
        <w:tab/>
        <w:t>15.10.2008</w:t>
        <w:tab/>
        <w:t>МІЩЕНКО</w:t>
        <w:tab/>
        <w:t>З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5</w:t>
        <w:tab/>
        <w:t>24582</w:t>
        <w:tab/>
        <w:t>15.10.2008</w:t>
        <w:tab/>
        <w:t>БОНДАРЕН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6</w:t>
        <w:tab/>
        <w:t>24583</w:t>
        <w:tab/>
        <w:t>15.10.2008</w:t>
        <w:tab/>
        <w:t>МЕХЕДА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7</w:t>
        <w:tab/>
        <w:t>24585</w:t>
        <w:tab/>
        <w:t>15.10.2008</w:t>
        <w:tab/>
        <w:t>ГАНИЧ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8</w:t>
        <w:tab/>
        <w:t>24588</w:t>
        <w:tab/>
        <w:t>15.10.2008</w:t>
        <w:tab/>
        <w:t>СОКОЛ</w:t>
        <w:tab/>
        <w:t>ММ</w:t>
        <w:tab/>
        <w:t>2</w:t>
        <w:tab/>
        <w:t>одинокі матері</w:t>
        <w:tab/>
        <w:t>18.0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9</w:t>
        <w:tab/>
        <w:t>24589</w:t>
        <w:tab/>
        <w:t>15.10.2008</w:t>
        <w:tab/>
        <w:t>УНЯТОВИЧ</w:t>
        <w:tab/>
        <w:t>ОС</w:t>
        <w:tab/>
        <w:t>1</w:t>
        <w:tab/>
        <w:t xml:space="preserve">Колишні пра-ки 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0</w:t>
        <w:tab/>
        <w:t>24590</w:t>
        <w:tab/>
        <w:t>15.10.2008</w:t>
        <w:tab/>
        <w:t>МАРКЕЛОВА-ЮХИМЕ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1</w:t>
        <w:tab/>
        <w:t>24591</w:t>
        <w:tab/>
        <w:t>15.10.2008</w:t>
        <w:tab/>
        <w:t>ОСТАПЕНКО</w:t>
        <w:tab/>
        <w:t>ВА</w:t>
        <w:tab/>
        <w:t>2</w:t>
        <w:tab/>
        <w:t>ветхий будин.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2</w:t>
        <w:tab/>
        <w:t>25301</w:t>
        <w:tab/>
        <w:t>20.10.2008</w:t>
        <w:tab/>
        <w:t>ФЕДЧЕНКО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3</w:t>
        <w:tab/>
        <w:t>24598</w:t>
        <w:tab/>
        <w:t>24.10.2008</w:t>
        <w:tab/>
        <w:t>ІВАНОВА</w:t>
        <w:tab/>
        <w:t>ГМ</w:t>
        <w:tab/>
        <w:t>4</w:t>
        <w:tab/>
        <w:t>багатодіт.5_та3</w:t>
        <w:tab/>
        <w:t>01.01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4</w:t>
        <w:tab/>
        <w:t>24599</w:t>
        <w:tab/>
        <w:t>24.10.2008</w:t>
        <w:tab/>
        <w:t>КИРИЛЕНКО</w:t>
        <w:tab/>
        <w:t>РГ</w:t>
        <w:tab/>
        <w:t>1</w:t>
        <w:tab/>
        <w:t>наук.-пед.праці</w:t>
        <w:tab/>
        <w:t>24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5</w:t>
        <w:tab/>
        <w:t>24600</w:t>
        <w:tab/>
        <w:t>24.10.2008</w:t>
        <w:tab/>
        <w:t>ПРИШЛЯК</w:t>
        <w:tab/>
        <w:t>ОО</w:t>
        <w:tab/>
        <w:t>3</w:t>
        <w:tab/>
        <w:t>наук.-пед.праці</w:t>
        <w:tab/>
        <w:t>24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6</w:t>
        <w:tab/>
        <w:t>24601</w:t>
        <w:tab/>
        <w:t>24.10.2008</w:t>
        <w:tab/>
        <w:t>ПОЛІЩУК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7</w:t>
        <w:tab/>
        <w:t>24603</w:t>
        <w:tab/>
        <w:t>24.10.2008</w:t>
        <w:tab/>
        <w:t>БОНДАРЕНКО</w:t>
        <w:tab/>
        <w:t>РВ</w:t>
        <w:tab/>
        <w:t>3</w:t>
        <w:tab/>
        <w:t>ос.з інв.ВСО 1,</w:t>
        <w:tab/>
        <w:t>25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8</w:t>
        <w:tab/>
        <w:t>24606</w:t>
        <w:tab/>
        <w:t>24.10.2008</w:t>
        <w:tab/>
        <w:t>ГАНА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9</w:t>
        <w:tab/>
        <w:t>24607</w:t>
        <w:tab/>
        <w:t>24.10.2008</w:t>
        <w:tab/>
        <w:t>МАЙБОРОДА</w:t>
        <w:tab/>
        <w:t>ЛД</w:t>
        <w:tab/>
        <w:t>2</w:t>
        <w:tab/>
        <w:t>одинокі матері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0</w:t>
        <w:tab/>
        <w:t>24610</w:t>
        <w:tab/>
        <w:t>24.10.2008</w:t>
        <w:tab/>
        <w:t>СВІНЦІЦЬКИЙ</w:t>
        <w:tab/>
        <w:t>ПК</w:t>
        <w:tab/>
        <w:t>5</w:t>
        <w:tab/>
        <w:t>багатодітні сім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1</w:t>
        <w:tab/>
        <w:t>24614</w:t>
        <w:tab/>
        <w:t>24.10.2008</w:t>
        <w:tab/>
        <w:t>СНІЖИНСЬКА</w:t>
        <w:tab/>
        <w:t>АМ</w:t>
        <w:tab/>
        <w:t>3</w:t>
        <w:tab/>
        <w:t>одинокі матер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2</w:t>
        <w:tab/>
        <w:t>17527Б</w:t>
        <w:tab/>
        <w:t>10.11.2008</w:t>
        <w:tab/>
        <w:t>ІВЧ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3</w:t>
        <w:tab/>
        <w:t>23743Б</w:t>
        <w:tab/>
        <w:t>10.11.2008</w:t>
        <w:tab/>
        <w:t>ФЕДОТОВА</w:t>
        <w:tab/>
        <w:t>К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4</w:t>
        <w:tab/>
        <w:t>24624</w:t>
        <w:tab/>
        <w:t>10.11.2008</w:t>
        <w:tab/>
        <w:t>ПОГОРІЛИЙ</w:t>
        <w:tab/>
        <w:t>СА</w:t>
        <w:tab/>
        <w:t>4</w:t>
        <w:tab/>
        <w:t>(виключена 15.0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5</w:t>
        <w:tab/>
        <w:t>24626</w:t>
        <w:tab/>
        <w:t>10.11.2008</w:t>
        <w:tab/>
        <w:t>КРОТОВА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6</w:t>
        <w:tab/>
        <w:t>24627</w:t>
        <w:tab/>
        <w:t>10.11.2008</w:t>
        <w:tab/>
        <w:t>ЄВЛОГІЄВА</w:t>
        <w:tab/>
        <w:t>Т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7</w:t>
        <w:tab/>
        <w:t>24628</w:t>
        <w:tab/>
        <w:t>10.11.2008</w:t>
        <w:tab/>
        <w:t>БУРЛАКА</w:t>
        <w:tab/>
        <w:t>СВ</w:t>
        <w:tab/>
        <w:t>3</w:t>
        <w:tab/>
        <w:t xml:space="preserve">Колишні пра-ки 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8</w:t>
        <w:tab/>
        <w:t>24629</w:t>
        <w:tab/>
        <w:t>10.11.2008</w:t>
        <w:tab/>
        <w:t>ЧЕРНОВ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9</w:t>
        <w:tab/>
        <w:t>24632</w:t>
        <w:tab/>
        <w:t>10.11.2008</w:t>
        <w:tab/>
        <w:t>ШАРАНДА</w:t>
        <w:tab/>
        <w:t>П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0</w:t>
        <w:tab/>
        <w:t>24633</w:t>
        <w:tab/>
        <w:t>10.11.2008</w:t>
        <w:tab/>
        <w:t>ОСЬМАК</w:t>
        <w:tab/>
        <w:t>ТГ</w:t>
        <w:tab/>
        <w:t>2</w:t>
        <w:tab/>
        <w:t>наук.-пед.праці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1</w:t>
        <w:tab/>
        <w:t>24635</w:t>
        <w:tab/>
        <w:t>10.11.2008</w:t>
        <w:tab/>
        <w:t>ВИНИЧЕНКО</w:t>
        <w:tab/>
        <w:t>ВВ</w:t>
        <w:tab/>
        <w:t>6</w:t>
        <w:tab/>
        <w:t>багатодітні сім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2</w:t>
        <w:tab/>
        <w:t>24639</w:t>
        <w:tab/>
        <w:t>10.11.2008</w:t>
        <w:tab/>
        <w:t>БОРОДІЙ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3</w:t>
        <w:tab/>
        <w:t>24640</w:t>
        <w:tab/>
        <w:t>10.11.2008</w:t>
        <w:tab/>
        <w:t>МАРЧУК</w:t>
        <w:tab/>
        <w:t>ГВ</w:t>
        <w:tab/>
        <w:t>3</w:t>
        <w:tab/>
        <w:t>ветеран вироб.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4</w:t>
        <w:tab/>
        <w:t>24641</w:t>
        <w:tab/>
        <w:t>10.11.2008</w:t>
        <w:tab/>
        <w:t>КОНДРУК</w:t>
        <w:tab/>
        <w:t>ОМ</w:t>
        <w:tab/>
        <w:t>1</w:t>
        <w:tab/>
        <w:t>наук.-пед.праці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5</w:t>
        <w:tab/>
        <w:t>24642</w:t>
        <w:tab/>
        <w:t>10.11.2008</w:t>
        <w:tab/>
        <w:t>ЄРЕМ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6</w:t>
        <w:tab/>
        <w:t>24644</w:t>
        <w:tab/>
        <w:t>10.11.2008</w:t>
        <w:tab/>
        <w:t>ШЕВЧЕНКО</w:t>
        <w:tab/>
        <w:t>СА</w:t>
        <w:tab/>
        <w:t>2</w:t>
        <w:tab/>
        <w:t>хвор. кат. 255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7</w:t>
        <w:tab/>
        <w:t>24648</w:t>
        <w:tab/>
        <w:t>10.11.2008</w:t>
        <w:tab/>
        <w:t>ВЛАСІЙ</w:t>
        <w:tab/>
        <w:t>Н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8</w:t>
        <w:tab/>
        <w:t>24649</w:t>
        <w:tab/>
        <w:t>10.11.2008</w:t>
        <w:tab/>
        <w:t>КОЛОДІЙЧУК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9</w:t>
        <w:tab/>
        <w:t>24653</w:t>
        <w:tab/>
        <w:t>10.11.2008</w:t>
        <w:tab/>
        <w:t>ШИШ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0</w:t>
        <w:tab/>
        <w:t>24654</w:t>
        <w:tab/>
        <w:t>10.11.2008</w:t>
        <w:tab/>
        <w:t>ВОРОБЕЙ</w:t>
        <w:tab/>
        <w:t>ОП</w:t>
        <w:tab/>
        <w:t>2</w:t>
        <w:tab/>
        <w:t>(виключена 15.0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1</w:t>
        <w:tab/>
        <w:t>24655</w:t>
        <w:tab/>
        <w:t>10.11.2008</w:t>
        <w:tab/>
        <w:t>СИВОЛАП</w:t>
        <w:tab/>
        <w:t>ЮВ</w:t>
        <w:tab/>
        <w:t>3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2</w:t>
        <w:tab/>
        <w:t>24656</w:t>
        <w:tab/>
        <w:t>10.11.2008</w:t>
        <w:tab/>
        <w:t>ХЛАНЬ</w:t>
        <w:tab/>
        <w:t>Р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3</w:t>
        <w:tab/>
        <w:t>24657</w:t>
        <w:tab/>
        <w:t>10.11.2008</w:t>
        <w:tab/>
        <w:t>ПЕЧЕНИЙ</w:t>
        <w:tab/>
        <w:t>ВА</w:t>
        <w:tab/>
        <w:t>4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4</w:t>
        <w:tab/>
        <w:t>24658Б</w:t>
        <w:tab/>
        <w:t>10.11.2008</w:t>
        <w:tab/>
        <w:t>НАЗАРЧУК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5</w:t>
        <w:tab/>
        <w:t>24659</w:t>
        <w:tab/>
        <w:t>10.11.2008</w:t>
        <w:tab/>
        <w:t>МЕДВЕДЕНКО</w:t>
        <w:tab/>
        <w:t>ПП</w:t>
        <w:tab/>
        <w:t>8</w:t>
        <w:tab/>
        <w:t>наук.-пед.праці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6</w:t>
        <w:tab/>
        <w:t>24662</w:t>
        <w:tab/>
        <w:t>10.11.2008</w:t>
        <w:tab/>
        <w:t>РІШКО</w:t>
        <w:tab/>
        <w:t>Д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7</w:t>
        <w:tab/>
        <w:t>24663</w:t>
        <w:tab/>
        <w:t>10.11.2008</w:t>
        <w:tab/>
        <w:t>РУСІН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8</w:t>
        <w:tab/>
        <w:t>24664</w:t>
        <w:tab/>
        <w:t>10.11.2008</w:t>
        <w:tab/>
        <w:t>ДЖУС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9</w:t>
        <w:tab/>
        <w:t>24665</w:t>
        <w:tab/>
        <w:t>10.11.2008</w:t>
        <w:tab/>
        <w:t>ХАЛУПКО</w:t>
        <w:tab/>
        <w:t>СВ</w:t>
        <w:tab/>
        <w:t>3</w:t>
        <w:tab/>
        <w:t>поліцейські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0</w:t>
        <w:tab/>
        <w:t>24668</w:t>
        <w:tab/>
        <w:t>10.11.2008</w:t>
        <w:tab/>
        <w:t>ТИМЧ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1</w:t>
        <w:tab/>
        <w:t>11203Б</w:t>
        <w:tab/>
        <w:t>12.11.2008</w:t>
        <w:tab/>
        <w:t>ВІТЧ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2</w:t>
        <w:tab/>
        <w:t>24673</w:t>
        <w:tab/>
        <w:t>02.12.2008</w:t>
        <w:tab/>
        <w:t>ЦІЛЬНИЦЬКИЙ</w:t>
        <w:tab/>
        <w:t>ІВ</w:t>
        <w:tab/>
        <w:t>5</w:t>
        <w:tab/>
        <w:t>праців.служби Ц</w:t>
        <w:tab/>
        <w:t>02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3</w:t>
        <w:tab/>
        <w:t>24674</w:t>
        <w:tab/>
        <w:t>02.12.2008</w:t>
        <w:tab/>
        <w:t>ГАРБУЗ</w:t>
        <w:tab/>
        <w:t>СМ</w:t>
        <w:tab/>
        <w:t>2</w:t>
        <w:tab/>
        <w:t xml:space="preserve">Колишні пра-ки </w:t>
        <w:tab/>
        <w:t>02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4</w:t>
        <w:tab/>
        <w:t>24676</w:t>
        <w:tab/>
        <w:t>02.12.2008</w:t>
        <w:tab/>
        <w:t>ПОБОЧИЙ</w:t>
        <w:tab/>
        <w:t>СМ</w:t>
        <w:tab/>
        <w:t>3</w:t>
        <w:tab/>
        <w:t>хвор. кат. 40</w:t>
        <w:tab/>
        <w:t>02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5</w:t>
        <w:tab/>
        <w:t>24685</w:t>
        <w:tab/>
        <w:t>16.12.2008</w:t>
        <w:tab/>
        <w:t>КОНОШ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6</w:t>
        <w:tab/>
        <w:t>24687</w:t>
        <w:tab/>
        <w:t>16.12.2008</w:t>
        <w:tab/>
        <w:t>БЕРЕЗАН</w:t>
        <w:tab/>
        <w:t>РВ</w:t>
        <w:tab/>
        <w:t>2</w:t>
        <w:tab/>
        <w:t xml:space="preserve">Колишні пра-ки 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7</w:t>
        <w:tab/>
        <w:t>24688</w:t>
        <w:tab/>
        <w:t>16.12.2008</w:t>
        <w:tab/>
        <w:t>КОБИШ</w:t>
        <w:tab/>
        <w:t>АІ</w:t>
        <w:tab/>
        <w:t>1</w:t>
        <w:tab/>
        <w:t>мол. спеціал.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8</w:t>
        <w:tab/>
        <w:t>24689</w:t>
        <w:tab/>
        <w:t>16.12.2008</w:t>
        <w:tab/>
        <w:t>БАЛАНЮК</w:t>
        <w:tab/>
        <w:t>ПІ</w:t>
        <w:tab/>
        <w:t>2</w:t>
        <w:tab/>
        <w:t>УБД,інтернац.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9</w:t>
        <w:tab/>
        <w:t>24691</w:t>
        <w:tab/>
        <w:t>16.12.2008</w:t>
        <w:tab/>
        <w:t>БЕРЕЗОВСЬКИЙ</w:t>
        <w:tab/>
        <w:t>ОМ</w:t>
        <w:tab/>
        <w:t>3</w:t>
        <w:tab/>
        <w:t>наук.-пед.праці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0</w:t>
        <w:tab/>
        <w:t>24694</w:t>
        <w:tab/>
        <w:t>16.12.2008</w:t>
        <w:tab/>
        <w:t>ГАЛЕЩУК</w:t>
        <w:tab/>
        <w:t>ОМ</w:t>
        <w:tab/>
        <w:t>1</w:t>
        <w:tab/>
        <w:t>наук.-пед.праці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1</w:t>
        <w:tab/>
        <w:t>24695А</w:t>
        <w:tab/>
        <w:t>16.12.2008</w:t>
        <w:tab/>
        <w:t>ПАВЕЛИЦЯ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2</w:t>
        <w:tab/>
        <w:t>24695Б</w:t>
        <w:tab/>
        <w:t>16.12.2008</w:t>
        <w:tab/>
        <w:t>ПАВЕЛИЦЯ</w:t>
        <w:tab/>
        <w:t>ОО</w:t>
        <w:tab/>
        <w:t>3</w:t>
        <w:tab/>
        <w:t>наук.-пед.праці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3</w:t>
        <w:tab/>
        <w:t>24696</w:t>
        <w:tab/>
        <w:t>16.12.2008</w:t>
        <w:tab/>
        <w:t>ГОЛОВНЕНКО</w:t>
        <w:tab/>
        <w:t>Ю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4</w:t>
        <w:tab/>
        <w:t>24697</w:t>
        <w:tab/>
        <w:t>16.12.2008</w:t>
        <w:tab/>
        <w:t>КАГАРЛИКСЬКИЙ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5</w:t>
        <w:tab/>
        <w:t>24698</w:t>
        <w:tab/>
        <w:t>16.12.2008</w:t>
        <w:tab/>
        <w:t>КАГАРЛИКСЬКИЙ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6</w:t>
        <w:tab/>
        <w:t>24699</w:t>
        <w:tab/>
        <w:t>16.12.2008</w:t>
        <w:tab/>
        <w:t>ДЕРКАЧ</w:t>
        <w:tab/>
        <w:t>Я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7</w:t>
        <w:tab/>
        <w:t>18362Е</w:t>
        <w:tab/>
        <w:t>30.12.2008</w:t>
        <w:tab/>
        <w:t>ЛИГІР</w:t>
        <w:tab/>
        <w:t>ОП</w:t>
        <w:tab/>
        <w:t>4</w:t>
        <w:tab/>
        <w:t>багатодітні сім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8</w:t>
        <w:tab/>
        <w:t>24703</w:t>
        <w:tab/>
        <w:t>30.12.2008</w:t>
        <w:tab/>
        <w:t>ЖУРАВЕЛЬ</w:t>
        <w:tab/>
        <w:t>ДВ</w:t>
        <w:tab/>
        <w:t>2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9</w:t>
        <w:tab/>
        <w:t>24704</w:t>
        <w:tab/>
        <w:t>30.12.2008</w:t>
        <w:tab/>
        <w:t>ГРІЩЕНКО</w:t>
        <w:tab/>
        <w:t>ЛМ</w:t>
        <w:tab/>
        <w:t>1</w:t>
        <w:tab/>
        <w:t>наук.-пед.праці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0</w:t>
        <w:tab/>
        <w:t>24705</w:t>
        <w:tab/>
        <w:t>30.12.2008</w:t>
        <w:tab/>
        <w:t>СІВАКОВА</w:t>
        <w:tab/>
        <w:t>ІП</w:t>
        <w:tab/>
        <w:t>2</w:t>
        <w:tab/>
        <w:t>(виключена 15.0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1</w:t>
        <w:tab/>
        <w:t>24706</w:t>
        <w:tab/>
        <w:t>30.12.2008</w:t>
        <w:tab/>
        <w:t>ТЕРЗІВЕЦЬ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2</w:t>
        <w:tab/>
        <w:t>24709</w:t>
        <w:tab/>
        <w:t>30.12.2008</w:t>
        <w:tab/>
        <w:t>ДОРОЩУК</w:t>
        <w:tab/>
        <w:t>РО</w:t>
        <w:tab/>
        <w:t>3</w:t>
        <w:tab/>
        <w:t>наук.-пед.праці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3</w:t>
        <w:tab/>
        <w:t>24712</w:t>
        <w:tab/>
        <w:t>30.12.2008</w:t>
        <w:tab/>
        <w:t>МИРОНЮК</w:t>
        <w:tab/>
        <w:t>ТВ</w:t>
        <w:tab/>
        <w:t>1</w:t>
        <w:tab/>
        <w:t>поліцейські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4</w:t>
        <w:tab/>
        <w:t>24713</w:t>
        <w:tab/>
        <w:t>30.12.2008</w:t>
        <w:tab/>
        <w:t>СУБИНА</w:t>
        <w:tab/>
        <w:t>ОА</w:t>
        <w:tab/>
        <w:t>1</w:t>
        <w:tab/>
        <w:t>наук.-пед.праці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5</w:t>
        <w:tab/>
        <w:t>24714</w:t>
        <w:tab/>
        <w:t>30.12.2008</w:t>
        <w:tab/>
        <w:t>ОЧЕРЕТНИЙ</w:t>
        <w:tab/>
        <w:t>АП</w:t>
        <w:tab/>
        <w:t>2</w:t>
        <w:tab/>
        <w:t>ос.з інв.ВСО 1,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6</w:t>
        <w:tab/>
        <w:t>25145</w:t>
        <w:tab/>
        <w:t>20.01.2009</w:t>
        <w:tab/>
        <w:t>КАМЕНЧУК</w:t>
        <w:tab/>
        <w:t>ОГ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7</w:t>
        <w:tab/>
        <w:t>24718</w:t>
        <w:tab/>
        <w:t>30.01.2009</w:t>
        <w:tab/>
        <w:t>ГОГОЛЄВА</w:t>
        <w:tab/>
        <w:t>Н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8</w:t>
        <w:tab/>
        <w:t>24719</w:t>
        <w:tab/>
        <w:t>30.01.2009</w:t>
        <w:tab/>
        <w:t>ШУМЕЙ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9</w:t>
        <w:tab/>
        <w:t>24721</w:t>
        <w:tab/>
        <w:t>30.01.2009</w:t>
        <w:tab/>
        <w:t>ДЗЮРКЕВИЧ</w:t>
        <w:tab/>
        <w:t>ОВ</w:t>
        <w:tab/>
        <w:t>2</w:t>
        <w:tab/>
        <w:t xml:space="preserve">Колишні пра-ки </w:t>
        <w:tab/>
        <w:t>30.0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0</w:t>
        <w:tab/>
        <w:t>24723</w:t>
        <w:tab/>
        <w:t>30.01.2009</w:t>
        <w:tab/>
        <w:t>РЕЙТЕРОВИЧ</w:t>
        <w:tab/>
        <w:t>СВ</w:t>
        <w:tab/>
        <w:t>4</w:t>
        <w:tab/>
        <w:t>хвор. кат. 40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1</w:t>
        <w:tab/>
        <w:t>24724</w:t>
        <w:tab/>
        <w:t>30.01.2009</w:t>
        <w:tab/>
        <w:t>ВЕКЛИЧ</w:t>
        <w:tab/>
        <w:t>ЄГ</w:t>
        <w:tab/>
        <w:t>6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2</w:t>
        <w:tab/>
        <w:t>16194</w:t>
        <w:tab/>
        <w:t>18.02.2009</w:t>
        <w:tab/>
        <w:t>ДОБРИНЬ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3</w:t>
        <w:tab/>
        <w:t>24729</w:t>
        <w:tab/>
        <w:t>18.02.2009</w:t>
        <w:tab/>
        <w:t>БОНДАР</w:t>
        <w:tab/>
        <w:t>НП</w:t>
        <w:tab/>
        <w:t>2</w:t>
        <w:tab/>
        <w:t>наук.-пед.праці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4</w:t>
        <w:tab/>
        <w:t>24730</w:t>
        <w:tab/>
        <w:t>18.02.2009</w:t>
        <w:tab/>
        <w:t>БОНДАРЕНКО</w:t>
        <w:tab/>
        <w:t>Т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5</w:t>
        <w:tab/>
        <w:t>24732</w:t>
        <w:tab/>
        <w:t>18.02.2009</w:t>
        <w:tab/>
        <w:t>МОРОЗ</w:t>
        <w:tab/>
        <w:t>ОА</w:t>
        <w:tab/>
        <w:t>1</w:t>
        <w:tab/>
        <w:t xml:space="preserve">Колишні пра-ки 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6</w:t>
        <w:tab/>
        <w:t>24734</w:t>
        <w:tab/>
        <w:t>18.02.2009</w:t>
        <w:tab/>
        <w:t>СТРІЛЕЦЬ</w:t>
        <w:tab/>
        <w:t>МІ</w:t>
        <w:tab/>
        <w:t>3</w:t>
        <w:tab/>
        <w:t xml:space="preserve">Колишні пра-ки 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7</w:t>
        <w:tab/>
        <w:t>24736</w:t>
        <w:tab/>
        <w:t>18.02.2009</w:t>
        <w:tab/>
        <w:t>КОВАЛЬОВА</w:t>
        <w:tab/>
        <w:t>ТВ</w:t>
        <w:tab/>
        <w:t>2</w:t>
        <w:tab/>
        <w:t>хвор. кат. 41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8</w:t>
        <w:tab/>
        <w:t>24737</w:t>
        <w:tab/>
        <w:t>18.02.2009</w:t>
        <w:tab/>
        <w:t>ГАРКУША</w:t>
        <w:tab/>
        <w:t>І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9</w:t>
        <w:tab/>
        <w:t>24738</w:t>
        <w:tab/>
        <w:t>18.02.2009</w:t>
        <w:tab/>
        <w:t>ГАЛЬЧЕНКО</w:t>
        <w:tab/>
        <w:t>АА</w:t>
        <w:tab/>
        <w:t>1</w:t>
        <w:tab/>
        <w:t xml:space="preserve">Колишні пра-ки 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0</w:t>
        <w:tab/>
        <w:t>24739</w:t>
        <w:tab/>
        <w:t>18.02.2009</w:t>
        <w:tab/>
        <w:t>ШЕВЧ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1</w:t>
        <w:tab/>
        <w:t>24741</w:t>
        <w:tab/>
        <w:t>18.02.2009</w:t>
        <w:tab/>
        <w:t>КИСЛЕНКО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2</w:t>
        <w:tab/>
        <w:t>24742</w:t>
        <w:tab/>
        <w:t>18.02.2009</w:t>
        <w:tab/>
        <w:t>ВОРОБЙОВА</w:t>
        <w:tab/>
        <w:t>ІМ</w:t>
        <w:tab/>
        <w:t>2</w:t>
        <w:tab/>
        <w:t>хвор. кат. 41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3</w:t>
        <w:tab/>
        <w:t>24744</w:t>
        <w:tab/>
        <w:t>18.02.2009</w:t>
        <w:tab/>
        <w:t>СИТНІКОВ</w:t>
        <w:tab/>
        <w:t>Д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4</w:t>
        <w:tab/>
        <w:t>24746</w:t>
        <w:tab/>
        <w:t>18.02.2009</w:t>
        <w:tab/>
        <w:t>ПОЛІЩУК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5</w:t>
        <w:tab/>
        <w:t>24747</w:t>
        <w:tab/>
        <w:t>18.02.2009</w:t>
        <w:tab/>
        <w:t>САМЧУ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6</w:t>
        <w:tab/>
        <w:t>24750</w:t>
        <w:tab/>
        <w:t>18.02.2009</w:t>
        <w:tab/>
        <w:t>ОВЧАРИК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7</w:t>
        <w:tab/>
        <w:t>24751</w:t>
        <w:tab/>
        <w:t>18.02.2009</w:t>
        <w:tab/>
        <w:t>КОБИЛІНСЬКА</w:t>
        <w:tab/>
        <w:t>РМ</w:t>
        <w:tab/>
        <w:t>1</w:t>
        <w:tab/>
        <w:t>хвор. кат. 40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8</w:t>
        <w:tab/>
        <w:t>24752</w:t>
        <w:tab/>
        <w:t>18.02.2009</w:t>
        <w:tab/>
        <w:t>УДОВЕНКО</w:t>
        <w:tab/>
        <w:t>П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9</w:t>
        <w:tab/>
        <w:t>24753</w:t>
        <w:tab/>
        <w:t>18.02.2009</w:t>
        <w:tab/>
        <w:t>ЛЕВЧ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0</w:t>
        <w:tab/>
        <w:t>24754</w:t>
        <w:tab/>
        <w:t>18.02.2009</w:t>
        <w:tab/>
        <w:t>БОЙПРАВ</w:t>
        <w:tab/>
        <w:t>ВП</w:t>
        <w:tab/>
        <w:t>4</w:t>
        <w:tab/>
        <w:t xml:space="preserve">Колишні пра-ки 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1</w:t>
        <w:tab/>
        <w:t>24755</w:t>
        <w:tab/>
        <w:t>18.02.2009</w:t>
        <w:tab/>
        <w:t>ГРИЦЮК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2</w:t>
        <w:tab/>
        <w:t>24756</w:t>
        <w:tab/>
        <w:t>18.02.2009</w:t>
        <w:tab/>
        <w:t>КРАВЧЕНКО</w:t>
        <w:tab/>
        <w:t>Ж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3</w:t>
        <w:tab/>
        <w:t>24757</w:t>
        <w:tab/>
        <w:t>18.02.2009</w:t>
        <w:tab/>
        <w:t>ГАЛУШ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4</w:t>
        <w:tab/>
        <w:t>24759</w:t>
        <w:tab/>
        <w:t>18.02.2009</w:t>
        <w:tab/>
        <w:t>НАДТОЧІЙ</w:t>
        <w:tab/>
        <w:t>ОП</w:t>
        <w:tab/>
        <w:t>5</w:t>
        <w:tab/>
        <w:t>ос.з інв,учасни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5</w:t>
        <w:tab/>
        <w:t>24760</w:t>
        <w:tab/>
        <w:t>18.02.2009</w:t>
        <w:tab/>
        <w:t>ЗЕРЄКІДЗЕ</w:t>
        <w:tab/>
        <w:t>НА</w:t>
        <w:tab/>
        <w:t>5</w:t>
        <w:tab/>
        <w:t>народж. близн.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6</w:t>
        <w:tab/>
        <w:t>24761</w:t>
        <w:tab/>
        <w:t>18.02.2009</w:t>
        <w:tab/>
        <w:t>МАТЮХОВА</w:t>
        <w:tab/>
        <w:t>ВВ</w:t>
        <w:tab/>
        <w:t>2</w:t>
        <w:tab/>
        <w:t>сім.вихов.дітей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7</w:t>
        <w:tab/>
        <w:t>24762</w:t>
        <w:tab/>
        <w:t>18.02.2009</w:t>
        <w:tab/>
        <w:t>ВАСИЛЬЄВА</w:t>
        <w:tab/>
        <w:t>НВ</w:t>
        <w:tab/>
        <w:t>2</w:t>
        <w:tab/>
        <w:t>одинокі матері</w:t>
        <w:tab/>
        <w:t>25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8</w:t>
        <w:tab/>
        <w:t>24763</w:t>
        <w:tab/>
        <w:t>18.02.2009</w:t>
        <w:tab/>
        <w:t>САХН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9</w:t>
        <w:tab/>
        <w:t>24764</w:t>
        <w:tab/>
        <w:t>18.02.2009</w:t>
        <w:tab/>
        <w:t>ВІЛЬЧИНСЬКА</w:t>
        <w:tab/>
        <w:t>АС</w:t>
        <w:tab/>
        <w:t>4</w:t>
        <w:tab/>
        <w:t>багатодітні сім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0</w:t>
        <w:tab/>
        <w:t>24765</w:t>
        <w:tab/>
        <w:t>18.02.2009</w:t>
        <w:tab/>
        <w:t>ПЄХТЄРЄВ</w:t>
        <w:tab/>
        <w:t>ВО</w:t>
        <w:tab/>
        <w:t>3</w:t>
        <w:tab/>
        <w:t>наук.-пед.праці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1</w:t>
        <w:tab/>
        <w:t>27918</w:t>
        <w:tab/>
        <w:t>18.03.2009</w:t>
        <w:tab/>
        <w:t>БУДЗІНСЬКА</w:t>
        <w:tab/>
        <w:t>В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2</w:t>
        <w:tab/>
        <w:t>24771</w:t>
        <w:tab/>
        <w:t>31.03.2009</w:t>
        <w:tab/>
        <w:t>ТУРОВА</w:t>
        <w:tab/>
        <w:t>ТС</w:t>
        <w:tab/>
        <w:t>2</w:t>
        <w:tab/>
        <w:t>ветер. сил. Стр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3</w:t>
        <w:tab/>
        <w:t>24773</w:t>
        <w:tab/>
        <w:t>31.03.2009</w:t>
        <w:tab/>
        <w:t>КИМБЕРСЬКА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4</w:t>
        <w:tab/>
        <w:t>24775</w:t>
        <w:tab/>
        <w:t>31.03.2009</w:t>
        <w:tab/>
        <w:t>НІКІТЧУК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5</w:t>
        <w:tab/>
        <w:t>24779</w:t>
        <w:tab/>
        <w:t>31.03.2009</w:t>
        <w:tab/>
        <w:t>БЕРТАШ</w:t>
        <w:tab/>
        <w:t>ОВ</w:t>
        <w:tab/>
        <w:t>3</w:t>
        <w:tab/>
        <w:t>УБД, залучені д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6</w:t>
        <w:tab/>
        <w:t>24780</w:t>
        <w:tab/>
        <w:t>31.03.2009</w:t>
        <w:tab/>
        <w:t>АНДОЛЕНКОВА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7</w:t>
        <w:tab/>
        <w:t>24783</w:t>
        <w:tab/>
        <w:t>31.03.2009</w:t>
        <w:tab/>
        <w:t>ПОПОВ</w:t>
        <w:tab/>
        <w:t>ВО</w:t>
        <w:tab/>
        <w:t>5</w:t>
        <w:tab/>
        <w:t>потер.ЧАЕС 2 ка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8</w:t>
        <w:tab/>
        <w:t>24784</w:t>
        <w:tab/>
        <w:t>31.03.2009</w:t>
        <w:tab/>
        <w:t>КОСТЮК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9</w:t>
        <w:tab/>
        <w:t>24786</w:t>
        <w:tab/>
        <w:t>31.03.2009</w:t>
        <w:tab/>
        <w:t>ШАМШОРИК</w:t>
        <w:tab/>
        <w:t>НВ</w:t>
        <w:tab/>
        <w:t>3</w:t>
        <w:tab/>
        <w:t>одинокі матері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0</w:t>
        <w:tab/>
        <w:t>24788</w:t>
        <w:tab/>
        <w:t>31.03.2009</w:t>
        <w:tab/>
        <w:t>ПОДОБІЙ</w:t>
        <w:tab/>
        <w:t>ОВ</w:t>
        <w:tab/>
        <w:t>1</w:t>
        <w:tab/>
        <w:t>наук.-пед.праці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1</w:t>
        <w:tab/>
        <w:t>24790</w:t>
        <w:tab/>
        <w:t>31.03.2009</w:t>
        <w:tab/>
        <w:t>КАРАС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2</w:t>
        <w:tab/>
        <w:t>24791</w:t>
        <w:tab/>
        <w:t>31.03.2009</w:t>
        <w:tab/>
        <w:t>СЕМІКОП</w:t>
        <w:tab/>
        <w:t>СМ</w:t>
        <w:tab/>
        <w:t>1</w:t>
        <w:tab/>
        <w:t xml:space="preserve">Колишні пра-ки 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3</w:t>
        <w:tab/>
        <w:t>24792</w:t>
        <w:tab/>
        <w:t>31.03.2009</w:t>
        <w:tab/>
        <w:t>СИРОТЕНКО</w:t>
        <w:tab/>
        <w:t>ВВ</w:t>
        <w:tab/>
        <w:t>3</w:t>
        <w:tab/>
        <w:t>поліцейськ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4</w:t>
        <w:tab/>
        <w:t>24793</w:t>
        <w:tab/>
        <w:t>31.03.2009</w:t>
        <w:tab/>
        <w:t>ГРИЦЕВ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5</w:t>
        <w:tab/>
        <w:t>24797</w:t>
        <w:tab/>
        <w:t>31.03.2009</w:t>
        <w:tab/>
        <w:t>ЯРЕМКО</w:t>
        <w:tab/>
        <w:t>АМ</w:t>
        <w:tab/>
        <w:t>1</w:t>
        <w:tab/>
        <w:t>ветхий будин.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6</w:t>
        <w:tab/>
        <w:t>24801</w:t>
        <w:tab/>
        <w:t>31.03.2009</w:t>
        <w:tab/>
        <w:t>ІВАНОВ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7</w:t>
        <w:tab/>
        <w:t>24803</w:t>
        <w:tab/>
        <w:t>31.03.2009</w:t>
        <w:tab/>
        <w:t>САЙНЕЦЬКИЙ</w:t>
        <w:tab/>
        <w:t>ОП</w:t>
        <w:tab/>
        <w:t>1</w:t>
        <w:tab/>
        <w:t>УБД, залучені д</w:t>
        <w:tab/>
        <w:t>25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8</w:t>
        <w:tab/>
        <w:t>26050</w:t>
        <w:tab/>
        <w:t>06.04.2009</w:t>
        <w:tab/>
        <w:t>ЛУЦ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9</w:t>
        <w:tab/>
        <w:t>27503</w:t>
        <w:tab/>
        <w:t>09.04.2009</w:t>
        <w:tab/>
        <w:t>ГРИЦАК</w:t>
        <w:tab/>
        <w:t>ПМ</w:t>
        <w:tab/>
        <w:t>1</w:t>
        <w:tab/>
        <w:t>поліцейські</w:t>
        <w:tab/>
        <w:t>10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0</w:t>
        <w:tab/>
        <w:t>27453</w:t>
        <w:tab/>
        <w:t>14.04.2009</w:t>
        <w:tab/>
        <w:t>ЧЕРНИШ</w:t>
        <w:tab/>
        <w:t>Д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1</w:t>
        <w:tab/>
        <w:t>24804</w:t>
        <w:tab/>
        <w:t>21.04.2009</w:t>
        <w:tab/>
        <w:t>СЛОБОДАНЮК</w:t>
        <w:tab/>
        <w:t>В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2</w:t>
        <w:tab/>
        <w:t>24805</w:t>
        <w:tab/>
        <w:t>21.04.2009</w:t>
        <w:tab/>
        <w:t>КЛОЧ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3</w:t>
        <w:tab/>
        <w:t>24806</w:t>
        <w:tab/>
        <w:t>21.04.2009</w:t>
        <w:tab/>
        <w:t>ПОПЛАВСЬКА</w:t>
        <w:tab/>
        <w:t>ОП</w:t>
        <w:tab/>
        <w:t>3</w:t>
        <w:tab/>
        <w:t xml:space="preserve">Колишні пра-ки 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4</w:t>
        <w:tab/>
        <w:t>24807</w:t>
        <w:tab/>
        <w:t>21.04.2009</w:t>
        <w:tab/>
        <w:t>ВАСИЛЬЧУК</w:t>
        <w:tab/>
        <w:t>ЮА</w:t>
        <w:tab/>
        <w:t>1</w:t>
        <w:tab/>
        <w:t xml:space="preserve">Колишні пра-ки 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5</w:t>
        <w:tab/>
        <w:t>24808</w:t>
        <w:tab/>
        <w:t>21.04.2009</w:t>
        <w:tab/>
        <w:t>ГРИГОРЧУК</w:t>
        <w:tab/>
        <w:t>НП</w:t>
        <w:tab/>
        <w:t>3</w:t>
        <w:tab/>
        <w:t>одинокі матері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6</w:t>
        <w:tab/>
        <w:t>24809</w:t>
        <w:tab/>
        <w:t>21.04.2009</w:t>
        <w:tab/>
        <w:t>ШЛЬОНСЬКА</w:t>
        <w:tab/>
        <w:t>ОЛ</w:t>
        <w:tab/>
        <w:t>3</w:t>
        <w:tab/>
        <w:t>наук.-пед.праці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7</w:t>
        <w:tab/>
        <w:t>24810</w:t>
        <w:tab/>
        <w:t>21.04.2009</w:t>
        <w:tab/>
        <w:t>ПАТАЄВ</w:t>
        <w:tab/>
        <w:t>ОП</w:t>
        <w:tab/>
        <w:t>4</w:t>
        <w:tab/>
        <w:t>народж. близн.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8</w:t>
        <w:tab/>
        <w:t>24811</w:t>
        <w:tab/>
        <w:t>21.04.2009</w:t>
        <w:tab/>
        <w:t>БАБЕНКО</w:t>
        <w:tab/>
        <w:t>ОВ</w:t>
        <w:tab/>
        <w:t>1</w:t>
        <w:tab/>
        <w:t xml:space="preserve">Колишні пра-ки 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9</w:t>
        <w:tab/>
        <w:t>24814А</w:t>
        <w:tab/>
        <w:t>21.04.2009</w:t>
        <w:tab/>
        <w:t>НЄСВЄТОВ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0</w:t>
        <w:tab/>
        <w:t>25637</w:t>
        <w:tab/>
        <w:t>07.05.2009</w:t>
        <w:tab/>
        <w:t>МАЛЮК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1</w:t>
        <w:tab/>
        <w:t>24745</w:t>
        <w:tab/>
        <w:t>15.05.2009</w:t>
        <w:tab/>
        <w:t>ЛАТАНЮК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2</w:t>
        <w:tab/>
        <w:t>24817</w:t>
        <w:tab/>
        <w:t>15.05.2009</w:t>
        <w:tab/>
        <w:t>ПЕТРАКОВ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3</w:t>
        <w:tab/>
        <w:t>24818</w:t>
        <w:tab/>
        <w:t>15.05.2009</w:t>
        <w:tab/>
        <w:t>ЩЕРБИНА</w:t>
        <w:tab/>
        <w:t>МГ</w:t>
        <w:tab/>
        <w:t>1</w:t>
        <w:tab/>
        <w:t xml:space="preserve">Колишні пра-ки </w:t>
        <w:tab/>
        <w:t>1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4</w:t>
        <w:tab/>
        <w:t>24821</w:t>
        <w:tab/>
        <w:t>15.05.2009</w:t>
        <w:tab/>
        <w:t>КУХАРЕНКО</w:t>
        <w:tab/>
        <w:t>СМ</w:t>
        <w:tab/>
        <w:t>3</w:t>
        <w:tab/>
        <w:t xml:space="preserve">Колишні пра-ки </w:t>
        <w:tab/>
        <w:t>1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5</w:t>
        <w:tab/>
        <w:t>24823</w:t>
        <w:tab/>
        <w:t>15.05.2009</w:t>
        <w:tab/>
        <w:t>РАДЧЕНКО</w:t>
        <w:tab/>
        <w:t>ГО</w:t>
        <w:tab/>
        <w:t>1</w:t>
        <w:tab/>
        <w:t>наук.-пед.праці</w:t>
        <w:tab/>
        <w:t>1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6</w:t>
        <w:tab/>
        <w:t>24825</w:t>
        <w:tab/>
        <w:t>15.05.2009</w:t>
        <w:tab/>
        <w:t>КРАСУЦЬКА</w:t>
        <w:tab/>
        <w:t>ОВ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7</w:t>
        <w:tab/>
        <w:t>24826</w:t>
        <w:tab/>
        <w:t>15.05.2009</w:t>
        <w:tab/>
        <w:t>КУЧЕР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8</w:t>
        <w:tab/>
        <w:t>24827</w:t>
        <w:tab/>
        <w:t>15.05.2009</w:t>
        <w:tab/>
        <w:t>ПОЛІЩУК</w:t>
        <w:tab/>
        <w:t>ВЮ</w:t>
        <w:tab/>
        <w:t>2</w:t>
        <w:tab/>
        <w:t>судді</w:t>
        <w:tab/>
        <w:t>1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9</w:t>
        <w:tab/>
        <w:t>24830</w:t>
        <w:tab/>
        <w:t>27.05.2009</w:t>
        <w:tab/>
        <w:t>СКІЛКОВА</w:t>
        <w:tab/>
        <w:t>АЕ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0</w:t>
        <w:tab/>
        <w:t>24831</w:t>
        <w:tab/>
        <w:t>27.05.2009</w:t>
        <w:tab/>
        <w:t>ЛИННИК</w:t>
        <w:tab/>
        <w:t>СО</w:t>
        <w:tab/>
        <w:t>6</w:t>
        <w:tab/>
        <w:t>потер.ЧАЕС 1 ка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1</w:t>
        <w:tab/>
        <w:t>24832</w:t>
        <w:tab/>
        <w:t>27.05.2009</w:t>
        <w:tab/>
        <w:t>ХАРЧЕНКО</w:t>
        <w:tab/>
        <w:t>ЮВ</w:t>
        <w:tab/>
        <w:t>3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2</w:t>
        <w:tab/>
        <w:t>24833</w:t>
        <w:tab/>
        <w:t>27.05.2009</w:t>
        <w:tab/>
        <w:t>ХОПТИНСЬКА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3</w:t>
        <w:tab/>
        <w:t>24835</w:t>
        <w:tab/>
        <w:t>27.05.2009</w:t>
        <w:tab/>
        <w:t>ЯРОШЕНКО</w:t>
        <w:tab/>
        <w:t>ТВ</w:t>
        <w:tab/>
        <w:t>4</w:t>
        <w:tab/>
        <w:t>хвор. кат. 45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4</w:t>
        <w:tab/>
        <w:t>24836</w:t>
        <w:tab/>
        <w:t>27.05.2009</w:t>
        <w:tab/>
        <w:t>КОСТЯНЕЦЬ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5</w:t>
        <w:tab/>
        <w:t>24837</w:t>
        <w:tab/>
        <w:t>27.05.2009</w:t>
        <w:tab/>
        <w:t>ЗОСІМ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6</w:t>
        <w:tab/>
        <w:t>24838</w:t>
        <w:tab/>
        <w:t>27.05.2009</w:t>
        <w:tab/>
        <w:t>БОЙЧЕНКО</w:t>
        <w:tab/>
        <w:t>ОП</w:t>
        <w:tab/>
        <w:t>3</w:t>
        <w:tab/>
        <w:t>одинокі матері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7</w:t>
        <w:tab/>
        <w:t>24839</w:t>
        <w:tab/>
        <w:t>27.05.2009</w:t>
        <w:tab/>
        <w:t>ЖУДОВА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8</w:t>
        <w:tab/>
        <w:t>24840</w:t>
        <w:tab/>
        <w:t>27.05.2009</w:t>
        <w:tab/>
        <w:t>МИСЮРА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9</w:t>
        <w:tab/>
        <w:t>24841</w:t>
        <w:tab/>
        <w:t>27.05.2009</w:t>
        <w:tab/>
        <w:t>ГУМЕНЮК</w:t>
        <w:tab/>
        <w:t>СХ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0</w:t>
        <w:tab/>
        <w:t>24842</w:t>
        <w:tab/>
        <w:t>27.05.2009</w:t>
        <w:tab/>
        <w:t>СКОРИЧ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1</w:t>
        <w:tab/>
        <w:t>24843</w:t>
        <w:tab/>
        <w:t>27.05.2009</w:t>
        <w:tab/>
        <w:t>ОМЕЛЬЧЕНКО</w:t>
        <w:tab/>
        <w:t>О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2</w:t>
        <w:tab/>
        <w:t>24845</w:t>
        <w:tab/>
        <w:t>27.05.2009</w:t>
        <w:tab/>
        <w:t>БОРИСЕН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3</w:t>
        <w:tab/>
        <w:t>24847</w:t>
        <w:tab/>
        <w:t>27.05.2009</w:t>
        <w:tab/>
        <w:t>КУЗЬМЕНКО</w:t>
        <w:tab/>
        <w:t>СВ</w:t>
        <w:tab/>
        <w:t>3</w:t>
        <w:tab/>
        <w:t>мол. спеціал.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4</w:t>
        <w:tab/>
        <w:t>24848</w:t>
        <w:tab/>
        <w:t>27.05.2009</w:t>
        <w:tab/>
        <w:t>ПЛЕТНЬ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5</w:t>
        <w:tab/>
        <w:t>24849</w:t>
        <w:tab/>
        <w:t>27.05.2009</w:t>
        <w:tab/>
        <w:t>РЕДЬКО</w:t>
        <w:tab/>
        <w:t>РА</w:t>
        <w:tab/>
        <w:t>3</w:t>
        <w:tab/>
        <w:t>наук.-пед.праці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6</w:t>
        <w:tab/>
        <w:t>24850</w:t>
        <w:tab/>
        <w:t>27.05.2009</w:t>
        <w:tab/>
        <w:t>СОСНОВА</w:t>
        <w:tab/>
        <w:t>МВ</w:t>
        <w:tab/>
        <w:t>3</w:t>
        <w:tab/>
        <w:t>наук.-пед.праці</w:t>
        <w:tab/>
        <w:t>27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7</w:t>
        <w:tab/>
        <w:t>24852</w:t>
        <w:tab/>
        <w:t>27.05.2009</w:t>
        <w:tab/>
        <w:t>КОСЮК</w:t>
        <w:tab/>
        <w:t>ЮІ</w:t>
        <w:tab/>
        <w:t>1</w:t>
        <w:tab/>
        <w:t xml:space="preserve">Колишні пра-ки 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8</w:t>
        <w:tab/>
        <w:t>24853</w:t>
        <w:tab/>
        <w:t>27.05.2009</w:t>
        <w:tab/>
        <w:t>БАЙДАЧНИЙ</w:t>
        <w:tab/>
        <w:t>ВБ</w:t>
        <w:tab/>
        <w:t>4</w:t>
        <w:tab/>
        <w:t>багатодітні сім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9</w:t>
        <w:tab/>
        <w:t>25529</w:t>
        <w:tab/>
        <w:t>29.05.2009</w:t>
        <w:tab/>
        <w:t>КИСЛИЧУК</w:t>
        <w:tab/>
        <w:t>ВВ</w:t>
        <w:tab/>
        <w:t>3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0</w:t>
        <w:tab/>
        <w:t>24854</w:t>
        <w:tab/>
        <w:t>17.06.2009</w:t>
        <w:tab/>
        <w:t>КУЧМЕНКО</w:t>
        <w:tab/>
        <w:t>М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1</w:t>
        <w:tab/>
        <w:t>24855</w:t>
        <w:tab/>
        <w:t>17.06.2009</w:t>
        <w:tab/>
        <w:t>ПАНТЕЛЕЙЧУК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2</w:t>
        <w:tab/>
        <w:t>24857</w:t>
        <w:tab/>
        <w:t>17.06.2009</w:t>
        <w:tab/>
        <w:t>ПОНОМАРЕН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3</w:t>
        <w:tab/>
        <w:t>24858</w:t>
        <w:tab/>
        <w:t>17.06.2009</w:t>
        <w:tab/>
        <w:t>НОЖ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4</w:t>
        <w:tab/>
        <w:t>24859</w:t>
        <w:tab/>
        <w:t>17.06.2009</w:t>
        <w:tab/>
        <w:t>САНЖАРЕВСЬКИЙ</w:t>
        <w:tab/>
        <w:t>ПД</w:t>
        <w:tab/>
        <w:t>3</w:t>
        <w:tab/>
        <w:t>потер.ЧАЕС 1 ка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5</w:t>
        <w:tab/>
        <w:t>24860</w:t>
        <w:tab/>
        <w:t>17.06.2009</w:t>
        <w:tab/>
        <w:t>КОЗЛОВСЬК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6</w:t>
        <w:tab/>
        <w:t>24861</w:t>
        <w:tab/>
        <w:t>17.06.2009</w:t>
        <w:tab/>
        <w:t>ОСТРОЛУЦЬК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7</w:t>
        <w:tab/>
        <w:t>24862</w:t>
        <w:tab/>
        <w:t>17.06.2009</w:t>
        <w:tab/>
        <w:t>АЛЄШКОВА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8</w:t>
        <w:tab/>
        <w:t>24863</w:t>
        <w:tab/>
        <w:t>17.06.2009</w:t>
        <w:tab/>
        <w:t>ТКАЧ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9</w:t>
        <w:tab/>
        <w:t>24867</w:t>
        <w:tab/>
        <w:t>01.07.2009</w:t>
        <w:tab/>
        <w:t>КОВАЛЬ</w:t>
        <w:tab/>
        <w:t>ГП</w:t>
        <w:tab/>
        <w:t>8</w:t>
        <w:tab/>
        <w:t>багатодіт.5_та3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0</w:t>
        <w:tab/>
        <w:t>24868</w:t>
        <w:tab/>
        <w:t>01.07.2009</w:t>
        <w:tab/>
        <w:t>КОНТА</w:t>
        <w:tab/>
        <w:t>ММ</w:t>
        <w:tab/>
        <w:t>1</w:t>
        <w:tab/>
        <w:t xml:space="preserve">Колишні пра-ки 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1</w:t>
        <w:tab/>
        <w:t>24869</w:t>
        <w:tab/>
        <w:t>01.07.2009</w:t>
        <w:tab/>
        <w:t>ПИЛИПЕНКО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2</w:t>
        <w:tab/>
        <w:t>24870</w:t>
        <w:tab/>
        <w:t>01.07.2009</w:t>
        <w:tab/>
        <w:t>ЄРМОЛЕН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3</w:t>
        <w:tab/>
        <w:t>24871</w:t>
        <w:tab/>
        <w:t>01.07.2009</w:t>
        <w:tab/>
        <w:t>ЛЕУСЬКОВ</w:t>
        <w:tab/>
        <w:t>О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4</w:t>
        <w:tab/>
        <w:t>24872</w:t>
        <w:tab/>
        <w:t>01.07.2009</w:t>
        <w:tab/>
        <w:t>БУХАНЄВИЧ</w:t>
        <w:tab/>
        <w:t>АВ</w:t>
        <w:tab/>
        <w:t>2</w:t>
        <w:tab/>
        <w:t>ветеран вироб.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5</w:t>
        <w:tab/>
        <w:t>24873</w:t>
        <w:tab/>
        <w:t>01.07.2009</w:t>
        <w:tab/>
        <w:t>БУХАНЕВИЧ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6</w:t>
        <w:tab/>
        <w:t>24875</w:t>
        <w:tab/>
        <w:t>01.07.2009</w:t>
        <w:tab/>
        <w:t>МЕЛЬНИ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7</w:t>
        <w:tab/>
        <w:t>24876</w:t>
        <w:tab/>
        <w:t>01.07.2009</w:t>
        <w:tab/>
        <w:t>ОГНИЦЬКА</w:t>
        <w:tab/>
        <w:t>ЮВ</w:t>
        <w:tab/>
        <w:t>1</w:t>
        <w:tab/>
        <w:t>наук.-пед.праці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8</w:t>
        <w:tab/>
        <w:t>24877</w:t>
        <w:tab/>
        <w:t>01.07.2009</w:t>
        <w:tab/>
        <w:t>ЛЕВИЦЬКА</w:t>
        <w:tab/>
        <w:t>В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9</w:t>
        <w:tab/>
        <w:t>24878</w:t>
        <w:tab/>
        <w:t>01.07.2009</w:t>
        <w:tab/>
        <w:t>ТИТЕНКО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0</w:t>
        <w:tab/>
        <w:t>24881</w:t>
        <w:tab/>
        <w:t>01.07.2009</w:t>
        <w:tab/>
        <w:t>ТЕРЕНТ'ЄВА</w:t>
        <w:tab/>
        <w:t>ЛС</w:t>
        <w:tab/>
        <w:t>1</w:t>
        <w:tab/>
        <w:t>хвор. кат. 40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1</w:t>
        <w:tab/>
        <w:t>24882</w:t>
        <w:tab/>
        <w:t>01.07.2009</w:t>
        <w:tab/>
        <w:t>МАСЛІЙ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2</w:t>
        <w:tab/>
        <w:t>24883</w:t>
        <w:tab/>
        <w:t>01.07.2009</w:t>
        <w:tab/>
        <w:t>ЛАВРЕНЮК</w:t>
        <w:tab/>
        <w:t>ЯВ</w:t>
        <w:tab/>
        <w:t>4</w:t>
        <w:tab/>
        <w:t>наук.-пед.праці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3</w:t>
        <w:tab/>
        <w:t>24886</w:t>
        <w:tab/>
        <w:t>01.07.2009</w:t>
        <w:tab/>
        <w:t>САС</w:t>
        <w:tab/>
        <w:t>ВГ</w:t>
        <w:tab/>
        <w:t>2</w:t>
        <w:tab/>
        <w:t>наук.-пед.праці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4</w:t>
        <w:tab/>
        <w:t>24887</w:t>
        <w:tab/>
        <w:t>01.07.2009</w:t>
        <w:tab/>
        <w:t>ШВАЦЬК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5</w:t>
        <w:tab/>
        <w:t>24888</w:t>
        <w:tab/>
        <w:t>01.07.2009</w:t>
        <w:tab/>
        <w:t>ДОВГОПОЛ</w:t>
        <w:tab/>
        <w:t>ВО</w:t>
        <w:tab/>
        <w:t>3</w:t>
        <w:tab/>
        <w:t xml:space="preserve">Колишні пра-ки 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6</w:t>
        <w:tab/>
        <w:t>24889</w:t>
        <w:tab/>
        <w:t>01.07.2009</w:t>
        <w:tab/>
        <w:t>СОРОЧ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7</w:t>
        <w:tab/>
        <w:t>24890</w:t>
        <w:tab/>
        <w:t>01.07.2009</w:t>
        <w:tab/>
        <w:t>КОЛОМІЄЦЬ</w:t>
        <w:tab/>
        <w:t>М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8</w:t>
        <w:tab/>
        <w:t>24892</w:t>
        <w:tab/>
        <w:t>22.07.2009</w:t>
        <w:tab/>
        <w:t>МЕЛЬНИЧУК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9</w:t>
        <w:tab/>
        <w:t>24893</w:t>
        <w:tab/>
        <w:t>22.07.2009</w:t>
        <w:tab/>
        <w:t>ЗАБУРАНН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0</w:t>
        <w:tab/>
        <w:t>24894</w:t>
        <w:tab/>
        <w:t>22.07.2009</w:t>
        <w:tab/>
        <w:t>РУДЕНКО</w:t>
        <w:tab/>
        <w:t>ОД</w:t>
        <w:tab/>
        <w:t>3</w:t>
        <w:tab/>
        <w:t>потер.ЧАЕС 1 ка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1</w:t>
        <w:tab/>
        <w:t>24895</w:t>
        <w:tab/>
        <w:t>22.07.2009</w:t>
        <w:tab/>
        <w:t>СЕРЖАН</w:t>
        <w:tab/>
        <w:t>МС</w:t>
        <w:tab/>
        <w:t>2</w:t>
        <w:tab/>
        <w:t>потер.ЧАЕС 1 ка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2</w:t>
        <w:tab/>
        <w:t>24896</w:t>
        <w:tab/>
        <w:t>22.07.2009</w:t>
        <w:tab/>
        <w:t>ХАРЧЕНКО</w:t>
        <w:tab/>
        <w:t>НІ</w:t>
        <w:tab/>
        <w:t>3</w:t>
        <w:tab/>
        <w:t>одинокі матері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3</w:t>
        <w:tab/>
        <w:t>24897</w:t>
        <w:tab/>
        <w:t>22.07.2009</w:t>
        <w:tab/>
        <w:t>ВАСИЛЬЄВ</w:t>
        <w:tab/>
        <w:t>А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4</w:t>
        <w:tab/>
        <w:t>24898</w:t>
        <w:tab/>
        <w:t>22.07.2009</w:t>
        <w:tab/>
        <w:t>ГУЛЕВИЧ</w:t>
        <w:tab/>
        <w:t>Ю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5</w:t>
        <w:tab/>
        <w:t>24899</w:t>
        <w:tab/>
        <w:t>22.07.2009</w:t>
        <w:tab/>
        <w:t>ЛЕВАДНА</w:t>
        <w:tab/>
        <w:t>КА</w:t>
        <w:tab/>
        <w:t>3</w:t>
        <w:tab/>
        <w:t>(виключена 15.0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6</w:t>
        <w:tab/>
        <w:t>24901Б</w:t>
        <w:tab/>
        <w:t>22.07.2009</w:t>
        <w:tab/>
        <w:t>ДОЛЕЦЬКА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7</w:t>
        <w:tab/>
        <w:t>24902</w:t>
        <w:tab/>
        <w:t>22.07.2009</w:t>
        <w:tab/>
        <w:t>ШИПУЛІНА</w:t>
        <w:tab/>
        <w:t>ГІ</w:t>
        <w:tab/>
        <w:t>3</w:t>
        <w:tab/>
        <w:t>поліцейські</w:t>
        <w:tab/>
        <w:t>30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8</w:t>
        <w:tab/>
        <w:t>24905</w:t>
        <w:tab/>
        <w:t>04.08.2009</w:t>
        <w:tab/>
        <w:t>ШАРАПОВА-ОЛЬХОВ</w:t>
        <w:tab/>
        <w:t>АО</w:t>
        <w:tab/>
        <w:t>3</w:t>
        <w:tab/>
        <w:t>наук.-пед.праці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9</w:t>
        <w:tab/>
        <w:t>24906</w:t>
        <w:tab/>
        <w:t>04.08.2009</w:t>
        <w:tab/>
        <w:t>ПОЛІШУЧЕНКО</w:t>
        <w:tab/>
        <w:t>ВМ</w:t>
        <w:tab/>
        <w:t>3</w:t>
        <w:tab/>
        <w:t>народж. близн.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0</w:t>
        <w:tab/>
        <w:t>24907</w:t>
        <w:tab/>
        <w:t>04.08.2009</w:t>
        <w:tab/>
        <w:t>КОСТЕНКО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1</w:t>
        <w:tab/>
        <w:t>24908</w:t>
        <w:tab/>
        <w:t>04.08.2009</w:t>
        <w:tab/>
        <w:t>ЧОПЛЯК</w:t>
        <w:tab/>
        <w:t>ОС</w:t>
        <w:tab/>
        <w:t>3</w:t>
        <w:tab/>
        <w:t xml:space="preserve">Колишні пра-ки 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2</w:t>
        <w:tab/>
        <w:t>24909</w:t>
        <w:tab/>
        <w:t>04.08.2009</w:t>
        <w:tab/>
        <w:t>МОРОЗ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3</w:t>
        <w:tab/>
        <w:t>24910</w:t>
        <w:tab/>
        <w:t>04.08.2009</w:t>
        <w:tab/>
        <w:t>ОНОЦЬКИЙ</w:t>
        <w:tab/>
        <w:t>ВВ</w:t>
        <w:tab/>
        <w:t>2</w:t>
        <w:tab/>
        <w:t>наук.-пед.праці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4</w:t>
        <w:tab/>
        <w:t>24911</w:t>
        <w:tab/>
        <w:t>04.08.2009</w:t>
        <w:tab/>
        <w:t>ПІЛЬЧЕВСЬК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5</w:t>
        <w:tab/>
        <w:t>24912</w:t>
        <w:tab/>
        <w:t>04.08.2009</w:t>
        <w:tab/>
        <w:t>ДУБОВИЙ</w:t>
        <w:tab/>
        <w:t>ВМ</w:t>
        <w:tab/>
        <w:t>4</w:t>
        <w:tab/>
        <w:t>наук.-пед.праці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6</w:t>
        <w:tab/>
        <w:t>24913</w:t>
        <w:tab/>
        <w:t>04.08.2009</w:t>
        <w:tab/>
        <w:t>РЕПЧУК</w:t>
        <w:tab/>
        <w:t>ОВ</w:t>
        <w:tab/>
        <w:t>1</w:t>
        <w:tab/>
        <w:t xml:space="preserve">Колишні пра-ки 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7</w:t>
        <w:tab/>
        <w:t>24914</w:t>
        <w:tab/>
        <w:t>04.08.2009</w:t>
        <w:tab/>
        <w:t>НІКОЛА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8</w:t>
        <w:tab/>
        <w:t>24916</w:t>
        <w:tab/>
        <w:t>04.08.2009</w:t>
        <w:tab/>
        <w:t>ТЕНЧУРІН</w:t>
        <w:tab/>
        <w:t>ПГ</w:t>
        <w:tab/>
        <w:t>1</w:t>
        <w:tab/>
        <w:t xml:space="preserve">Колишні пра-ки 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9</w:t>
        <w:tab/>
        <w:t>24917</w:t>
        <w:tab/>
        <w:t>04.08.2009</w:t>
        <w:tab/>
        <w:t>САМОДІН</w:t>
        <w:tab/>
        <w:t>АВ</w:t>
        <w:tab/>
        <w:t>1</w:t>
        <w:tab/>
        <w:t xml:space="preserve">Колишні пра-ки 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0</w:t>
        <w:tab/>
        <w:t>24919</w:t>
        <w:tab/>
        <w:t>04.08.2009</w:t>
        <w:tab/>
        <w:t>ГОЛОВАНЬ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1</w:t>
        <w:tab/>
        <w:t>24921</w:t>
        <w:tab/>
        <w:t>04.08.2009</w:t>
        <w:tab/>
        <w:t>ТИВОНЕНКО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2</w:t>
        <w:tab/>
        <w:t>24923</w:t>
        <w:tab/>
        <w:t>12.08.2009</w:t>
        <w:tab/>
        <w:t>ПАРУБЕЦЬ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3</w:t>
        <w:tab/>
        <w:t>24924</w:t>
        <w:tab/>
        <w:t>12.08.2009</w:t>
        <w:tab/>
        <w:t>МЕРЗЛЮК</w:t>
        <w:tab/>
        <w:t>ОО</w:t>
        <w:tab/>
        <w:t>1</w:t>
        <w:tab/>
        <w:t xml:space="preserve">Колишні пра-ки </w:t>
        <w:tab/>
        <w:t>12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4</w:t>
        <w:tab/>
        <w:t>24925</w:t>
        <w:tab/>
        <w:t>12.08.2009</w:t>
        <w:tab/>
        <w:t>ЛЕВ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5</w:t>
        <w:tab/>
        <w:t>24926</w:t>
        <w:tab/>
        <w:t>12.08.2009</w:t>
        <w:tab/>
        <w:t>МИТЯЙ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6</w:t>
        <w:tab/>
        <w:t>24927</w:t>
        <w:tab/>
        <w:t>12.08.2009</w:t>
        <w:tab/>
        <w:t>СМАЖНОВ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7</w:t>
        <w:tab/>
        <w:t>24928</w:t>
        <w:tab/>
        <w:t>12.08.2009</w:t>
        <w:tab/>
        <w:t>СТУПАКОВА</w:t>
        <w:tab/>
        <w:t>І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8</w:t>
        <w:tab/>
        <w:t>24930</w:t>
        <w:tab/>
        <w:t>12.08.2009</w:t>
        <w:tab/>
        <w:t>АНДРІЮК</w:t>
        <w:tab/>
        <w:t>ОП</w:t>
        <w:tab/>
        <w:t>1</w:t>
        <w:tab/>
        <w:t>наук.-пед.праці</w:t>
        <w:tab/>
        <w:t>12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9</w:t>
        <w:tab/>
        <w:t>24932</w:t>
        <w:tab/>
        <w:t>12.08.2009</w:t>
        <w:tab/>
        <w:t>РАБІЙЧУК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0</w:t>
        <w:tab/>
        <w:t>24933</w:t>
        <w:tab/>
        <w:t>12.08.2009</w:t>
        <w:tab/>
        <w:t>ЛУКАШО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1</w:t>
        <w:tab/>
        <w:t>24934</w:t>
        <w:tab/>
        <w:t>12.08.2009</w:t>
        <w:tab/>
        <w:t>ЗГОННИК</w:t>
        <w:tab/>
        <w:t>ОВ</w:t>
        <w:tab/>
        <w:t>3</w:t>
        <w:tab/>
        <w:t>наук.-пед.прац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2</w:t>
        <w:tab/>
        <w:t>24936</w:t>
        <w:tab/>
        <w:t>24.09.2009</w:t>
        <w:tab/>
        <w:t>ГЕСАЛЬ</w:t>
        <w:tab/>
        <w:t>НЛ</w:t>
        <w:tab/>
        <w:t>4</w:t>
        <w:tab/>
        <w:t>ветеран вироб.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3</w:t>
        <w:tab/>
        <w:t>24939</w:t>
        <w:tab/>
        <w:t>24.09.2009</w:t>
        <w:tab/>
        <w:t>БРОДЮ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4</w:t>
        <w:tab/>
        <w:t>24940</w:t>
        <w:tab/>
        <w:t>24.09.2009</w:t>
        <w:tab/>
        <w:t>СИДОРЧУК</w:t>
        <w:tab/>
        <w:t>НМ</w:t>
        <w:tab/>
        <w:t>2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5</w:t>
        <w:tab/>
        <w:t>24941</w:t>
        <w:tab/>
        <w:t>24.09.2009</w:t>
        <w:tab/>
        <w:t>СИМОН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6</w:t>
        <w:tab/>
        <w:t>24942</w:t>
        <w:tab/>
        <w:t>24.09.2009</w:t>
        <w:tab/>
        <w:t>РИМАР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7</w:t>
        <w:tab/>
        <w:t>24944</w:t>
        <w:tab/>
        <w:t>24.09.2009</w:t>
        <w:tab/>
        <w:t>ГУЦАЛ</w:t>
        <w:tab/>
        <w:t>ОО</w:t>
        <w:tab/>
        <w:t>2</w:t>
        <w:tab/>
        <w:t xml:space="preserve">Колишні пра-ки 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8</w:t>
        <w:tab/>
        <w:t>24945</w:t>
        <w:tab/>
        <w:t>24.09.2009</w:t>
        <w:tab/>
        <w:t>КАЦМАН</w:t>
        <w:tab/>
        <w:t>ВП</w:t>
        <w:tab/>
        <w:t>3</w:t>
        <w:tab/>
        <w:t>ветер. сил. Стр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9</w:t>
        <w:tab/>
        <w:t>24946</w:t>
        <w:tab/>
        <w:t>24.09.2009</w:t>
        <w:tab/>
        <w:t>ІВАНІЦЬК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0</w:t>
        <w:tab/>
        <w:t>24947</w:t>
        <w:tab/>
        <w:t>24.09.2009</w:t>
        <w:tab/>
        <w:t>БУХАНЄВИЧ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1</w:t>
        <w:tab/>
        <w:t>24948</w:t>
        <w:tab/>
        <w:t>24.09.2009</w:t>
        <w:tab/>
        <w:t>ХОШАБА</w:t>
        <w:tab/>
        <w:t>АО</w:t>
        <w:tab/>
        <w:t>2</w:t>
        <w:tab/>
        <w:t>одинокі матері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2</w:t>
        <w:tab/>
        <w:t>24949</w:t>
        <w:tab/>
        <w:t>24.09.2009</w:t>
        <w:tab/>
        <w:t>ПЛАТОНЕНКО</w:t>
        <w:tab/>
        <w:t>ІМ</w:t>
        <w:tab/>
        <w:t>1</w:t>
        <w:tab/>
        <w:t>хвор. кат. 40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3</w:t>
        <w:tab/>
        <w:t>24950</w:t>
        <w:tab/>
        <w:t>24.09.2009</w:t>
        <w:tab/>
        <w:t>РУДОВА</w:t>
        <w:tab/>
        <w:t>Н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4</w:t>
        <w:tab/>
        <w:t>24951</w:t>
        <w:tab/>
        <w:t>24.09.2009</w:t>
        <w:tab/>
        <w:t>БЕЗПАЛА</w:t>
        <w:tab/>
        <w:t>О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5</w:t>
        <w:tab/>
        <w:t>24952</w:t>
        <w:tab/>
        <w:t>24.09.2009</w:t>
        <w:tab/>
        <w:t>ВЛАСЕНКО</w:t>
        <w:tab/>
        <w:t>ІМ</w:t>
        <w:tab/>
        <w:t>4</w:t>
        <w:tab/>
        <w:t>наук.-пед.праці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6</w:t>
        <w:tab/>
        <w:t>24953</w:t>
        <w:tab/>
        <w:t>24.09.2009</w:t>
        <w:tab/>
        <w:t>ВЕРАКІВСЬ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7</w:t>
        <w:tab/>
        <w:t>24954</w:t>
        <w:tab/>
        <w:t>24.09.2009</w:t>
        <w:tab/>
        <w:t>ШАГАНОВ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8</w:t>
        <w:tab/>
        <w:t>24955А</w:t>
        <w:tab/>
        <w:t>24.09.2009</w:t>
        <w:tab/>
        <w:t>ВЕРЕХ</w:t>
        <w:tab/>
        <w:t>ОА</w:t>
        <w:tab/>
        <w:t>6</w:t>
        <w:tab/>
        <w:t>багатодітні сім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9</w:t>
        <w:tab/>
        <w:t>24956</w:t>
        <w:tab/>
        <w:t>24.09.2009</w:t>
        <w:tab/>
        <w:t>БАЛАБЕЙ</w:t>
        <w:tab/>
        <w:t>ЮВ</w:t>
        <w:tab/>
        <w:t>1</w:t>
        <w:tab/>
        <w:t>поліцейськ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0</w:t>
        <w:tab/>
        <w:t>24957</w:t>
        <w:tab/>
        <w:t>24.09.2009</w:t>
        <w:tab/>
        <w:t>САМОЙЛИК</w:t>
        <w:tab/>
        <w:t>ОІ</w:t>
        <w:tab/>
        <w:t>1</w:t>
        <w:tab/>
        <w:t>поліцейські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1</w:t>
        <w:tab/>
        <w:t>24959</w:t>
        <w:tab/>
        <w:t>24.09.2009</w:t>
        <w:tab/>
        <w:t>ОЛЕНЧЕНКО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2</w:t>
        <w:tab/>
        <w:t>24961</w:t>
        <w:tab/>
        <w:t>24.09.2009</w:t>
        <w:tab/>
        <w:t>ВЛАСЮК</w:t>
        <w:tab/>
        <w:t>ІС</w:t>
        <w:tab/>
        <w:t>3</w:t>
        <w:tab/>
        <w:t>УБД, залучені д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3</w:t>
        <w:tab/>
        <w:t>24962</w:t>
        <w:tab/>
        <w:t>24.09.2009</w:t>
        <w:tab/>
        <w:t>СТЕЛЬМАШЕНКО</w:t>
        <w:tab/>
        <w:t>ЄГ</w:t>
        <w:tab/>
        <w:t>4</w:t>
        <w:tab/>
        <w:t>реабілітовані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4</w:t>
        <w:tab/>
        <w:t>24968</w:t>
        <w:tab/>
        <w:t>28.09.2009</w:t>
        <w:tab/>
        <w:t>СІМАНОВСЬКА</w:t>
        <w:tab/>
        <w:t>СМ</w:t>
        <w:tab/>
        <w:t>6</w:t>
        <w:tab/>
        <w:t>багатодітні сім</w:t>
        <w:tab/>
        <w:t>28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5</w:t>
        <w:tab/>
        <w:t>24969</w:t>
        <w:tab/>
        <w:t>28.09.2009</w:t>
        <w:tab/>
        <w:t>ШАРАН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6</w:t>
        <w:tab/>
        <w:t>24970</w:t>
        <w:tab/>
        <w:t>28.09.2009</w:t>
        <w:tab/>
        <w:t>МИХАЙЛИЧ</w:t>
        <w:tab/>
        <w:t>ОВ</w:t>
        <w:tab/>
        <w:t>1</w:t>
        <w:tab/>
        <w:t>наук.-пед.праці</w:t>
        <w:tab/>
        <w:t>28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7</w:t>
        <w:tab/>
        <w:t>24971</w:t>
        <w:tab/>
        <w:t>28.09.2009</w:t>
        <w:tab/>
        <w:t>ПЕТРЕНКО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8</w:t>
        <w:tab/>
        <w:t>24973</w:t>
        <w:tab/>
        <w:t>28.09.2009</w:t>
        <w:tab/>
        <w:t>СЕМЕНОВ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9</w:t>
        <w:tab/>
        <w:t>24975</w:t>
        <w:tab/>
        <w:t>28.09.2009</w:t>
        <w:tab/>
        <w:t>ШКУРКО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0</w:t>
        <w:tab/>
        <w:t>24976</w:t>
        <w:tab/>
        <w:t>28.09.2009</w:t>
        <w:tab/>
        <w:t>ПІВЕНЬ</w:t>
        <w:tab/>
        <w:t>ОО</w:t>
        <w:tab/>
        <w:t>3</w:t>
        <w:tab/>
        <w:t>наук.-пед.праці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1</w:t>
        <w:tab/>
        <w:t>24980</w:t>
        <w:tab/>
        <w:t>28.09.2009</w:t>
        <w:tab/>
        <w:t>ЄМЕЛЬЯНОВА</w:t>
        <w:tab/>
        <w:t>ЖЛ</w:t>
        <w:tab/>
        <w:t>4</w:t>
        <w:tab/>
        <w:t>ветеран вироб.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2</w:t>
        <w:tab/>
        <w:t>24981</w:t>
        <w:tab/>
        <w:t>28.09.2009</w:t>
        <w:tab/>
        <w:t>МЕЛЬНИК</w:t>
        <w:tab/>
        <w:t>О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3</w:t>
        <w:tab/>
        <w:t>25146</w:t>
        <w:tab/>
        <w:t>30.09.2009</w:t>
        <w:tab/>
        <w:t>МУРГА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4</w:t>
        <w:tab/>
        <w:t>27534</w:t>
        <w:tab/>
        <w:t>01.10.2009</w:t>
        <w:tab/>
        <w:t>СПІРІН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5</w:t>
        <w:tab/>
        <w:t>27919</w:t>
        <w:tab/>
        <w:t>26.10.2009</w:t>
        <w:tab/>
        <w:t>БЕВЗ</w:t>
        <w:tab/>
        <w:t>СМ</w:t>
        <w:tab/>
        <w:t>1</w:t>
        <w:tab/>
        <w:t xml:space="preserve">Колишні пра-ки </w:t>
        <w:tab/>
        <w:t>26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6</w:t>
        <w:tab/>
        <w:t>24984</w:t>
        <w:tab/>
        <w:t>02.11.2009</w:t>
        <w:tab/>
        <w:t>СТРІЛЕЦЬКА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7</w:t>
        <w:tab/>
        <w:t>24985</w:t>
        <w:tab/>
        <w:t>02.11.2009</w:t>
        <w:tab/>
        <w:t>ВОРОТИНСЬКА</w:t>
        <w:tab/>
        <w:t>І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8</w:t>
        <w:tab/>
        <w:t>24987</w:t>
        <w:tab/>
        <w:t>02.11.2009</w:t>
        <w:tab/>
        <w:t>МАЛІНОВСЬКИЙ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9</w:t>
        <w:tab/>
        <w:t>24988</w:t>
        <w:tab/>
        <w:t>02.11.2009</w:t>
        <w:tab/>
        <w:t>ЗАМКОВА</w:t>
        <w:tab/>
        <w:t>КП</w:t>
        <w:tab/>
        <w:t>2</w:t>
        <w:tab/>
        <w:t>(виключена 15.0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0</w:t>
        <w:tab/>
        <w:t>24989</w:t>
        <w:tab/>
        <w:t>02.11.2009</w:t>
        <w:tab/>
        <w:t>ОЛІЙНИК</w:t>
        <w:tab/>
        <w:t>ОО</w:t>
        <w:tab/>
        <w:t>1</w:t>
        <w:tab/>
        <w:t>наук.-пед.праці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1</w:t>
        <w:tab/>
        <w:t>24994</w:t>
        <w:tab/>
        <w:t>02.11.2009</w:t>
        <w:tab/>
        <w:t>ВОЛІЧЕНКО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2</w:t>
        <w:tab/>
        <w:t>24995</w:t>
        <w:tab/>
        <w:t>02.11.2009</w:t>
        <w:tab/>
        <w:t>ТИШКУН</w:t>
        <w:tab/>
        <w:t>СВ</w:t>
        <w:tab/>
        <w:t>2</w:t>
        <w:tab/>
        <w:t xml:space="preserve">Колишні пра-ки 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3</w:t>
        <w:tab/>
        <w:t>24996</w:t>
        <w:tab/>
        <w:t>02.11.2009</w:t>
        <w:tab/>
        <w:t>НИКОНЕНКО</w:t>
        <w:tab/>
        <w:t>ВС</w:t>
        <w:tab/>
        <w:t>1</w:t>
        <w:tab/>
        <w:t xml:space="preserve">Колишні пра-ки 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4</w:t>
        <w:tab/>
        <w:t>24997</w:t>
        <w:tab/>
        <w:t>02.11.2009</w:t>
        <w:tab/>
        <w:t>ЦИГАНЕНКО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5</w:t>
        <w:tab/>
        <w:t>24999</w:t>
        <w:tab/>
        <w:t>02.11.2009</w:t>
        <w:tab/>
        <w:t>ДЕНИСЮК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6</w:t>
        <w:tab/>
        <w:t>25002</w:t>
        <w:tab/>
        <w:t>02.11.2009</w:t>
        <w:tab/>
        <w:t>ТРЕТЬЯКОВА</w:t>
        <w:tab/>
        <w:t>СМ</w:t>
        <w:tab/>
        <w:t>4</w:t>
        <w:tab/>
        <w:t>потер.ЧАЕС 1 ка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7</w:t>
        <w:tab/>
        <w:t>27335</w:t>
        <w:tab/>
        <w:t>04.11.2009</w:t>
        <w:tab/>
        <w:t>ТРОФИМЕНКО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8</w:t>
        <w:tab/>
        <w:t>25004</w:t>
        <w:tab/>
        <w:t>17.11.2009</w:t>
        <w:tab/>
        <w:t>КРАВЧЕНКО</w:t>
        <w:tab/>
        <w:t>ОМ</w:t>
        <w:tab/>
        <w:t>1</w:t>
        <w:tab/>
        <w:t>Діти-сироти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9</w:t>
        <w:tab/>
        <w:t>25005</w:t>
        <w:tab/>
        <w:t>17.11.2009</w:t>
        <w:tab/>
        <w:t>ЗМАЖЕНКО</w:t>
        <w:tab/>
        <w:t>О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0</w:t>
        <w:tab/>
        <w:t>25006</w:t>
        <w:tab/>
        <w:t>17.11.2009</w:t>
        <w:tab/>
        <w:t>КОНОВАЛЬЧУК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1</w:t>
        <w:tab/>
        <w:t>25008</w:t>
        <w:tab/>
        <w:t>17.11.2009</w:t>
        <w:tab/>
        <w:t>ХМЕЛЬНИЦЬКИЙ</w:t>
        <w:tab/>
        <w:t>СА</w:t>
        <w:tab/>
        <w:t>3</w:t>
        <w:tab/>
        <w:t>наук.-пед.праці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2</w:t>
        <w:tab/>
        <w:t>25010</w:t>
        <w:tab/>
        <w:t>17.11.2009</w:t>
        <w:tab/>
        <w:t>БИТЯК</w:t>
        <w:tab/>
        <w:t>ВВ</w:t>
        <w:tab/>
        <w:t>6</w:t>
        <w:tab/>
        <w:t>потер.ЧАЕС 2 ка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3</w:t>
        <w:tab/>
        <w:t>25011</w:t>
        <w:tab/>
        <w:t>17.11.2009</w:t>
        <w:tab/>
        <w:t>КРАВЕЦЬ</w:t>
        <w:tab/>
        <w:t>Д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4</w:t>
        <w:tab/>
        <w:t>25012</w:t>
        <w:tab/>
        <w:t>17.11.2009</w:t>
        <w:tab/>
        <w:t>КРАВЕЦЬ</w:t>
        <w:tab/>
        <w:t>АА</w:t>
        <w:tab/>
        <w:t>1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5</w:t>
        <w:tab/>
        <w:t>25013</w:t>
        <w:tab/>
        <w:t>17.11.2009</w:t>
        <w:tab/>
        <w:t>ГРИЩЕНКО</w:t>
        <w:tab/>
        <w:t>Є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6</w:t>
        <w:tab/>
        <w:t>25015</w:t>
        <w:tab/>
        <w:t>17.11.2009</w:t>
        <w:tab/>
        <w:t>МОСКАЛЮК</w:t>
        <w:tab/>
        <w:t>ОЄ</w:t>
        <w:tab/>
        <w:t>1</w:t>
        <w:tab/>
        <w:t>наук.-пед.праці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7</w:t>
        <w:tab/>
        <w:t>25016</w:t>
        <w:tab/>
        <w:t>17.11.2009</w:t>
        <w:tab/>
        <w:t>КАНЦУРОВ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8</w:t>
        <w:tab/>
        <w:t>25017</w:t>
        <w:tab/>
        <w:t>17.11.2009</w:t>
        <w:tab/>
        <w:t>БЕРЕГОВИЙ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9</w:t>
        <w:tab/>
        <w:t>25019</w:t>
        <w:tab/>
        <w:t>17.11.2009</w:t>
        <w:tab/>
        <w:t>СВЯТЕЦЬКА</w:t>
        <w:tab/>
        <w:t>АВ</w:t>
        <w:tab/>
        <w:t>4</w:t>
        <w:tab/>
        <w:t>наук.-пед.праці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0</w:t>
        <w:tab/>
        <w:t>22738Б</w:t>
        <w:tab/>
        <w:t>25.11.2009</w:t>
        <w:tab/>
        <w:t>ЯКОВЕЦЬ</w:t>
        <w:tab/>
        <w:t>Я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1</w:t>
        <w:tab/>
        <w:t>25021</w:t>
        <w:tab/>
        <w:t>26.11.2009</w:t>
        <w:tab/>
        <w:t>ХОСТІКОЄВ</w:t>
        <w:tab/>
        <w:t>Г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2</w:t>
        <w:tab/>
        <w:t>25022</w:t>
        <w:tab/>
        <w:t>26.11.2009</w:t>
        <w:tab/>
        <w:t>ЯСКЕВИЧ</w:t>
        <w:tab/>
        <w:t>АЙ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3</w:t>
        <w:tab/>
        <w:t>25023</w:t>
        <w:tab/>
        <w:t>26.11.2009</w:t>
        <w:tab/>
        <w:t>ЛИСЮК</w:t>
        <w:tab/>
        <w:t>ОП</w:t>
        <w:tab/>
        <w:t>2</w:t>
        <w:tab/>
        <w:t>поліцейські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4</w:t>
        <w:tab/>
        <w:t>25025</w:t>
        <w:tab/>
        <w:t>26.11.2009</w:t>
        <w:tab/>
        <w:t>ГОРОВЕНКО</w:t>
        <w:tab/>
        <w:t>ВВ</w:t>
        <w:tab/>
        <w:t>1</w:t>
        <w:tab/>
        <w:t xml:space="preserve">Колишні пра-ки 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5</w:t>
        <w:tab/>
        <w:t>25026</w:t>
        <w:tab/>
        <w:t>26.11.2009</w:t>
        <w:tab/>
        <w:t>СОЛДАТЕНКО</w:t>
        <w:tab/>
        <w:t>ІВ</w:t>
        <w:tab/>
        <w:t>1</w:t>
        <w:tab/>
        <w:t xml:space="preserve">Колишні пра-ки 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6</w:t>
        <w:tab/>
        <w:t>25027</w:t>
        <w:tab/>
        <w:t>26.11.2009</w:t>
        <w:tab/>
        <w:t>ПИЛИПЕНКО</w:t>
        <w:tab/>
        <w:t>ОЮ</w:t>
        <w:tab/>
        <w:t>1</w:t>
        <w:tab/>
        <w:t>наук.-пед.праці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7</w:t>
        <w:tab/>
        <w:t>25028</w:t>
        <w:tab/>
        <w:t>26.11.2009</w:t>
        <w:tab/>
        <w:t>ОПТАСЮ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8</w:t>
        <w:tab/>
        <w:t>25029</w:t>
        <w:tab/>
        <w:t>26.11.2009</w:t>
        <w:tab/>
        <w:t>СУДАКОВ</w:t>
        <w:tab/>
        <w:t>ОО</w:t>
        <w:tab/>
        <w:t>1</w:t>
        <w:tab/>
        <w:t>наук.-пед.праці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9</w:t>
        <w:tab/>
        <w:t>25031</w:t>
        <w:tab/>
        <w:t>26.11.2009</w:t>
        <w:tab/>
        <w:t>ПЕЧЕВИСТА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0</w:t>
        <w:tab/>
        <w:t>25032</w:t>
        <w:tab/>
        <w:t>26.11.2009</w:t>
        <w:tab/>
        <w:t>ШКОЛЬНІКОВ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1</w:t>
        <w:tab/>
        <w:t>25033</w:t>
        <w:tab/>
        <w:t>26.11.2009</w:t>
        <w:tab/>
        <w:t>ПАВЛОВ</w:t>
        <w:tab/>
        <w:t>ІА</w:t>
        <w:tab/>
        <w:t>3</w:t>
        <w:tab/>
        <w:t>ветер. сил. Стр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2</w:t>
        <w:tab/>
        <w:t>25034</w:t>
        <w:tab/>
        <w:t>26.11.2009</w:t>
        <w:tab/>
        <w:t>БІЛОЗЕРСЬКИЙ</w:t>
        <w:tab/>
        <w:t>АВ</w:t>
        <w:tab/>
        <w:t>4</w:t>
        <w:tab/>
        <w:t>багатодітні сім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3</w:t>
        <w:tab/>
        <w:t>25035</w:t>
        <w:tab/>
        <w:t>26.11.2009</w:t>
        <w:tab/>
        <w:t>КРАВЧЕНКО</w:t>
        <w:tab/>
        <w:t>НМ</w:t>
        <w:tab/>
        <w:t>2</w:t>
        <w:tab/>
        <w:t>(виключена 15.0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4</w:t>
        <w:tab/>
        <w:t>25036</w:t>
        <w:tab/>
        <w:t>26.11.2009</w:t>
        <w:tab/>
        <w:t>СТРАТЮК</w:t>
        <w:tab/>
        <w:t>ОМ</w:t>
        <w:tab/>
        <w:t>3</w:t>
        <w:tab/>
        <w:t>(виключена 15.0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5</w:t>
        <w:tab/>
        <w:t>25038</w:t>
        <w:tab/>
        <w:t>26.11.2009</w:t>
        <w:tab/>
        <w:t>МАКАРЕНКО</w:t>
        <w:tab/>
        <w:t>ЛЛ</w:t>
        <w:tab/>
        <w:t>4</w:t>
        <w:tab/>
        <w:t>хвор. кат. 255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6</w:t>
        <w:tab/>
        <w:t>25039</w:t>
        <w:tab/>
        <w:t>26.11.2009</w:t>
        <w:tab/>
        <w:t>ПЕРЕБИЙНІС</w:t>
        <w:tab/>
        <w:t>ОП</w:t>
        <w:tab/>
        <w:t>4</w:t>
        <w:tab/>
        <w:t>УБД,інтернац.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7</w:t>
        <w:tab/>
        <w:t>25040</w:t>
        <w:tab/>
        <w:t>26.11.2009</w:t>
        <w:tab/>
        <w:t>ЛИТВИ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8</w:t>
        <w:tab/>
        <w:t>25042</w:t>
        <w:tab/>
        <w:t>26.11.2009</w:t>
        <w:tab/>
        <w:t>КРИЛО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9</w:t>
        <w:tab/>
        <w:t>27008</w:t>
        <w:tab/>
        <w:t>27.11.2009</w:t>
        <w:tab/>
        <w:t>ГАЛЕЛЮКА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0</w:t>
        <w:tab/>
        <w:t>25043</w:t>
        <w:tab/>
        <w:t>14.12.2009</w:t>
        <w:tab/>
        <w:t>КОНДРАКОВ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1</w:t>
        <w:tab/>
        <w:t>25045</w:t>
        <w:tab/>
        <w:t>14.12.2009</w:t>
        <w:tab/>
        <w:t>ПІВЕНЬ</w:t>
        <w:tab/>
        <w:t>МГ</w:t>
        <w:tab/>
        <w:t>4</w:t>
        <w:tab/>
        <w:t>ос.з інв.внасл.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2</w:t>
        <w:tab/>
        <w:t>25046</w:t>
        <w:tab/>
        <w:t>14.12.2009</w:t>
        <w:tab/>
        <w:t>ВИГОВСЬКИЙ</w:t>
        <w:tab/>
        <w:t>ВМ</w:t>
        <w:tab/>
        <w:t>1</w:t>
        <w:tab/>
        <w:t xml:space="preserve">Колишні пра-ки 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3</w:t>
        <w:tab/>
        <w:t>25047</w:t>
        <w:tab/>
        <w:t>14.12.2009</w:t>
        <w:tab/>
        <w:t>ГЕТАЛО</w:t>
        <w:tab/>
        <w:t>АВ</w:t>
        <w:tab/>
        <w:t>1</w:t>
        <w:tab/>
        <w:t xml:space="preserve">Колишні пра-ки 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4</w:t>
        <w:tab/>
        <w:t>25048</w:t>
        <w:tab/>
        <w:t>14.12.2009</w:t>
        <w:tab/>
        <w:t>ВИШНЯ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5</w:t>
        <w:tab/>
        <w:t>25049</w:t>
        <w:tab/>
        <w:t>14.12.2009</w:t>
        <w:tab/>
        <w:t>ЯРЕМЕНКО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6</w:t>
        <w:tab/>
        <w:t>25050</w:t>
        <w:tab/>
        <w:t>14.12.2009</w:t>
        <w:tab/>
        <w:t>БОРОВИК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7</w:t>
        <w:tab/>
        <w:t>25051</w:t>
        <w:tab/>
        <w:t>14.12.2009</w:t>
        <w:tab/>
        <w:t>ПРОТЧЕНКО</w:t>
        <w:tab/>
        <w:t>Ю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8</w:t>
        <w:tab/>
        <w:t>25052</w:t>
        <w:tab/>
        <w:t>14.12.2009</w:t>
        <w:tab/>
        <w:t>ПОСВИСТАК</w:t>
        <w:tab/>
        <w:t>СП</w:t>
        <w:tab/>
        <w:t>1</w:t>
        <w:tab/>
        <w:t>УБД, залучені д</w:t>
        <w:tab/>
        <w:t>17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9</w:t>
        <w:tab/>
        <w:t>25054</w:t>
        <w:tab/>
        <w:t>14.12.2009</w:t>
        <w:tab/>
        <w:t>ПОТЕЛЯХІНА</w:t>
        <w:tab/>
        <w:t>Я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0</w:t>
        <w:tab/>
        <w:t>25055</w:t>
        <w:tab/>
        <w:t>14.12.2009</w:t>
        <w:tab/>
        <w:t>ГЛАД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1</w:t>
        <w:tab/>
        <w:t>25056</w:t>
        <w:tab/>
        <w:t>14.12.2009</w:t>
        <w:tab/>
        <w:t>ГАЛАЙДЮ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2</w:t>
        <w:tab/>
        <w:t>25057</w:t>
        <w:tab/>
        <w:t>14.12.2009</w:t>
        <w:tab/>
        <w:t>НАЗАРО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3</w:t>
        <w:tab/>
        <w:t>25058</w:t>
        <w:tab/>
        <w:t>14.12.2009</w:t>
        <w:tab/>
        <w:t>БАГІРОВ</w:t>
        <w:tab/>
        <w:t>БМ</w:t>
        <w:tab/>
        <w:t>5</w:t>
        <w:tab/>
        <w:t xml:space="preserve">Колишні пра-ки 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4</w:t>
        <w:tab/>
        <w:t>25059</w:t>
        <w:tab/>
        <w:t>14.12.2009</w:t>
        <w:tab/>
        <w:t>ГОРОХЛЯНКО</w:t>
        <w:tab/>
        <w:t>СА</w:t>
        <w:tab/>
        <w:t>3</w:t>
        <w:tab/>
        <w:t xml:space="preserve">Колишні пра-ки 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5</w:t>
        <w:tab/>
        <w:t>25060</w:t>
        <w:tab/>
        <w:t>14.12.2009</w:t>
        <w:tab/>
        <w:t>БЕЗНІС</w:t>
        <w:tab/>
        <w:t>А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6</w:t>
        <w:tab/>
        <w:t>25061</w:t>
        <w:tab/>
        <w:t>14.12.2009</w:t>
        <w:tab/>
        <w:t>КУБЛІЙ</w:t>
        <w:tab/>
        <w:t>ВВ</w:t>
        <w:tab/>
        <w:t>1</w:t>
        <w:tab/>
        <w:t>ветер. сил. Стр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7</w:t>
        <w:tab/>
        <w:t>25062</w:t>
        <w:tab/>
        <w:t>14.12.2009</w:t>
        <w:tab/>
        <w:t>ТКАЧЕНКО</w:t>
        <w:tab/>
        <w:t>КМ</w:t>
        <w:tab/>
        <w:t>1</w:t>
        <w:tab/>
        <w:t xml:space="preserve">Колишні пра-ки 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8</w:t>
        <w:tab/>
        <w:t>25068</w:t>
        <w:tab/>
        <w:t>28.12.2009</w:t>
        <w:tab/>
        <w:t>ЯСЬКО</w:t>
        <w:tab/>
        <w:t>РО</w:t>
        <w:tab/>
        <w:t>1</w:t>
        <w:tab/>
        <w:t>УБД,інтернац.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9</w:t>
        <w:tab/>
        <w:t>25069</w:t>
        <w:tab/>
        <w:t>28.12.2009</w:t>
        <w:tab/>
        <w:t>ПАРУБЕЦЬ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0</w:t>
        <w:tab/>
        <w:t>25070</w:t>
        <w:tab/>
        <w:t>28.12.2009</w:t>
        <w:tab/>
        <w:t>КЛИМЕНКО</w:t>
        <w:tab/>
        <w:t>ОВ</w:t>
        <w:tab/>
        <w:t>1</w:t>
        <w:tab/>
        <w:t>поліцейські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1</w:t>
        <w:tab/>
        <w:t>25071</w:t>
        <w:tab/>
        <w:t>28.12.2009</w:t>
        <w:tab/>
        <w:t>ТИМОФІЄВ</w:t>
        <w:tab/>
        <w:t>АО</w:t>
        <w:tab/>
        <w:t>1</w:t>
        <w:tab/>
        <w:t>хвор. кат. 40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2</w:t>
        <w:tab/>
        <w:t>25072</w:t>
        <w:tab/>
        <w:t>28.12.2009</w:t>
        <w:tab/>
        <w:t>ЗАРАЗОВСЬКИЙ</w:t>
        <w:tab/>
        <w:t>ММ</w:t>
        <w:tab/>
        <w:t>4</w:t>
        <w:tab/>
        <w:t>хвор. кат. 40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3</w:t>
        <w:tab/>
        <w:t>25073Б</w:t>
        <w:tab/>
        <w:t>28.12.2009</w:t>
        <w:tab/>
        <w:t>КОЗЛ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4</w:t>
        <w:tab/>
        <w:t>25078</w:t>
        <w:tab/>
        <w:t>28.12.2009</w:t>
        <w:tab/>
        <w:t>ОНІКІЄ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5</w:t>
        <w:tab/>
        <w:t>25082</w:t>
        <w:tab/>
        <w:t>28.12.2009</w:t>
        <w:tab/>
        <w:t>ДОЛЕЦЬКИЙ</w:t>
        <w:tab/>
        <w:t>СП</w:t>
        <w:tab/>
        <w:t>6</w:t>
        <w:tab/>
        <w:t>наук.-пед.праці</w:t>
        <w:tab/>
        <w:t>18.0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6</w:t>
        <w:tab/>
        <w:t>25083</w:t>
        <w:tab/>
        <w:t>28.12.2009</w:t>
        <w:tab/>
        <w:t>БУТЕНКО</w:t>
        <w:tab/>
        <w:t>НВ</w:t>
        <w:tab/>
        <w:t>7</w:t>
        <w:tab/>
        <w:t>наук.-пед.прац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7</w:t>
        <w:tab/>
        <w:t>25084</w:t>
        <w:tab/>
        <w:t>28.12.2009</w:t>
        <w:tab/>
        <w:t>САМОФАЛОВА</w:t>
        <w:tab/>
        <w:t>ЛФ</w:t>
        <w:tab/>
        <w:t>1</w:t>
        <w:tab/>
        <w:t>наук.-пед.праці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8</w:t>
        <w:tab/>
        <w:t>25085</w:t>
        <w:tab/>
        <w:t>28.12.2009</w:t>
        <w:tab/>
        <w:t>КРАВЧЕНКО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9</w:t>
        <w:tab/>
        <w:t>25091</w:t>
        <w:tab/>
        <w:t>28.12.2009</w:t>
        <w:tab/>
        <w:t>СІКАЙЛО</w:t>
        <w:tab/>
        <w:t>ВМ</w:t>
        <w:tab/>
        <w:t>2</w:t>
        <w:tab/>
        <w:t xml:space="preserve">Колишні пра-ки 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0</w:t>
        <w:tab/>
        <w:t>25092А</w:t>
        <w:tab/>
        <w:t>28.12.2009</w:t>
        <w:tab/>
        <w:t>ЧЕРНИЧЕНКО</w:t>
        <w:tab/>
        <w:t>АВ</w:t>
        <w:tab/>
        <w:t>2</w:t>
        <w:tab/>
        <w:t xml:space="preserve">Колишні пра-ки 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1</w:t>
        <w:tab/>
        <w:t>25096</w:t>
        <w:tab/>
        <w:t>02.02.2010</w:t>
        <w:tab/>
        <w:t>БУТ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2</w:t>
        <w:tab/>
        <w:t>25097</w:t>
        <w:tab/>
        <w:t>02.02.2010</w:t>
        <w:tab/>
        <w:t>ЗАБЛОЦЬКА</w:t>
        <w:tab/>
        <w:t>ОЮ</w:t>
        <w:tab/>
        <w:t>1</w:t>
        <w:tab/>
        <w:t xml:space="preserve">Колишні пра-ки </w:t>
        <w:tab/>
        <w:t>02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3</w:t>
        <w:tab/>
        <w:t>25099</w:t>
        <w:tab/>
        <w:t>02.02.2010</w:t>
        <w:tab/>
        <w:t>ЩЕРБИНА</w:t>
        <w:tab/>
        <w:t>ПК</w:t>
        <w:tab/>
        <w:t>3</w:t>
        <w:tab/>
        <w:t>потер.ЧАЕС 1 ка</w:t>
        <w:tab/>
        <w:t>02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4</w:t>
        <w:tab/>
        <w:t>25100</w:t>
        <w:tab/>
        <w:t>02.02.2010</w:t>
        <w:tab/>
        <w:t>ДЕРУН</w:t>
        <w:tab/>
        <w:t>ОС</w:t>
        <w:tab/>
        <w:t>2</w:t>
        <w:tab/>
        <w:t>УБД, залучені д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5</w:t>
        <w:tab/>
        <w:t>25101</w:t>
        <w:tab/>
        <w:t>02.02.2010</w:t>
        <w:tab/>
        <w:t>АНТОНОВА</w:t>
        <w:tab/>
        <w:t>НВ</w:t>
        <w:tab/>
        <w:t>7</w:t>
        <w:tab/>
        <w:t>судді</w:t>
        <w:tab/>
        <w:t>02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6</w:t>
        <w:tab/>
        <w:t>25102</w:t>
        <w:tab/>
        <w:t>02.02.2010</w:t>
        <w:tab/>
        <w:t>ГРОМИКО</w:t>
        <w:tab/>
        <w:t>Ж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7</w:t>
        <w:tab/>
        <w:t>25103</w:t>
        <w:tab/>
        <w:t>02.02.2010</w:t>
        <w:tab/>
        <w:t>ГОЛУБ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8</w:t>
        <w:tab/>
        <w:t>27553</w:t>
        <w:tab/>
        <w:t>18.02.2010</w:t>
        <w:tab/>
        <w:t>АБРАМОВА</w:t>
        <w:tab/>
        <w:t>ОВ</w:t>
        <w:tab/>
        <w:t>2</w:t>
        <w:tab/>
        <w:t>поліцейські</w:t>
        <w:tab/>
        <w:t>19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9</w:t>
        <w:tab/>
        <w:t>27891</w:t>
        <w:tab/>
        <w:t>23.02.2010</w:t>
        <w:tab/>
        <w:t>ТЮМЄНЄВА-ГЕШЕЛЬ</w:t>
        <w:tab/>
        <w:t>ДС</w:t>
        <w:tab/>
        <w:t>3</w:t>
        <w:tab/>
        <w:t>Діти-сироти</w:t>
        <w:tab/>
        <w:t>23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0</w:t>
        <w:tab/>
        <w:t>25105</w:t>
        <w:tab/>
        <w:t>05.03.2010</w:t>
        <w:tab/>
        <w:t>ВІТЮК</w:t>
        <w:tab/>
        <w:t>ЄВ</w:t>
        <w:tab/>
        <w:t>1</w:t>
        <w:tab/>
        <w:t xml:space="preserve">Колишні пра-ки </w:t>
        <w:tab/>
        <w:t>0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1</w:t>
        <w:tab/>
        <w:t>25106</w:t>
        <w:tab/>
        <w:t>05.03.2010</w:t>
        <w:tab/>
        <w:t>ЯКИМЧУК</w:t>
        <w:tab/>
        <w:t>ЛВ</w:t>
        <w:tab/>
        <w:t>4</w:t>
        <w:tab/>
        <w:t>народж. близн.</w:t>
        <w:tab/>
        <w:t>0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2</w:t>
        <w:tab/>
        <w:t>25107</w:t>
        <w:tab/>
        <w:t>05.03.2010</w:t>
        <w:tab/>
        <w:t>ПРОДАН</w:t>
        <w:tab/>
        <w:t>НВ</w:t>
        <w:tab/>
        <w:t>1</w:t>
        <w:tab/>
        <w:t xml:space="preserve">Колишні пра-ки </w:t>
        <w:tab/>
        <w:t>0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3</w:t>
        <w:tab/>
        <w:t>25108</w:t>
        <w:tab/>
        <w:t>05.03.2010</w:t>
        <w:tab/>
        <w:t>ВОЛКОВА</w:t>
        <w:tab/>
        <w:t>ЕС</w:t>
        <w:tab/>
        <w:t>1</w:t>
        <w:tab/>
        <w:t>Діти-сироти</w:t>
        <w:tab/>
        <w:t>0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4</w:t>
        <w:tab/>
        <w:t>25109</w:t>
        <w:tab/>
        <w:t>05.03.2010</w:t>
        <w:tab/>
        <w:t>ГЛУХОВА</w:t>
        <w:tab/>
        <w:t>К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5</w:t>
        <w:tab/>
        <w:t>25110</w:t>
        <w:tab/>
        <w:t>05.03.2010</w:t>
        <w:tab/>
        <w:t>РУСИН</w:t>
        <w:tab/>
        <w:t>Н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6</w:t>
        <w:tab/>
        <w:t>25111</w:t>
        <w:tab/>
        <w:t>05.03.2010</w:t>
        <w:tab/>
        <w:t>РУСИН</w:t>
        <w:tab/>
        <w:t>Р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7</w:t>
        <w:tab/>
        <w:t>27559</w:t>
        <w:tab/>
        <w:t>05.03.2010</w:t>
        <w:tab/>
        <w:t>ТОЛОЧИН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8</w:t>
        <w:tab/>
        <w:t>27579</w:t>
        <w:tab/>
        <w:t>10.03.2010</w:t>
        <w:tab/>
        <w:t>ТІМОХІНА</w:t>
        <w:tab/>
        <w:t>НВ</w:t>
        <w:tab/>
        <w:t>2</w:t>
        <w:tab/>
        <w:t>УБД, залучені д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9</w:t>
        <w:tab/>
        <w:t>27828</w:t>
        <w:tab/>
        <w:t>10.03.2010</w:t>
        <w:tab/>
        <w:t>КИЧКО</w:t>
        <w:tab/>
        <w:t>ІЄ</w:t>
        <w:tab/>
        <w:t>4</w:t>
        <w:tab/>
        <w:t>праців.служби Ц</w:t>
        <w:tab/>
        <w:t>10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0</w:t>
        <w:tab/>
        <w:t>27886</w:t>
        <w:tab/>
        <w:t>10.03.2010</w:t>
        <w:tab/>
        <w:t>ЩАСНИЙ</w:t>
        <w:tab/>
        <w:t>ВВ</w:t>
        <w:tab/>
        <w:t>3</w:t>
        <w:tab/>
        <w:t>праців.служби Ц</w:t>
        <w:tab/>
        <w:t>10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1</w:t>
        <w:tab/>
        <w:t>25114</w:t>
        <w:tab/>
        <w:t>12.03.2010</w:t>
        <w:tab/>
        <w:t>БОГАТИРЬОВА</w:t>
        <w:tab/>
        <w:t>ТВ</w:t>
        <w:tab/>
        <w:t>3</w:t>
        <w:tab/>
        <w:t>одинокі матері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2</w:t>
        <w:tab/>
        <w:t>25115</w:t>
        <w:tab/>
        <w:t>12.03.2010</w:t>
        <w:tab/>
        <w:t>МЕЛЬНИЧУК</w:t>
        <w:tab/>
        <w:t>ЄЄ</w:t>
        <w:tab/>
        <w:t>1</w:t>
        <w:tab/>
        <w:t>наук.-пед.праці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3</w:t>
        <w:tab/>
        <w:t>25116</w:t>
        <w:tab/>
        <w:t>12.03.2010</w:t>
        <w:tab/>
        <w:t>ВЛАСЕНКО</w:t>
        <w:tab/>
        <w:t>НМ</w:t>
        <w:tab/>
        <w:t>5</w:t>
        <w:tab/>
        <w:t>багатодітні сім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4</w:t>
        <w:tab/>
        <w:t>25117</w:t>
        <w:tab/>
        <w:t>12.03.2010</w:t>
        <w:tab/>
        <w:t>ВОЛКОВ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5</w:t>
        <w:tab/>
        <w:t>25119</w:t>
        <w:tab/>
        <w:t>12.03.2010</w:t>
        <w:tab/>
        <w:t>БАЗЕЛЮ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6</w:t>
        <w:tab/>
        <w:t>25121</w:t>
        <w:tab/>
        <w:t>12.03.2010</w:t>
        <w:tab/>
        <w:t>КОЛЕСНИК</w:t>
        <w:tab/>
        <w:t>ОА</w:t>
        <w:tab/>
        <w:t>2</w:t>
        <w:tab/>
        <w:t xml:space="preserve">Колишні пра-ки 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7</w:t>
        <w:tab/>
        <w:t>25122</w:t>
        <w:tab/>
        <w:t>12.03.2010</w:t>
        <w:tab/>
        <w:t>ГРЕЧУК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8</w:t>
        <w:tab/>
        <w:t>25123</w:t>
        <w:tab/>
        <w:t>12.03.2010</w:t>
        <w:tab/>
        <w:t>ГОРДІЮ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9</w:t>
        <w:tab/>
        <w:t>25124</w:t>
        <w:tab/>
        <w:t>12.03.2010</w:t>
        <w:tab/>
        <w:t>ЧИЧИРКОЗА</w:t>
        <w:tab/>
        <w:t>АМ</w:t>
        <w:tab/>
        <w:t>1</w:t>
        <w:tab/>
        <w:t>праців.служби Ц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0</w:t>
        <w:tab/>
        <w:t>25129</w:t>
        <w:tab/>
        <w:t>12.03.2010</w:t>
        <w:tab/>
        <w:t>ЛИСАК</w:t>
        <w:tab/>
        <w:t>А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1</w:t>
        <w:tab/>
        <w:t>25130</w:t>
        <w:tab/>
        <w:t>12.03.2010</w:t>
        <w:tab/>
        <w:t>ПЕТРОВСЬКА</w:t>
        <w:tab/>
        <w:t>ОМ</w:t>
        <w:tab/>
        <w:t>2</w:t>
        <w:tab/>
        <w:t>хвор. кат. 40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2</w:t>
        <w:tab/>
        <w:t>25131</w:t>
        <w:tab/>
        <w:t>12.03.2010</w:t>
        <w:tab/>
        <w:t>ПОСМІТЮХА</w:t>
        <w:tab/>
        <w:t>ОВ</w:t>
        <w:tab/>
        <w:t>4</w:t>
        <w:tab/>
        <w:t>УБД,інтернац.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3</w:t>
        <w:tab/>
        <w:t>25134</w:t>
        <w:tab/>
        <w:t>12.03.2010</w:t>
        <w:tab/>
        <w:t>РАДІОНОВ</w:t>
        <w:tab/>
        <w:t>ЮД</w:t>
        <w:tab/>
        <w:t>5</w:t>
        <w:tab/>
        <w:t>багатодітні сім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4</w:t>
        <w:tab/>
        <w:t>25135</w:t>
        <w:tab/>
        <w:t>12.03.2010</w:t>
        <w:tab/>
        <w:t>КУДРЯВЦЕВ</w:t>
        <w:tab/>
        <w:t>С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5</w:t>
        <w:tab/>
        <w:t>25136</w:t>
        <w:tab/>
        <w:t>12.03.2010</w:t>
        <w:tab/>
        <w:t>ЗАДОРОЖНИЙ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6</w:t>
        <w:tab/>
        <w:t>25137</w:t>
        <w:tab/>
        <w:t>12.03.2010</w:t>
        <w:tab/>
        <w:t>ФЕДОР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7</w:t>
        <w:tab/>
        <w:t>25139</w:t>
        <w:tab/>
        <w:t>12.03.2010</w:t>
        <w:tab/>
        <w:t>СВИРИДЕНКО</w:t>
        <w:tab/>
        <w:t>НП</w:t>
        <w:tab/>
        <w:t>2</w:t>
        <w:tab/>
        <w:t>наук.-пед.праці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8</w:t>
        <w:tab/>
        <w:t>25148</w:t>
        <w:tab/>
        <w:t>19.04.2010</w:t>
        <w:tab/>
        <w:t>ХОМЕНКО</w:t>
        <w:tab/>
        <w:t>К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9</w:t>
        <w:tab/>
        <w:t>25149А</w:t>
        <w:tab/>
        <w:t>19.04.2010</w:t>
        <w:tab/>
        <w:t>КУРИЛЮК</w:t>
        <w:tab/>
        <w:t>ВВ</w:t>
        <w:tab/>
        <w:t>1</w:t>
        <w:tab/>
        <w:t>наук.-пед.прац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0</w:t>
        <w:tab/>
        <w:t>25149Б</w:t>
        <w:tab/>
        <w:t>19.04.2010</w:t>
        <w:tab/>
        <w:t>КУРИЛЮК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1</w:t>
        <w:tab/>
        <w:t>25150</w:t>
        <w:tab/>
        <w:t>19.04.2010</w:t>
        <w:tab/>
        <w:t>ГОНТАР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2</w:t>
        <w:tab/>
        <w:t>25151</w:t>
        <w:tab/>
        <w:t>19.04.2010</w:t>
        <w:tab/>
        <w:t>ПИСКО</w:t>
        <w:tab/>
        <w:t>І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3</w:t>
        <w:tab/>
        <w:t>25152</w:t>
        <w:tab/>
        <w:t>19.04.2010</w:t>
        <w:tab/>
        <w:t>НЕЧИТАЙЛО</w:t>
        <w:tab/>
        <w:t>С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4</w:t>
        <w:tab/>
        <w:t>25153</w:t>
        <w:tab/>
        <w:t>19.04.2010</w:t>
        <w:tab/>
        <w:t>МУЗИКА</w:t>
        <w:tab/>
        <w:t>ДВ</w:t>
        <w:tab/>
        <w:t>1</w:t>
        <w:tab/>
        <w:t>УБД, залучені д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5</w:t>
        <w:tab/>
        <w:t>25154</w:t>
        <w:tab/>
        <w:t>19.04.2010</w:t>
        <w:tab/>
        <w:t>ТРОНЦ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6</w:t>
        <w:tab/>
        <w:t>25155</w:t>
        <w:tab/>
        <w:t>19.04.2010</w:t>
        <w:tab/>
        <w:t>КОРОЛЬ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7</w:t>
        <w:tab/>
        <w:t>25156Б</w:t>
        <w:tab/>
        <w:t>19.04.2010</w:t>
        <w:tab/>
        <w:t>МОРОЗОВ</w:t>
        <w:tab/>
        <w:t>Ю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8</w:t>
        <w:tab/>
        <w:t>25157</w:t>
        <w:tab/>
        <w:t>19.04.2010</w:t>
        <w:tab/>
        <w:t>ПЕТРУНЧАК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9</w:t>
        <w:tab/>
        <w:t>25159</w:t>
        <w:tab/>
        <w:t>19.04.2010</w:t>
        <w:tab/>
        <w:t>БАГІНСЬКА-ЛОГАЧ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0</w:t>
        <w:tab/>
        <w:t>25160</w:t>
        <w:tab/>
        <w:t>19.04.2010</w:t>
        <w:tab/>
        <w:t>ГОЛОВ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1</w:t>
        <w:tab/>
        <w:t>25161</w:t>
        <w:tab/>
        <w:t>19.04.2010</w:t>
        <w:tab/>
        <w:t>СЛОБОДЯНЮК</w:t>
        <w:tab/>
        <w:t>ВА</w:t>
        <w:tab/>
        <w:t>3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2</w:t>
        <w:tab/>
        <w:t>25163</w:t>
        <w:tab/>
        <w:t>19.04.2010</w:t>
        <w:tab/>
        <w:t>СТЕЦЮ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3</w:t>
        <w:tab/>
        <w:t>25164</w:t>
        <w:tab/>
        <w:t>19.04.2010</w:t>
        <w:tab/>
        <w:t>ФЕДАС</w:t>
        <w:tab/>
        <w:t>ІЄ</w:t>
        <w:tab/>
        <w:t>3</w:t>
        <w:tab/>
        <w:t xml:space="preserve">Колишні пра-ки 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4</w:t>
        <w:tab/>
        <w:t>25166</w:t>
        <w:tab/>
        <w:t>19.04.2010</w:t>
        <w:tab/>
        <w:t>КАСІМОВА</w:t>
        <w:tab/>
        <w:t>НВ</w:t>
        <w:tab/>
        <w:t>2</w:t>
        <w:tab/>
        <w:t>наук.-пед.прац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5</w:t>
        <w:tab/>
        <w:t>25167</w:t>
        <w:tab/>
        <w:t>19.04.2010</w:t>
        <w:tab/>
        <w:t>АСКАР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6</w:t>
        <w:tab/>
        <w:t>25168</w:t>
        <w:tab/>
        <w:t>19.04.2010</w:t>
        <w:tab/>
        <w:t>ДЕНИСЕНКО</w:t>
        <w:tab/>
        <w:t>ЯО</w:t>
        <w:tab/>
        <w:t>1</w:t>
        <w:tab/>
        <w:t>мол. спеціал.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7</w:t>
        <w:tab/>
        <w:t>25169</w:t>
        <w:tab/>
        <w:t>19.04.2010</w:t>
        <w:tab/>
        <w:t>ПАСТУШЕНКО</w:t>
        <w:tab/>
        <w:t>КВ</w:t>
        <w:tab/>
        <w:t>4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8</w:t>
        <w:tab/>
        <w:t>25170</w:t>
        <w:tab/>
        <w:t>19.04.2010</w:t>
        <w:tab/>
        <w:t>ТРАЧУК</w:t>
        <w:tab/>
        <w:t>І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9</w:t>
        <w:tab/>
        <w:t>25171</w:t>
        <w:tab/>
        <w:t>19.04.2010</w:t>
        <w:tab/>
        <w:t>ЦИКАЛО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0</w:t>
        <w:tab/>
        <w:t>25172</w:t>
        <w:tab/>
        <w:t>19.04.2010</w:t>
        <w:tab/>
        <w:t>ШВАЛАГІН</w:t>
        <w:tab/>
        <w:t>ВВ</w:t>
        <w:tab/>
        <w:t>4</w:t>
        <w:tab/>
        <w:t>сім.вихов.дітей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1</w:t>
        <w:tab/>
        <w:t>25173</w:t>
        <w:tab/>
        <w:t>19.04.2010</w:t>
        <w:tab/>
        <w:t>РАГІМОВ</w:t>
        <w:tab/>
        <w:t>ТН</w:t>
        <w:tab/>
        <w:t>1</w:t>
        <w:tab/>
        <w:t xml:space="preserve">Колишні пра-ки 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2</w:t>
        <w:tab/>
        <w:t>25174</w:t>
        <w:tab/>
        <w:t>19.04.2010</w:t>
        <w:tab/>
        <w:t>ЛЕВИЦЬКИЙ</w:t>
        <w:tab/>
        <w:t>СМ</w:t>
        <w:tab/>
        <w:t>4</w:t>
        <w:tab/>
        <w:t>наук.-пед.прац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3</w:t>
        <w:tab/>
        <w:t>25175</w:t>
        <w:tab/>
        <w:t>19.04.2010</w:t>
        <w:tab/>
        <w:t>БІЛЕЦЬКИЙ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4</w:t>
        <w:tab/>
        <w:t>25176</w:t>
        <w:tab/>
        <w:t>19.04.2010</w:t>
        <w:tab/>
        <w:t>КОРОЛЕНКО</w:t>
        <w:tab/>
        <w:t>ГІ</w:t>
        <w:tab/>
        <w:t>5</w:t>
        <w:tab/>
        <w:t>ветеран вироб.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5</w:t>
        <w:tab/>
        <w:t>25177</w:t>
        <w:tab/>
        <w:t>19.04.2010</w:t>
        <w:tab/>
        <w:t>МАЙОРЕНКО</w:t>
        <w:tab/>
        <w:t>М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6</w:t>
        <w:tab/>
        <w:t>25178</w:t>
        <w:tab/>
        <w:t>19.04.2010</w:t>
        <w:tab/>
        <w:t>ВОЙЧЕНКО</w:t>
        <w:tab/>
        <w:t>КГ</w:t>
        <w:tab/>
        <w:t>4</w:t>
        <w:tab/>
        <w:t>багатодітні сім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7</w:t>
        <w:tab/>
        <w:t>25179</w:t>
        <w:tab/>
        <w:t>19.04.2010</w:t>
        <w:tab/>
        <w:t>КАРГІН</w:t>
        <w:tab/>
        <w:t>М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8</w:t>
        <w:tab/>
        <w:t>25180</w:t>
        <w:tab/>
        <w:t>19.04.2010</w:t>
        <w:tab/>
        <w:t>МАХН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9</w:t>
        <w:tab/>
        <w:t>25182</w:t>
        <w:tab/>
        <w:t>19.04.2010</w:t>
        <w:tab/>
        <w:t>ЯРОЦЬК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0</w:t>
        <w:tab/>
        <w:t>25183</w:t>
        <w:tab/>
        <w:t>19.04.2010</w:t>
        <w:tab/>
        <w:t>БЄДНОВА</w:t>
        <w:tab/>
        <w:t>І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1</w:t>
        <w:tab/>
        <w:t>25185</w:t>
        <w:tab/>
        <w:t>19.04.2010</w:t>
        <w:tab/>
        <w:t>МЕЛЬНИ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2</w:t>
        <w:tab/>
        <w:t>25187</w:t>
        <w:tab/>
        <w:t>19.04.2010</w:t>
        <w:tab/>
        <w:t>ВОЙЦЕХ</w:t>
        <w:tab/>
        <w:t>ВЯ</w:t>
        <w:tab/>
        <w:t>4</w:t>
        <w:tab/>
        <w:t>ос.з інв.в.(вик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3</w:t>
        <w:tab/>
        <w:t>25189</w:t>
        <w:tab/>
        <w:t>19.04.2010</w:t>
        <w:tab/>
        <w:t>ГАЙДЕЙ</w:t>
        <w:tab/>
        <w:t>ІМ</w:t>
        <w:tab/>
        <w:t>2</w:t>
        <w:tab/>
        <w:t>наук.-пед.прац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4</w:t>
        <w:tab/>
        <w:t>25190</w:t>
        <w:tab/>
        <w:t>19.04.2010</w:t>
        <w:tab/>
        <w:t>ПАВЛЮК</w:t>
        <w:tab/>
        <w:t>ВВ</w:t>
        <w:tab/>
        <w:t>1</w:t>
        <w:tab/>
        <w:t xml:space="preserve">Колишні пра-ки 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5</w:t>
        <w:tab/>
        <w:t>25191</w:t>
        <w:tab/>
        <w:t>19.04.2010</w:t>
        <w:tab/>
        <w:t>МАРУСИЧ</w:t>
        <w:tab/>
        <w:t>ВМ</w:t>
        <w:tab/>
        <w:t>4</w:t>
        <w:tab/>
        <w:t>праців.служби Ц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6</w:t>
        <w:tab/>
        <w:t>25192</w:t>
        <w:tab/>
        <w:t>19.04.2010</w:t>
        <w:tab/>
        <w:t>ЛИТВИНЕНКО</w:t>
        <w:tab/>
        <w:t>ОО</w:t>
        <w:tab/>
        <w:t>1</w:t>
        <w:tab/>
        <w:t>ветхий будин.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7</w:t>
        <w:tab/>
        <w:t>25193</w:t>
        <w:tab/>
        <w:t>19.04.2010</w:t>
        <w:tab/>
        <w:t>ПЕРЛОВСЬКИЙ</w:t>
        <w:tab/>
        <w:t>ОИ</w:t>
        <w:tab/>
        <w:t>3</w:t>
        <w:tab/>
        <w:t>пенсіонери МО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8</w:t>
        <w:tab/>
        <w:t>25196</w:t>
        <w:tab/>
        <w:t>19.04.2010</w:t>
        <w:tab/>
        <w:t>МЕЛЬНИЧУК</w:t>
        <w:tab/>
        <w:t>ОІ</w:t>
        <w:tab/>
        <w:t>4</w:t>
        <w:tab/>
        <w:t>наук.-пед.прац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9</w:t>
        <w:tab/>
        <w:t>25197</w:t>
        <w:tab/>
        <w:t>30.04.2010</w:t>
        <w:tab/>
        <w:t>КОЖЕВНІКОВ</w:t>
        <w:tab/>
        <w:t>Б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0</w:t>
        <w:tab/>
        <w:t>25198</w:t>
        <w:tab/>
        <w:t>30.04.2010</w:t>
        <w:tab/>
        <w:t>БОНДАРЄВА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1</w:t>
        <w:tab/>
        <w:t>25201</w:t>
        <w:tab/>
        <w:t>30.04.2010</w:t>
        <w:tab/>
        <w:t>СЕРБІНОВСЬКА</w:t>
        <w:tab/>
        <w:t>АР</w:t>
        <w:tab/>
        <w:t>5</w:t>
        <w:tab/>
        <w:t>багатодітні сім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2</w:t>
        <w:tab/>
        <w:t>25202</w:t>
        <w:tab/>
        <w:t>30.04.2010</w:t>
        <w:tab/>
        <w:t>БАШКІРОВ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3</w:t>
        <w:tab/>
        <w:t>25203</w:t>
        <w:tab/>
        <w:t>30.04.2010</w:t>
        <w:tab/>
        <w:t>СТЕНЬКО</w:t>
        <w:tab/>
        <w:t>РМ</w:t>
        <w:tab/>
        <w:t>4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4</w:t>
        <w:tab/>
        <w:t>25204</w:t>
        <w:tab/>
        <w:t>30.04.2010</w:t>
        <w:tab/>
        <w:t>КУЗЬМЕНКО</w:t>
        <w:tab/>
        <w:t>ЛВ</w:t>
        <w:tab/>
        <w:t>1</w:t>
        <w:tab/>
        <w:t xml:space="preserve">Колишні пра-ки 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5</w:t>
        <w:tab/>
        <w:t>25206</w:t>
        <w:tab/>
        <w:t>30.04.2010</w:t>
        <w:tab/>
        <w:t>РОМАНОВА</w:t>
        <w:tab/>
        <w:t>С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6</w:t>
        <w:tab/>
        <w:t>25207</w:t>
        <w:tab/>
        <w:t>30.04.2010</w:t>
        <w:tab/>
        <w:t>БУРБ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7</w:t>
        <w:tab/>
        <w:t>25208</w:t>
        <w:tab/>
        <w:t>30.04.2010</w:t>
        <w:tab/>
        <w:t>БОРЩУН</w:t>
        <w:tab/>
        <w:t>Ю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8</w:t>
        <w:tab/>
        <w:t>25210</w:t>
        <w:tab/>
        <w:t>30.04.2010</w:t>
        <w:tab/>
        <w:t>ЦІЦІШВІЛІ</w:t>
        <w:tab/>
        <w:t>Г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9</w:t>
        <w:tab/>
        <w:t>25211</w:t>
        <w:tab/>
        <w:t>30.04.2010</w:t>
        <w:tab/>
        <w:t>ЧАЙКОВСЬКА</w:t>
        <w:tab/>
        <w:t>ОМ</w:t>
        <w:tab/>
        <w:t>4</w:t>
        <w:tab/>
        <w:t>наук.-пед.праці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0</w:t>
        <w:tab/>
        <w:t>25212</w:t>
        <w:tab/>
        <w:t>30.04.2010</w:t>
        <w:tab/>
        <w:t>СТРУГОВА</w:t>
        <w:tab/>
        <w:t>МО</w:t>
        <w:tab/>
        <w:t>3</w:t>
        <w:tab/>
        <w:t>наук.-пед.праці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1</w:t>
        <w:tab/>
        <w:t>25213Б</w:t>
        <w:tab/>
        <w:t>30.04.2010</w:t>
        <w:tab/>
        <w:t>СТОРОЖЕНКО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2</w:t>
        <w:tab/>
        <w:t>25214</w:t>
        <w:tab/>
        <w:t>30.04.2010</w:t>
        <w:tab/>
        <w:t>БАЗАВЛУК</w:t>
        <w:tab/>
        <w:t>КС</w:t>
        <w:tab/>
        <w:t>3</w:t>
        <w:tab/>
        <w:t>народж. близн.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3</w:t>
        <w:tab/>
        <w:t>25215</w:t>
        <w:tab/>
        <w:t>30.04.2010</w:t>
        <w:tab/>
        <w:t>СТАХІВ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4</w:t>
        <w:tab/>
        <w:t>25216</w:t>
        <w:tab/>
        <w:t>30.04.2010</w:t>
        <w:tab/>
        <w:t>ГРИГОР'ЄВ</w:t>
        <w:tab/>
        <w:t>АО</w:t>
        <w:tab/>
        <w:t>3</w:t>
        <w:tab/>
        <w:t>наук.-пед.праці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5</w:t>
        <w:tab/>
        <w:t>25219</w:t>
        <w:tab/>
        <w:t>19.05.2010</w:t>
        <w:tab/>
        <w:t>КИРИЧ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6</w:t>
        <w:tab/>
        <w:t>25220</w:t>
        <w:tab/>
        <w:t>19.05.2010</w:t>
        <w:tab/>
        <w:t>ФУРДИН</w:t>
        <w:tab/>
        <w:t>Р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7</w:t>
        <w:tab/>
        <w:t>25221</w:t>
        <w:tab/>
        <w:t>19.05.2010</w:t>
        <w:tab/>
        <w:t>ГОТЕН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8</w:t>
        <w:tab/>
        <w:t>25222</w:t>
        <w:tab/>
        <w:t>19.05.2010</w:t>
        <w:tab/>
        <w:t>ДОЧУ</w:t>
        <w:tab/>
        <w:t>АР</w:t>
        <w:tab/>
        <w:t>1</w:t>
        <w:tab/>
        <w:t>хвор. кат. 40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9</w:t>
        <w:tab/>
        <w:t>25223</w:t>
        <w:tab/>
        <w:t>19.05.2010</w:t>
        <w:tab/>
        <w:t>ВЕЛИЧКОВСЬКИЙ</w:t>
        <w:tab/>
        <w:t>ОМ</w:t>
        <w:tab/>
        <w:t>5</w:t>
        <w:tab/>
        <w:t>багатодітні сім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0</w:t>
        <w:tab/>
        <w:t>25224</w:t>
        <w:tab/>
        <w:t>19.05.2010</w:t>
        <w:tab/>
        <w:t>ЄВСЮКОВ</w:t>
        <w:tab/>
        <w:t>ЮЮ</w:t>
        <w:tab/>
        <w:t>1</w:t>
        <w:tab/>
        <w:t xml:space="preserve">Колишні пра-ки 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1</w:t>
        <w:tab/>
        <w:t>25225</w:t>
        <w:tab/>
        <w:t>19.05.2010</w:t>
        <w:tab/>
        <w:t>ШАПОВАЛОВА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2</w:t>
        <w:tab/>
        <w:t>25226</w:t>
        <w:tab/>
        <w:t>19.05.2010</w:t>
        <w:tab/>
        <w:t>НОВІКОВ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3</w:t>
        <w:tab/>
        <w:t>25231</w:t>
        <w:tab/>
        <w:t>19.05.2010</w:t>
        <w:tab/>
        <w:t>КРАВЧЕНКО</w:t>
        <w:tab/>
        <w:t>КМ</w:t>
        <w:tab/>
        <w:t>1</w:t>
        <w:tab/>
        <w:t>Діти-сироти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4</w:t>
        <w:tab/>
        <w:t>25234</w:t>
        <w:tab/>
        <w:t>28.05.2010</w:t>
        <w:tab/>
        <w:t>ХОНІН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5</w:t>
        <w:tab/>
        <w:t>25235</w:t>
        <w:tab/>
        <w:t>28.05.2010</w:t>
        <w:tab/>
        <w:t>ШЕВЧУК</w:t>
        <w:tab/>
        <w:t>ДВ</w:t>
        <w:tab/>
        <w:t>1</w:t>
        <w:tab/>
        <w:t xml:space="preserve">Колишні пра-ки </w:t>
        <w:tab/>
        <w:t>28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6</w:t>
        <w:tab/>
        <w:t>25237</w:t>
        <w:tab/>
        <w:t>28.05.2010</w:t>
        <w:tab/>
        <w:t>ЛИТВИНЕНКО</w:t>
        <w:tab/>
        <w:t>ЮО</w:t>
        <w:tab/>
        <w:t>4</w:t>
        <w:tab/>
        <w:t>ветхий будин.</w:t>
        <w:tab/>
        <w:t>28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7</w:t>
        <w:tab/>
        <w:t>25241</w:t>
        <w:tab/>
        <w:t>28.05.2010</w:t>
        <w:tab/>
        <w:t>ЛИЩУК</w:t>
        <w:tab/>
        <w:t>ВС</w:t>
        <w:tab/>
        <w:t>3</w:t>
        <w:tab/>
        <w:t>(виключена 15.0</w:t>
        <w:tab/>
        <w:t>28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8</w:t>
        <w:tab/>
        <w:t>25242</w:t>
        <w:tab/>
        <w:t>28.05.2010</w:t>
        <w:tab/>
        <w:t>ЗОРІНА</w:t>
        <w:tab/>
        <w:t>НА</w:t>
        <w:tab/>
        <w:t>5</w:t>
        <w:tab/>
        <w:t>багатодітні сім</w:t>
        <w:tab/>
        <w:t>28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9</w:t>
        <w:tab/>
        <w:t>25243</w:t>
        <w:tab/>
        <w:t>28.05.2010</w:t>
        <w:tab/>
        <w:t>ШАПОВАЛОВ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0</w:t>
        <w:tab/>
        <w:t>25245</w:t>
        <w:tab/>
        <w:t>28.05.2010</w:t>
        <w:tab/>
        <w:t>ГУРЖІЙ</w:t>
        <w:tab/>
        <w:t>СВ</w:t>
        <w:tab/>
        <w:t>5</w:t>
        <w:tab/>
        <w:t>потер.ЧАЕС 2 ка</w:t>
        <w:tab/>
        <w:t>28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1</w:t>
        <w:tab/>
        <w:t>25247</w:t>
        <w:tab/>
        <w:t>17.06.2010</w:t>
        <w:tab/>
        <w:t>КАМОЦЬКИЙ</w:t>
        <w:tab/>
        <w:t>В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2</w:t>
        <w:tab/>
        <w:t>25249</w:t>
        <w:tab/>
        <w:t>17.06.2010</w:t>
        <w:tab/>
        <w:t>КАРАУЛЬН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3</w:t>
        <w:tab/>
        <w:t>25250</w:t>
        <w:tab/>
        <w:t>17.06.2010</w:t>
        <w:tab/>
        <w:t>КОВАЛЬОВА</w:t>
        <w:tab/>
        <w:t>ОВ</w:t>
        <w:tab/>
        <w:t>1</w:t>
        <w:tab/>
        <w:t>наук.-пед.праці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4</w:t>
        <w:tab/>
        <w:t>25252</w:t>
        <w:tab/>
        <w:t>17.06.2010</w:t>
        <w:tab/>
        <w:t>ЧАЙК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5</w:t>
        <w:tab/>
        <w:t>25253</w:t>
        <w:tab/>
        <w:t>17.06.2010</w:t>
        <w:tab/>
        <w:t>ВОЗНЮК</w:t>
        <w:tab/>
        <w:t>ВВ</w:t>
        <w:tab/>
        <w:t>3</w:t>
        <w:tab/>
        <w:t>ветер. сил. Стр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6</w:t>
        <w:tab/>
        <w:t>25255</w:t>
        <w:tab/>
        <w:t>17.06.2010</w:t>
        <w:tab/>
        <w:t>СТЬОГАНЦЕВА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7</w:t>
        <w:tab/>
        <w:t>25257А</w:t>
        <w:tab/>
        <w:t>17.06.2010</w:t>
        <w:tab/>
        <w:t>АНТОН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8</w:t>
        <w:tab/>
        <w:t>25257Б</w:t>
        <w:tab/>
        <w:t>17.06.2010</w:t>
        <w:tab/>
        <w:t>АНТОНЕНКО</w:t>
        <w:tab/>
        <w:t>Б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9</w:t>
        <w:tab/>
        <w:t>25258</w:t>
        <w:tab/>
        <w:t>17.06.2010</w:t>
        <w:tab/>
        <w:t>КАЛИТА</w:t>
        <w:tab/>
        <w:t>ТС</w:t>
        <w:tab/>
        <w:t>3</w:t>
        <w:tab/>
        <w:t xml:space="preserve">Колишні пра-ки 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0</w:t>
        <w:tab/>
        <w:t>25259</w:t>
        <w:tab/>
        <w:t>17.06.2010</w:t>
        <w:tab/>
        <w:t>ТУЛИГОЛОВЕЦЬ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1</w:t>
        <w:tab/>
        <w:t>25260</w:t>
        <w:tab/>
        <w:t>17.06.2010</w:t>
        <w:tab/>
        <w:t>МАРЧЕНКО</w:t>
        <w:tab/>
        <w:t>Л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2</w:t>
        <w:tab/>
        <w:t>25261</w:t>
        <w:tab/>
        <w:t>17.06.2010</w:t>
        <w:tab/>
        <w:t>СИТНИЧЕНКО</w:t>
        <w:tab/>
        <w:t>З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3</w:t>
        <w:tab/>
        <w:t>25262</w:t>
        <w:tab/>
        <w:t>17.06.2010</w:t>
        <w:tab/>
        <w:t>ТАРАСОВА</w:t>
        <w:tab/>
        <w:t>ЛІ</w:t>
        <w:tab/>
        <w:t>4</w:t>
        <w:tab/>
        <w:t>сім.вихов.дітей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4</w:t>
        <w:tab/>
        <w:t>25263</w:t>
        <w:tab/>
        <w:t>17.06.2010</w:t>
        <w:tab/>
        <w:t>МЕРЗЛЮК</w:t>
        <w:tab/>
        <w:t>ОВ</w:t>
        <w:tab/>
        <w:t>4</w:t>
        <w:tab/>
        <w:t>багатодітні сім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5</w:t>
        <w:tab/>
        <w:t>25265</w:t>
        <w:tab/>
        <w:t>17.06.2010</w:t>
        <w:tab/>
        <w:t>РУДЧЕНКО</w:t>
        <w:tab/>
        <w:t>МВ</w:t>
        <w:tab/>
        <w:t>2</w:t>
        <w:tab/>
        <w:t>одинокі матері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6</w:t>
        <w:tab/>
        <w:t>25266</w:t>
        <w:tab/>
        <w:t>17.06.2010</w:t>
        <w:tab/>
        <w:t>КУКУРУЗ</w:t>
        <w:tab/>
        <w:t>ОВ</w:t>
        <w:tab/>
        <w:t>1</w:t>
        <w:tab/>
        <w:t>наук.-пед.праці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7</w:t>
        <w:tab/>
        <w:t>25267</w:t>
        <w:tab/>
        <w:t>17.06.2010</w:t>
        <w:tab/>
        <w:t>КРУТОУС</w:t>
        <w:tab/>
        <w:t>ВВ</w:t>
        <w:tab/>
        <w:t>4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8</w:t>
        <w:tab/>
        <w:t>25270</w:t>
        <w:tab/>
        <w:t>17.06.2010</w:t>
        <w:tab/>
        <w:t>БОСАК</w:t>
        <w:tab/>
        <w:t>ЮМ</w:t>
        <w:tab/>
        <w:t>1</w:t>
        <w:tab/>
        <w:t>УБД, залучені д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9</w:t>
        <w:tab/>
        <w:t>25272</w:t>
        <w:tab/>
        <w:t>17.06.2010</w:t>
        <w:tab/>
        <w:t>ЗАКРЕВСЬКА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0</w:t>
        <w:tab/>
        <w:t>25273</w:t>
        <w:tab/>
        <w:t>17.06.2010</w:t>
        <w:tab/>
        <w:t>МУСІК</w:t>
        <w:tab/>
        <w:t>Л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1</w:t>
        <w:tab/>
        <w:t>25274А</w:t>
        <w:tab/>
        <w:t>17.06.2010</w:t>
        <w:tab/>
        <w:t>ЧАЛЕНКО</w:t>
        <w:tab/>
        <w:t>Т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2</w:t>
        <w:tab/>
        <w:t>25274Б</w:t>
        <w:tab/>
        <w:t>17.06.2010</w:t>
        <w:tab/>
        <w:t>ЧАЛ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3</w:t>
        <w:tab/>
        <w:t>25276</w:t>
        <w:tab/>
        <w:t>17.06.2010</w:t>
        <w:tab/>
        <w:t>ТЕНІЧЕНКО</w:t>
        <w:tab/>
        <w:t>ДО</w:t>
        <w:tab/>
        <w:t>3</w:t>
        <w:tab/>
        <w:t>сім.вихов.дітей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4</w:t>
        <w:tab/>
        <w:t>25277</w:t>
        <w:tab/>
        <w:t>17.06.2010</w:t>
        <w:tab/>
        <w:t>ПИЩОЛКА</w:t>
        <w:tab/>
        <w:t>ДВ</w:t>
        <w:tab/>
        <w:t>2</w:t>
        <w:tab/>
        <w:t>мол. спеціал.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5</w:t>
        <w:tab/>
        <w:t>25279</w:t>
        <w:tab/>
        <w:t>17.06.2010</w:t>
        <w:tab/>
        <w:t>МАРТИНЮК</w:t>
        <w:tab/>
        <w:t>СВ</w:t>
        <w:tab/>
        <w:t>2</w:t>
        <w:tab/>
        <w:t>одинокі матері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6</w:t>
        <w:tab/>
        <w:t>25281</w:t>
        <w:tab/>
        <w:t>17.06.2010</w:t>
        <w:tab/>
        <w:t>БЕРЕЗІВСЬКИЙ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7</w:t>
        <w:tab/>
        <w:t>25282</w:t>
        <w:tab/>
        <w:t>17.06.2010</w:t>
        <w:tab/>
        <w:t>НЕЧИПОРУК</w:t>
        <w:tab/>
        <w:t>ДВ</w:t>
        <w:tab/>
        <w:t>3</w:t>
        <w:tab/>
        <w:t xml:space="preserve">Колишні пра-ки 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8</w:t>
        <w:tab/>
        <w:t>25283</w:t>
        <w:tab/>
        <w:t>17.06.2010</w:t>
        <w:tab/>
        <w:t>САМАРСЬКА</w:t>
        <w:tab/>
        <w:t>ЛІ</w:t>
        <w:tab/>
        <w:t>3</w:t>
        <w:tab/>
        <w:t>одинокі матері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9</w:t>
        <w:tab/>
        <w:t>25284</w:t>
        <w:tab/>
        <w:t>17.06.2010</w:t>
        <w:tab/>
        <w:t>МОСКАЛЮК</w:t>
        <w:tab/>
        <w:t>ГВ</w:t>
        <w:tab/>
        <w:t>4</w:t>
        <w:tab/>
        <w:t xml:space="preserve">Колишні пра-ки 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0</w:t>
        <w:tab/>
        <w:t>27890</w:t>
        <w:tab/>
        <w:t>14.07.2010</w:t>
        <w:tab/>
        <w:t>ДІДКІВСЬКА</w:t>
        <w:tab/>
        <w:t>ЮВ</w:t>
        <w:tab/>
        <w:t>3</w:t>
        <w:tab/>
        <w:t>Діти-сироти</w:t>
        <w:tab/>
        <w:t>14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1</w:t>
        <w:tab/>
        <w:t>25289</w:t>
        <w:tab/>
        <w:t>30.07.2010</w:t>
        <w:tab/>
        <w:t>ТРОЯН</w:t>
        <w:tab/>
        <w:t>ЮВ</w:t>
        <w:tab/>
        <w:t>3</w:t>
        <w:tab/>
        <w:t>ветер. сил. Стр</w:t>
        <w:tab/>
        <w:t>30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2</w:t>
        <w:tab/>
        <w:t>25292</w:t>
        <w:tab/>
        <w:t>30.07.2010</w:t>
        <w:tab/>
        <w:t>НОСАЧЕНКО</w:t>
        <w:tab/>
        <w:t>ІВ</w:t>
        <w:tab/>
        <w:t>2</w:t>
        <w:tab/>
        <w:t>потер.ЧАЕС 1 ка</w:t>
        <w:tab/>
        <w:t>30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3</w:t>
        <w:tab/>
        <w:t>25293</w:t>
        <w:tab/>
        <w:t>30.07.2010</w:t>
        <w:tab/>
        <w:t>ЩЕРБА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4</w:t>
        <w:tab/>
        <w:t>25294</w:t>
        <w:tab/>
        <w:t>30.07.2010</w:t>
        <w:tab/>
        <w:t>СТОРОЖУ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5</w:t>
        <w:tab/>
        <w:t>25296</w:t>
        <w:tab/>
        <w:t>30.07.2010</w:t>
        <w:tab/>
        <w:t>ЄМЕЦЬ</w:t>
        <w:tab/>
        <w:t>ВВ</w:t>
        <w:tab/>
        <w:t>4</w:t>
        <w:tab/>
        <w:t xml:space="preserve">Колишні пра-ки </w:t>
        <w:tab/>
        <w:t>30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6</w:t>
        <w:tab/>
        <w:t>25297</w:t>
        <w:tab/>
        <w:t>30.07.2010</w:t>
        <w:tab/>
        <w:t>ЛАПЕНКО</w:t>
        <w:tab/>
        <w:t>ОО</w:t>
        <w:tab/>
        <w:t>8</w:t>
        <w:tab/>
        <w:t>багатодітні сім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7</w:t>
        <w:tab/>
        <w:t>27622</w:t>
        <w:tab/>
        <w:t>05.08.2010</w:t>
        <w:tab/>
        <w:t>СЕВЕРИНА</w:t>
        <w:tab/>
        <w:t>СМ</w:t>
        <w:tab/>
        <w:t>2</w:t>
        <w:tab/>
        <w:t>хвор. кат. 39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8</w:t>
        <w:tab/>
        <w:t>26027</w:t>
        <w:tab/>
        <w:t>18.08.2010</w:t>
        <w:tab/>
        <w:t>КАЩУК</w:t>
        <w:tab/>
        <w:t>ВВ</w:t>
        <w:tab/>
        <w:t>3</w:t>
        <w:tab/>
        <w:t>сім.вихов.дітей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9</w:t>
        <w:tab/>
        <w:t>25303</w:t>
        <w:tab/>
        <w:t>19.08.2010</w:t>
        <w:tab/>
        <w:t>ГРИНЬ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0</w:t>
        <w:tab/>
        <w:t>25304</w:t>
        <w:tab/>
        <w:t>19.08.2010</w:t>
        <w:tab/>
        <w:t>РУДЕНКО</w:t>
        <w:tab/>
        <w:t>Д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1</w:t>
        <w:tab/>
        <w:t>25305</w:t>
        <w:tab/>
        <w:t>19.08.2010</w:t>
        <w:tab/>
        <w:t>ФЕДОРЕНКО</w:t>
        <w:tab/>
        <w:t>ВІ</w:t>
        <w:tab/>
        <w:t>5</w:t>
        <w:tab/>
        <w:t xml:space="preserve">Колишні пра-ки </w:t>
        <w:tab/>
        <w:t>19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2</w:t>
        <w:tab/>
        <w:t>25306</w:t>
        <w:tab/>
        <w:t>19.08.2010</w:t>
        <w:tab/>
        <w:t>БОЙКО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3</w:t>
        <w:tab/>
        <w:t>25307</w:t>
        <w:tab/>
        <w:t>19.08.2010</w:t>
        <w:tab/>
        <w:t>СКУБЕНКО</w:t>
        <w:tab/>
        <w:t>МІ</w:t>
        <w:tab/>
        <w:t>6</w:t>
        <w:tab/>
        <w:t>потер.ЧАЕС 1 ка</w:t>
        <w:tab/>
        <w:t>19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4</w:t>
        <w:tab/>
        <w:t>25308</w:t>
        <w:tab/>
        <w:t>19.08.2010</w:t>
        <w:tab/>
        <w:t>БІЛЕНЬКИЙ</w:t>
        <w:tab/>
        <w:t>ЯЛ</w:t>
        <w:tab/>
        <w:t>2</w:t>
        <w:tab/>
        <w:t>УБД, залучені д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5</w:t>
        <w:tab/>
        <w:t>25309</w:t>
        <w:tab/>
        <w:t>19.08.2010</w:t>
        <w:tab/>
        <w:t>ШАПОШНІК</w:t>
        <w:tab/>
        <w:t>ВМ</w:t>
        <w:tab/>
        <w:t>4</w:t>
        <w:tab/>
        <w:t>наук.-пед.праці</w:t>
        <w:tab/>
        <w:t>19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6</w:t>
        <w:tab/>
        <w:t>25311</w:t>
        <w:tab/>
        <w:t>19.08.2010</w:t>
        <w:tab/>
        <w:t>БОНДАРЕНКО</w:t>
        <w:tab/>
        <w:t>ГВ</w:t>
        <w:tab/>
        <w:t>3</w:t>
        <w:tab/>
        <w:t>судді</w:t>
        <w:tab/>
        <w:t>19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7</w:t>
        <w:tab/>
        <w:t>25312</w:t>
        <w:tab/>
        <w:t>19.08.2010</w:t>
        <w:tab/>
        <w:t>ЕРГЕШОВ</w:t>
        <w:tab/>
        <w:t>РС</w:t>
        <w:tab/>
        <w:t>1</w:t>
        <w:tab/>
        <w:t>поліцейськ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8</w:t>
        <w:tab/>
        <w:t>25313</w:t>
        <w:tab/>
        <w:t>19.08.2010</w:t>
        <w:tab/>
        <w:t>НЕЧАЙ</w:t>
        <w:tab/>
        <w:t>П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9</w:t>
        <w:tab/>
        <w:t>25316А</w:t>
        <w:tab/>
        <w:t>19.08.2010</w:t>
        <w:tab/>
        <w:t>ДАУРОВ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0</w:t>
        <w:tab/>
        <w:t>25317</w:t>
        <w:tab/>
        <w:t>19.08.2010</w:t>
        <w:tab/>
        <w:t>МАШТАЛЕР</w:t>
        <w:tab/>
        <w:t>ВМ</w:t>
        <w:tab/>
        <w:t>3</w:t>
        <w:tab/>
        <w:t>поліцейські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1</w:t>
        <w:tab/>
        <w:t>21630</w:t>
        <w:tab/>
        <w:t>02.09.2010</w:t>
        <w:tab/>
        <w:t>ТОЦЬКА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2</w:t>
        <w:tab/>
        <w:t>25322</w:t>
        <w:tab/>
        <w:t>02.09.2010</w:t>
        <w:tab/>
        <w:t>ВАСИЛЕНКО</w:t>
        <w:tab/>
        <w:t>ММ</w:t>
        <w:tab/>
        <w:t>2</w:t>
        <w:tab/>
        <w:t xml:space="preserve">Колишні пра-ки </w:t>
        <w:tab/>
        <w:t>02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3</w:t>
        <w:tab/>
        <w:t>25323</w:t>
        <w:tab/>
        <w:t>02.09.2010</w:t>
        <w:tab/>
        <w:t>БОБК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4</w:t>
        <w:tab/>
        <w:t>25324</w:t>
        <w:tab/>
        <w:t>02.09.2010</w:t>
        <w:tab/>
        <w:t>МАРКОВЕЦЬ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5</w:t>
        <w:tab/>
        <w:t>25325</w:t>
        <w:tab/>
        <w:t>02.09.2010</w:t>
        <w:tab/>
        <w:t>СУХЕНКО</w:t>
        <w:tab/>
        <w:t>ОМ</w:t>
        <w:tab/>
        <w:t>3</w:t>
        <w:tab/>
        <w:t>одинокі матері</w:t>
        <w:tab/>
        <w:t>02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6</w:t>
        <w:tab/>
        <w:t>25326</w:t>
        <w:tab/>
        <w:t>02.09.2010</w:t>
        <w:tab/>
        <w:t>ГУЦУЛЯ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7</w:t>
        <w:tab/>
        <w:t>25327</w:t>
        <w:tab/>
        <w:t>02.09.2010</w:t>
        <w:tab/>
        <w:t>КАРПЕНКО</w:t>
        <w:tab/>
        <w:t>ОМ</w:t>
        <w:tab/>
        <w:t>2</w:t>
        <w:tab/>
        <w:t>наук.-пед.праці</w:t>
        <w:tab/>
        <w:t>02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8</w:t>
        <w:tab/>
        <w:t>25328</w:t>
        <w:tab/>
        <w:t>02.09.2010</w:t>
        <w:tab/>
        <w:t>СЄДОВА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9</w:t>
        <w:tab/>
        <w:t>25329А</w:t>
        <w:tab/>
        <w:t>02.09.2010</w:t>
        <w:tab/>
        <w:t>ДУДИНСЬКА</w:t>
        <w:tab/>
        <w:t>ОГ</w:t>
        <w:tab/>
        <w:t>4</w:t>
        <w:tab/>
        <w:t>багатодітні сім</w:t>
        <w:tab/>
        <w:t>02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0</w:t>
        <w:tab/>
        <w:t>25329Б</w:t>
        <w:tab/>
        <w:t>02.09.2010</w:t>
        <w:tab/>
        <w:t>СТЕПАНЕНКО</w:t>
        <w:tab/>
        <w:t>ГГ</w:t>
        <w:tab/>
        <w:t>2</w:t>
        <w:tab/>
        <w:t>одинокі матері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1</w:t>
        <w:tab/>
        <w:t>25331</w:t>
        <w:tab/>
        <w:t>02.09.2010</w:t>
        <w:tab/>
        <w:t>САВКО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2</w:t>
        <w:tab/>
        <w:t>25332</w:t>
        <w:tab/>
        <w:t>02.09.2010</w:t>
        <w:tab/>
        <w:t>ЛЕВЧЕН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3</w:t>
        <w:tab/>
        <w:t>25333</w:t>
        <w:tab/>
        <w:t>02.09.2010</w:t>
        <w:tab/>
        <w:t>МАРУСИЧ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4</w:t>
        <w:tab/>
        <w:t>25334</w:t>
        <w:tab/>
        <w:t>10.09.2010</w:t>
        <w:tab/>
        <w:t>КАРПУСЬ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5</w:t>
        <w:tab/>
        <w:t>25335</w:t>
        <w:tab/>
        <w:t>10.09.2010</w:t>
        <w:tab/>
        <w:t>КУДЕЛЯ</w:t>
        <w:tab/>
        <w:t>ВП</w:t>
        <w:tab/>
        <w:t>4</w:t>
        <w:tab/>
        <w:t xml:space="preserve">Колишні пра-ки 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6</w:t>
        <w:tab/>
        <w:t>25336</w:t>
        <w:tab/>
        <w:t>10.09.2010</w:t>
        <w:tab/>
        <w:t>ТКАЧ</w:t>
        <w:tab/>
        <w:t>ЮІ</w:t>
        <w:tab/>
        <w:t>5</w:t>
        <w:tab/>
        <w:t>багатодітні сім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7</w:t>
        <w:tab/>
        <w:t>25337</w:t>
        <w:tab/>
        <w:t>10.09.2010</w:t>
        <w:tab/>
        <w:t>ШАВЛІВСЬ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8</w:t>
        <w:tab/>
        <w:t>25338</w:t>
        <w:tab/>
        <w:t>10.09.2010</w:t>
        <w:tab/>
        <w:t>АВЕТІКОВА</w:t>
        <w:tab/>
        <w:t>ТС</w:t>
        <w:tab/>
        <w:t>2</w:t>
        <w:tab/>
        <w:t>ос.з інв.внасл.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9</w:t>
        <w:tab/>
        <w:t>25339</w:t>
        <w:tab/>
        <w:t>10.09.2010</w:t>
        <w:tab/>
        <w:t>ЛІХМАН</w:t>
        <w:tab/>
        <w:t>ЄВ</w:t>
        <w:tab/>
        <w:t>3</w:t>
        <w:tab/>
        <w:t xml:space="preserve">Колишні пра-ки 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0</w:t>
        <w:tab/>
        <w:t>25340</w:t>
        <w:tab/>
        <w:t>10.09.2010</w:t>
        <w:tab/>
        <w:t>КЛЮШИ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1</w:t>
        <w:tab/>
        <w:t>25341</w:t>
        <w:tab/>
        <w:t>10.09.2010</w:t>
        <w:tab/>
        <w:t>КАМЕНЩИК</w:t>
        <w:tab/>
        <w:t>ОВ</w:t>
        <w:tab/>
        <w:t>1</w:t>
        <w:tab/>
        <w:t xml:space="preserve">Колишні пра-ки 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2</w:t>
        <w:tab/>
        <w:t>25342</w:t>
        <w:tab/>
        <w:t>10.09.2010</w:t>
        <w:tab/>
        <w:t>МАЛИНЕНКО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3</w:t>
        <w:tab/>
        <w:t>25343</w:t>
        <w:tab/>
        <w:t>10.09.2010</w:t>
        <w:tab/>
        <w:t>МАРЧЕНКО</w:t>
        <w:tab/>
        <w:t>МГ</w:t>
        <w:tab/>
        <w:t>3</w:t>
        <w:tab/>
        <w:t xml:space="preserve">Колишні пра-ки 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4</w:t>
        <w:tab/>
        <w:t>25344А</w:t>
        <w:tab/>
        <w:t>10.09.2010</w:t>
        <w:tab/>
        <w:t>КОВБЕЛЬ</w:t>
        <w:tab/>
        <w:t>МФ</w:t>
        <w:tab/>
        <w:t>1</w:t>
        <w:tab/>
        <w:t>ветхий будин.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5</w:t>
        <w:tab/>
        <w:t>25344Б</w:t>
        <w:tab/>
        <w:t>10.09.2010</w:t>
        <w:tab/>
        <w:t>КУЗЬМЕНКО</w:t>
        <w:tab/>
        <w:t>ВВ</w:t>
        <w:tab/>
        <w:t>2</w:t>
        <w:tab/>
        <w:t>ветхий будин.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6</w:t>
        <w:tab/>
        <w:t>25345</w:t>
        <w:tab/>
        <w:t>10.09.2010</w:t>
        <w:tab/>
        <w:t>ЛУК'ЯНЕЦЬ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7</w:t>
        <w:tab/>
        <w:t>25346</w:t>
        <w:tab/>
        <w:t>10.09.2010</w:t>
        <w:tab/>
        <w:t>ПРИСТУПЛЮК</w:t>
        <w:tab/>
        <w:t>ЮВ</w:t>
        <w:tab/>
        <w:t>1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8</w:t>
        <w:tab/>
        <w:t>25349</w:t>
        <w:tab/>
        <w:t>10.09.2010</w:t>
        <w:tab/>
        <w:t>МЕЛЬНИК</w:t>
        <w:tab/>
        <w:t>ЯВ</w:t>
        <w:tab/>
        <w:t>3</w:t>
        <w:tab/>
        <w:t>поліцейськ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9</w:t>
        <w:tab/>
        <w:t>25350</w:t>
        <w:tab/>
        <w:t>10.09.2010</w:t>
        <w:tab/>
        <w:t>КРУК</w:t>
        <w:tab/>
        <w:t>ОВ</w:t>
        <w:tab/>
        <w:t>1</w:t>
        <w:tab/>
        <w:t>наук.-пед.праці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0</w:t>
        <w:tab/>
        <w:t>2560Д</w:t>
        <w:tab/>
        <w:t>05.10.2010</w:t>
        <w:tab/>
        <w:t>КЛИМЕНКО</w:t>
        <w:tab/>
        <w:t>Д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1</w:t>
        <w:tab/>
        <w:t>25355</w:t>
        <w:tab/>
        <w:t>22.10.2010</w:t>
        <w:tab/>
        <w:t>ГОЛЮГА</w:t>
        <w:tab/>
        <w:t>ВВ</w:t>
        <w:tab/>
        <w:t>1</w:t>
        <w:tab/>
        <w:t>(виключена 15.0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2</w:t>
        <w:tab/>
        <w:t>25356</w:t>
        <w:tab/>
        <w:t>22.10.2010</w:t>
        <w:tab/>
        <w:t>ВЕЛЬМОЖНИЙ</w:t>
        <w:tab/>
        <w:t>СА</w:t>
        <w:tab/>
        <w:t>3</w:t>
        <w:tab/>
        <w:t xml:space="preserve">Колишні пра-ки 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3</w:t>
        <w:tab/>
        <w:t>25357А</w:t>
        <w:tab/>
        <w:t>22.10.2010</w:t>
        <w:tab/>
        <w:t>КЛИП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4</w:t>
        <w:tab/>
        <w:t>25357Б</w:t>
        <w:tab/>
        <w:t>22.10.2010</w:t>
        <w:tab/>
        <w:t>КЛИПА</w:t>
        <w:tab/>
        <w:t>КМ</w:t>
        <w:tab/>
        <w:t>1</w:t>
        <w:tab/>
        <w:t>сім'ї загиблих</w:t>
        <w:tab/>
        <w:t>29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5</w:t>
        <w:tab/>
        <w:t>25358</w:t>
        <w:tab/>
        <w:t>22.10.2010</w:t>
        <w:tab/>
        <w:t>ЄВСТІГНЄЄВ</w:t>
        <w:tab/>
        <w:t>АС</w:t>
        <w:tab/>
        <w:t>1</w:t>
        <w:tab/>
        <w:t>наук.-пед.праці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6</w:t>
        <w:tab/>
        <w:t>25360</w:t>
        <w:tab/>
        <w:t>22.10.2010</w:t>
        <w:tab/>
        <w:t>ДЕНИЩЕНКО-БОСТА</w:t>
        <w:tab/>
        <w:t>ОЛ</w:t>
        <w:tab/>
        <w:t>3</w:t>
        <w:tab/>
        <w:t>одинокі матері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7</w:t>
        <w:tab/>
        <w:t>25361</w:t>
        <w:tab/>
        <w:t>22.10.2010</w:t>
        <w:tab/>
        <w:t>ОЛІЙНИК</w:t>
        <w:tab/>
        <w:t>СМ</w:t>
        <w:tab/>
        <w:t>3</w:t>
        <w:tab/>
        <w:t>потер.ЧАЕС 2 ка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8</w:t>
        <w:tab/>
        <w:t>25362</w:t>
        <w:tab/>
        <w:t>22.10.2010</w:t>
        <w:tab/>
        <w:t>ПОЛЯРУШ</w:t>
        <w:tab/>
        <w:t>ЛМ</w:t>
        <w:tab/>
        <w:t>3</w:t>
        <w:tab/>
        <w:t>одинокі матері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9</w:t>
        <w:tab/>
        <w:t>25363</w:t>
        <w:tab/>
        <w:t>22.10.2010</w:t>
        <w:tab/>
        <w:t>ШЕВЧЕНКО</w:t>
        <w:tab/>
        <w:t>ВА</w:t>
        <w:tab/>
        <w:t>1</w:t>
        <w:tab/>
        <w:t>праців.служби Ц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0</w:t>
        <w:tab/>
        <w:t>25364</w:t>
        <w:tab/>
        <w:t>22.10.2010</w:t>
        <w:tab/>
        <w:t>КУЗНЄЦОВ</w:t>
        <w:tab/>
        <w:t>МВ</w:t>
        <w:tab/>
        <w:t>3</w:t>
        <w:tab/>
        <w:t>поліцейські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1</w:t>
        <w:tab/>
        <w:t>25365</w:t>
        <w:tab/>
        <w:t>22.10.2010</w:t>
        <w:tab/>
        <w:t>БЕРДАР</w:t>
        <w:tab/>
        <w:t>ММ</w:t>
        <w:tab/>
        <w:t>2</w:t>
        <w:tab/>
        <w:t>наук.-пед.праці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2</w:t>
        <w:tab/>
        <w:t>25368</w:t>
        <w:tab/>
        <w:t>22.10.2010</w:t>
        <w:tab/>
        <w:t>ЛІСОВА</w:t>
        <w:tab/>
        <w:t>ОА</w:t>
        <w:tab/>
        <w:t>5</w:t>
        <w:tab/>
        <w:t>багатодітні сім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3</w:t>
        <w:tab/>
        <w:t>25369</w:t>
        <w:tab/>
        <w:t>22.10.2010</w:t>
        <w:tab/>
        <w:t>КОНДАУРОВ</w:t>
        <w:tab/>
        <w:t>ОС</w:t>
        <w:tab/>
        <w:t>3</w:t>
        <w:tab/>
        <w:t>поліцейські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4</w:t>
        <w:tab/>
        <w:t>25371</w:t>
        <w:tab/>
        <w:t>22.10.2010</w:t>
        <w:tab/>
        <w:t>ТУРЧЕНКО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5</w:t>
        <w:tab/>
        <w:t>25373</w:t>
        <w:tab/>
        <w:t>22.10.2010</w:t>
        <w:tab/>
        <w:t>СТРЕМБІЦЬКИЙ</w:t>
        <w:tab/>
        <w:t>РА</w:t>
        <w:tab/>
        <w:t>2</w:t>
        <w:tab/>
        <w:t xml:space="preserve">Колишні пра-ки 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6</w:t>
        <w:tab/>
        <w:t>25090Б</w:t>
        <w:tab/>
        <w:t>28.10.2010</w:t>
        <w:tab/>
        <w:t>МОВЧАН</w:t>
        <w:tab/>
        <w:t>М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7</w:t>
        <w:tab/>
        <w:t>25374</w:t>
        <w:tab/>
        <w:t>28.10.2010</w:t>
        <w:tab/>
        <w:t>ПАВЛЮК</w:t>
        <w:tab/>
        <w:t>П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8</w:t>
        <w:tab/>
        <w:t>25375</w:t>
        <w:tab/>
        <w:t>28.10.2010</w:t>
        <w:tab/>
        <w:t>БІЛИ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9</w:t>
        <w:tab/>
        <w:t>25376</w:t>
        <w:tab/>
        <w:t>28.10.2010</w:t>
        <w:tab/>
        <w:t>ЗАТУЛА</w:t>
        <w:tab/>
        <w:t>ВІ</w:t>
        <w:tab/>
        <w:t>4</w:t>
        <w:tab/>
        <w:t>наук.-пед.праці</w:t>
        <w:tab/>
        <w:t>28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0</w:t>
        <w:tab/>
        <w:t>25377</w:t>
        <w:tab/>
        <w:t>28.10.2010</w:t>
        <w:tab/>
        <w:t>КРАВЧУК</w:t>
        <w:tab/>
        <w:t>ВВ</w:t>
        <w:tab/>
        <w:t>3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1</w:t>
        <w:tab/>
        <w:t>25378</w:t>
        <w:tab/>
        <w:t>28.10.2010</w:t>
        <w:tab/>
        <w:t>ХРИК</w:t>
        <w:tab/>
        <w:t>МВ</w:t>
        <w:tab/>
        <w:t>3</w:t>
        <w:tab/>
        <w:t>УБД, залучені д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2</w:t>
        <w:tab/>
        <w:t>25379</w:t>
        <w:tab/>
        <w:t>28.10.2010</w:t>
        <w:tab/>
        <w:t>КОШЛАНЬ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3</w:t>
        <w:tab/>
        <w:t>25381</w:t>
        <w:tab/>
        <w:t>28.10.2010</w:t>
        <w:tab/>
        <w:t>БОРТНИК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4</w:t>
        <w:tab/>
        <w:t>25382</w:t>
        <w:tab/>
        <w:t>16.12.2010</w:t>
        <w:tab/>
        <w:t>БОВКУН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5</w:t>
        <w:tab/>
        <w:t>25383</w:t>
        <w:tab/>
        <w:t>16.12.2010</w:t>
        <w:tab/>
        <w:t>МЕЛЬНИ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6</w:t>
        <w:tab/>
        <w:t>25386</w:t>
        <w:tab/>
        <w:t>16.12.2010</w:t>
        <w:tab/>
        <w:t>КУШНІР</w:t>
        <w:tab/>
        <w:t>ВА</w:t>
        <w:tab/>
        <w:t>2</w:t>
        <w:tab/>
        <w:t xml:space="preserve">Колишні пра-ки </w:t>
        <w:tab/>
        <w:t>16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7</w:t>
        <w:tab/>
        <w:t>25387А</w:t>
        <w:tab/>
        <w:t>16.12.2010</w:t>
        <w:tab/>
        <w:t>ПОЛІЩУК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8</w:t>
        <w:tab/>
        <w:t>25387Б</w:t>
        <w:tab/>
        <w:t>16.12.2010</w:t>
        <w:tab/>
        <w:t>ПОЛІЩУК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9</w:t>
        <w:tab/>
        <w:t>27849</w:t>
        <w:tab/>
        <w:t>16.12.2010</w:t>
        <w:tab/>
        <w:t>КОЛЬЦОВ</w:t>
        <w:tab/>
        <w:t>ВГ</w:t>
        <w:tab/>
        <w:t>3</w:t>
        <w:tab/>
        <w:t>хвор. кат. 255</w:t>
        <w:tab/>
        <w:t>16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0</w:t>
        <w:tab/>
        <w:t>25391</w:t>
        <w:tab/>
        <w:t>30.12.2010</w:t>
        <w:tab/>
        <w:t>САЄНКО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1</w:t>
        <w:tab/>
        <w:t>25392</w:t>
        <w:tab/>
        <w:t>30.12.2010</w:t>
        <w:tab/>
        <w:t>ЦИМІДАН</w:t>
        <w:tab/>
        <w:t>ПП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2</w:t>
        <w:tab/>
        <w:t>25393</w:t>
        <w:tab/>
        <w:t>30.12.2010</w:t>
        <w:tab/>
        <w:t>НЕСТЕРЕНКО</w:t>
        <w:tab/>
        <w:t>СВ</w:t>
        <w:tab/>
        <w:t>5</w:t>
        <w:tab/>
        <w:t>багатодітні сім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3</w:t>
        <w:tab/>
        <w:t>25395</w:t>
        <w:tab/>
        <w:t>30.12.2010</w:t>
        <w:tab/>
        <w:t>ЄРОХІНА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4</w:t>
        <w:tab/>
        <w:t>25396</w:t>
        <w:tab/>
        <w:t>30.12.2010</w:t>
        <w:tab/>
        <w:t>ТРАЧУК</w:t>
        <w:tab/>
        <w:t>ОВ</w:t>
        <w:tab/>
        <w:t>4</w:t>
        <w:tab/>
        <w:t>(виключена 15.0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5</w:t>
        <w:tab/>
        <w:t>25397</w:t>
        <w:tab/>
        <w:t>30.12.2010</w:t>
        <w:tab/>
        <w:t>СОКОЛОВ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6</w:t>
        <w:tab/>
        <w:t>25398</w:t>
        <w:tab/>
        <w:t>30.12.2010</w:t>
        <w:tab/>
        <w:t>ІВАНЮТА</w:t>
        <w:tab/>
        <w:t>ОП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7</w:t>
        <w:tab/>
        <w:t>25400</w:t>
        <w:tab/>
        <w:t>30.12.2010</w:t>
        <w:tab/>
        <w:t>ГРИБ</w:t>
        <w:tab/>
        <w:t>ОМ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8</w:t>
        <w:tab/>
        <w:t>25401</w:t>
        <w:tab/>
        <w:t>30.12.2010</w:t>
        <w:tab/>
        <w:t>ЛАПЕЧУК</w:t>
        <w:tab/>
        <w:t>МВ</w:t>
        <w:tab/>
        <w:t>4</w:t>
        <w:tab/>
        <w:t>поліцейськ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9</w:t>
        <w:tab/>
        <w:t>25402</w:t>
        <w:tab/>
        <w:t>30.12.2010</w:t>
        <w:tab/>
        <w:t>ЛАПЕЧУК</w:t>
        <w:tab/>
        <w:t>ВВ</w:t>
        <w:tab/>
        <w:t>1</w:t>
        <w:tab/>
        <w:t>поліцейські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0</w:t>
        <w:tab/>
        <w:t>25403</w:t>
        <w:tab/>
        <w:t>30.12.2010</w:t>
        <w:tab/>
        <w:t>ВИННИК</w:t>
        <w:tab/>
        <w:t>ОО</w:t>
        <w:tab/>
        <w:t>3</w:t>
        <w:tab/>
        <w:t>(виключена 15.0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1</w:t>
        <w:tab/>
        <w:t>25404</w:t>
        <w:tab/>
        <w:t>30.12.2010</w:t>
        <w:tab/>
        <w:t>СИПКО</w:t>
        <w:tab/>
        <w:t>ІЮ</w:t>
        <w:tab/>
        <w:t>3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2</w:t>
        <w:tab/>
        <w:t>25405</w:t>
        <w:tab/>
        <w:t>30.12.2010</w:t>
        <w:tab/>
        <w:t>КОС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3</w:t>
        <w:tab/>
        <w:t>25406</w:t>
        <w:tab/>
        <w:t>30.12.2010</w:t>
        <w:tab/>
        <w:t>БАГОЛА</w:t>
        <w:tab/>
        <w:t>ОГ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4</w:t>
        <w:tab/>
        <w:t>25407</w:t>
        <w:tab/>
        <w:t>30.12.2010</w:t>
        <w:tab/>
        <w:t>КУПЧУК</w:t>
        <w:tab/>
        <w:t>ІМ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5</w:t>
        <w:tab/>
        <w:t>25408</w:t>
        <w:tab/>
        <w:t>30.12.2010</w:t>
        <w:tab/>
        <w:t>СЕРПЕНІНОВА</w:t>
        <w:tab/>
        <w:t>Н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6</w:t>
        <w:tab/>
        <w:t>25410</w:t>
        <w:tab/>
        <w:t>30.12.2010</w:t>
        <w:tab/>
        <w:t>СІРУК</w:t>
        <w:tab/>
        <w:t>ЄА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7</w:t>
        <w:tab/>
        <w:t>25411</w:t>
        <w:tab/>
        <w:t>30.12.2010</w:t>
        <w:tab/>
        <w:t>ЛЕВЧУК</w:t>
        <w:tab/>
        <w:t>МГ</w:t>
        <w:tab/>
        <w:t>1</w:t>
        <w:tab/>
        <w:t>потер.ЧАЕС 1 ка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8</w:t>
        <w:tab/>
        <w:t>25412</w:t>
        <w:tab/>
        <w:t>30.12.2010</w:t>
        <w:tab/>
        <w:t>ПАЛЬЧИКОВСЬКИЙ</w:t>
        <w:tab/>
        <w:t>ОЯ</w:t>
        <w:tab/>
        <w:t>1</w:t>
        <w:tab/>
        <w:t>УБД, залучені д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9</w:t>
        <w:tab/>
        <w:t>25413</w:t>
        <w:tab/>
        <w:t>30.12.2010</w:t>
        <w:tab/>
        <w:t>СОЛТИС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0</w:t>
        <w:tab/>
        <w:t>25414</w:t>
        <w:tab/>
        <w:t>30.12.2010</w:t>
        <w:tab/>
        <w:t>ПЕРЕБИЙНІС</w:t>
        <w:tab/>
        <w:t>ІП</w:t>
        <w:tab/>
        <w:t>1</w:t>
        <w:tab/>
        <w:t>потер.ЧАЕС 2 ка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1</w:t>
        <w:tab/>
        <w:t>25415</w:t>
        <w:tab/>
        <w:t>30.12.2010</w:t>
        <w:tab/>
        <w:t>ГЕОНЯ</w:t>
        <w:tab/>
        <w:t>МІ</w:t>
        <w:tab/>
        <w:t>1</w:t>
        <w:tab/>
        <w:t>УБД,інтернац.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2</w:t>
        <w:tab/>
        <w:t>25416</w:t>
        <w:tab/>
        <w:t>30.12.2010</w:t>
        <w:tab/>
        <w:t>БІЛОУС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3</w:t>
        <w:tab/>
        <w:t>25417</w:t>
        <w:tab/>
        <w:t>30.12.2010</w:t>
        <w:tab/>
        <w:t>ЛИТВИНЕНКО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4</w:t>
        <w:tab/>
        <w:t>25418</w:t>
        <w:tab/>
        <w:t>30.12.2010</w:t>
        <w:tab/>
        <w:t>БАБИЧ</w:t>
        <w:tab/>
        <w:t>ІМ</w:t>
        <w:tab/>
        <w:t>1</w:t>
        <w:tab/>
        <w:t>наук.-пед.праці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5</w:t>
        <w:tab/>
        <w:t>25419</w:t>
        <w:tab/>
        <w:t>30.12.2010</w:t>
        <w:tab/>
        <w:t>МАКАРЧУК</w:t>
        <w:tab/>
        <w:t>ОГ</w:t>
        <w:tab/>
        <w:t>1</w:t>
        <w:tab/>
        <w:t>наук.-пед.праці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6</w:t>
        <w:tab/>
        <w:t>25421</w:t>
        <w:tab/>
        <w:t>30.12.2010</w:t>
        <w:tab/>
        <w:t>МЕЛЬНИК</w:t>
        <w:tab/>
        <w:t>А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7</w:t>
        <w:tab/>
        <w:t>25422</w:t>
        <w:tab/>
        <w:t>30.12.2010</w:t>
        <w:tab/>
        <w:t>ЗЕЛІНСЬК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8</w:t>
        <w:tab/>
        <w:t>25424</w:t>
        <w:tab/>
        <w:t>30.12.2010</w:t>
        <w:tab/>
        <w:t>ЧЕБОТАРЕНКО</w:t>
        <w:tab/>
        <w:t>АП</w:t>
        <w:tab/>
        <w:t>2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9</w:t>
        <w:tab/>
        <w:t>26955</w:t>
        <w:tab/>
        <w:t>10.03.2011</w:t>
        <w:tab/>
        <w:t>ШЛЮЗАР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0</w:t>
        <w:tab/>
        <w:t>25425А</w:t>
        <w:tab/>
        <w:t>12.03.2011</w:t>
        <w:tab/>
        <w:t>МЕЛЬНИК</w:t>
        <w:tab/>
        <w:t>ІО</w:t>
        <w:tab/>
        <w:t>2</w:t>
        <w:tab/>
        <w:t>(виключена 15.0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1</w:t>
        <w:tab/>
        <w:t>25425Б</w:t>
        <w:tab/>
        <w:t>12.03.2011</w:t>
        <w:tab/>
        <w:t>ЦИГАН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2</w:t>
        <w:tab/>
        <w:t>25428</w:t>
        <w:tab/>
        <w:t>12.03.2011</w:t>
        <w:tab/>
        <w:t>ПОРТОРЕСКУЛ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3</w:t>
        <w:tab/>
        <w:t>25429</w:t>
        <w:tab/>
        <w:t>12.03.2011</w:t>
        <w:tab/>
        <w:t>САНДУЛ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4</w:t>
        <w:tab/>
        <w:t>25430</w:t>
        <w:tab/>
        <w:t>12.03.2011</w:t>
        <w:tab/>
        <w:t>САГАЙДА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5</w:t>
        <w:tab/>
        <w:t>25431</w:t>
        <w:tab/>
        <w:t>12.03.2011</w:t>
        <w:tab/>
        <w:t>ВЕРЕЩАКО</w:t>
        <w:tab/>
        <w:t>ОВ</w:t>
        <w:tab/>
        <w:t>2</w:t>
        <w:tab/>
        <w:t>одинокі матері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6</w:t>
        <w:tab/>
        <w:t>25432</w:t>
        <w:tab/>
        <w:t>12.03.2011</w:t>
        <w:tab/>
        <w:t>ЗИМУХА</w:t>
        <w:tab/>
        <w:t>ВВ</w:t>
        <w:tab/>
        <w:t>2</w:t>
        <w:tab/>
        <w:t>потер.ЧАЕС 2 ка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7</w:t>
        <w:tab/>
        <w:t>25433</w:t>
        <w:tab/>
        <w:t>12.03.2011</w:t>
        <w:tab/>
        <w:t>ДАВИДЕНКО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8</w:t>
        <w:tab/>
        <w:t>25434</w:t>
        <w:tab/>
        <w:t>12.03.2011</w:t>
        <w:tab/>
        <w:t>САІНЯН</w:t>
        <w:tab/>
        <w:t>ОМ</w:t>
        <w:tab/>
        <w:t>2</w:t>
        <w:tab/>
        <w:t>хвор. кат. 42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9</w:t>
        <w:tab/>
        <w:t>25435</w:t>
        <w:tab/>
        <w:t>12.03.2011</w:t>
        <w:tab/>
        <w:t>РОМАНЬКО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0</w:t>
        <w:tab/>
        <w:t>25436</w:t>
        <w:tab/>
        <w:t>12.03.2011</w:t>
        <w:tab/>
        <w:t>КАРІМОВА</w:t>
        <w:tab/>
        <w:t>СП</w:t>
        <w:tab/>
        <w:t>4</w:t>
        <w:tab/>
        <w:t>багатодітні сім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1</w:t>
        <w:tab/>
        <w:t>25437</w:t>
        <w:tab/>
        <w:t>12.03.2011</w:t>
        <w:tab/>
        <w:t>САВЧ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2</w:t>
        <w:tab/>
        <w:t>25438</w:t>
        <w:tab/>
        <w:t>12.03.2011</w:t>
        <w:tab/>
        <w:t>ШОХА</w:t>
        <w:tab/>
        <w:t>ТП</w:t>
        <w:tab/>
        <w:t>3</w:t>
        <w:tab/>
        <w:t>наук.-пед.праці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3</w:t>
        <w:tab/>
        <w:t>25439</w:t>
        <w:tab/>
        <w:t>12.03.2011</w:t>
        <w:tab/>
        <w:t>ДОРОЩ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4</w:t>
        <w:tab/>
        <w:t>25440</w:t>
        <w:tab/>
        <w:t>12.03.2011</w:t>
        <w:tab/>
        <w:t>БРОВАРЕЦЬ</w:t>
        <w:tab/>
        <w:t>ОО</w:t>
        <w:tab/>
        <w:t>1</w:t>
        <w:tab/>
        <w:t>наук.-пед.праці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5</w:t>
        <w:tab/>
        <w:t>25443</w:t>
        <w:tab/>
        <w:t>12.03.2011</w:t>
        <w:tab/>
        <w:t>ПАЦЕЛЯ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6</w:t>
        <w:tab/>
        <w:t>25444</w:t>
        <w:tab/>
        <w:t>12.03.2011</w:t>
        <w:tab/>
        <w:t>ЯКІР</w:t>
        <w:tab/>
        <w:t>МС</w:t>
        <w:tab/>
        <w:t>6</w:t>
        <w:tab/>
        <w:t>народж. близн.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7</w:t>
        <w:tab/>
        <w:t>25445</w:t>
        <w:tab/>
        <w:t>12.03.2011</w:t>
        <w:tab/>
        <w:t>БАБКА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8</w:t>
        <w:tab/>
        <w:t>25447</w:t>
        <w:tab/>
        <w:t>12.03.2011</w:t>
        <w:tab/>
        <w:t>АВРАМЧУК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9</w:t>
        <w:tab/>
        <w:t>25448</w:t>
        <w:tab/>
        <w:t>12.03.2011</w:t>
        <w:tab/>
        <w:t>ГАЛІЙ</w:t>
        <w:tab/>
        <w:t>СТ</w:t>
        <w:tab/>
        <w:t>4</w:t>
        <w:tab/>
        <w:t>УБД, залучені д</w:t>
        <w:tab/>
        <w:t>29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0</w:t>
        <w:tab/>
        <w:t>25449</w:t>
        <w:tab/>
        <w:t>12.03.2011</w:t>
        <w:tab/>
        <w:t>ШЕВЧЕНКО</w:t>
        <w:tab/>
        <w:t>ТП</w:t>
        <w:tab/>
        <w:t>4</w:t>
        <w:tab/>
        <w:t>хвор. кат. 42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1</w:t>
        <w:tab/>
        <w:t>25451</w:t>
        <w:tab/>
        <w:t>12.03.2011</w:t>
        <w:tab/>
        <w:t>ЮШИНА</w:t>
        <w:tab/>
        <w:t>ВС</w:t>
        <w:tab/>
        <w:t>4</w:t>
        <w:tab/>
        <w:t>народж. близн.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2</w:t>
        <w:tab/>
        <w:t>27743</w:t>
        <w:tab/>
        <w:t>16.03.2011</w:t>
        <w:tab/>
        <w:t>СОРОКІНА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3</w:t>
        <w:tab/>
        <w:t>26650</w:t>
        <w:tab/>
        <w:t>25.03.2011</w:t>
        <w:tab/>
        <w:t>ЗАБОЛОТНА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4</w:t>
        <w:tab/>
        <w:t>17939</w:t>
        <w:tab/>
        <w:t>28.03.2011</w:t>
        <w:tab/>
        <w:t>РИБЧЕНКО</w:t>
        <w:tab/>
        <w:t>О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5</w:t>
        <w:tab/>
        <w:t>25455</w:t>
        <w:tab/>
        <w:t>28.03.2011</w:t>
        <w:tab/>
        <w:t>КУЗУБ</w:t>
        <w:tab/>
        <w:t>А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6</w:t>
        <w:tab/>
        <w:t>25457</w:t>
        <w:tab/>
        <w:t>28.03.2011</w:t>
        <w:tab/>
        <w:t>БІЛОУС</w:t>
        <w:tab/>
        <w:t>ЮМ</w:t>
        <w:tab/>
        <w:t>4</w:t>
        <w:tab/>
        <w:t>потер.ЧАЕС 2 ка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7</w:t>
        <w:tab/>
        <w:t>25460</w:t>
        <w:tab/>
        <w:t>28.03.2011</w:t>
        <w:tab/>
        <w:t>БУЧКОВСЬКИЙ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8</w:t>
        <w:tab/>
        <w:t>25461</w:t>
        <w:tab/>
        <w:t>28.03.2011</w:t>
        <w:tab/>
        <w:t>ГАВА</w:t>
        <w:tab/>
        <w:t>ЮВ</w:t>
        <w:tab/>
        <w:t>1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9</w:t>
        <w:tab/>
        <w:t>25462</w:t>
        <w:tab/>
        <w:t>28.03.2011</w:t>
        <w:tab/>
        <w:t>ДЕМЯНЕНКО</w:t>
        <w:tab/>
        <w:t>АВ</w:t>
        <w:tab/>
        <w:t>3</w:t>
        <w:tab/>
        <w:t xml:space="preserve"> (виключена 15.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0</w:t>
        <w:tab/>
        <w:t>25463</w:t>
        <w:tab/>
        <w:t>28.03.2011</w:t>
        <w:tab/>
        <w:t>КОВАЛЬЧУК</w:t>
        <w:tab/>
        <w:t>ВЛ</w:t>
        <w:tab/>
        <w:t>3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1</w:t>
        <w:tab/>
        <w:t>25464</w:t>
        <w:tab/>
        <w:t>28.03.2011</w:t>
        <w:tab/>
        <w:t>ТОМАШЕВСЬКА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2</w:t>
        <w:tab/>
        <w:t>25465</w:t>
        <w:tab/>
        <w:t>28.03.2011</w:t>
        <w:tab/>
        <w:t>НАЗАРЧУК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3</w:t>
        <w:tab/>
        <w:t>25466</w:t>
        <w:tab/>
        <w:t>28.03.2011</w:t>
        <w:tab/>
        <w:t>КРАМАР</w:t>
        <w:tab/>
        <w:t>Л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4</w:t>
        <w:tab/>
        <w:t>25467А</w:t>
        <w:tab/>
        <w:t>28.03.2011</w:t>
        <w:tab/>
        <w:t>ГМИРЯ</w:t>
        <w:tab/>
        <w:t>Т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5</w:t>
        <w:tab/>
        <w:t>25467Б</w:t>
        <w:tab/>
        <w:t>28.03.2011</w:t>
        <w:tab/>
        <w:t>ГМИРЯ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6</w:t>
        <w:tab/>
        <w:t>25468</w:t>
        <w:tab/>
        <w:t>28.03.2011</w:t>
        <w:tab/>
        <w:t>СТАРУК</w:t>
        <w:tab/>
        <w:t>ТО</w:t>
        <w:tab/>
        <w:t>6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7</w:t>
        <w:tab/>
        <w:t>25469</w:t>
        <w:tab/>
        <w:t>28.03.2011</w:t>
        <w:tab/>
        <w:t>ПРОЦЕНКО</w:t>
        <w:tab/>
        <w:t>ВГ</w:t>
        <w:tab/>
        <w:t>1</w:t>
        <w:tab/>
        <w:t>хвор. кат. 41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8</w:t>
        <w:tab/>
        <w:t>25470</w:t>
        <w:tab/>
        <w:t>28.03.2011</w:t>
        <w:tab/>
        <w:t>РУБАН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9</w:t>
        <w:tab/>
        <w:t>25471</w:t>
        <w:tab/>
        <w:t>28.03.2011</w:t>
        <w:tab/>
        <w:t>БОНДАР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0</w:t>
        <w:tab/>
        <w:t>25472</w:t>
        <w:tab/>
        <w:t>28.03.2011</w:t>
        <w:tab/>
        <w:t>ХМЕЛЬОВСЬК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1</w:t>
        <w:tab/>
        <w:t>25473</w:t>
        <w:tab/>
        <w:t>28.03.2011</w:t>
        <w:tab/>
        <w:t>ПАСАЛАР КЯДЖУІ</w:t>
        <w:tab/>
        <w:t>ОВ</w:t>
        <w:tab/>
        <w:t>6</w:t>
        <w:tab/>
        <w:t>багатодітні сім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2</w:t>
        <w:tab/>
        <w:t>25474</w:t>
        <w:tab/>
        <w:t>28.03.2011</w:t>
        <w:tab/>
        <w:t>КУЧМІЙ</w:t>
        <w:tab/>
        <w:t>СЯ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3</w:t>
        <w:tab/>
        <w:t>25475</w:t>
        <w:tab/>
        <w:t>28.03.2011</w:t>
        <w:tab/>
        <w:t>КРАВЧЕНКО</w:t>
        <w:tab/>
        <w:t>Д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4</w:t>
        <w:tab/>
        <w:t>25476</w:t>
        <w:tab/>
        <w:t>28.03.2011</w:t>
        <w:tab/>
        <w:t>РУДНЄВ</w:t>
        <w:tab/>
        <w:t>ОА</w:t>
        <w:tab/>
        <w:t>5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5</w:t>
        <w:tab/>
        <w:t>25479</w:t>
        <w:tab/>
        <w:t>28.03.2011</w:t>
        <w:tab/>
        <w:t>БОЙКО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6</w:t>
        <w:tab/>
        <w:t>25480</w:t>
        <w:tab/>
        <w:t>28.03.2011</w:t>
        <w:tab/>
        <w:t>ШВЕДЮК</w:t>
        <w:tab/>
        <w:t>ГЯ</w:t>
        <w:tab/>
        <w:t>2</w:t>
        <w:tab/>
        <w:t>потер.ЧАЕС 1 ка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7</w:t>
        <w:tab/>
        <w:t>25481</w:t>
        <w:tab/>
        <w:t>28.03.2011</w:t>
        <w:tab/>
        <w:t>ПАХОМОВА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8</w:t>
        <w:tab/>
        <w:t>25482</w:t>
        <w:tab/>
        <w:t>28.03.2011</w:t>
        <w:tab/>
        <w:t>ІНДИЧЕНКО</w:t>
        <w:tab/>
        <w:t>ВП</w:t>
        <w:tab/>
        <w:t>2</w:t>
        <w:tab/>
        <w:t>одинокі матері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9</w:t>
        <w:tab/>
        <w:t>25483</w:t>
        <w:tab/>
        <w:t>28.03.2011</w:t>
        <w:tab/>
        <w:t>КОРШЕНКО</w:t>
        <w:tab/>
        <w:t>АВ</w:t>
        <w:tab/>
        <w:t>1</w:t>
        <w:tab/>
        <w:t xml:space="preserve">Колишні пра-ки 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0</w:t>
        <w:tab/>
        <w:t>25485Б</w:t>
        <w:tab/>
        <w:t>28.03.2011</w:t>
        <w:tab/>
        <w:t>ЗАДЕРЕЙЧУ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1</w:t>
        <w:tab/>
        <w:t>25486</w:t>
        <w:tab/>
        <w:t>28.03.2011</w:t>
        <w:tab/>
        <w:t>КОЦЮБАЙЛО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2</w:t>
        <w:tab/>
        <w:t>25487</w:t>
        <w:tab/>
        <w:t>28.03.2011</w:t>
        <w:tab/>
        <w:t>ТЕРНОВИЙ</w:t>
        <w:tab/>
        <w:t>ДО</w:t>
        <w:tab/>
        <w:t>1</w:t>
        <w:tab/>
        <w:t xml:space="preserve">Колишні пра-ки 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3</w:t>
        <w:tab/>
        <w:t>25488</w:t>
        <w:tab/>
        <w:t>28.03.2011</w:t>
        <w:tab/>
        <w:t>НЕТЧЕНКО</w:t>
        <w:tab/>
        <w:t>ОГ</w:t>
        <w:tab/>
        <w:t>1</w:t>
        <w:tab/>
        <w:t xml:space="preserve">Колишні пра-ки 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4</w:t>
        <w:tab/>
        <w:t>25490</w:t>
        <w:tab/>
        <w:t>28.03.2011</w:t>
        <w:tab/>
        <w:t>БАБИЧ</w:t>
        <w:tab/>
        <w:t>АВ</w:t>
        <w:tab/>
        <w:t>5</w:t>
        <w:tab/>
        <w:t>багатодітні сім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5</w:t>
        <w:tab/>
        <w:t>25491</w:t>
        <w:tab/>
        <w:t>28.03.2011</w:t>
        <w:tab/>
        <w:t>ФЕДЕВИЧ</w:t>
        <w:tab/>
        <w:t>ОМ</w:t>
        <w:tab/>
        <w:t>3</w:t>
        <w:tab/>
        <w:t>перев.на роботу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6</w:t>
        <w:tab/>
        <w:t>25492</w:t>
        <w:tab/>
        <w:t>28.03.2011</w:t>
        <w:tab/>
        <w:t>ВОЙТОВИЧ</w:t>
        <w:tab/>
        <w:t>ВВ</w:t>
        <w:tab/>
        <w:t>3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7</w:t>
        <w:tab/>
        <w:t>25493</w:t>
        <w:tab/>
        <w:t>28.03.2011</w:t>
        <w:tab/>
        <w:t>ЛИТВИН</w:t>
        <w:tab/>
        <w:t>В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8</w:t>
        <w:tab/>
        <w:t>25495</w:t>
        <w:tab/>
        <w:t>28.03.2011</w:t>
        <w:tab/>
        <w:t>СТОЛБОВИЙ</w:t>
        <w:tab/>
        <w:t>ВП</w:t>
        <w:tab/>
        <w:t>2</w:t>
        <w:tab/>
        <w:t>ос.з інв.в.(вик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9</w:t>
        <w:tab/>
        <w:t>25496</w:t>
        <w:tab/>
        <w:t>28.03.2011</w:t>
        <w:tab/>
        <w:t>БАССАК</w:t>
        <w:tab/>
        <w:t>Л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0</w:t>
        <w:tab/>
        <w:t>25498</w:t>
        <w:tab/>
        <w:t>28.03.2011</w:t>
        <w:tab/>
        <w:t>ПАПЕНКО</w:t>
        <w:tab/>
        <w:t>Ю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1</w:t>
        <w:tab/>
        <w:t>25499А</w:t>
        <w:tab/>
        <w:t>28.03.2011</w:t>
        <w:tab/>
        <w:t>КОТ</w:t>
        <w:tab/>
        <w:t>ВП</w:t>
        <w:tab/>
        <w:t>1</w:t>
        <w:tab/>
        <w:t>хвор. кат. 255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2</w:t>
        <w:tab/>
        <w:t>25499Б</w:t>
        <w:tab/>
        <w:t>28.03.2011</w:t>
        <w:tab/>
        <w:t>ГАРЯЧА</w:t>
        <w:tab/>
        <w:t>Ю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3</w:t>
        <w:tab/>
        <w:t>25500</w:t>
        <w:tab/>
        <w:t>28.03.2011</w:t>
        <w:tab/>
        <w:t>РОМАНЕНКО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4</w:t>
        <w:tab/>
        <w:t>25501</w:t>
        <w:tab/>
        <w:t>28.03.2011</w:t>
        <w:tab/>
        <w:t>КОЛОСОВСЬКА</w:t>
        <w:tab/>
        <w:t>Г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5</w:t>
        <w:tab/>
        <w:t>25502</w:t>
        <w:tab/>
        <w:t>28.03.2011</w:t>
        <w:tab/>
        <w:t>КОЛОСОВСЬКИЙ</w:t>
        <w:tab/>
        <w:t>К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6</w:t>
        <w:tab/>
        <w:t>25503</w:t>
        <w:tab/>
        <w:t>28.03.2011</w:t>
        <w:tab/>
        <w:t>КОЛОСОВСЬКИЙ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7</w:t>
        <w:tab/>
        <w:t>25504</w:t>
        <w:tab/>
        <w:t>28.03.2011</w:t>
        <w:tab/>
        <w:t>ШИНКАРЕНКО</w:t>
        <w:tab/>
        <w:t>ОА</w:t>
        <w:tab/>
        <w:t>3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8</w:t>
        <w:tab/>
        <w:t>25505</w:t>
        <w:tab/>
        <w:t>28.03.2011</w:t>
        <w:tab/>
        <w:t>ДЬОМІН</w:t>
        <w:tab/>
        <w:t>ЄВ</w:t>
        <w:tab/>
        <w:t>4</w:t>
        <w:tab/>
        <w:t>п/о митної служ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9</w:t>
        <w:tab/>
        <w:t>25507</w:t>
        <w:tab/>
        <w:t>28.03.2011</w:t>
        <w:tab/>
        <w:t>МОТРИЧ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0</w:t>
        <w:tab/>
        <w:t>25508</w:t>
        <w:tab/>
        <w:t>28.03.2011</w:t>
        <w:tab/>
        <w:t>КОЗЛОВА</w:t>
        <w:tab/>
        <w:t>ОС</w:t>
        <w:tab/>
        <w:t>1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1</w:t>
        <w:tab/>
        <w:t>25509</w:t>
        <w:tab/>
        <w:t>28.03.2011</w:t>
        <w:tab/>
        <w:t>КВАШ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2</w:t>
        <w:tab/>
        <w:t>25511</w:t>
        <w:tab/>
        <w:t>28.03.2011</w:t>
        <w:tab/>
        <w:t>РАЙЧАКОВСЬКА</w:t>
        <w:tab/>
        <w:t>ОІ</w:t>
        <w:tab/>
        <w:t>3</w:t>
        <w:tab/>
        <w:t xml:space="preserve">Колишні пра-ки 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3</w:t>
        <w:tab/>
        <w:t>25512</w:t>
        <w:tab/>
        <w:t>28.03.2011</w:t>
        <w:tab/>
        <w:t>МОРОЗ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4</w:t>
        <w:tab/>
        <w:t>25513</w:t>
        <w:tab/>
        <w:t>28.03.2011</w:t>
        <w:tab/>
        <w:t>СТЕПАНЕЦЬ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5</w:t>
        <w:tab/>
        <w:t>25514</w:t>
        <w:tab/>
        <w:t>28.03.2011</w:t>
        <w:tab/>
        <w:t>ГОРБУНОВА</w:t>
        <w:tab/>
        <w:t>ЛМ</w:t>
        <w:tab/>
        <w:t>1</w:t>
        <w:tab/>
        <w:t xml:space="preserve">Колишні пра-ки 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6</w:t>
        <w:tab/>
        <w:t>25515А</w:t>
        <w:tab/>
        <w:t>28.03.2011</w:t>
        <w:tab/>
        <w:t>ПАЛАГЕЧА</w:t>
        <w:tab/>
        <w:t>Р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7</w:t>
        <w:tab/>
        <w:t>25515Б</w:t>
        <w:tab/>
        <w:t>28.03.2011</w:t>
        <w:tab/>
        <w:t>ПАЛАГЕЧА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8</w:t>
        <w:tab/>
        <w:t>25516</w:t>
        <w:tab/>
        <w:t>28.03.2011</w:t>
        <w:tab/>
        <w:t>УГЛЯРЕНКО</w:t>
        <w:tab/>
        <w:t>Ю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9</w:t>
        <w:tab/>
        <w:t>25518</w:t>
        <w:tab/>
        <w:t>28.03.2011</w:t>
        <w:tab/>
        <w:t>МАРТИНЕНКО</w:t>
        <w:tab/>
        <w:t>ВП</w:t>
        <w:tab/>
        <w:t>8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0</w:t>
        <w:tab/>
        <w:t>25519А</w:t>
        <w:tab/>
        <w:t>28.03.2011</w:t>
        <w:tab/>
        <w:t>ЗАГОРУЙКО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1</w:t>
        <w:tab/>
        <w:t>25519Б</w:t>
        <w:tab/>
        <w:t>28.03.2011</w:t>
        <w:tab/>
        <w:t>ЛАВРІНЕНКО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2</w:t>
        <w:tab/>
        <w:t>25520</w:t>
        <w:tab/>
        <w:t>28.03.2011</w:t>
        <w:tab/>
        <w:t>ДЕМЧЕНКО</w:t>
        <w:tab/>
        <w:t>СВ</w:t>
        <w:tab/>
        <w:t>6</w:t>
        <w:tab/>
        <w:t>багатодіт.5_та3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3</w:t>
        <w:tab/>
        <w:t>25521</w:t>
        <w:tab/>
        <w:t>28.03.2011</w:t>
        <w:tab/>
        <w:t>КИЦИШЕНА</w:t>
        <w:tab/>
        <w:t>О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4</w:t>
        <w:tab/>
        <w:t>25524</w:t>
        <w:tab/>
        <w:t>28.03.2011</w:t>
        <w:tab/>
        <w:t>МАСЛОВ</w:t>
        <w:tab/>
        <w:t>АО</w:t>
        <w:tab/>
        <w:t>2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5</w:t>
        <w:tab/>
        <w:t>25525</w:t>
        <w:tab/>
        <w:t>28.03.2011</w:t>
        <w:tab/>
        <w:t>МАКСИМЧУК</w:t>
        <w:tab/>
        <w:t>ВС</w:t>
        <w:tab/>
        <w:t>1</w:t>
        <w:tab/>
        <w:t>хвор. кат. 42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6</w:t>
        <w:tab/>
        <w:t>25526</w:t>
        <w:tab/>
        <w:t>28.03.2011</w:t>
        <w:tab/>
        <w:t>ГОРНИЦ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7</w:t>
        <w:tab/>
        <w:t>25527</w:t>
        <w:tab/>
        <w:t>28.03.2011</w:t>
        <w:tab/>
        <w:t>ЦІЦІШВІЛІ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8</w:t>
        <w:tab/>
        <w:t>26305</w:t>
        <w:tab/>
        <w:t>05.04.2011</w:t>
        <w:tab/>
        <w:t>МЕЛЬНИК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9</w:t>
        <w:tab/>
        <w:t>28122</w:t>
        <w:tab/>
        <w:t>11.04.2011</w:t>
        <w:tab/>
        <w:t>ЦІРУК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0</w:t>
        <w:tab/>
        <w:t>25531</w:t>
        <w:tab/>
        <w:t>19.04.2011</w:t>
        <w:tab/>
        <w:t>МАККЕНЗІ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1</w:t>
        <w:tab/>
        <w:t>25532</w:t>
        <w:tab/>
        <w:t>19.04.2011</w:t>
        <w:tab/>
        <w:t>СЕРБ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2</w:t>
        <w:tab/>
        <w:t>25533</w:t>
        <w:tab/>
        <w:t>19.04.2011</w:t>
        <w:tab/>
        <w:t>КИСЕЛЕВИЧ</w:t>
        <w:tab/>
        <w:t>ВГ</w:t>
        <w:tab/>
        <w:t>5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3</w:t>
        <w:tab/>
        <w:t>25534</w:t>
        <w:tab/>
        <w:t>19.04.2011</w:t>
        <w:tab/>
        <w:t>РУЧКА</w:t>
        <w:tab/>
        <w:t>ЄА</w:t>
        <w:tab/>
        <w:t>5</w:t>
        <w:tab/>
        <w:t>багатодітні сім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4</w:t>
        <w:tab/>
        <w:t>25535</w:t>
        <w:tab/>
        <w:t>19.04.2011</w:t>
        <w:tab/>
        <w:t>КИСЛИЦЬКА</w:t>
        <w:tab/>
        <w:t>З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5</w:t>
        <w:tab/>
        <w:t>25536</w:t>
        <w:tab/>
        <w:t>19.04.2011</w:t>
        <w:tab/>
        <w:t>МОТРЕНКО</w:t>
        <w:tab/>
        <w:t>ЮМ</w:t>
        <w:tab/>
        <w:t>3</w:t>
        <w:tab/>
        <w:t>хвор. кат. 39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6</w:t>
        <w:tab/>
        <w:t>25537</w:t>
        <w:tab/>
        <w:t>19.04.2011</w:t>
        <w:tab/>
        <w:t>АКСЮТІНА</w:t>
        <w:tab/>
        <w:t>К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7</w:t>
        <w:tab/>
        <w:t>25539</w:t>
        <w:tab/>
        <w:t>19.04.2011</w:t>
        <w:tab/>
        <w:t>ВОВКОДАВ</w:t>
        <w:tab/>
        <w:t>ВО</w:t>
        <w:tab/>
        <w:t>1</w:t>
        <w:tab/>
        <w:t>потер.ЧАЕС 1 ка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8</w:t>
        <w:tab/>
        <w:t>25540</w:t>
        <w:tab/>
        <w:t>19.04.2011</w:t>
        <w:tab/>
        <w:t>КУЗЬМЕНКО</w:t>
        <w:tab/>
        <w:t>НМ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9</w:t>
        <w:tab/>
        <w:t>25541</w:t>
        <w:tab/>
        <w:t>19.04.2011</w:t>
        <w:tab/>
        <w:t>БУГАКОВ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0</w:t>
        <w:tab/>
        <w:t>25542</w:t>
        <w:tab/>
        <w:t>19.04.2011</w:t>
        <w:tab/>
        <w:t>АВРАМЕНКО</w:t>
        <w:tab/>
        <w:t>АІ</w:t>
        <w:tab/>
        <w:t>4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1</w:t>
        <w:tab/>
        <w:t>25543</w:t>
        <w:tab/>
        <w:t>19.04.2011</w:t>
        <w:tab/>
        <w:t>КОВАЛЬЧУ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2</w:t>
        <w:tab/>
        <w:t>25544</w:t>
        <w:tab/>
        <w:t>19.04.2011</w:t>
        <w:tab/>
        <w:t>ХОМЕН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3</w:t>
        <w:tab/>
        <w:t>25547</w:t>
        <w:tab/>
        <w:t>19.04.2011</w:t>
        <w:tab/>
        <w:t>БАХАНОВА</w:t>
        <w:tab/>
        <w:t>СО</w:t>
        <w:tab/>
        <w:t>5</w:t>
        <w:tab/>
        <w:t>багатодітні сім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4</w:t>
        <w:tab/>
        <w:t>25548</w:t>
        <w:tab/>
        <w:t>19.04.2011</w:t>
        <w:tab/>
        <w:t>КОРНІЄ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5</w:t>
        <w:tab/>
        <w:t>25549</w:t>
        <w:tab/>
        <w:t>19.04.2011</w:t>
        <w:tab/>
        <w:t>МОХНАТИЙ</w:t>
        <w:tab/>
        <w:t>СІ</w:t>
        <w:tab/>
        <w:t>1</w:t>
        <w:tab/>
        <w:t>перев.на роботу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6</w:t>
        <w:tab/>
        <w:t>25550</w:t>
        <w:tab/>
        <w:t>19.04.2011</w:t>
        <w:tab/>
        <w:t>КИСЛЕНКО</w:t>
        <w:tab/>
        <w:t>К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7</w:t>
        <w:tab/>
        <w:t>25551</w:t>
        <w:tab/>
        <w:t>19.04.2011</w:t>
        <w:tab/>
        <w:t>ФІРСОВСЬКА</w:t>
        <w:tab/>
        <w:t>НЮ</w:t>
        <w:tab/>
        <w:t>3</w:t>
        <w:tab/>
        <w:t>сім.вихов.дітей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8</w:t>
        <w:tab/>
        <w:t>25552</w:t>
        <w:tab/>
        <w:t>19.04.2011</w:t>
        <w:tab/>
        <w:t>МЕГЕМ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9</w:t>
        <w:tab/>
        <w:t>25553</w:t>
        <w:tab/>
        <w:t>19.04.2011</w:t>
        <w:tab/>
        <w:t>УЗДЕМИР</w:t>
        <w:tab/>
        <w:t>АЕ</w:t>
        <w:tab/>
        <w:t>2</w:t>
        <w:tab/>
        <w:t xml:space="preserve"> (виключена 15.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0</w:t>
        <w:tab/>
        <w:t>25554</w:t>
        <w:tab/>
        <w:t>19.04.2011</w:t>
        <w:tab/>
        <w:t>ДОБРОРІЗ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1</w:t>
        <w:tab/>
        <w:t>25555</w:t>
        <w:tab/>
        <w:t>19.04.2011</w:t>
        <w:tab/>
        <w:t>ПАСТОЩУК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2</w:t>
        <w:tab/>
        <w:t>25556</w:t>
        <w:tab/>
        <w:t>19.04.2011</w:t>
        <w:tab/>
        <w:t>КОВАЛЬ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3</w:t>
        <w:tab/>
        <w:t>25557</w:t>
        <w:tab/>
        <w:t>19.04.2011</w:t>
        <w:tab/>
        <w:t>ШИКЕР</w:t>
        <w:tab/>
        <w:t>ЛВ</w:t>
        <w:tab/>
        <w:t>1</w:t>
        <w:tab/>
        <w:t>наук.-пед.прац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4</w:t>
        <w:tab/>
        <w:t>25558</w:t>
        <w:tab/>
        <w:t>19.04.2011</w:t>
        <w:tab/>
        <w:t>КОВАЛЕВСЬКА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5</w:t>
        <w:tab/>
        <w:t>25559</w:t>
        <w:tab/>
        <w:t>19.04.2011</w:t>
        <w:tab/>
        <w:t>КАРНАУХ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6</w:t>
        <w:tab/>
        <w:t>25560</w:t>
        <w:tab/>
        <w:t>19.04.2011</w:t>
        <w:tab/>
        <w:t>КРУГЛІКОВ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7</w:t>
        <w:tab/>
        <w:t>25561</w:t>
        <w:tab/>
        <w:t>19.04.2011</w:t>
        <w:tab/>
        <w:t>МАКСИМЕНКОВА</w:t>
        <w:tab/>
        <w:t>ОЮ</w:t>
        <w:tab/>
        <w:t>4</w:t>
        <w:tab/>
        <w:t>багатодітні сім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8</w:t>
        <w:tab/>
        <w:t>25562А</w:t>
        <w:tab/>
        <w:t>19.04.2011</w:t>
        <w:tab/>
        <w:t>СЕМЕНЕЦЬ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9</w:t>
        <w:tab/>
        <w:t>25562В</w:t>
        <w:tab/>
        <w:t>19.04.2011</w:t>
        <w:tab/>
        <w:t>СИМОНЕНКО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0</w:t>
        <w:tab/>
        <w:t>25562Г</w:t>
        <w:tab/>
        <w:t>19.04.2011</w:t>
        <w:tab/>
        <w:t>СИМОНЕНКО</w:t>
        <w:tab/>
        <w:t>ОА</w:t>
        <w:tab/>
        <w:t>1</w:t>
        <w:tab/>
        <w:t>учасники війни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1</w:t>
        <w:tab/>
        <w:t>25563</w:t>
        <w:tab/>
        <w:t>19.04.2011</w:t>
        <w:tab/>
        <w:t>ЛИТВИНОВА</w:t>
        <w:tab/>
        <w:t>ТВ</w:t>
        <w:tab/>
        <w:t>4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2</w:t>
        <w:tab/>
        <w:t>25564</w:t>
        <w:tab/>
        <w:t>19.04.2011</w:t>
        <w:tab/>
        <w:t>КАРПЕНКО</w:t>
        <w:tab/>
        <w:t>НМ</w:t>
        <w:tab/>
        <w:t>1</w:t>
        <w:tab/>
        <w:t>(виключена 15.0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3</w:t>
        <w:tab/>
        <w:t>25565</w:t>
        <w:tab/>
        <w:t>19.04.2011</w:t>
        <w:tab/>
        <w:t>АНТОНЮК</w:t>
        <w:tab/>
        <w:t>ММ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4</w:t>
        <w:tab/>
        <w:t>25566</w:t>
        <w:tab/>
        <w:t>19.04.2011</w:t>
        <w:tab/>
        <w:t>НАГОРНЮК</w:t>
        <w:tab/>
        <w:t>Г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5</w:t>
        <w:tab/>
        <w:t>25567</w:t>
        <w:tab/>
        <w:t>19.04.2011</w:t>
        <w:tab/>
        <w:t>ПРИЙМАК</w:t>
        <w:tab/>
        <w:t>ЮП</w:t>
        <w:tab/>
        <w:t>2</w:t>
        <w:tab/>
        <w:t xml:space="preserve">Колишні пра-ки 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6</w:t>
        <w:tab/>
        <w:t>25569</w:t>
        <w:tab/>
        <w:t>19.04.2011</w:t>
        <w:tab/>
        <w:t>ГРИГОРОВИЧ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7</w:t>
        <w:tab/>
        <w:t>25570</w:t>
        <w:tab/>
        <w:t>19.04.2011</w:t>
        <w:tab/>
        <w:t>ЗАХАРЧ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8</w:t>
        <w:tab/>
        <w:t>25571</w:t>
        <w:tab/>
        <w:t>19.04.2011</w:t>
        <w:tab/>
        <w:t>ПОПОВИЧ</w:t>
        <w:tab/>
        <w:t>ВД</w:t>
        <w:tab/>
        <w:t>4</w:t>
        <w:tab/>
        <w:t>потер.ЧАЕС 1 ка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9</w:t>
        <w:tab/>
        <w:t>25573</w:t>
        <w:tab/>
        <w:t>19.04.2011</w:t>
        <w:tab/>
        <w:t>УГАРОВ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0</w:t>
        <w:tab/>
        <w:t>25574</w:t>
        <w:tab/>
        <w:t>19.04.2011</w:t>
        <w:tab/>
        <w:t>РЯБОКІНЬ</w:t>
        <w:tab/>
        <w:t>Н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1</w:t>
        <w:tab/>
        <w:t>25575</w:t>
        <w:tab/>
        <w:t>19.04.2011</w:t>
        <w:tab/>
        <w:t>ЗОЛОТАРЕНКО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2</w:t>
        <w:tab/>
        <w:t>25576А</w:t>
        <w:tab/>
        <w:t>19.04.2011</w:t>
        <w:tab/>
        <w:t>МАНЬКО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3</w:t>
        <w:tab/>
        <w:t>25576Б</w:t>
        <w:tab/>
        <w:t>19.04.2011</w:t>
        <w:tab/>
        <w:t>МАНЬКО</w:t>
        <w:tab/>
        <w:t>Г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4</w:t>
        <w:tab/>
        <w:t>25579</w:t>
        <w:tab/>
        <w:t>19.04.2011</w:t>
        <w:tab/>
        <w:t>МОРОЗ</w:t>
        <w:tab/>
        <w:t>Т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5</w:t>
        <w:tab/>
        <w:t>25580</w:t>
        <w:tab/>
        <w:t>19.04.2011</w:t>
        <w:tab/>
        <w:t>ЖОРНОВА</w:t>
        <w:tab/>
        <w:t>ОІ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6</w:t>
        <w:tab/>
        <w:t>25581А</w:t>
        <w:tab/>
        <w:t>19.04.2011</w:t>
        <w:tab/>
        <w:t>ХАРИТОНОВ</w:t>
        <w:tab/>
        <w:t>ВА</w:t>
        <w:tab/>
        <w:t>1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7</w:t>
        <w:tab/>
        <w:t>25583</w:t>
        <w:tab/>
        <w:t>19.04.2011</w:t>
        <w:tab/>
        <w:t>НІКІТІНА</w:t>
        <w:tab/>
        <w:t>ТМ</w:t>
        <w:tab/>
        <w:t>3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8</w:t>
        <w:tab/>
        <w:t>25584</w:t>
        <w:tab/>
        <w:t>19.04.2011</w:t>
        <w:tab/>
        <w:t>ОРЕЛ</w:t>
        <w:tab/>
        <w:t>ОО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9</w:t>
        <w:tab/>
        <w:t>25586</w:t>
        <w:tab/>
        <w:t>19.04.2011</w:t>
        <w:tab/>
        <w:t>ЛИСЕНКО</w:t>
        <w:tab/>
        <w:t>НВ</w:t>
        <w:tab/>
        <w:t>2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0</w:t>
        <w:tab/>
        <w:t>25587</w:t>
        <w:tab/>
        <w:t>19.04.2011</w:t>
        <w:tab/>
        <w:t>КОЗЛОВСЬКИЙ</w:t>
        <w:tab/>
        <w:t>Г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1</w:t>
        <w:tab/>
        <w:t>25588</w:t>
        <w:tab/>
        <w:t>19.04.2011</w:t>
        <w:tab/>
        <w:t>НІЗОЛА</w:t>
        <w:tab/>
        <w:t>ЮА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2</w:t>
        <w:tab/>
        <w:t>28050</w:t>
        <w:tab/>
        <w:t>05.05.2011</w:t>
        <w:tab/>
        <w:t>КОВАЛ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3</w:t>
        <w:tab/>
        <w:t>25590</w:t>
        <w:tab/>
        <w:t>20.05.2011</w:t>
        <w:tab/>
        <w:t>МАРТИНЕНКО</w:t>
        <w:tab/>
        <w:t>АБ</w:t>
        <w:tab/>
        <w:t>5</w:t>
        <w:tab/>
        <w:t>потер.ЧАЕС 2 ка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4</w:t>
        <w:tab/>
        <w:t>25591</w:t>
        <w:tab/>
        <w:t>20.05.2011</w:t>
        <w:tab/>
        <w:t>ХАЛЯВКА</w:t>
        <w:tab/>
        <w:t>ДЮ</w:t>
        <w:tab/>
        <w:t>1</w:t>
        <w:tab/>
        <w:t xml:space="preserve">Колишні пра-ки 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5</w:t>
        <w:tab/>
        <w:t>25592</w:t>
        <w:tab/>
        <w:t>20.05.2011</w:t>
        <w:tab/>
        <w:t>МАТЮХ</w:t>
        <w:tab/>
        <w:t>СП</w:t>
        <w:tab/>
        <w:t>1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6</w:t>
        <w:tab/>
        <w:t>25593</w:t>
        <w:tab/>
        <w:t>20.05.2011</w:t>
        <w:tab/>
        <w:t>РЕВЕНКО</w:t>
        <w:tab/>
        <w:t>ОБ</w:t>
        <w:tab/>
        <w:t>2</w:t>
        <w:tab/>
        <w:t>одинокі матері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7</w:t>
        <w:tab/>
        <w:t>25594</w:t>
        <w:tab/>
        <w:t>20.05.2011</w:t>
        <w:tab/>
        <w:t>ОСТАПЧУК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8</w:t>
        <w:tab/>
        <w:t>25595</w:t>
        <w:tab/>
        <w:t>20.05.2011</w:t>
        <w:tab/>
        <w:t>ОСТАПЧУ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9</w:t>
        <w:tab/>
        <w:t>25596</w:t>
        <w:tab/>
        <w:t>20.05.2011</w:t>
        <w:tab/>
        <w:t>ДУБ</w:t>
        <w:tab/>
        <w:t>К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0</w:t>
        <w:tab/>
        <w:t>25597</w:t>
        <w:tab/>
        <w:t>20.05.2011</w:t>
        <w:tab/>
        <w:t>САМБОРКО</w:t>
        <w:tab/>
        <w:t>СВ</w:t>
        <w:tab/>
        <w:t>1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1</w:t>
        <w:tab/>
        <w:t>25598</w:t>
        <w:tab/>
        <w:t>20.05.2011</w:t>
        <w:tab/>
        <w:t>ТКАЧУК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2</w:t>
        <w:tab/>
        <w:t>25599</w:t>
        <w:tab/>
        <w:t>20.05.2011</w:t>
        <w:tab/>
        <w:t>НОВІКОВА</w:t>
        <w:tab/>
        <w:t>ІЕ</w:t>
        <w:tab/>
        <w:t>4</w:t>
        <w:tab/>
        <w:t>наук.-пед.праці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3</w:t>
        <w:tab/>
        <w:t>26353</w:t>
        <w:tab/>
        <w:t>20.05.2011</w:t>
        <w:tab/>
        <w:t>ГРИЦЕНКО</w:t>
        <w:tab/>
        <w:t>АП</w:t>
        <w:tab/>
        <w:t>4</w:t>
        <w:tab/>
        <w:t xml:space="preserve">Колишні пра-ки 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4</w:t>
        <w:tab/>
        <w:t>25316Б</w:t>
        <w:tab/>
        <w:t>23.05.2011</w:t>
        <w:tab/>
        <w:t>ДАУРОВ</w:t>
        <w:tab/>
        <w:t>Є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5</w:t>
        <w:tab/>
        <w:t>25603</w:t>
        <w:tab/>
        <w:t>23.05.2011</w:t>
        <w:tab/>
        <w:t>ДОРОШЕНКО</w:t>
        <w:tab/>
        <w:t>А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6</w:t>
        <w:tab/>
        <w:t>25605</w:t>
        <w:tab/>
        <w:t>23.05.2011</w:t>
        <w:tab/>
        <w:t>СКОРИНА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7</w:t>
        <w:tab/>
        <w:t>25606</w:t>
        <w:tab/>
        <w:t>23.05.2011</w:t>
        <w:tab/>
        <w:t>ПЕТРЕ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8</w:t>
        <w:tab/>
        <w:t>25607</w:t>
        <w:tab/>
        <w:t>23.05.2011</w:t>
        <w:tab/>
        <w:t>ПОЛОДЮК</w:t>
        <w:tab/>
        <w:t>ІВ</w:t>
        <w:tab/>
        <w:t>2</w:t>
        <w:tab/>
        <w:t>хвор. кат. 42</w:t>
        <w:tab/>
        <w:t>23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9</w:t>
        <w:tab/>
        <w:t>25608</w:t>
        <w:tab/>
        <w:t>23.05.2011</w:t>
        <w:tab/>
        <w:t>ЛЕВЧУК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0</w:t>
        <w:tab/>
        <w:t>25609</w:t>
        <w:tab/>
        <w:t>23.05.2011</w:t>
        <w:tab/>
        <w:t>ЛЕВЧУК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1</w:t>
        <w:tab/>
        <w:t>25610</w:t>
        <w:tab/>
        <w:t>23.05.2011</w:t>
        <w:tab/>
        <w:t>ГРИБ</w:t>
        <w:tab/>
        <w:t>МД</w:t>
        <w:tab/>
        <w:t>8</w:t>
        <w:tab/>
        <w:t>УБД, залучені д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2</w:t>
        <w:tab/>
        <w:t>25611</w:t>
        <w:tab/>
        <w:t>23.05.2011</w:t>
        <w:tab/>
        <w:t>ТАРАН</w:t>
        <w:tab/>
        <w:t>ТМ</w:t>
        <w:tab/>
        <w:t>1</w:t>
        <w:tab/>
        <w:t>наук.-пед.праці</w:t>
        <w:tab/>
        <w:t>23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3</w:t>
        <w:tab/>
        <w:t>25612</w:t>
        <w:tab/>
        <w:t>23.05.2011</w:t>
        <w:tab/>
        <w:t>КАЛІНІН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4</w:t>
        <w:tab/>
        <w:t>25613</w:t>
        <w:tab/>
        <w:t>23.05.2011</w:t>
        <w:tab/>
        <w:t>КОНДРАТЮК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5</w:t>
        <w:tab/>
        <w:t>25615</w:t>
        <w:tab/>
        <w:t>23.05.2011</w:t>
        <w:tab/>
        <w:t>ДАНИЛЮК</w:t>
        <w:tab/>
        <w:t>ОВ</w:t>
        <w:tab/>
        <w:t>2</w:t>
        <w:tab/>
        <w:t>наук.-пед.праці</w:t>
        <w:tab/>
        <w:t>23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6</w:t>
        <w:tab/>
        <w:t>25616</w:t>
        <w:tab/>
        <w:t>23.05.2011</w:t>
        <w:tab/>
        <w:t>БОГОМОЛОВ</w:t>
        <w:tab/>
        <w:t>ОВ</w:t>
        <w:tab/>
        <w:t>2</w:t>
        <w:tab/>
        <w:t>матері-героїн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7</w:t>
        <w:tab/>
        <w:t>25617</w:t>
        <w:tab/>
        <w:t>23.05.2011</w:t>
        <w:tab/>
        <w:t>ЛУКАШ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8</w:t>
        <w:tab/>
        <w:t>25618</w:t>
        <w:tab/>
        <w:t>23.05.2011</w:t>
        <w:tab/>
        <w:t>КОЛЄСНІКОВ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9</w:t>
        <w:tab/>
        <w:t>25620</w:t>
        <w:tab/>
        <w:t>23.05.2011</w:t>
        <w:tab/>
        <w:t>СТИРЕНКО</w:t>
        <w:tab/>
        <w:t>ЛМ</w:t>
        <w:tab/>
        <w:t>2</w:t>
        <w:tab/>
        <w:t>наук.-пед.прац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0</w:t>
        <w:tab/>
        <w:t>25621</w:t>
        <w:tab/>
        <w:t>23.05.2011</w:t>
        <w:tab/>
        <w:t>БАРАН</w:t>
        <w:tab/>
        <w:t>Н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1</w:t>
        <w:tab/>
        <w:t>25622</w:t>
        <w:tab/>
        <w:t>14.06.2011</w:t>
        <w:tab/>
        <w:t>ГОЦУЦ</w:t>
        <w:tab/>
        <w:t>ОВ</w:t>
        <w:tab/>
        <w:t>2</w:t>
        <w:tab/>
        <w:t>мол. спеціал.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2</w:t>
        <w:tab/>
        <w:t>25624</w:t>
        <w:tab/>
        <w:t>14.06.2011</w:t>
        <w:tab/>
        <w:t>ВОЛОШИН</w:t>
        <w:tab/>
        <w:t>ОГ</w:t>
        <w:tab/>
        <w:t>1</w:t>
        <w:tab/>
        <w:t>ветеран вироб.</w:t>
        <w:tab/>
        <w:t>14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3</w:t>
        <w:tab/>
        <w:t>25626</w:t>
        <w:tab/>
        <w:t>14.06.2011</w:t>
        <w:tab/>
        <w:t>СКІГАР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4</w:t>
        <w:tab/>
        <w:t>25627</w:t>
        <w:tab/>
        <w:t>14.06.2011</w:t>
        <w:tab/>
        <w:t>БОРСУК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5</w:t>
        <w:tab/>
        <w:t>25628</w:t>
        <w:tab/>
        <w:t>14.06.2011</w:t>
        <w:tab/>
        <w:t>УЛЬШИН</w:t>
        <w:tab/>
        <w:t>І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6</w:t>
        <w:tab/>
        <w:t>25630</w:t>
        <w:tab/>
        <w:t>14.06.2011</w:t>
        <w:tab/>
        <w:t>ЧОРНОУСОВ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7</w:t>
        <w:tab/>
        <w:t>25631</w:t>
        <w:tab/>
        <w:t>14.06.2011</w:t>
        <w:tab/>
        <w:t>АНДРУХ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8</w:t>
        <w:tab/>
        <w:t>25633</w:t>
        <w:tab/>
        <w:t>14.06.2011</w:t>
        <w:tab/>
        <w:t>ГУДАКОВА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9</w:t>
        <w:tab/>
        <w:t>25634</w:t>
        <w:tab/>
        <w:t>14.06.2011</w:t>
        <w:tab/>
        <w:t>КОСЯКОВ</w:t>
        <w:tab/>
        <w:t>ВВ</w:t>
        <w:tab/>
        <w:t>2</w:t>
        <w:tab/>
        <w:t xml:space="preserve">Колишні пра-ки </w:t>
        <w:tab/>
        <w:t>14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0</w:t>
        <w:tab/>
        <w:t>25638</w:t>
        <w:tab/>
        <w:t>22.06.2011</w:t>
        <w:tab/>
        <w:t>ОЛІЙНИК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1</w:t>
        <w:tab/>
        <w:t>25639</w:t>
        <w:tab/>
        <w:t>22.06.2011</w:t>
        <w:tab/>
        <w:t>САЖЕНІНА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2</w:t>
        <w:tab/>
        <w:t>25640</w:t>
        <w:tab/>
        <w:t>22.06.2011</w:t>
        <w:tab/>
        <w:t>МУСІЙЧУК</w:t>
        <w:tab/>
        <w:t>ОВ</w:t>
        <w:tab/>
        <w:t>1</w:t>
        <w:tab/>
        <w:t>УБД, залучені д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3</w:t>
        <w:tab/>
        <w:t>25641</w:t>
        <w:tab/>
        <w:t>22.06.2011</w:t>
        <w:tab/>
        <w:t>ВЕНГРОВА</w:t>
        <w:tab/>
        <w:t>Л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4</w:t>
        <w:tab/>
        <w:t>25642А</w:t>
        <w:tab/>
        <w:t>22.06.2011</w:t>
        <w:tab/>
        <w:t>ЛЕВІЩЕНКО</w:t>
        <w:tab/>
        <w:t>Г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5</w:t>
        <w:tab/>
        <w:t>25642Б</w:t>
        <w:tab/>
        <w:t>22.06.2011</w:t>
        <w:tab/>
        <w:t>БІРЮК</w:t>
        <w:tab/>
        <w:t>АМ</w:t>
        <w:tab/>
        <w:t>6</w:t>
        <w:tab/>
        <w:t>багатодітні сім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6</w:t>
        <w:tab/>
        <w:t>25643</w:t>
        <w:tab/>
        <w:t>22.06.2011</w:t>
        <w:tab/>
        <w:t>ГОРДІЄН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7</w:t>
        <w:tab/>
        <w:t>25644</w:t>
        <w:tab/>
        <w:t>22.06.2011</w:t>
        <w:tab/>
        <w:t>САМСОНЮК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8</w:t>
        <w:tab/>
        <w:t>25645</w:t>
        <w:tab/>
        <w:t>22.06.2011</w:t>
        <w:tab/>
        <w:t>ШЕВЧИШИН</w:t>
        <w:tab/>
        <w:t>РО</w:t>
        <w:tab/>
        <w:t>1</w:t>
        <w:tab/>
        <w:t xml:space="preserve">Колишні пра-ки 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9</w:t>
        <w:tab/>
        <w:t>25646</w:t>
        <w:tab/>
        <w:t>22.06.2011</w:t>
        <w:tab/>
        <w:t>ІВЧЕНКО</w:t>
        <w:tab/>
        <w:t>ЛА</w:t>
        <w:tab/>
        <w:t>6</w:t>
        <w:tab/>
        <w:t>народж. близн.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0</w:t>
        <w:tab/>
        <w:t>25647</w:t>
        <w:tab/>
        <w:t>22.06.2011</w:t>
        <w:tab/>
        <w:t>ЛАБА</w:t>
        <w:tab/>
        <w:t>Л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1</w:t>
        <w:tab/>
        <w:t>25648</w:t>
        <w:tab/>
        <w:t>22.06.2011</w:t>
        <w:tab/>
        <w:t>СТОЙЧИК</w:t>
        <w:tab/>
        <w:t>ЄМ</w:t>
        <w:tab/>
        <w:t>3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2</w:t>
        <w:tab/>
        <w:t>25649</w:t>
        <w:tab/>
        <w:t>22.06.2011</w:t>
        <w:tab/>
        <w:t>КАНІВЧЕНКО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3</w:t>
        <w:tab/>
        <w:t>25650</w:t>
        <w:tab/>
        <w:t>22.06.2011</w:t>
        <w:tab/>
        <w:t>ДЕМЧИК</w:t>
        <w:tab/>
        <w:t>Ф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4</w:t>
        <w:tab/>
        <w:t>25652</w:t>
        <w:tab/>
        <w:t>22.06.2011</w:t>
        <w:tab/>
        <w:t>ДОЦЕНКО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5</w:t>
        <w:tab/>
        <w:t>25653</w:t>
        <w:tab/>
        <w:t>22.06.2011</w:t>
        <w:tab/>
        <w:t>ВІЙТЕНКО</w:t>
        <w:tab/>
        <w:t>МС</w:t>
        <w:tab/>
        <w:t>3</w:t>
        <w:tab/>
        <w:t xml:space="preserve">Колишні пра-ки 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6</w:t>
        <w:tab/>
        <w:t>25654</w:t>
        <w:tab/>
        <w:t>22.06.2011</w:t>
        <w:tab/>
        <w:t>ШПАК</w:t>
        <w:tab/>
        <w:t>І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7</w:t>
        <w:tab/>
        <w:t>25655</w:t>
        <w:tab/>
        <w:t>22.06.2011</w:t>
        <w:tab/>
        <w:t>ВІТОМСЬКА</w:t>
        <w:tab/>
        <w:t>НМ</w:t>
        <w:tab/>
        <w:t>5</w:t>
        <w:tab/>
        <w:t>наук.-пед.праці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8</w:t>
        <w:tab/>
        <w:t>25656</w:t>
        <w:tab/>
        <w:t>22.06.2011</w:t>
        <w:tab/>
        <w:t>ДОБРОВОЛЬСЬК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9</w:t>
        <w:tab/>
        <w:t>25657</w:t>
        <w:tab/>
        <w:t>22.06.2011</w:t>
        <w:tab/>
        <w:t>ПЕСЕШНИЧЕНКО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0</w:t>
        <w:tab/>
        <w:t>25658</w:t>
        <w:tab/>
        <w:t>22.06.2011</w:t>
        <w:tab/>
        <w:t>ГОЛОВЧУК</w:t>
        <w:tab/>
        <w:t>ВМ</w:t>
        <w:tab/>
        <w:t>7</w:t>
        <w:tab/>
        <w:t>багатодіт.5_та3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1</w:t>
        <w:tab/>
        <w:t>25659</w:t>
        <w:tab/>
        <w:t>22.06.2011</w:t>
        <w:tab/>
        <w:t>ТРИГУБ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2</w:t>
        <w:tab/>
        <w:t>25660</w:t>
        <w:tab/>
        <w:t>22.06.2011</w:t>
        <w:tab/>
        <w:t>ПРОЦИК</w:t>
        <w:tab/>
        <w:t>ОВ</w:t>
        <w:tab/>
        <w:t>1</w:t>
        <w:tab/>
        <w:t xml:space="preserve">Колишні пра-ки 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3</w:t>
        <w:tab/>
        <w:t>25661</w:t>
        <w:tab/>
        <w:t>22.06.2011</w:t>
        <w:tab/>
        <w:t>СІНЧУК</w:t>
        <w:tab/>
        <w:t>ВП</w:t>
        <w:tab/>
        <w:t>1</w:t>
        <w:tab/>
        <w:t xml:space="preserve">Колишні пра-ки 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4</w:t>
        <w:tab/>
        <w:t>25662</w:t>
        <w:tab/>
        <w:t>22.06.2011</w:t>
        <w:tab/>
        <w:t>ГРИБАНЬ</w:t>
        <w:tab/>
        <w:t>С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5</w:t>
        <w:tab/>
        <w:t>25663</w:t>
        <w:tab/>
        <w:t>25.06.2011</w:t>
        <w:tab/>
        <w:t>БОНДАР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6</w:t>
        <w:tab/>
        <w:t>25664</w:t>
        <w:tab/>
        <w:t>25.06.2011</w:t>
        <w:tab/>
        <w:t>БАРДИК</w:t>
        <w:tab/>
        <w:t>ВЮ</w:t>
        <w:tab/>
        <w:t>4</w:t>
        <w:tab/>
        <w:t>наук.-пед.праці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7</w:t>
        <w:tab/>
        <w:t>25665</w:t>
        <w:tab/>
        <w:t>25.06.2011</w:t>
        <w:tab/>
        <w:t>БУБЕЛА</w:t>
        <w:tab/>
        <w:t>ВВ</w:t>
        <w:tab/>
        <w:t>1</w:t>
        <w:tab/>
        <w:t xml:space="preserve">Колишні пра-ки 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8</w:t>
        <w:tab/>
        <w:t>25666</w:t>
        <w:tab/>
        <w:t>25.06.2011</w:t>
        <w:tab/>
        <w:t>ПОПОВ</w:t>
        <w:tab/>
        <w:t>АП</w:t>
        <w:tab/>
        <w:t>1</w:t>
        <w:tab/>
        <w:t xml:space="preserve">Колишні пра-ки 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9</w:t>
        <w:tab/>
        <w:t>25668</w:t>
        <w:tab/>
        <w:t>25.06.2011</w:t>
        <w:tab/>
        <w:t>СОРОКА</w:t>
        <w:tab/>
        <w:t>ОВ</w:t>
        <w:tab/>
        <w:t>5</w:t>
        <w:tab/>
        <w:t>багатодітні сім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0</w:t>
        <w:tab/>
        <w:t>25669</w:t>
        <w:tab/>
        <w:t>25.06.2011</w:t>
        <w:tab/>
        <w:t>ПОЛОВИНКА</w:t>
        <w:tab/>
        <w:t>ПС</w:t>
        <w:tab/>
        <w:t>5</w:t>
        <w:tab/>
        <w:t>багатодітні сім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1</w:t>
        <w:tab/>
        <w:t>25670</w:t>
        <w:tab/>
        <w:t>25.06.2011</w:t>
        <w:tab/>
        <w:t>ДУБОВА</w:t>
        <w:tab/>
        <w:t>ЮВ</w:t>
        <w:tab/>
        <w:t>2</w:t>
        <w:tab/>
        <w:t>одинокі матері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2</w:t>
        <w:tab/>
        <w:t>25671</w:t>
        <w:tab/>
        <w:t>25.06.2011</w:t>
        <w:tab/>
        <w:t>БРИЦЬКИЙ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3</w:t>
        <w:tab/>
        <w:t>25672</w:t>
        <w:tab/>
        <w:t>25.06.2011</w:t>
        <w:tab/>
        <w:t>ЛАВРІНЧУК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4</w:t>
        <w:tab/>
        <w:t>25673</w:t>
        <w:tab/>
        <w:t>25.06.2011</w:t>
        <w:tab/>
        <w:t>ВОЛОШИН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5</w:t>
        <w:tab/>
        <w:t>25674</w:t>
        <w:tab/>
        <w:t>25.06.2011</w:t>
        <w:tab/>
        <w:t>СЕДЛЕЦЬКИЙ</w:t>
        <w:tab/>
        <w:t>Б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6</w:t>
        <w:tab/>
        <w:t>25675</w:t>
        <w:tab/>
        <w:t>25.06.2011</w:t>
        <w:tab/>
        <w:t>ФАЙДЮ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7</w:t>
        <w:tab/>
        <w:t>25676</w:t>
        <w:tab/>
        <w:t>25.06.2011</w:t>
        <w:tab/>
        <w:t>ДЕРКАЧЕН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8</w:t>
        <w:tab/>
        <w:t>25677</w:t>
        <w:tab/>
        <w:t>25.06.2011</w:t>
        <w:tab/>
        <w:t>ЗАВОРОТНИЙ</w:t>
        <w:tab/>
        <w:t>ЯС</w:t>
        <w:tab/>
        <w:t>4</w:t>
        <w:tab/>
        <w:t xml:space="preserve"> (виключена 15.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9</w:t>
        <w:tab/>
        <w:t>25679</w:t>
        <w:tab/>
        <w:t>21.07.2011</w:t>
        <w:tab/>
        <w:t>ДОРОШЕНКО</w:t>
        <w:tab/>
        <w:t>КК</w:t>
        <w:tab/>
        <w:t>1</w:t>
        <w:tab/>
        <w:t>(виключена 15.0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0</w:t>
        <w:tab/>
        <w:t>25680</w:t>
        <w:tab/>
        <w:t>21.07.2011</w:t>
        <w:tab/>
        <w:t>ПОГРЕБНА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1</w:t>
        <w:tab/>
        <w:t>25681</w:t>
        <w:tab/>
        <w:t>21.07.2011</w:t>
        <w:tab/>
        <w:t>РАТІЧ</w:t>
        <w:tab/>
        <w:t>ОЛ</w:t>
        <w:tab/>
        <w:t>2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2</w:t>
        <w:tab/>
        <w:t>25682</w:t>
        <w:tab/>
        <w:t>21.07.2011</w:t>
        <w:tab/>
        <w:t>БЕЗУХ</w:t>
        <w:tab/>
        <w:t>ЛМ</w:t>
        <w:tab/>
        <w:t>2</w:t>
        <w:tab/>
        <w:t xml:space="preserve">Колишні пра-ки 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3</w:t>
        <w:tab/>
        <w:t>25683</w:t>
        <w:tab/>
        <w:t>21.07.2011</w:t>
        <w:tab/>
        <w:t>КАЛЬНЮ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4</w:t>
        <w:tab/>
        <w:t>25684</w:t>
        <w:tab/>
        <w:t>21.07.2011</w:t>
        <w:tab/>
        <w:t>КОЛЕСНИК</w:t>
        <w:tab/>
        <w:t>ВФ</w:t>
        <w:tab/>
        <w:t>2</w:t>
        <w:tab/>
        <w:t>наук.-пед.праці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5</w:t>
        <w:tab/>
        <w:t>25685</w:t>
        <w:tab/>
        <w:t>21.07.2011</w:t>
        <w:tab/>
        <w:t>ДОНЧЕНКО</w:t>
        <w:tab/>
        <w:t>ФІ</w:t>
        <w:tab/>
        <w:t>5</w:t>
        <w:tab/>
        <w:t>багатодітні сім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6</w:t>
        <w:tab/>
        <w:t>25686</w:t>
        <w:tab/>
        <w:t>21.07.2011</w:t>
        <w:tab/>
        <w:t>ПАВЛОВ</w:t>
        <w:tab/>
        <w:t>І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7</w:t>
        <w:tab/>
        <w:t>25687</w:t>
        <w:tab/>
        <w:t>21.07.2011</w:t>
        <w:tab/>
        <w:t>РАДЧЕН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8</w:t>
        <w:tab/>
        <w:t>25688</w:t>
        <w:tab/>
        <w:t>21.07.2011</w:t>
        <w:tab/>
        <w:t>КЛІШЕВИЧ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9</w:t>
        <w:tab/>
        <w:t>25689</w:t>
        <w:tab/>
        <w:t>21.07.2011</w:t>
        <w:tab/>
        <w:t>СОЛОДУХА</w:t>
        <w:tab/>
        <w:t>Б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0</w:t>
        <w:tab/>
        <w:t>25692А</w:t>
        <w:tab/>
        <w:t>22.07.2011</w:t>
        <w:tab/>
        <w:t>МАМЕДОВА</w:t>
        <w:tab/>
        <w:t>АВ</w:t>
        <w:tab/>
        <w:t>2</w:t>
        <w:tab/>
        <w:t>одинокі матері</w:t>
        <w:tab/>
        <w:t>22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1</w:t>
        <w:tab/>
        <w:t>25693</w:t>
        <w:tab/>
        <w:t>22.07.2011</w:t>
        <w:tab/>
        <w:t>ЛОЗЕНКО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2</w:t>
        <w:tab/>
        <w:t>25694</w:t>
        <w:tab/>
        <w:t>22.07.2011</w:t>
        <w:tab/>
        <w:t>ГЕЛЕТА</w:t>
        <w:tab/>
        <w:t>Ю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3</w:t>
        <w:tab/>
        <w:t>25699</w:t>
        <w:tab/>
        <w:t>22.07.2011</w:t>
        <w:tab/>
        <w:t>МАКСИМЕНКО</w:t>
        <w:tab/>
        <w:t>ВО</w:t>
        <w:tab/>
        <w:t>3</w:t>
        <w:tab/>
        <w:t xml:space="preserve">Колишні пра-ки </w:t>
        <w:tab/>
        <w:t>22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4</w:t>
        <w:tab/>
        <w:t>25701</w:t>
        <w:tab/>
        <w:t>22.07.2011</w:t>
        <w:tab/>
        <w:t>ПОГОРІЛА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5</w:t>
        <w:tab/>
        <w:t>25702</w:t>
        <w:tab/>
        <w:t>22.07.2011</w:t>
        <w:tab/>
        <w:t>АРТЕМЕНКО</w:t>
        <w:tab/>
        <w:t>Т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6</w:t>
        <w:tab/>
        <w:t>25092Б</w:t>
        <w:tab/>
        <w:t>12.08.2011</w:t>
        <w:tab/>
        <w:t>ЧЕРНИЧЕНКО</w:t>
        <w:tab/>
        <w:t>ЛМ</w:t>
        <w:tab/>
        <w:t>2</w:t>
        <w:tab/>
        <w:t xml:space="preserve">Колишні пра-ки </w:t>
        <w:tab/>
        <w:t>0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7</w:t>
        <w:tab/>
        <w:t>25703</w:t>
        <w:tab/>
        <w:t>12.08.2011</w:t>
        <w:tab/>
        <w:t>ГОНЧАРОВА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8</w:t>
        <w:tab/>
        <w:t>25705</w:t>
        <w:tab/>
        <w:t>12.08.2011</w:t>
        <w:tab/>
        <w:t>ПАЛАМАРЧУК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9</w:t>
        <w:tab/>
        <w:t>25707</w:t>
        <w:tab/>
        <w:t>12.08.2011</w:t>
        <w:tab/>
        <w:t>КРАВЧЕ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0</w:t>
        <w:tab/>
        <w:t>25708</w:t>
        <w:tab/>
        <w:t>12.08.2011</w:t>
        <w:tab/>
        <w:t>ТЕРЕЩЕНКО</w:t>
        <w:tab/>
        <w:t>ЛА</w:t>
        <w:tab/>
        <w:t>3</w:t>
        <w:tab/>
        <w:t>наук.-пед.праці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1</w:t>
        <w:tab/>
        <w:t>25709</w:t>
        <w:tab/>
        <w:t>12.08.2011</w:t>
        <w:tab/>
        <w:t>НИКОНЧУ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2</w:t>
        <w:tab/>
        <w:t>25710</w:t>
        <w:tab/>
        <w:t>12.08.2011</w:t>
        <w:tab/>
        <w:t>ВАДІС</w:t>
        <w:tab/>
        <w:t>О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3</w:t>
        <w:tab/>
        <w:t>25711</w:t>
        <w:tab/>
        <w:t>12.08.2011</w:t>
        <w:tab/>
        <w:t>ГАВРОНСЬКИЙ</w:t>
        <w:tab/>
        <w:t>ОО</w:t>
        <w:tab/>
        <w:t>4</w:t>
        <w:tab/>
        <w:t>(виключена 15.0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4</w:t>
        <w:tab/>
        <w:t>25714</w:t>
        <w:tab/>
        <w:t>12.08.2011</w:t>
        <w:tab/>
        <w:t>ЛІСОГОР</w:t>
        <w:tab/>
        <w:t>ВГ</w:t>
        <w:tab/>
        <w:t>6</w:t>
        <w:tab/>
        <w:t>багатодітні сім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5</w:t>
        <w:tab/>
        <w:t>25715</w:t>
        <w:tab/>
        <w:t>12.08.2011</w:t>
        <w:tab/>
        <w:t>ОВЧАРЕНКО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6</w:t>
        <w:tab/>
        <w:t>25716</w:t>
        <w:tab/>
        <w:t>12.08.2011</w:t>
        <w:tab/>
        <w:t>ОВЧАРЕНКО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7</w:t>
        <w:tab/>
        <w:t>25718</w:t>
        <w:tab/>
        <w:t>12.08.2011</w:t>
        <w:tab/>
        <w:t>СТЕПАНЮК</w:t>
        <w:tab/>
        <w:t>ДВ</w:t>
        <w:tab/>
        <w:t>2</w:t>
        <w:tab/>
        <w:t xml:space="preserve">Колишні пра-ки 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8</w:t>
        <w:tab/>
        <w:t>25719</w:t>
        <w:tab/>
        <w:t>12.08.2011</w:t>
        <w:tab/>
        <w:t>КОТУЛЬОВА</w:t>
        <w:tab/>
        <w:t>І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9</w:t>
        <w:tab/>
        <w:t>25722</w:t>
        <w:tab/>
        <w:t>12.08.2011</w:t>
        <w:tab/>
        <w:t>КРАМАРЕНКО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0</w:t>
        <w:tab/>
        <w:t>25724</w:t>
        <w:tab/>
        <w:t>12.08.2011</w:t>
        <w:tab/>
        <w:t>ТРИГУБ</w:t>
        <w:tab/>
        <w:t>ОВ</w:t>
        <w:tab/>
        <w:t>4</w:t>
        <w:tab/>
        <w:t>наук.-пед.праці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1</w:t>
        <w:tab/>
        <w:t>25725</w:t>
        <w:tab/>
        <w:t>12.08.2011</w:t>
        <w:tab/>
        <w:t>ТАТАРІНОВА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2</w:t>
        <w:tab/>
        <w:t>25726</w:t>
        <w:tab/>
        <w:t>12.08.2011</w:t>
        <w:tab/>
        <w:t>ГАМАРНИК</w:t>
        <w:tab/>
        <w:t>Р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3</w:t>
        <w:tab/>
        <w:t>25729</w:t>
        <w:tab/>
        <w:t>12.08.2011</w:t>
        <w:tab/>
        <w:t>ЛИСЕНКО</w:t>
        <w:tab/>
        <w:t>СС</w:t>
        <w:tab/>
        <w:t>3</w:t>
        <w:tab/>
        <w:t>(виключена 15.0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4</w:t>
        <w:tab/>
        <w:t>26282</w:t>
        <w:tab/>
        <w:t>15.08.2011</w:t>
        <w:tab/>
        <w:t>ІЛЛЯШ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5</w:t>
        <w:tab/>
        <w:t>25733</w:t>
        <w:tab/>
        <w:t>19.08.2011</w:t>
        <w:tab/>
        <w:t>СВАРИЧЕВСЬКИЙ</w:t>
        <w:tab/>
        <w:t>ЯВ</w:t>
        <w:tab/>
        <w:t>3</w:t>
        <w:tab/>
        <w:t xml:space="preserve">Колишні пра-ки </w:t>
        <w:tab/>
        <w:t>19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6</w:t>
        <w:tab/>
        <w:t>25735</w:t>
        <w:tab/>
        <w:t>12.09.2011</w:t>
        <w:tab/>
        <w:t>ХОДАКІВСЬКА</w:t>
        <w:tab/>
        <w:t>НВ</w:t>
        <w:tab/>
        <w:t>4</w:t>
        <w:tab/>
        <w:t>сім.вихов.дітей</w:t>
        <w:tab/>
        <w:t>2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7</w:t>
        <w:tab/>
        <w:t>25736</w:t>
        <w:tab/>
        <w:t>12.09.2011</w:t>
        <w:tab/>
        <w:t>КАЛІН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8</w:t>
        <w:tab/>
        <w:t>25737</w:t>
        <w:tab/>
        <w:t>12.09.2011</w:t>
        <w:tab/>
        <w:t>ЛЕОНТЬЄВА</w:t>
        <w:tab/>
        <w:t>ТС</w:t>
        <w:tab/>
        <w:t>1</w:t>
        <w:tab/>
        <w:t>наук.-пед.праці</w:t>
        <w:tab/>
        <w:t>1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9</w:t>
        <w:tab/>
        <w:t>25739</w:t>
        <w:tab/>
        <w:t>12.09.2011</w:t>
        <w:tab/>
        <w:t>ЗЛ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0</w:t>
        <w:tab/>
        <w:t>25741</w:t>
        <w:tab/>
        <w:t>12.09.2011</w:t>
        <w:tab/>
        <w:t>НЕЩАДИМ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1</w:t>
        <w:tab/>
        <w:t>25742</w:t>
        <w:tab/>
        <w:t>12.09.2011</w:t>
        <w:tab/>
        <w:t>СОЛОДУХА</w:t>
        <w:tab/>
        <w:t>Я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2</w:t>
        <w:tab/>
        <w:t>25743</w:t>
        <w:tab/>
        <w:t>12.09.2011</w:t>
        <w:tab/>
        <w:t>МОЖЧІЛЬ</w:t>
        <w:tab/>
        <w:t>ОВ</w:t>
        <w:tab/>
        <w:t>1</w:t>
        <w:tab/>
        <w:t xml:space="preserve">Колишні пра-ки </w:t>
        <w:tab/>
        <w:t>1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3</w:t>
        <w:tab/>
        <w:t>25744</w:t>
        <w:tab/>
        <w:t>12.09.2011</w:t>
        <w:tab/>
        <w:t>ПАРАСКЕВІНА</w:t>
        <w:tab/>
        <w:t>Г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4</w:t>
        <w:tab/>
        <w:t>25745</w:t>
        <w:tab/>
        <w:t>12.09.2011</w:t>
        <w:tab/>
        <w:t>БІДУЛЯ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5</w:t>
        <w:tab/>
        <w:t>25746</w:t>
        <w:tab/>
        <w:t>12.09.2011</w:t>
        <w:tab/>
        <w:t>КУЛІНЧ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6</w:t>
        <w:tab/>
        <w:t>25747</w:t>
        <w:tab/>
        <w:t>12.09.2011</w:t>
        <w:tab/>
        <w:t>КУЛІНІЧ</w:t>
        <w:tab/>
        <w:t>АО</w:t>
        <w:tab/>
        <w:t>1</w:t>
        <w:tab/>
        <w:t xml:space="preserve">Колишні пра-ки </w:t>
        <w:tab/>
        <w:t>1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7</w:t>
        <w:tab/>
        <w:t>25749</w:t>
        <w:tab/>
        <w:t>12.09.2011</w:t>
        <w:tab/>
        <w:t>СІНЧУК</w:t>
        <w:tab/>
        <w:t>СМ</w:t>
        <w:tab/>
        <w:t>5</w:t>
        <w:tab/>
        <w:t>багатодітні сім</w:t>
        <w:tab/>
        <w:t>1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8</w:t>
        <w:tab/>
        <w:t>25750</w:t>
        <w:tab/>
        <w:t>12.09.2011</w:t>
        <w:tab/>
        <w:t>ДОВБИШ</w:t>
        <w:tab/>
        <w:t>В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9</w:t>
        <w:tab/>
        <w:t>25752</w:t>
        <w:tab/>
        <w:t>12.09.2011</w:t>
        <w:tab/>
        <w:t>ТАЦ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0</w:t>
        <w:tab/>
        <w:t>25753</w:t>
        <w:tab/>
        <w:t>12.09.2011</w:t>
        <w:tab/>
        <w:t>ПІНКЕВИЧ</w:t>
        <w:tab/>
        <w:t>ІП</w:t>
        <w:tab/>
        <w:t>1</w:t>
        <w:tab/>
        <w:t>наук.-пед.праці</w:t>
        <w:tab/>
        <w:t>1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1</w:t>
        <w:tab/>
        <w:t>23768Б</w:t>
        <w:tab/>
        <w:t>16.09.2011</w:t>
        <w:tab/>
        <w:t>ЛЕВЧЕНКО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2</w:t>
        <w:tab/>
        <w:t>25754</w:t>
        <w:tab/>
        <w:t>21.09.2011</w:t>
        <w:tab/>
        <w:t>СНІЖ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3</w:t>
        <w:tab/>
        <w:t>25755</w:t>
        <w:tab/>
        <w:t>21.09.2011</w:t>
        <w:tab/>
        <w:t>САНДРОВИЧ</w:t>
        <w:tab/>
        <w:t>ТС</w:t>
        <w:tab/>
        <w:t>1</w:t>
        <w:tab/>
        <w:t>наук.-пед.праці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4</w:t>
        <w:tab/>
        <w:t>25756</w:t>
        <w:tab/>
        <w:t>21.09.2011</w:t>
        <w:tab/>
        <w:t>ШВЕЦЬ</w:t>
        <w:tab/>
        <w:t>ТЖ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5</w:t>
        <w:tab/>
        <w:t>25757</w:t>
        <w:tab/>
        <w:t>21.09.2011</w:t>
        <w:tab/>
        <w:t>КОВЛЕВ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6</w:t>
        <w:tab/>
        <w:t>25760Б</w:t>
        <w:tab/>
        <w:t>21.09.2011</w:t>
        <w:tab/>
        <w:t>КОЦЮРУБ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7</w:t>
        <w:tab/>
        <w:t>25761</w:t>
        <w:tab/>
        <w:t>21.09.2011</w:t>
        <w:tab/>
        <w:t>МАЗУР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8</w:t>
        <w:tab/>
        <w:t>25762</w:t>
        <w:tab/>
        <w:t>21.09.2011</w:t>
        <w:tab/>
        <w:t>ЯЩУК</w:t>
        <w:tab/>
        <w:t>Ю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9</w:t>
        <w:tab/>
        <w:t>25763</w:t>
        <w:tab/>
        <w:t>21.09.2011</w:t>
        <w:tab/>
        <w:t>ЛИТВЯ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0</w:t>
        <w:tab/>
        <w:t>25764</w:t>
        <w:tab/>
        <w:t>21.09.2011</w:t>
        <w:tab/>
        <w:t>ШЕВЧЕНКО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1</w:t>
        <w:tab/>
        <w:t>25768</w:t>
        <w:tab/>
        <w:t>21.09.2011</w:t>
        <w:tab/>
        <w:t>СУХОРУЧЕНКО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2</w:t>
        <w:tab/>
        <w:t>25769</w:t>
        <w:tab/>
        <w:t>21.09.2011</w:t>
        <w:tab/>
        <w:t>СУСЛО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3</w:t>
        <w:tab/>
        <w:t>25773</w:t>
        <w:tab/>
        <w:t>21.09.2011</w:t>
        <w:tab/>
        <w:t>СЄРЯКОВ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4</w:t>
        <w:tab/>
        <w:t>25774</w:t>
        <w:tab/>
        <w:t>21.09.2011</w:t>
        <w:tab/>
        <w:t>БАЛКО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5</w:t>
        <w:tab/>
        <w:t>25775</w:t>
        <w:tab/>
        <w:t>21.09.2011</w:t>
        <w:tab/>
        <w:t>ЛИТВИН</w:t>
        <w:tab/>
        <w:t>СМ</w:t>
        <w:tab/>
        <w:t>1</w:t>
        <w:tab/>
        <w:t>(виключена 15.0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6</w:t>
        <w:tab/>
        <w:t>25776</w:t>
        <w:tab/>
        <w:t>21.09.2011</w:t>
        <w:tab/>
        <w:t>МИРГОРОДСЬКА</w:t>
        <w:tab/>
        <w:t>ОМ</w:t>
        <w:tab/>
        <w:t>3</w:t>
        <w:tab/>
        <w:t>(виключена 15.0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7</w:t>
        <w:tab/>
        <w:t>25777</w:t>
        <w:tab/>
        <w:t>21.09.2011</w:t>
        <w:tab/>
        <w:t>ГОРОДНИЧА</w:t>
        <w:tab/>
        <w:t>ОМ</w:t>
        <w:tab/>
        <w:t>1</w:t>
        <w:tab/>
        <w:t>(виключена 15.0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8</w:t>
        <w:tab/>
        <w:t>25778</w:t>
        <w:tab/>
        <w:t>21.09.2011</w:t>
        <w:tab/>
        <w:t>ОНУФРІЄНКО</w:t>
        <w:tab/>
        <w:t>МВ</w:t>
        <w:tab/>
        <w:t>1</w:t>
        <w:tab/>
        <w:t>(виключена 15.0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9</w:t>
        <w:tab/>
        <w:t>25780</w:t>
        <w:tab/>
        <w:t>21.09.2011</w:t>
        <w:tab/>
        <w:t>ХОБОТ</w:t>
        <w:tab/>
        <w:t>ОГ</w:t>
        <w:tab/>
        <w:t>1</w:t>
        <w:tab/>
        <w:t xml:space="preserve">Колишні пра-ки 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0</w:t>
        <w:tab/>
        <w:t>25782</w:t>
        <w:tab/>
        <w:t>21.09.2011</w:t>
        <w:tab/>
        <w:t>ЧУХНО</w:t>
        <w:tab/>
        <w:t>Т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1</w:t>
        <w:tab/>
        <w:t>25784</w:t>
        <w:tab/>
        <w:t>30.09.2011</w:t>
        <w:tab/>
        <w:t>ГИРІЧ</w:t>
        <w:tab/>
        <w:t>А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2</w:t>
        <w:tab/>
        <w:t>25786</w:t>
        <w:tab/>
        <w:t>30.09.2011</w:t>
        <w:tab/>
        <w:t>ІВАЩЕНКО</w:t>
        <w:tab/>
        <w:t>Н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3</w:t>
        <w:tab/>
        <w:t>25787</w:t>
        <w:tab/>
        <w:t>30.09.2011</w:t>
        <w:tab/>
        <w:t>АНДРІЙЧУК</w:t>
        <w:tab/>
        <w:t>ІІ</w:t>
        <w:tab/>
        <w:t>1</w:t>
        <w:tab/>
        <w:t>праців.служби Ц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4</w:t>
        <w:tab/>
        <w:t>25788</w:t>
        <w:tab/>
        <w:t>30.09.2011</w:t>
        <w:tab/>
        <w:t>САВУРСЬКА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5</w:t>
        <w:tab/>
        <w:t>25789</w:t>
        <w:tab/>
        <w:t>30.09.2011</w:t>
        <w:tab/>
        <w:t>КРИВОВ'ЯЗ</w:t>
        <w:tab/>
        <w:t>МС</w:t>
        <w:tab/>
        <w:t>3</w:t>
        <w:tab/>
        <w:t xml:space="preserve">Колишні пра-ки 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6</w:t>
        <w:tab/>
        <w:t>25790А</w:t>
        <w:tab/>
        <w:t>30.09.2011</w:t>
        <w:tab/>
        <w:t>ЧУДІНОВИЧ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7</w:t>
        <w:tab/>
        <w:t>25790Б</w:t>
        <w:tab/>
        <w:t>30.09.2011</w:t>
        <w:tab/>
        <w:t>ЧУДІНОВИЧ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8</w:t>
        <w:tab/>
        <w:t>25791</w:t>
        <w:tab/>
        <w:t>30.09.2011</w:t>
        <w:tab/>
        <w:t>ІЧЕНЕЦЬ</w:t>
        <w:tab/>
        <w:t>Т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9</w:t>
        <w:tab/>
        <w:t>25792</w:t>
        <w:tab/>
        <w:t>30.09.2011</w:t>
        <w:tab/>
        <w:t>ДЕРЕПА</w:t>
        <w:tab/>
        <w:t>ТЮ</w:t>
        <w:tab/>
        <w:t>5</w:t>
        <w:tab/>
        <w:t xml:space="preserve">Колишні пра-ки 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0</w:t>
        <w:tab/>
        <w:t>25793</w:t>
        <w:tab/>
        <w:t>30.09.2011</w:t>
        <w:tab/>
        <w:t>ШУРІНОВ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1</w:t>
        <w:tab/>
        <w:t>25794</w:t>
        <w:tab/>
        <w:t>30.09.2011</w:t>
        <w:tab/>
        <w:t>СУКАЙЛО</w:t>
        <w:tab/>
        <w:t>ЄЯ</w:t>
        <w:tab/>
        <w:t>4</w:t>
        <w:tab/>
        <w:t>багатодітні сім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2</w:t>
        <w:tab/>
        <w:t>25795</w:t>
        <w:tab/>
        <w:t>30.09.2011</w:t>
        <w:tab/>
        <w:t>ЛИСАК</w:t>
        <w:tab/>
        <w:t>ОС</w:t>
        <w:tab/>
        <w:t>8</w:t>
        <w:tab/>
        <w:t>багатодітні сім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3</w:t>
        <w:tab/>
        <w:t>25796</w:t>
        <w:tab/>
        <w:t>30.09.2011</w:t>
        <w:tab/>
        <w:t>ФЕДОРЕНКО</w:t>
        <w:tab/>
        <w:t>СМ</w:t>
        <w:tab/>
        <w:t>3</w:t>
        <w:tab/>
        <w:t>(виключена 15.0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4</w:t>
        <w:tab/>
        <w:t>25797</w:t>
        <w:tab/>
        <w:t>30.09.2011</w:t>
        <w:tab/>
        <w:t>НАЗАРЕН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5</w:t>
        <w:tab/>
        <w:t>25799</w:t>
        <w:tab/>
        <w:t>07.10.2011</w:t>
        <w:tab/>
        <w:t>ШЕВЧЕНКО</w:t>
        <w:tab/>
        <w:t>ЄВ</w:t>
        <w:tab/>
        <w:t>1</w:t>
        <w:tab/>
        <w:t>Діти-сироти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6</w:t>
        <w:tab/>
        <w:t>25800</w:t>
        <w:tab/>
        <w:t>07.10.2011</w:t>
        <w:tab/>
        <w:t>САНИЦЬКИЙ</w:t>
        <w:tab/>
        <w:t>ЄВ</w:t>
        <w:tab/>
        <w:t>7</w:t>
        <w:tab/>
        <w:t>(виключена 15.0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7</w:t>
        <w:tab/>
        <w:t>25801</w:t>
        <w:tab/>
        <w:t>07.10.2011</w:t>
        <w:tab/>
        <w:t>ГОРДОННА-БІЛИК</w:t>
        <w:tab/>
        <w:t>ОВ</w:t>
        <w:tab/>
        <w:t>4</w:t>
        <w:tab/>
        <w:t>багатодітні сім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8</w:t>
        <w:tab/>
        <w:t>25802</w:t>
        <w:tab/>
        <w:t>07.10.2011</w:t>
        <w:tab/>
        <w:t>ОХРИМОВИЧ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9</w:t>
        <w:tab/>
        <w:t>25803А</w:t>
        <w:tab/>
        <w:t>07.10.2011</w:t>
        <w:tab/>
        <w:t>БОНДАРЕНКО</w:t>
        <w:tab/>
        <w:t>АД</w:t>
        <w:tab/>
        <w:t>4</w:t>
        <w:tab/>
        <w:t>сім'ї загиблих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0</w:t>
        <w:tab/>
        <w:t>25804</w:t>
        <w:tab/>
        <w:t>07.10.2011</w:t>
        <w:tab/>
        <w:t>ЛІВАНОВА</w:t>
        <w:tab/>
        <w:t>ЖВ</w:t>
        <w:tab/>
        <w:t>2</w:t>
        <w:tab/>
        <w:t>наук.-пед.праці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1</w:t>
        <w:tab/>
        <w:t>26716</w:t>
        <w:tab/>
        <w:t>14.10.2011</w:t>
        <w:tab/>
        <w:t>КОВАЛИШЕНА</w:t>
        <w:tab/>
        <w:t>ЛВ</w:t>
        <w:tab/>
        <w:t>1</w:t>
        <w:tab/>
        <w:t xml:space="preserve">Колишні пра-ки </w:t>
        <w:tab/>
        <w:t>14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2</w:t>
        <w:tab/>
        <w:t>25806</w:t>
        <w:tab/>
        <w:t>17.10.2011</w:t>
        <w:tab/>
        <w:t>БОГДА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3</w:t>
        <w:tab/>
        <w:t>25807</w:t>
        <w:tab/>
        <w:t>17.10.2011</w:t>
        <w:tab/>
        <w:t>БОГДАН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4</w:t>
        <w:tab/>
        <w:t>25808</w:t>
        <w:tab/>
        <w:t>17.10.2011</w:t>
        <w:tab/>
        <w:t>КИРИ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5</w:t>
        <w:tab/>
        <w:t>25809</w:t>
        <w:tab/>
        <w:t>17.10.2011</w:t>
        <w:tab/>
        <w:t>КАСЬЯН</w:t>
        <w:tab/>
        <w:t>ГП</w:t>
        <w:tab/>
        <w:t>1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6</w:t>
        <w:tab/>
        <w:t>25812</w:t>
        <w:tab/>
        <w:t>17.10.2011</w:t>
        <w:tab/>
        <w:t>АДАМЮК</w:t>
        <w:tab/>
        <w:t>НБ</w:t>
        <w:tab/>
        <w:t>3</w:t>
        <w:tab/>
        <w:t>сім.вихов.дітей</w:t>
        <w:tab/>
        <w:t>1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7</w:t>
        <w:tab/>
        <w:t>25813</w:t>
        <w:tab/>
        <w:t>17.10.2011</w:t>
        <w:tab/>
        <w:t>ГРОТЕВИЧ</w:t>
        <w:tab/>
        <w:t>МП</w:t>
        <w:tab/>
        <w:t>4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8</w:t>
        <w:tab/>
        <w:t>25814</w:t>
        <w:tab/>
        <w:t>17.10.2011</w:t>
        <w:tab/>
        <w:t>ГАВРИЛОВ</w:t>
        <w:tab/>
        <w:t>Є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9</w:t>
        <w:tab/>
        <w:t>25815</w:t>
        <w:tab/>
        <w:t>17.10.2011</w:t>
        <w:tab/>
        <w:t>ОРЛОВСЬКА</w:t>
        <w:tab/>
        <w:t>С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0</w:t>
        <w:tab/>
        <w:t>25817</w:t>
        <w:tab/>
        <w:t>31.10.2011</w:t>
        <w:tab/>
        <w:t>ГЛАБЧУ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1</w:t>
        <w:tab/>
        <w:t>25818</w:t>
        <w:tab/>
        <w:t>31.10.2011</w:t>
        <w:tab/>
        <w:t>КОСЯНЧУК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2</w:t>
        <w:tab/>
        <w:t>25819</w:t>
        <w:tab/>
        <w:t>31.10.2011</w:t>
        <w:tab/>
        <w:t>МУЛЯР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3</w:t>
        <w:tab/>
        <w:t>25820</w:t>
        <w:tab/>
        <w:t>31.10.2011</w:t>
        <w:tab/>
        <w:t>АНТОНЕНКО</w:t>
        <w:tab/>
        <w:t>Г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4</w:t>
        <w:tab/>
        <w:t>25821</w:t>
        <w:tab/>
        <w:t>31.10.2011</w:t>
        <w:tab/>
        <w:t>ПАРХОМЕНКО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5</w:t>
        <w:tab/>
        <w:t>25822</w:t>
        <w:tab/>
        <w:t>31.10.2011</w:t>
        <w:tab/>
        <w:t>СІГНАЄВСЬКИЙ</w:t>
        <w:tab/>
        <w:t>П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6</w:t>
        <w:tab/>
        <w:t>25823</w:t>
        <w:tab/>
        <w:t>31.10.2011</w:t>
        <w:tab/>
        <w:t>МАКАРЕНКО</w:t>
        <w:tab/>
        <w:t>СМ</w:t>
        <w:tab/>
        <w:t>4</w:t>
        <w:tab/>
        <w:t>потер.ЧАЕС 2 ка</w:t>
        <w:tab/>
        <w:t>3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7</w:t>
        <w:tab/>
        <w:t>25824</w:t>
        <w:tab/>
        <w:t>31.10.2011</w:t>
        <w:tab/>
        <w:t>БРЮХОВЕЦЬКИЙ</w:t>
        <w:tab/>
        <w:t>МА</w:t>
        <w:tab/>
        <w:t>5</w:t>
        <w:tab/>
        <w:t>багатодітні сім</w:t>
        <w:tab/>
        <w:t>08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8</w:t>
        <w:tab/>
        <w:t>25825</w:t>
        <w:tab/>
        <w:t>31.10.2011</w:t>
        <w:tab/>
        <w:t>ЛАДНИЙ</w:t>
        <w:tab/>
        <w:t>ІО</w:t>
        <w:tab/>
        <w:t>1</w:t>
        <w:tab/>
        <w:t>(виключена 15.0</w:t>
        <w:tab/>
        <w:t>3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9</w:t>
        <w:tab/>
        <w:t>25826А</w:t>
        <w:tab/>
        <w:t>31.10.2011</w:t>
        <w:tab/>
        <w:t>КВАСНЕЦЬКИЙ</w:t>
        <w:tab/>
        <w:t>П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0</w:t>
        <w:tab/>
        <w:t>25826Б</w:t>
        <w:tab/>
        <w:t>31.10.2011</w:t>
        <w:tab/>
        <w:t>КВАСНЕЦЬКА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1</w:t>
        <w:tab/>
        <w:t>25827</w:t>
        <w:tab/>
        <w:t>31.10.2011</w:t>
        <w:tab/>
        <w:t>ЖАРКО</w:t>
        <w:tab/>
        <w:t>РП</w:t>
        <w:tab/>
        <w:t>5</w:t>
        <w:tab/>
        <w:t>багатодітні сім</w:t>
        <w:tab/>
        <w:t>3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2</w:t>
        <w:tab/>
        <w:t>25828</w:t>
        <w:tab/>
        <w:t>31.10.2011</w:t>
        <w:tab/>
        <w:t>БОГОСЛАВЕЦЬ</w:t>
        <w:tab/>
        <w:t>ГІ</w:t>
        <w:tab/>
        <w:t>2</w:t>
        <w:tab/>
        <w:t>одинокі матері</w:t>
        <w:tab/>
        <w:t>3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3</w:t>
        <w:tab/>
        <w:t>25829</w:t>
        <w:tab/>
        <w:t>31.10.2011</w:t>
        <w:tab/>
        <w:t>ПЕРЕГРИМ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4</w:t>
        <w:tab/>
        <w:t>25830</w:t>
        <w:tab/>
        <w:t>31.10.2011</w:t>
        <w:tab/>
        <w:t>БРЯНЦЕВА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5</w:t>
        <w:tab/>
        <w:t>25831</w:t>
        <w:tab/>
        <w:t>31.10.2011</w:t>
        <w:tab/>
        <w:t>ДУБИНЯК</w:t>
        <w:tab/>
        <w:t>ІМ</w:t>
        <w:tab/>
        <w:t>4</w:t>
        <w:tab/>
        <w:t>поліцейські</w:t>
        <w:tab/>
        <w:t>26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6</w:t>
        <w:tab/>
        <w:t>25832</w:t>
        <w:tab/>
        <w:t>31.10.2011</w:t>
        <w:tab/>
        <w:t>КИКОТЬ</w:t>
        <w:tab/>
        <w:t>ЛМ</w:t>
        <w:tab/>
        <w:t>1</w:t>
        <w:tab/>
        <w:t>наук.-пед.праці</w:t>
        <w:tab/>
        <w:t>27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7</w:t>
        <w:tab/>
        <w:t>25834</w:t>
        <w:tab/>
        <w:t>31.10.2011</w:t>
        <w:tab/>
        <w:t>ПАРХОМЧУК</w:t>
        <w:tab/>
        <w:t>ЮВ</w:t>
        <w:tab/>
        <w:t>2</w:t>
        <w:tab/>
        <w:t>одинокі матер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8</w:t>
        <w:tab/>
        <w:t>25837</w:t>
        <w:tab/>
        <w:t>18.11.2011</w:t>
        <w:tab/>
        <w:t>СВЯТНЕНКО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9</w:t>
        <w:tab/>
        <w:t>25838</w:t>
        <w:tab/>
        <w:t>18.11.2011</w:t>
        <w:tab/>
        <w:t>БЕЗДЕНЬ</w:t>
        <w:tab/>
        <w:t>МФ</w:t>
        <w:tab/>
        <w:t>3</w:t>
        <w:tab/>
        <w:t xml:space="preserve">Колишні пра-ки 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0</w:t>
        <w:tab/>
        <w:t>25839</w:t>
        <w:tab/>
        <w:t>18.11.2011</w:t>
        <w:tab/>
        <w:t>ОДИНЦОВА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1</w:t>
        <w:tab/>
        <w:t>25841</w:t>
        <w:tab/>
        <w:t>18.11.2011</w:t>
        <w:tab/>
        <w:t>ПІЩАЛКОВСЬКА</w:t>
        <w:tab/>
        <w:t>МК</w:t>
        <w:tab/>
        <w:t>4</w:t>
        <w:tab/>
        <w:t>наук.-пед.праці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2</w:t>
        <w:tab/>
        <w:t>25842</w:t>
        <w:tab/>
        <w:t>18.11.2011</w:t>
        <w:tab/>
        <w:t>ГОЙКО</w:t>
        <w:tab/>
        <w:t>О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3</w:t>
        <w:tab/>
        <w:t>25843</w:t>
        <w:tab/>
        <w:t>18.11.2011</w:t>
        <w:tab/>
        <w:t>НИКИТ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4</w:t>
        <w:tab/>
        <w:t>25844</w:t>
        <w:tab/>
        <w:t>18.11.2011</w:t>
        <w:tab/>
        <w:t>ЦИБ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5</w:t>
        <w:tab/>
        <w:t>25845</w:t>
        <w:tab/>
        <w:t>18.11.2011</w:t>
        <w:tab/>
        <w:t>АРТЕМ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6</w:t>
        <w:tab/>
        <w:t>25846А</w:t>
        <w:tab/>
        <w:t>18.11.2011</w:t>
        <w:tab/>
        <w:t>ГОДОВАНЕЦЬ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7</w:t>
        <w:tab/>
        <w:t>25846Б</w:t>
        <w:tab/>
        <w:t>18.11.2011</w:t>
        <w:tab/>
        <w:t>БАРДАШ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8</w:t>
        <w:tab/>
        <w:t>25847</w:t>
        <w:tab/>
        <w:t>18.11.2011</w:t>
        <w:tab/>
        <w:t>МАРІЄНКО</w:t>
        <w:tab/>
        <w:t>ВВ</w:t>
        <w:tab/>
        <w:t>2</w:t>
        <w:tab/>
        <w:t>потер.ЧАЕС 1 ка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9</w:t>
        <w:tab/>
        <w:t>25848А</w:t>
        <w:tab/>
        <w:t>18.11.2011</w:t>
        <w:tab/>
        <w:t>ГРУЩИНСЬКИЙ</w:t>
        <w:tab/>
        <w:t>Я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0</w:t>
        <w:tab/>
        <w:t>25849</w:t>
        <w:tab/>
        <w:t>18.11.2011</w:t>
        <w:tab/>
        <w:t>МАНІНА</w:t>
        <w:tab/>
        <w:t>АА</w:t>
        <w:tab/>
        <w:t>5</w:t>
        <w:tab/>
        <w:t>багатодітні сім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1</w:t>
        <w:tab/>
        <w:t>25854</w:t>
        <w:tab/>
        <w:t>18.11.2011</w:t>
        <w:tab/>
        <w:t>ЯКУБЕЦЬ</w:t>
        <w:tab/>
        <w:t>ВА</w:t>
        <w:tab/>
        <w:t>1</w:t>
        <w:tab/>
        <w:t>хвор. кат. 39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2</w:t>
        <w:tab/>
        <w:t>25855</w:t>
        <w:tab/>
        <w:t>18.11.2011</w:t>
        <w:tab/>
        <w:t>КЛИМЕНКО</w:t>
        <w:tab/>
        <w:t>І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3</w:t>
        <w:tab/>
        <w:t>25857</w:t>
        <w:tab/>
        <w:t>02.12.2011</w:t>
        <w:tab/>
        <w:t>ПРОДУВАЛОВ</w:t>
        <w:tab/>
        <w:t>ОЮ</w:t>
        <w:tab/>
        <w:t>6</w:t>
        <w:tab/>
        <w:t>багатодітні сім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4</w:t>
        <w:tab/>
        <w:t>25858</w:t>
        <w:tab/>
        <w:t>02.12.2011</w:t>
        <w:tab/>
        <w:t>РУЧКІН</w:t>
        <w:tab/>
        <w:t>А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5</w:t>
        <w:tab/>
        <w:t>25859</w:t>
        <w:tab/>
        <w:t>02.12.2011</w:t>
        <w:tab/>
        <w:t>ДИНЬ</w:t>
        <w:tab/>
        <w:t>ОВ</w:t>
        <w:tab/>
        <w:t>5</w:t>
        <w:tab/>
        <w:t>УБД, залучені д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6</w:t>
        <w:tab/>
        <w:t>25861</w:t>
        <w:tab/>
        <w:t>02.12.2011</w:t>
        <w:tab/>
        <w:t>ЛЕЩЕНКО</w:t>
        <w:tab/>
        <w:t>СВ</w:t>
        <w:tab/>
        <w:t>1</w:t>
        <w:tab/>
        <w:t xml:space="preserve">Колишні пра-ки 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7</w:t>
        <w:tab/>
        <w:t>25862</w:t>
        <w:tab/>
        <w:t>02.12.2011</w:t>
        <w:tab/>
        <w:t>ГРИЦИШИН</w:t>
        <w:tab/>
        <w:t>Р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8</w:t>
        <w:tab/>
        <w:t>25863</w:t>
        <w:tab/>
        <w:t>02.12.2011</w:t>
        <w:tab/>
        <w:t>ПОПЕХІН</w:t>
        <w:tab/>
        <w:t>ЄІ</w:t>
        <w:tab/>
        <w:t>3</w:t>
        <w:tab/>
        <w:t xml:space="preserve"> (виключена 15.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9</w:t>
        <w:tab/>
        <w:t>25864</w:t>
        <w:tab/>
        <w:t>02.12.2011</w:t>
        <w:tab/>
        <w:t>СТАСЮК</w:t>
        <w:tab/>
        <w:t>Г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0</w:t>
        <w:tab/>
        <w:t>25865</w:t>
        <w:tab/>
        <w:t>02.12.2011</w:t>
        <w:tab/>
        <w:t>КОВАЛЬЧУК</w:t>
        <w:tab/>
        <w:t>ТВ</w:t>
        <w:tab/>
        <w:t>2</w:t>
        <w:tab/>
        <w:t>(виключена 15.0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1</w:t>
        <w:tab/>
        <w:t>25866</w:t>
        <w:tab/>
        <w:t>02.12.2011</w:t>
        <w:tab/>
        <w:t>КОВАЛЬ</w:t>
        <w:tab/>
        <w:t>РЛ</w:t>
        <w:tab/>
        <w:t>7</w:t>
        <w:tab/>
        <w:t>багатодіт.5_та3</w:t>
        <w:tab/>
        <w:t>30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2</w:t>
        <w:tab/>
        <w:t>25867</w:t>
        <w:tab/>
        <w:t>02.12.2011</w:t>
        <w:tab/>
        <w:t>ІВАНЧЕНКОВ</w:t>
        <w:tab/>
        <w:t>АС</w:t>
        <w:tab/>
        <w:t>4</w:t>
        <w:tab/>
        <w:t>(виключена 15.0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3</w:t>
        <w:tab/>
        <w:t>25869</w:t>
        <w:tab/>
        <w:t>19.12.2011</w:t>
        <w:tab/>
        <w:t>КОВТУН</w:t>
        <w:tab/>
        <w:t>ОВ</w:t>
        <w:tab/>
        <w:t>1</w:t>
        <w:tab/>
        <w:t xml:space="preserve">Колишні пра-ки </w:t>
        <w:tab/>
        <w:t>19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4</w:t>
        <w:tab/>
        <w:t>25870</w:t>
        <w:tab/>
        <w:t>19.12.2011</w:t>
        <w:tab/>
        <w:t>САМЧУК</w:t>
        <w:tab/>
        <w:t>І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5</w:t>
        <w:tab/>
        <w:t>25871</w:t>
        <w:tab/>
        <w:t>19.12.2011</w:t>
        <w:tab/>
        <w:t>САВЧУК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6</w:t>
        <w:tab/>
        <w:t>25872</w:t>
        <w:tab/>
        <w:t>19.12.2011</w:t>
        <w:tab/>
        <w:t>ОСТРОВА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7</w:t>
        <w:tab/>
        <w:t>25874</w:t>
        <w:tab/>
        <w:t>19.12.2011</w:t>
        <w:tab/>
        <w:t>АНКУДІНОВА</w:t>
        <w:tab/>
        <w:t>ІС</w:t>
        <w:tab/>
        <w:t>5</w:t>
        <w:tab/>
        <w:t>(виключена 15.0</w:t>
        <w:tab/>
        <w:t>19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8</w:t>
        <w:tab/>
        <w:t>25875</w:t>
        <w:tab/>
        <w:t>20.12.2011</w:t>
        <w:tab/>
        <w:t>ОНУФРІЄНКО</w:t>
        <w:tab/>
        <w:t>МВ</w:t>
        <w:tab/>
        <w:t>2</w:t>
        <w:tab/>
        <w:t xml:space="preserve"> (виключена 15.</w:t>
        <w:tab/>
        <w:t>2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9</w:t>
        <w:tab/>
        <w:t>25876</w:t>
        <w:tab/>
        <w:t>20.12.2011</w:t>
        <w:tab/>
        <w:t>БРУС</w:t>
        <w:tab/>
        <w:t>ІІ</w:t>
        <w:tab/>
        <w:t>3</w:t>
        <w:tab/>
        <w:t xml:space="preserve"> (виключена 15.</w:t>
        <w:tab/>
        <w:t>2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0</w:t>
        <w:tab/>
        <w:t>25877</w:t>
        <w:tab/>
        <w:t>20.12.2011</w:t>
        <w:tab/>
        <w:t>СЬОМІЧ</w:t>
        <w:tab/>
        <w:t>АА</w:t>
        <w:tab/>
        <w:t>2</w:t>
        <w:tab/>
        <w:t xml:space="preserve"> (виключена 15.</w:t>
        <w:tab/>
        <w:t>2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1</w:t>
        <w:tab/>
        <w:t>25879</w:t>
        <w:tab/>
        <w:t>20.12.2011</w:t>
        <w:tab/>
        <w:t>МЕНДЕЛЕНКО</w:t>
        <w:tab/>
        <w:t>ОВ</w:t>
        <w:tab/>
        <w:t>1</w:t>
        <w:tab/>
        <w:t xml:space="preserve"> (виключена 15.</w:t>
        <w:tab/>
        <w:t>2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2</w:t>
        <w:tab/>
        <w:t>25880</w:t>
        <w:tab/>
        <w:t>20.12.2011</w:t>
        <w:tab/>
        <w:t>ОСИПЧУ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3</w:t>
        <w:tab/>
        <w:t>25882</w:t>
        <w:tab/>
        <w:t>30.12.2011</w:t>
        <w:tab/>
        <w:t>БОЙКО</w:t>
        <w:tab/>
        <w:t>ММ</w:t>
        <w:tab/>
        <w:t>2</w:t>
        <w:tab/>
        <w:t>наук.-пед.праці</w:t>
        <w:tab/>
        <w:t>3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4</w:t>
        <w:tab/>
        <w:t>25883</w:t>
        <w:tab/>
        <w:t>30.12.2011</w:t>
        <w:tab/>
        <w:t>ДУБОНОС</w:t>
        <w:tab/>
        <w:t>РО</w:t>
        <w:tab/>
        <w:t>1</w:t>
        <w:tab/>
        <w:t>наук.-пед.праці</w:t>
        <w:tab/>
        <w:t>3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5</w:t>
        <w:tab/>
        <w:t>25884</w:t>
        <w:tab/>
        <w:t>30.12.2011</w:t>
        <w:tab/>
        <w:t>РИМСЬК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6</w:t>
        <w:tab/>
        <w:t>25888</w:t>
        <w:tab/>
        <w:t>30.12.2011</w:t>
        <w:tab/>
        <w:t>АНТОШИНА</w:t>
        <w:tab/>
        <w:t>ОВ</w:t>
        <w:tab/>
        <w:t>1</w:t>
        <w:tab/>
        <w:t>потер.ЧАЕС 2 ка</w:t>
        <w:tab/>
        <w:t>3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7</w:t>
        <w:tab/>
        <w:t>25890</w:t>
        <w:tab/>
        <w:t>30.12.2011</w:t>
        <w:tab/>
        <w:t>ДЕНИСЕН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8</w:t>
        <w:tab/>
        <w:t>25891</w:t>
        <w:tab/>
        <w:t>17.01.2012</w:t>
        <w:tab/>
        <w:t>ТИВОДАР</w:t>
        <w:tab/>
        <w:t>ТМ</w:t>
        <w:tab/>
        <w:t>4</w:t>
        <w:tab/>
        <w:t>сім.вихов.дітей</w:t>
        <w:tab/>
        <w:t>16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9</w:t>
        <w:tab/>
        <w:t>25892</w:t>
        <w:tab/>
        <w:t>17.01.2012</w:t>
        <w:tab/>
        <w:t>ЧЕРНІКОВ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0</w:t>
        <w:tab/>
        <w:t>25893</w:t>
        <w:tab/>
        <w:t>17.01.2012</w:t>
        <w:tab/>
        <w:t>ГУЛЬЧЕНКО</w:t>
        <w:tab/>
        <w:t>ОВ</w:t>
        <w:tab/>
        <w:t>2</w:t>
        <w:tab/>
        <w:t xml:space="preserve"> (виключена 15.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1</w:t>
        <w:tab/>
        <w:t>25894</w:t>
        <w:tab/>
        <w:t>17.01.2012</w:t>
        <w:tab/>
        <w:t>ПОЛІЩУК</w:t>
        <w:tab/>
        <w:t>ОЛ</w:t>
        <w:tab/>
        <w:t>5</w:t>
        <w:tab/>
        <w:t>багатодітні сім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2</w:t>
        <w:tab/>
        <w:t>25895</w:t>
        <w:tab/>
        <w:t>17.01.2012</w:t>
        <w:tab/>
        <w:t>ІВАЩЕНКО</w:t>
        <w:tab/>
        <w:t>ОМ</w:t>
        <w:tab/>
        <w:t>2</w:t>
        <w:tab/>
        <w:t>наук.-пед.праці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3</w:t>
        <w:tab/>
        <w:t>25896</w:t>
        <w:tab/>
        <w:t>17.01.2012</w:t>
        <w:tab/>
        <w:t>БОНДАРЕНКО</w:t>
        <w:tab/>
        <w:t>П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4</w:t>
        <w:tab/>
        <w:t>25897</w:t>
        <w:tab/>
        <w:t>17.01.2012</w:t>
        <w:tab/>
        <w:t>РОДЧ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5</w:t>
        <w:tab/>
        <w:t>25899</w:t>
        <w:tab/>
        <w:t>17.01.2012</w:t>
        <w:tab/>
        <w:t>СОСНОВСЬКА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6</w:t>
        <w:tab/>
        <w:t>25900А</w:t>
        <w:tab/>
        <w:t>17.01.2012</w:t>
        <w:tab/>
        <w:t>ДЕРЕГУЗ</w:t>
        <w:tab/>
        <w:t>Р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7</w:t>
        <w:tab/>
        <w:t>25900Б</w:t>
        <w:tab/>
        <w:t>17.01.2012</w:t>
        <w:tab/>
        <w:t>ДЕРЕГУЗ</w:t>
        <w:tab/>
        <w:t>С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8</w:t>
        <w:tab/>
        <w:t>25901</w:t>
        <w:tab/>
        <w:t>17.01.2012</w:t>
        <w:tab/>
        <w:t>ПАХОМОВА</w:t>
        <w:tab/>
        <w:t>АО</w:t>
        <w:tab/>
        <w:t>4</w:t>
        <w:tab/>
        <w:t>наук.-пед.праці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9</w:t>
        <w:tab/>
        <w:t>25902</w:t>
        <w:tab/>
        <w:t>17.01.2012</w:t>
        <w:tab/>
        <w:t>ВАСИЛЬКІВСЬКА</w:t>
        <w:tab/>
        <w:t>Е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0</w:t>
        <w:tab/>
        <w:t>25903</w:t>
        <w:tab/>
        <w:t>17.01.2012</w:t>
        <w:tab/>
        <w:t>КРАСНОЛУЦЬКА</w:t>
        <w:tab/>
        <w:t>ОВ</w:t>
        <w:tab/>
        <w:t>3</w:t>
        <w:tab/>
        <w:t>наук.-пед.праці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1</w:t>
        <w:tab/>
        <w:t>25904</w:t>
        <w:tab/>
        <w:t>17.01.2012</w:t>
        <w:tab/>
        <w:t>ВАКУЛОВИЧ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2</w:t>
        <w:tab/>
        <w:t>25905</w:t>
        <w:tab/>
        <w:t>27.01.2012</w:t>
        <w:tab/>
        <w:t>КРИЖАНОВСЬКА</w:t>
        <w:tab/>
        <w:t>НА</w:t>
        <w:tab/>
        <w:t>2</w:t>
        <w:tab/>
        <w:t xml:space="preserve">Колишні пра-ки </w:t>
        <w:tab/>
        <w:t>2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3</w:t>
        <w:tab/>
        <w:t>25906</w:t>
        <w:tab/>
        <w:t>27.01.2012</w:t>
        <w:tab/>
        <w:t>КВАЧ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4</w:t>
        <w:tab/>
        <w:t>25908</w:t>
        <w:tab/>
        <w:t>27.01.2012</w:t>
        <w:tab/>
        <w:t>СКРИПНИЧ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5</w:t>
        <w:tab/>
        <w:t>25909</w:t>
        <w:tab/>
        <w:t>27.01.2012</w:t>
        <w:tab/>
        <w:t>БОНДАРЕНКО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6</w:t>
        <w:tab/>
        <w:t>25910</w:t>
        <w:tab/>
        <w:t>27.01.2012</w:t>
        <w:tab/>
        <w:t>ЄЛАЄВ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7</w:t>
        <w:tab/>
        <w:t>25911</w:t>
        <w:tab/>
        <w:t>27.01.2012</w:t>
        <w:tab/>
        <w:t>ШМАТОК</w:t>
        <w:tab/>
        <w:t>І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8</w:t>
        <w:tab/>
        <w:t>25913</w:t>
        <w:tab/>
        <w:t>27.01.2012</w:t>
        <w:tab/>
        <w:t>СТРУТІНСЬКИЙ</w:t>
        <w:tab/>
        <w:t>БА</w:t>
        <w:tab/>
        <w:t>1</w:t>
        <w:tab/>
        <w:t xml:space="preserve">Колишні пра-ки </w:t>
        <w:tab/>
        <w:t>2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9</w:t>
        <w:tab/>
        <w:t>25914</w:t>
        <w:tab/>
        <w:t>27.01.2012</w:t>
        <w:tab/>
        <w:t>ДЗЬОМА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0</w:t>
        <w:tab/>
        <w:t>25915</w:t>
        <w:tab/>
        <w:t>27.01.2012</w:t>
        <w:tab/>
        <w:t>МІРОВСЬКИЙ</w:t>
        <w:tab/>
        <w:t>ПІ</w:t>
        <w:tab/>
        <w:t>2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1</w:t>
        <w:tab/>
        <w:t>25916</w:t>
        <w:tab/>
        <w:t>27.01.2012</w:t>
        <w:tab/>
        <w:t>ЛИГІР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2</w:t>
        <w:tab/>
        <w:t>25918</w:t>
        <w:tab/>
        <w:t>27.01.2012</w:t>
        <w:tab/>
        <w:t>ХОРОШУН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3</w:t>
        <w:tab/>
        <w:t>25919</w:t>
        <w:tab/>
        <w:t>27.01.2012</w:t>
        <w:tab/>
        <w:t>ПЛАКСЯ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4</w:t>
        <w:tab/>
        <w:t>25920</w:t>
        <w:tab/>
        <w:t>27.01.2012</w:t>
        <w:tab/>
        <w:t>БРИК</w:t>
        <w:tab/>
        <w:t>ОМ</w:t>
        <w:tab/>
        <w:t>5</w:t>
        <w:tab/>
        <w:t>багатодітні сім</w:t>
        <w:tab/>
        <w:t>2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5</w:t>
        <w:tab/>
        <w:t>25921</w:t>
        <w:tab/>
        <w:t>27.01.2012</w:t>
        <w:tab/>
        <w:t>НОВАК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6</w:t>
        <w:tab/>
        <w:t>25923</w:t>
        <w:tab/>
        <w:t>27.01.2012</w:t>
        <w:tab/>
        <w:t>ШЕВЧЕНКО</w:t>
        <w:tab/>
        <w:t>О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7</w:t>
        <w:tab/>
        <w:t>25925</w:t>
        <w:tab/>
        <w:t>13.02.2012</w:t>
        <w:tab/>
        <w:t>БОЙКО</w:t>
        <w:tab/>
        <w:t>ВО</w:t>
        <w:tab/>
        <w:t>1</w:t>
        <w:tab/>
        <w:t xml:space="preserve">Колишні пра-ки 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8</w:t>
        <w:tab/>
        <w:t>25926</w:t>
        <w:tab/>
        <w:t>13.02.2012</w:t>
        <w:tab/>
        <w:t>РУДАКОВА</w:t>
        <w:tab/>
        <w:t>І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9</w:t>
        <w:tab/>
        <w:t>25927</w:t>
        <w:tab/>
        <w:t>13.02.2012</w:t>
        <w:tab/>
        <w:t>БІНКІВСЬКА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0</w:t>
        <w:tab/>
        <w:t>25928</w:t>
        <w:tab/>
        <w:t>13.02.2012</w:t>
        <w:tab/>
        <w:t>СВЙОНТИК</w:t>
        <w:tab/>
        <w:t>СГ</w:t>
        <w:tab/>
        <w:t>1</w:t>
        <w:tab/>
        <w:t>поліцейські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1</w:t>
        <w:tab/>
        <w:t>25929</w:t>
        <w:tab/>
        <w:t>13.02.2012</w:t>
        <w:tab/>
        <w:t>ДОБРЯНСЬКИЙ</w:t>
        <w:tab/>
        <w:t>МВ</w:t>
        <w:tab/>
        <w:t>1</w:t>
        <w:tab/>
        <w:t xml:space="preserve">Колишні пра-ки 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2</w:t>
        <w:tab/>
        <w:t>25930</w:t>
        <w:tab/>
        <w:t>13.02.2012</w:t>
        <w:tab/>
        <w:t>ФЕДОРЕНКО</w:t>
        <w:tab/>
        <w:t>Л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3</w:t>
        <w:tab/>
        <w:t>25931</w:t>
        <w:tab/>
        <w:t>13.02.2012</w:t>
        <w:tab/>
        <w:t>ВОЗНИЙ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4</w:t>
        <w:tab/>
        <w:t>25932</w:t>
        <w:tab/>
        <w:t>13.02.2012</w:t>
        <w:tab/>
        <w:t>ДАНИЛЮК</w:t>
        <w:tab/>
        <w:t>ІО</w:t>
        <w:tab/>
        <w:t>5</w:t>
        <w:tab/>
        <w:t>сім.вихов.дітей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5</w:t>
        <w:tab/>
        <w:t>25933</w:t>
        <w:tab/>
        <w:t>13.02.2012</w:t>
        <w:tab/>
        <w:t>КОЗАЧУК</w:t>
        <w:tab/>
        <w:t>І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6</w:t>
        <w:tab/>
        <w:t>25934</w:t>
        <w:tab/>
        <w:t>13.02.2012</w:t>
        <w:tab/>
        <w:t>ВЛАСЕН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7</w:t>
        <w:tab/>
        <w:t>25935</w:t>
        <w:tab/>
        <w:t>13.02.2012</w:t>
        <w:tab/>
        <w:t>АРЕФ'ЄВ</w:t>
        <w:tab/>
        <w:t>ББ</w:t>
        <w:tab/>
        <w:t>2</w:t>
        <w:tab/>
        <w:t xml:space="preserve">Колишні пра-ки 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8</w:t>
        <w:tab/>
        <w:t>25936</w:t>
        <w:tab/>
        <w:t>13.02.2012</w:t>
        <w:tab/>
        <w:t>ЛЯХОВЕЦЬ</w:t>
        <w:tab/>
        <w:t>ОМ</w:t>
        <w:tab/>
        <w:t>1</w:t>
        <w:tab/>
        <w:t xml:space="preserve">Колишні пра-ки 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9</w:t>
        <w:tab/>
        <w:t>25938</w:t>
        <w:tab/>
        <w:t>13.02.2012</w:t>
        <w:tab/>
        <w:t>НЕШТЕНКО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0</w:t>
        <w:tab/>
        <w:t>25940</w:t>
        <w:tab/>
        <w:t>14.02.2012</w:t>
        <w:tab/>
        <w:t>ПЛЯСОВА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1</w:t>
        <w:tab/>
        <w:t>25941</w:t>
        <w:tab/>
        <w:t>14.02.2012</w:t>
        <w:tab/>
        <w:t>МАЗЕПА</w:t>
        <w:tab/>
        <w:t>НМ</w:t>
        <w:tab/>
        <w:t>2</w:t>
        <w:tab/>
        <w:t>одинокі матері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2</w:t>
        <w:tab/>
        <w:t>25942</w:t>
        <w:tab/>
        <w:t>14.02.2012</w:t>
        <w:tab/>
        <w:t>ХОРОШУН</w:t>
        <w:tab/>
        <w:t>ОІ</w:t>
        <w:tab/>
        <w:t>8</w:t>
        <w:tab/>
        <w:t>багатодітні сім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3</w:t>
        <w:tab/>
        <w:t>25943</w:t>
        <w:tab/>
        <w:t>14.02.2012</w:t>
        <w:tab/>
        <w:t>ВАСЯНОВИЧ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4</w:t>
        <w:tab/>
        <w:t>25944</w:t>
        <w:tab/>
        <w:t>14.02.2012</w:t>
        <w:tab/>
        <w:t>ПОТОЦЬКИЙ</w:t>
        <w:tab/>
        <w:t>МК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5</w:t>
        <w:tab/>
        <w:t>25946</w:t>
        <w:tab/>
        <w:t>14.02.2012</w:t>
        <w:tab/>
        <w:t>МАРТИН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6</w:t>
        <w:tab/>
        <w:t>25947</w:t>
        <w:tab/>
        <w:t>14.02.2012</w:t>
        <w:tab/>
        <w:t>ТРОХИМ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7</w:t>
        <w:tab/>
        <w:t>25948</w:t>
        <w:tab/>
        <w:t>14.02.2012</w:t>
        <w:tab/>
        <w:t>ЄФІМЕНКО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8</w:t>
        <w:tab/>
        <w:t>25949</w:t>
        <w:tab/>
        <w:t>14.02.2012</w:t>
        <w:tab/>
        <w:t>ШЕВЧЕНКО</w:t>
        <w:tab/>
        <w:t>СЛ</w:t>
        <w:tab/>
        <w:t>3</w:t>
        <w:tab/>
        <w:t>наук.-пед.праці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9</w:t>
        <w:tab/>
        <w:t>25950</w:t>
        <w:tab/>
        <w:t>14.02.2012</w:t>
        <w:tab/>
        <w:t>ВАКУЛЬЧИК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0</w:t>
        <w:tab/>
        <w:t>25951</w:t>
        <w:tab/>
        <w:t>14.02.2012</w:t>
        <w:tab/>
        <w:t>ГУСАР</w:t>
        <w:tab/>
        <w:t>ВР</w:t>
        <w:tab/>
        <w:t>5</w:t>
        <w:tab/>
        <w:t>потер.ЧАЕС 1 ка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1</w:t>
        <w:tab/>
        <w:t>25952</w:t>
        <w:tab/>
        <w:t>14.02.2012</w:t>
        <w:tab/>
        <w:t>ДЕМЧЕНКО</w:t>
        <w:tab/>
        <w:t>ЯГ</w:t>
        <w:tab/>
        <w:t>1</w:t>
        <w:tab/>
        <w:t>(виключена 15.0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2</w:t>
        <w:tab/>
        <w:t>25953</w:t>
        <w:tab/>
        <w:t>14.02.2012</w:t>
        <w:tab/>
        <w:t>ГНІЗДИЛ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3</w:t>
        <w:tab/>
        <w:t>25954</w:t>
        <w:tab/>
        <w:t>14.02.2012</w:t>
        <w:tab/>
        <w:t>СКАЛЬСЬК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4</w:t>
        <w:tab/>
        <w:t>25955</w:t>
        <w:tab/>
        <w:t>14.02.2012</w:t>
        <w:tab/>
        <w:t>ЛАЗАРЕНКО</w:t>
        <w:tab/>
        <w:t>СВ</w:t>
        <w:tab/>
        <w:t>3</w:t>
        <w:tab/>
        <w:t xml:space="preserve">Колишні пра-ки 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5</w:t>
        <w:tab/>
        <w:t>25956</w:t>
        <w:tab/>
        <w:t>14.02.2012</w:t>
        <w:tab/>
        <w:t>БОЙ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6</w:t>
        <w:tab/>
        <w:t>25957</w:t>
        <w:tab/>
        <w:t>14.02.2012</w:t>
        <w:tab/>
        <w:t>МІРОШНИЧЕНК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7</w:t>
        <w:tab/>
        <w:t>25960</w:t>
        <w:tab/>
        <w:t>14.02.2012</w:t>
        <w:tab/>
        <w:t>ЗЕНЧЕНКО</w:t>
        <w:tab/>
        <w:t>СВ</w:t>
        <w:tab/>
        <w:t>3</w:t>
        <w:tab/>
        <w:t>поліцейські</w:t>
        <w:tab/>
        <w:t>26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8</w:t>
        <w:tab/>
        <w:t>25962</w:t>
        <w:tab/>
        <w:t>14.02.2012</w:t>
        <w:tab/>
        <w:t>КАЗНАЧЄЄВ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9</w:t>
        <w:tab/>
        <w:t>25963</w:t>
        <w:tab/>
        <w:t>14.02.2012</w:t>
        <w:tab/>
        <w:t>ПОТАПЕНКО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0</w:t>
        <w:tab/>
        <w:t>25964</w:t>
        <w:tab/>
        <w:t>14.02.2012</w:t>
        <w:tab/>
        <w:t>КОВАЛЕНКО</w:t>
        <w:tab/>
        <w:t>ВА</w:t>
        <w:tab/>
        <w:t>2</w:t>
        <w:tab/>
        <w:t xml:space="preserve">Колишні пра-ки 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1</w:t>
        <w:tab/>
        <w:t>25965</w:t>
        <w:tab/>
        <w:t>14.02.2012</w:t>
        <w:tab/>
        <w:t>П'ЯТАЧЕНКО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2</w:t>
        <w:tab/>
        <w:t>25966</w:t>
        <w:tab/>
        <w:t>14.02.2012</w:t>
        <w:tab/>
        <w:t>КОСА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3</w:t>
        <w:tab/>
        <w:t>25967</w:t>
        <w:tab/>
        <w:t>14.02.2012</w:t>
        <w:tab/>
        <w:t>ГАЛАСЬ</w:t>
        <w:tab/>
        <w:t>О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4</w:t>
        <w:tab/>
        <w:t>25968</w:t>
        <w:tab/>
        <w:t>14.02.2012</w:t>
        <w:tab/>
        <w:t>РЯБОКОНЬ</w:t>
        <w:tab/>
        <w:t>В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5</w:t>
        <w:tab/>
        <w:t>25969</w:t>
        <w:tab/>
        <w:t>14.02.2012</w:t>
        <w:tab/>
        <w:t>БОЧАРОВ</w:t>
        <w:tab/>
        <w:t>А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6</w:t>
        <w:tab/>
        <w:t>27401</w:t>
        <w:tab/>
        <w:t>20.02.2012</w:t>
        <w:tab/>
        <w:t>КОТЛЯРЕНКО</w:t>
        <w:tab/>
        <w:t>ОП</w:t>
        <w:tab/>
        <w:t>1</w:t>
        <w:tab/>
        <w:t>УБД, залучені д</w:t>
        <w:tab/>
        <w:t>29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7</w:t>
        <w:tab/>
        <w:t>25970</w:t>
        <w:tab/>
        <w:t>27.02.2012</w:t>
        <w:tab/>
        <w:t>АТАМАНСЬКИЙ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8</w:t>
        <w:tab/>
        <w:t>25972</w:t>
        <w:tab/>
        <w:t>27.02.2012</w:t>
        <w:tab/>
        <w:t>ШАБАНОВА</w:t>
        <w:tab/>
        <w:t>НВ</w:t>
        <w:tab/>
        <w:t>6</w:t>
        <w:tab/>
        <w:t>багатодітні сім</w:t>
        <w:tab/>
        <w:t>27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9</w:t>
        <w:tab/>
        <w:t>25973</w:t>
        <w:tab/>
        <w:t>27.02.2012</w:t>
        <w:tab/>
        <w:t>КОНДРАТЕНКО</w:t>
        <w:tab/>
        <w:t>Ю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0</w:t>
        <w:tab/>
        <w:t>25974</w:t>
        <w:tab/>
        <w:t>27.02.2012</w:t>
        <w:tab/>
        <w:t>КОЗАК</w:t>
        <w:tab/>
        <w:t>ОВ</w:t>
        <w:tab/>
        <w:t>1</w:t>
        <w:tab/>
        <w:t xml:space="preserve">Колишні пра-ки </w:t>
        <w:tab/>
        <w:t>27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1</w:t>
        <w:tab/>
        <w:t>25975</w:t>
        <w:tab/>
        <w:t>27.02.2012</w:t>
        <w:tab/>
        <w:t>ГОЦИК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2</w:t>
        <w:tab/>
        <w:t>25976</w:t>
        <w:tab/>
        <w:t>27.02.2012</w:t>
        <w:tab/>
        <w:t>ЧВОРДА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3</w:t>
        <w:tab/>
        <w:t>27752</w:t>
        <w:tab/>
        <w:t>27.02.2012</w:t>
        <w:tab/>
        <w:t>ВОЙТЕН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4</w:t>
        <w:tab/>
        <w:t>25977</w:t>
        <w:tab/>
        <w:t>20.03.2012</w:t>
        <w:tab/>
        <w:t>ПОНОМАРЬОВ</w:t>
        <w:tab/>
        <w:t>АА</w:t>
        <w:tab/>
        <w:t>1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5</w:t>
        <w:tab/>
        <w:t>25978</w:t>
        <w:tab/>
        <w:t>20.03.2012</w:t>
        <w:tab/>
        <w:t>ПЕТРОВА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6</w:t>
        <w:tab/>
        <w:t>25979</w:t>
        <w:tab/>
        <w:t>20.03.2012</w:t>
        <w:tab/>
        <w:t>АЗІЗОВА</w:t>
        <w:tab/>
        <w:t>ЛР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7</w:t>
        <w:tab/>
        <w:t>25980</w:t>
        <w:tab/>
        <w:t>20.03.2012</w:t>
        <w:tab/>
        <w:t>ТРЕПАЧОВ</w:t>
        <w:tab/>
        <w:t>ВМ</w:t>
        <w:tab/>
        <w:t>1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8</w:t>
        <w:tab/>
        <w:t>25981</w:t>
        <w:tab/>
        <w:t>20.03.2012</w:t>
        <w:tab/>
        <w:t>ГУЛЯС</w:t>
        <w:tab/>
        <w:t>АО</w:t>
        <w:tab/>
        <w:t>1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9</w:t>
        <w:tab/>
        <w:t>25982</w:t>
        <w:tab/>
        <w:t>20.03.2012</w:t>
        <w:tab/>
        <w:t>ПАВЛЕНКО</w:t>
        <w:tab/>
        <w:t>ОВ</w:t>
        <w:tab/>
        <w:t>6</w:t>
        <w:tab/>
        <w:t>багатодітні сім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0</w:t>
        <w:tab/>
        <w:t>25983</w:t>
        <w:tab/>
        <w:t>20.03.2012</w:t>
        <w:tab/>
        <w:t>САВЧУК</w:t>
        <w:tab/>
        <w:t>АВ</w:t>
        <w:tab/>
        <w:t>1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1</w:t>
        <w:tab/>
        <w:t>25984</w:t>
        <w:tab/>
        <w:t>20.03.2012</w:t>
        <w:tab/>
        <w:t>ХРИСТЕНКО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2</w:t>
        <w:tab/>
        <w:t>25985</w:t>
        <w:tab/>
        <w:t>20.03.2012</w:t>
        <w:tab/>
        <w:t>ЧОРНИ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3</w:t>
        <w:tab/>
        <w:t>25986</w:t>
        <w:tab/>
        <w:t>20.03.2012</w:t>
        <w:tab/>
        <w:t>СОЛОМОНЮК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4</w:t>
        <w:tab/>
        <w:t>25988</w:t>
        <w:tab/>
        <w:t>20.03.2012</w:t>
        <w:tab/>
        <w:t>ДАНИЛЬЧЕНКО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5</w:t>
        <w:tab/>
        <w:t>25989</w:t>
        <w:tab/>
        <w:t>20.03.2012</w:t>
        <w:tab/>
        <w:t>ГОНЧАР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6</w:t>
        <w:tab/>
        <w:t>25990</w:t>
        <w:tab/>
        <w:t>20.03.2012</w:t>
        <w:tab/>
        <w:t>РУБАН</w:t>
        <w:tab/>
        <w:t>ОФ</w:t>
        <w:tab/>
        <w:t>2</w:t>
        <w:tab/>
        <w:t>одинокі матері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7</w:t>
        <w:tab/>
        <w:t>25991</w:t>
        <w:tab/>
        <w:t>20.03.2012</w:t>
        <w:tab/>
        <w:t>КОРОТКИЙ</w:t>
        <w:tab/>
        <w:t>ОГ</w:t>
        <w:tab/>
        <w:t>1</w:t>
        <w:tab/>
        <w:t>наук.-пед.прац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8</w:t>
        <w:tab/>
        <w:t>25992</w:t>
        <w:tab/>
        <w:t>20.03.2012</w:t>
        <w:tab/>
        <w:t>ВОЙЦЕХІВСЬКА</w:t>
        <w:tab/>
        <w:t>НС</w:t>
        <w:tab/>
        <w:t>2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9</w:t>
        <w:tab/>
        <w:t>25993</w:t>
        <w:tab/>
        <w:t>20.03.2012</w:t>
        <w:tab/>
        <w:t>МЕЛЬНИКОВИЧ</w:t>
        <w:tab/>
        <w:t>ВВ</w:t>
        <w:tab/>
        <w:t>3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0</w:t>
        <w:tab/>
        <w:t>25994</w:t>
        <w:tab/>
        <w:t>20.03.2012</w:t>
        <w:tab/>
        <w:t>БУРЛАКА</w:t>
        <w:tab/>
        <w:t>ОВ</w:t>
        <w:tab/>
        <w:t>4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1</w:t>
        <w:tab/>
        <w:t>25996</w:t>
        <w:tab/>
        <w:t>20.03.2012</w:t>
        <w:tab/>
        <w:t>ПОНОМАР</w:t>
        <w:tab/>
        <w:t>АІ</w:t>
        <w:tab/>
        <w:t>2</w:t>
        <w:tab/>
        <w:t>сім. загиб.ВСО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2</w:t>
        <w:tab/>
        <w:t>25997</w:t>
        <w:tab/>
        <w:t>20.03.2012</w:t>
        <w:tab/>
        <w:t>ЮР</w:t>
        <w:tab/>
        <w:t>П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3</w:t>
        <w:tab/>
        <w:t>25998</w:t>
        <w:tab/>
        <w:t>20.03.2012</w:t>
        <w:tab/>
        <w:t>КРИЖАНІВСЬКИЙ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4</w:t>
        <w:tab/>
        <w:t>25999</w:t>
        <w:tab/>
        <w:t>20.03.2012</w:t>
        <w:tab/>
        <w:t>КОЛОДЯЖНИЙ</w:t>
        <w:tab/>
        <w:t>ОА</w:t>
        <w:tab/>
        <w:t>1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5</w:t>
        <w:tab/>
        <w:t>26001</w:t>
        <w:tab/>
        <w:t>20.03.2012</w:t>
        <w:tab/>
        <w:t>ТУРКІВСЬКИЙ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6</w:t>
        <w:tab/>
        <w:t>26002</w:t>
        <w:tab/>
        <w:t>20.03.2012</w:t>
        <w:tab/>
        <w:t>ЧАЙКА</w:t>
        <w:tab/>
        <w:t>МО</w:t>
        <w:tab/>
        <w:t>5</w:t>
        <w:tab/>
        <w:t>багатодітні сім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7</w:t>
        <w:tab/>
        <w:t>26003</w:t>
        <w:tab/>
        <w:t>20.03.2012</w:t>
        <w:tab/>
        <w:t>ВОРОНА</w:t>
        <w:tab/>
        <w:t>ОМ</w:t>
        <w:tab/>
        <w:t>5</w:t>
        <w:tab/>
        <w:t>багатодітні сім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8</w:t>
        <w:tab/>
        <w:t>26004</w:t>
        <w:tab/>
        <w:t>20.03.2012</w:t>
        <w:tab/>
        <w:t>СИТЮК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9</w:t>
        <w:tab/>
        <w:t>26005</w:t>
        <w:tab/>
        <w:t>20.03.2012</w:t>
        <w:tab/>
        <w:t>АБОВИЧ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0</w:t>
        <w:tab/>
        <w:t>26006</w:t>
        <w:tab/>
        <w:t>20.03.2012</w:t>
        <w:tab/>
        <w:t>КОВАЛЬЧУК</w:t>
        <w:tab/>
        <w:t>А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1</w:t>
        <w:tab/>
        <w:t>26008</w:t>
        <w:tab/>
        <w:t>20.03.2012</w:t>
        <w:tab/>
        <w:t>ОСАДЧА</w:t>
        <w:tab/>
        <w:t>Ю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2</w:t>
        <w:tab/>
        <w:t>26009</w:t>
        <w:tab/>
        <w:t>20.03.2012</w:t>
        <w:tab/>
        <w:t>ШЕРЕМЕТА</w:t>
        <w:tab/>
        <w:t>ОЮ</w:t>
        <w:tab/>
        <w:t>1</w:t>
        <w:tab/>
        <w:t>сім.вихов.дітей</w:t>
        <w:tab/>
        <w:t>25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3</w:t>
        <w:tab/>
        <w:t>26010</w:t>
        <w:tab/>
        <w:t>20.03.2012</w:t>
        <w:tab/>
        <w:t>КАМЕНСЬКИХ</w:t>
        <w:tab/>
        <w:t>Д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4</w:t>
        <w:tab/>
        <w:t>26012</w:t>
        <w:tab/>
        <w:t>26.03.2012</w:t>
        <w:tab/>
        <w:t>ПАЛАДІЙЧУК</w:t>
        <w:tab/>
        <w:t>ОЮ</w:t>
        <w:tab/>
        <w:t>1</w:t>
        <w:tab/>
        <w:t xml:space="preserve">Колишні пра-ки </w:t>
        <w:tab/>
        <w:t>26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5</w:t>
        <w:tab/>
        <w:t>26013</w:t>
        <w:tab/>
        <w:t>26.03.2012</w:t>
        <w:tab/>
        <w:t>ФЕСЕНКО</w:t>
        <w:tab/>
        <w:t>ДО</w:t>
        <w:tab/>
        <w:t>1</w:t>
        <w:tab/>
        <w:t xml:space="preserve">Колишні пра-ки </w:t>
        <w:tab/>
        <w:t>26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6</w:t>
        <w:tab/>
        <w:t>26019</w:t>
        <w:tab/>
        <w:t>26.03.2012</w:t>
        <w:tab/>
        <w:t>ЖАРСЬКИЙ</w:t>
        <w:tab/>
        <w:t>ВФ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7</w:t>
        <w:tab/>
        <w:t>26020</w:t>
        <w:tab/>
        <w:t>26.03.2012</w:t>
        <w:tab/>
        <w:t>СЕНІН</w:t>
        <w:tab/>
        <w:t>ВЮ</w:t>
        <w:tab/>
        <w:t>3</w:t>
        <w:tab/>
        <w:t>судді</w:t>
        <w:tab/>
        <w:t>26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8</w:t>
        <w:tab/>
        <w:t>26021</w:t>
        <w:tab/>
        <w:t>03.04.2012</w:t>
        <w:tab/>
        <w:t>КВАСНІЦЬКИЙ</w:t>
        <w:tab/>
        <w:t>ОМ</w:t>
        <w:tab/>
        <w:t>4</w:t>
        <w:tab/>
        <w:t>наук.-пед.праці</w:t>
        <w:tab/>
        <w:t>03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9</w:t>
        <w:tab/>
        <w:t>26022</w:t>
        <w:tab/>
        <w:t>03.04.2012</w:t>
        <w:tab/>
        <w:t>ПОЧИНОК</w:t>
        <w:tab/>
        <w:t>ВМ</w:t>
        <w:tab/>
        <w:t>3</w:t>
        <w:tab/>
        <w:t>наук.-пед.праці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0</w:t>
        <w:tab/>
        <w:t>26024</w:t>
        <w:tab/>
        <w:t>24.04.2012</w:t>
        <w:tab/>
        <w:t>БАСЕНКО</w:t>
        <w:tab/>
        <w:t>І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1</w:t>
        <w:tab/>
        <w:t>26025</w:t>
        <w:tab/>
        <w:t>24.04.2012</w:t>
        <w:tab/>
        <w:t>ЯШНИК</w:t>
        <w:tab/>
        <w:t>ПМ</w:t>
        <w:tab/>
        <w:t>2</w:t>
        <w:tab/>
        <w:t>хвор. кат. 42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2</w:t>
        <w:tab/>
        <w:t>26026</w:t>
        <w:tab/>
        <w:t>24.04.2012</w:t>
        <w:tab/>
        <w:t>ГУНЬКО</w:t>
        <w:tab/>
        <w:t>ВЮ</w:t>
        <w:tab/>
        <w:t>1</w:t>
        <w:tab/>
        <w:t xml:space="preserve">Колишні пра-ки 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3</w:t>
        <w:tab/>
        <w:t>26028</w:t>
        <w:tab/>
        <w:t>24.04.2012</w:t>
        <w:tab/>
        <w:t>АНДРОСОВИЧ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4</w:t>
        <w:tab/>
        <w:t>26029</w:t>
        <w:tab/>
        <w:t>24.04.2012</w:t>
        <w:tab/>
        <w:t>НЕЧЕПОРЕНКО</w:t>
        <w:tab/>
        <w:t>ЮЛ</w:t>
        <w:tab/>
        <w:t>1</w:t>
        <w:tab/>
        <w:t>(виключена 15.0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5</w:t>
        <w:tab/>
        <w:t>26030</w:t>
        <w:tab/>
        <w:t>24.04.2012</w:t>
        <w:tab/>
        <w:t>БАР'ЯК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6</w:t>
        <w:tab/>
        <w:t>26031</w:t>
        <w:tab/>
        <w:t>24.04.2012</w:t>
        <w:tab/>
        <w:t>ЯСЬ</w:t>
        <w:tab/>
        <w:t>АО</w:t>
        <w:tab/>
        <w:t>4</w:t>
        <w:tab/>
        <w:t>(виключена 15.0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7</w:t>
        <w:tab/>
        <w:t>26032</w:t>
        <w:tab/>
        <w:t>24.04.2012</w:t>
        <w:tab/>
        <w:t>КОРОНОВСЬКИЙ</w:t>
        <w:tab/>
        <w:t>ВЄ</w:t>
        <w:tab/>
        <w:t>1</w:t>
        <w:tab/>
        <w:t>наук.-пед.праці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8</w:t>
        <w:tab/>
        <w:t>26033</w:t>
        <w:tab/>
        <w:t>24.04.2012</w:t>
        <w:tab/>
        <w:t>НИЗОВА</w:t>
        <w:tab/>
        <w:t>ОВ</w:t>
        <w:tab/>
        <w:t>2</w:t>
        <w:tab/>
        <w:t>сім.вихов.дітей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9</w:t>
        <w:tab/>
        <w:t>26034</w:t>
        <w:tab/>
        <w:t>24.04.2012</w:t>
        <w:tab/>
        <w:t>ЧИПОВИЙ</w:t>
        <w:tab/>
        <w:t>ОВ</w:t>
        <w:tab/>
        <w:t>2</w:t>
        <w:tab/>
        <w:t>(виключена 15.0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0</w:t>
        <w:tab/>
        <w:t>26035</w:t>
        <w:tab/>
        <w:t>24.04.2012</w:t>
        <w:tab/>
        <w:t>БЛИЗНЮК</w:t>
        <w:tab/>
        <w:t>ОВ</w:t>
        <w:tab/>
        <w:t>3</w:t>
        <w:tab/>
        <w:t xml:space="preserve"> (виключена 15.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1</w:t>
        <w:tab/>
        <w:t>26036</w:t>
        <w:tab/>
        <w:t>24.04.2012</w:t>
        <w:tab/>
        <w:t>ЛЕПЕХА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2</w:t>
        <w:tab/>
        <w:t>26037</w:t>
        <w:tab/>
        <w:t>24.04.2012</w:t>
        <w:tab/>
        <w:t>ПЕНЦОВ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3</w:t>
        <w:tab/>
        <w:t>26038</w:t>
        <w:tab/>
        <w:t>24.04.2012</w:t>
        <w:tab/>
        <w:t>ВАЛЬЧУК</w:t>
        <w:tab/>
        <w:t>ОА</w:t>
        <w:tab/>
        <w:t>4</w:t>
        <w:tab/>
        <w:t>наук.-пед.праці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4</w:t>
        <w:tab/>
        <w:t>26039</w:t>
        <w:tab/>
        <w:t>24.04.2012</w:t>
        <w:tab/>
        <w:t>ГОРБЕНКО</w:t>
        <w:tab/>
        <w:t>ІА</w:t>
        <w:tab/>
        <w:t>2</w:t>
        <w:tab/>
        <w:t>сім.вихов.дітей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5</w:t>
        <w:tab/>
        <w:t>26040</w:t>
        <w:tab/>
        <w:t>24.04.2012</w:t>
        <w:tab/>
        <w:t>ОНІКІЙЧУК</w:t>
        <w:tab/>
        <w:t>М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6</w:t>
        <w:tab/>
        <w:t>26041</w:t>
        <w:tab/>
        <w:t>24.04.2012</w:t>
        <w:tab/>
        <w:t>ОТРОЩЕНКО</w:t>
        <w:tab/>
        <w:t>ВМ</w:t>
        <w:tab/>
        <w:t>4</w:t>
        <w:tab/>
        <w:t>потер.ЧАЕС 2 ка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7</w:t>
        <w:tab/>
        <w:t>26042</w:t>
        <w:tab/>
        <w:t>24.04.2012</w:t>
        <w:tab/>
        <w:t>ШЕВЕЛЮК</w:t>
        <w:tab/>
        <w:t>І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8</w:t>
        <w:tab/>
        <w:t>26043</w:t>
        <w:tab/>
        <w:t>24.04.2012</w:t>
        <w:tab/>
        <w:t>ПОЛЯНСЬКА</w:t>
        <w:tab/>
        <w:t>МЯ</w:t>
        <w:tab/>
        <w:t>3</w:t>
        <w:tab/>
        <w:t>потер.ЧАЕС 1 ка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9</w:t>
        <w:tab/>
        <w:t>26044</w:t>
        <w:tab/>
        <w:t>24.04.2012</w:t>
        <w:tab/>
        <w:t>КУШКІНА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0</w:t>
        <w:tab/>
        <w:t>26046</w:t>
        <w:tab/>
        <w:t>24.04.2012</w:t>
        <w:tab/>
        <w:t>МАЛЮГА</w:t>
        <w:tab/>
        <w:t>Ж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1</w:t>
        <w:tab/>
        <w:t>26047</w:t>
        <w:tab/>
        <w:t>08.05.2012</w:t>
        <w:tab/>
        <w:t>ТРОХИМЧУК</w:t>
        <w:tab/>
        <w:t>РЛ</w:t>
        <w:tab/>
        <w:t>2</w:t>
        <w:tab/>
        <w:t xml:space="preserve">Колишні пра-ки </w:t>
        <w:tab/>
        <w:t>08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2</w:t>
        <w:tab/>
        <w:t>26048</w:t>
        <w:tab/>
        <w:t>08.05.2012</w:t>
        <w:tab/>
        <w:t>ПРОКОПЕНКО</w:t>
        <w:tab/>
        <w:t>ОО</w:t>
        <w:tab/>
        <w:t>3</w:t>
        <w:tab/>
        <w:t>багатодітні сім</w:t>
        <w:tab/>
        <w:t>08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3</w:t>
        <w:tab/>
        <w:t>26049</w:t>
        <w:tab/>
        <w:t>08.05.2012</w:t>
        <w:tab/>
        <w:t>ДЕРКАЧ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4</w:t>
        <w:tab/>
        <w:t>26052</w:t>
        <w:tab/>
        <w:t>08.05.2012</w:t>
        <w:tab/>
        <w:t>АСРОРОВ</w:t>
        <w:tab/>
        <w:t>ФА</w:t>
        <w:tab/>
        <w:t>2</w:t>
        <w:tab/>
        <w:t>наук.-пед.праці</w:t>
        <w:tab/>
        <w:t>08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5</w:t>
        <w:tab/>
        <w:t>26053</w:t>
        <w:tab/>
        <w:t>08.05.2012</w:t>
        <w:tab/>
        <w:t>МОНЧАКІВСЬКА</w:t>
        <w:tab/>
        <w:t>РО</w:t>
        <w:tab/>
        <w:t>2</w:t>
        <w:tab/>
        <w:t>наук.-пед.праці</w:t>
        <w:tab/>
        <w:t>08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6</w:t>
        <w:tab/>
        <w:t>26054</w:t>
        <w:tab/>
        <w:t>08.05.2012</w:t>
        <w:tab/>
        <w:t>ЧЕЧОТКА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7</w:t>
        <w:tab/>
        <w:t>26055</w:t>
        <w:tab/>
        <w:t>14.05.2012</w:t>
        <w:tab/>
        <w:t>ЯНЧУК</w:t>
        <w:tab/>
        <w:t>СЯ</w:t>
        <w:tab/>
        <w:t>4</w:t>
        <w:tab/>
        <w:t>наук.-пед.праці</w:t>
        <w:tab/>
        <w:t>11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8</w:t>
        <w:tab/>
        <w:t>26056</w:t>
        <w:tab/>
        <w:t>14.05.2012</w:t>
        <w:tab/>
        <w:t>ФІЛЬ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9</w:t>
        <w:tab/>
        <w:t>26057</w:t>
        <w:tab/>
        <w:t>14.05.2012</w:t>
        <w:tab/>
        <w:t>БЛИЩАК</w:t>
        <w:tab/>
        <w:t>ТА</w:t>
        <w:tab/>
        <w:t>4</w:t>
        <w:tab/>
        <w:t>сім.вихов.дітей</w:t>
        <w:tab/>
        <w:t>14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0</w:t>
        <w:tab/>
        <w:t>26058</w:t>
        <w:tab/>
        <w:t>14.05.2012</w:t>
        <w:tab/>
        <w:t>ДАНИЛИШИН</w:t>
        <w:tab/>
        <w:t>ГІ</w:t>
        <w:tab/>
        <w:t>4</w:t>
        <w:tab/>
        <w:t>УБД, залучені д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1</w:t>
        <w:tab/>
        <w:t>26059</w:t>
        <w:tab/>
        <w:t>14.05.2012</w:t>
        <w:tab/>
        <w:t>САМЧУК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2</w:t>
        <w:tab/>
        <w:t>26060</w:t>
        <w:tab/>
        <w:t>14.05.2012</w:t>
        <w:tab/>
        <w:t>ЯКИМИШИН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3</w:t>
        <w:tab/>
        <w:t>26061</w:t>
        <w:tab/>
        <w:t>14.05.2012</w:t>
        <w:tab/>
        <w:t>ШМАТКО</w:t>
        <w:tab/>
        <w:t>Я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4</w:t>
        <w:tab/>
        <w:t>26062</w:t>
        <w:tab/>
        <w:t>14.05.2012</w:t>
        <w:tab/>
        <w:t>ЗОЛОТАР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5</w:t>
        <w:tab/>
        <w:t>26063</w:t>
        <w:tab/>
        <w:t>14.05.2012</w:t>
        <w:tab/>
        <w:t>НЄМНОЖКО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6</w:t>
        <w:tab/>
        <w:t>26064</w:t>
        <w:tab/>
        <w:t>25.05.2012</w:t>
        <w:tab/>
        <w:t>ГАЛИЧ</w:t>
        <w:tab/>
        <w:t>Л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7</w:t>
        <w:tab/>
        <w:t>26065</w:t>
        <w:tab/>
        <w:t>25.05.2012</w:t>
        <w:tab/>
        <w:t>БЕЗПАЛЬНИК</w:t>
        <w:tab/>
        <w:t>ОВ</w:t>
        <w:tab/>
        <w:t>4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8</w:t>
        <w:tab/>
        <w:t>26066</w:t>
        <w:tab/>
        <w:t>25.05.2012</w:t>
        <w:tab/>
        <w:t>НІКІТІНА</w:t>
        <w:tab/>
        <w:t>К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9</w:t>
        <w:tab/>
        <w:t>26067</w:t>
        <w:tab/>
        <w:t>25.05.2012</w:t>
        <w:tab/>
        <w:t>МРУЦЬ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0</w:t>
        <w:tab/>
        <w:t>26068</w:t>
        <w:tab/>
        <w:t>25.05.2012</w:t>
        <w:tab/>
        <w:t>СУПРУН</w:t>
        <w:tab/>
        <w:t>НМ</w:t>
        <w:tab/>
        <w:t>4</w:t>
        <w:tab/>
        <w:t>сім.вихов.дітей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1</w:t>
        <w:tab/>
        <w:t>26069</w:t>
        <w:tab/>
        <w:t>25.05.2012</w:t>
        <w:tab/>
        <w:t>ГРИНЮК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2</w:t>
        <w:tab/>
        <w:t>26070</w:t>
        <w:tab/>
        <w:t>25.05.2012</w:t>
        <w:tab/>
        <w:t>АРТАМОНОВА</w:t>
        <w:tab/>
        <w:t>Г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3</w:t>
        <w:tab/>
        <w:t>26071</w:t>
        <w:tab/>
        <w:t>25.05.2012</w:t>
        <w:tab/>
        <w:t>КЛОКУН</w:t>
        <w:tab/>
        <w:t>ЮВ</w:t>
        <w:tab/>
        <w:t>1</w:t>
        <w:tab/>
        <w:t>наук.-пед.праці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4</w:t>
        <w:tab/>
        <w:t>26072</w:t>
        <w:tab/>
        <w:t>25.05.2012</w:t>
        <w:tab/>
        <w:t>КОБЕЦЬ</w:t>
        <w:tab/>
        <w:t>ГВ</w:t>
        <w:tab/>
        <w:t>8</w:t>
        <w:tab/>
        <w:t>матері-героїні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5</w:t>
        <w:tab/>
        <w:t>26073</w:t>
        <w:tab/>
        <w:t>25.05.2012</w:t>
        <w:tab/>
        <w:t>СТАНІВЧУ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6</w:t>
        <w:tab/>
        <w:t>26074</w:t>
        <w:tab/>
        <w:t>25.05.2012</w:t>
        <w:tab/>
        <w:t>МОРЩУК</w:t>
        <w:tab/>
        <w:t>ТМ</w:t>
        <w:tab/>
        <w:t>3</w:t>
        <w:tab/>
        <w:t>сім.вихов.дітей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7</w:t>
        <w:tab/>
        <w:t>26078</w:t>
        <w:tab/>
        <w:t>25.05.2012</w:t>
        <w:tab/>
        <w:t>МЕЛЬНИЧЕНКО</w:t>
        <w:tab/>
        <w:t>ТІ</w:t>
        <w:tab/>
        <w:t>8</w:t>
        <w:tab/>
        <w:t>багатодіт.5_та3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8</w:t>
        <w:tab/>
        <w:t>26079</w:t>
        <w:tab/>
        <w:t>25.05.2012</w:t>
        <w:tab/>
        <w:t>РЯБОКОНЬ</w:t>
        <w:tab/>
        <w:t>Н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9</w:t>
        <w:tab/>
        <w:t>26080</w:t>
        <w:tab/>
        <w:t>25.05.2012</w:t>
        <w:tab/>
        <w:t>МОЛОДЕЦЬКИЙ</w:t>
        <w:tab/>
        <w:t>СС</w:t>
        <w:tab/>
        <w:t>1</w:t>
        <w:tab/>
        <w:t xml:space="preserve">Колишні пра-ки 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0</w:t>
        <w:tab/>
        <w:t>26081А</w:t>
        <w:tab/>
        <w:t>25.05.2012</w:t>
        <w:tab/>
        <w:t>СИДОРЕНКО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1</w:t>
        <w:tab/>
        <w:t>26081Б</w:t>
        <w:tab/>
        <w:t>25.05.2012</w:t>
        <w:tab/>
        <w:t>ШАПОВАЛ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2</w:t>
        <w:tab/>
        <w:t>26082</w:t>
        <w:tab/>
        <w:t>25.05.2012</w:t>
        <w:tab/>
        <w:t>ВЕЛИЧ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3</w:t>
        <w:tab/>
        <w:t>26083</w:t>
        <w:tab/>
        <w:t>25.05.2012</w:t>
        <w:tab/>
        <w:t>ШУСТ</w:t>
        <w:tab/>
        <w:t>ОЯ</w:t>
        <w:tab/>
        <w:t>4</w:t>
        <w:tab/>
        <w:t>УБД, залучені д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4</w:t>
        <w:tab/>
        <w:t>27186</w:t>
        <w:tab/>
        <w:t>01.06.2012</w:t>
        <w:tab/>
        <w:t>КРАСНОБОРОВ</w:t>
        <w:tab/>
        <w:t>ОВ</w:t>
        <w:tab/>
        <w:t>3</w:t>
        <w:tab/>
        <w:t>(виключена 15.0</w:t>
        <w:tab/>
        <w:t>01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5</w:t>
        <w:tab/>
        <w:t>26086</w:t>
        <w:tab/>
        <w:t>06.06.2012</w:t>
        <w:tab/>
        <w:t>ЖИВИЦЬКИЙ</w:t>
        <w:tab/>
        <w:t>ВА</w:t>
        <w:tab/>
        <w:t>2</w:t>
        <w:tab/>
        <w:t xml:space="preserve">Колишні пра-ки 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6</w:t>
        <w:tab/>
        <w:t>26087</w:t>
        <w:tab/>
        <w:t>06.06.2012</w:t>
        <w:tab/>
        <w:t>ЦИБУЛЯ</w:t>
        <w:tab/>
        <w:t>М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7</w:t>
        <w:tab/>
        <w:t>26088</w:t>
        <w:tab/>
        <w:t>06.06.2012</w:t>
        <w:tab/>
        <w:t>ЛАЗАРЕНКО</w:t>
        <w:tab/>
        <w:t>ЛП</w:t>
        <w:tab/>
        <w:t>3</w:t>
        <w:tab/>
        <w:t>одинокі матері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8</w:t>
        <w:tab/>
        <w:t>26089</w:t>
        <w:tab/>
        <w:t>06.06.2012</w:t>
        <w:tab/>
        <w:t>КОБЕЦЬ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9</w:t>
        <w:tab/>
        <w:t>26090</w:t>
        <w:tab/>
        <w:t>06.06.2012</w:t>
        <w:tab/>
        <w:t>ЖИТНЮК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0</w:t>
        <w:tab/>
        <w:t>26091</w:t>
        <w:tab/>
        <w:t>06.06.2012</w:t>
        <w:tab/>
        <w:t>ГАБЧАК</w:t>
        <w:tab/>
        <w:t>О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1</w:t>
        <w:tab/>
        <w:t>26092</w:t>
        <w:tab/>
        <w:t>06.06.2012</w:t>
        <w:tab/>
        <w:t>ШАРЛАЙ</w:t>
        <w:tab/>
        <w:t>ІВ</w:t>
        <w:tab/>
        <w:t>3</w:t>
        <w:tab/>
        <w:t xml:space="preserve">Колишні пра-ки 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2</w:t>
        <w:tab/>
        <w:t>26093</w:t>
        <w:tab/>
        <w:t>06.06.2012</w:t>
        <w:tab/>
        <w:t>ПАВЛОВИЧ</w:t>
        <w:tab/>
        <w:t>МП</w:t>
        <w:tab/>
        <w:t>1</w:t>
        <w:tab/>
        <w:t>наук.-пед.праці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3</w:t>
        <w:tab/>
        <w:t>26094</w:t>
        <w:tab/>
        <w:t>06.06.2012</w:t>
        <w:tab/>
        <w:t>ВАЦ</w:t>
        <w:tab/>
        <w:t>ВМ</w:t>
        <w:tab/>
        <w:t>1</w:t>
        <w:tab/>
        <w:t xml:space="preserve">Колишні пра-ки 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4</w:t>
        <w:tab/>
        <w:t>26095</w:t>
        <w:tab/>
        <w:t>06.06.2012</w:t>
        <w:tab/>
        <w:t>КОПАНИЦЯ</w:t>
        <w:tab/>
        <w:t>О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5</w:t>
        <w:tab/>
        <w:t>26096</w:t>
        <w:tab/>
        <w:t>06.06.2012</w:t>
        <w:tab/>
        <w:t>МОРОЗ</w:t>
        <w:tab/>
        <w:t>ТП</w:t>
        <w:tab/>
        <w:t>4</w:t>
        <w:tab/>
        <w:t>(виключена 15.0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6</w:t>
        <w:tab/>
        <w:t>26097</w:t>
        <w:tab/>
        <w:t>06.06.2012</w:t>
        <w:tab/>
        <w:t>ШАПТАЛА</w:t>
        <w:tab/>
        <w:t>ЄЮ</w:t>
        <w:tab/>
        <w:t>3</w:t>
        <w:tab/>
        <w:t>перев.на роботу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7</w:t>
        <w:tab/>
        <w:t>27625</w:t>
        <w:tab/>
        <w:t>14.06.2012</w:t>
        <w:tab/>
        <w:t>МОГИЛОВ</w:t>
        <w:tab/>
        <w:t>О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8</w:t>
        <w:tab/>
        <w:t>26098</w:t>
        <w:tab/>
        <w:t>18.06.2012</w:t>
        <w:tab/>
        <w:t>КАЛІТОВСЬКИЙ</w:t>
        <w:tab/>
        <w:t>ВВ</w:t>
        <w:tab/>
        <w:t>6</w:t>
        <w:tab/>
        <w:t>багатодітні сім</w:t>
        <w:tab/>
        <w:t>18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9</w:t>
        <w:tab/>
        <w:t>26099</w:t>
        <w:tab/>
        <w:t>18.06.2012</w:t>
        <w:tab/>
        <w:t>КРИВОРУЧКО</w:t>
        <w:tab/>
        <w:t>Д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0</w:t>
        <w:tab/>
        <w:t>26101</w:t>
        <w:tab/>
        <w:t>18.06.2012</w:t>
        <w:tab/>
        <w:t>БАЗИК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1</w:t>
        <w:tab/>
        <w:t>26103</w:t>
        <w:tab/>
        <w:t>18.06.2012</w:t>
        <w:tab/>
        <w:t>ШВЕЦЬ</w:t>
        <w:tab/>
        <w:t>Л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2</w:t>
        <w:tab/>
        <w:t>26104</w:t>
        <w:tab/>
        <w:t>18.06.2012</w:t>
        <w:tab/>
        <w:t>ГЛИБОВЕЦЬ</w:t>
        <w:tab/>
        <w:t>ВЛ</w:t>
        <w:tab/>
        <w:t>2</w:t>
        <w:tab/>
        <w:t>наук.-пед.праці</w:t>
        <w:tab/>
        <w:t>18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3</w:t>
        <w:tab/>
        <w:t>26106</w:t>
        <w:tab/>
        <w:t>18.06.2012</w:t>
        <w:tab/>
        <w:t>ОБУШН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4</w:t>
        <w:tab/>
        <w:t>26107</w:t>
        <w:tab/>
        <w:t>18.06.2012</w:t>
        <w:tab/>
        <w:t>НОВАК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5</w:t>
        <w:tab/>
        <w:t>26109</w:t>
        <w:tab/>
        <w:t>18.06.2012</w:t>
        <w:tab/>
        <w:t>КУЗЬМЕНКО</w:t>
        <w:tab/>
        <w:t>ПМ</w:t>
        <w:tab/>
        <w:t>2</w:t>
        <w:tab/>
        <w:t>наук.-пед.праці</w:t>
        <w:tab/>
        <w:t>18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6</w:t>
        <w:tab/>
        <w:t>26110</w:t>
        <w:tab/>
        <w:t>18.06.2012</w:t>
        <w:tab/>
        <w:t>ГАБРІЄЛЯН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7</w:t>
        <w:tab/>
        <w:t>26111</w:t>
        <w:tab/>
        <w:t>18.06.2012</w:t>
        <w:tab/>
        <w:t>ТИЩУ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8</w:t>
        <w:tab/>
        <w:t>26113</w:t>
        <w:tab/>
        <w:t>18.06.2012</w:t>
        <w:tab/>
        <w:t>ФРАНІВСЬКА</w:t>
        <w:tab/>
        <w:t>ОІ</w:t>
        <w:tab/>
        <w:t>4</w:t>
        <w:tab/>
        <w:t>наук.-пед.праці</w:t>
        <w:tab/>
        <w:t>18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9</w:t>
        <w:tab/>
        <w:t>26445</w:t>
        <w:tab/>
        <w:t>25.06.2012</w:t>
        <w:tab/>
        <w:t>ЧУПРИНА</w:t>
        <w:tab/>
        <w:t>ОВ</w:t>
        <w:tab/>
        <w:t>3</w:t>
        <w:tab/>
        <w:t xml:space="preserve">Колишні пра-ки </w:t>
        <w:tab/>
        <w:t>25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0</w:t>
        <w:tab/>
        <w:t>26118</w:t>
        <w:tab/>
        <w:t>02.07.2012</w:t>
        <w:tab/>
        <w:t>МАНДИЧЕВ</w:t>
        <w:tab/>
        <w:t>ДВ</w:t>
        <w:tab/>
        <w:t>4</w:t>
        <w:tab/>
        <w:t>перев.на роботу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1</w:t>
        <w:tab/>
        <w:t>26120</w:t>
        <w:tab/>
        <w:t>02.07.2012</w:t>
        <w:tab/>
        <w:t>КОЛБ</w:t>
        <w:tab/>
        <w:t>ІО</w:t>
        <w:tab/>
        <w:t>1</w:t>
        <w:tab/>
        <w:t>(виключена 15.0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2</w:t>
        <w:tab/>
        <w:t>26121</w:t>
        <w:tab/>
        <w:t>02.07.2012</w:t>
        <w:tab/>
        <w:t>ЛОЩИЦЬ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3</w:t>
        <w:tab/>
        <w:t>26122</w:t>
        <w:tab/>
        <w:t>02.07.2012</w:t>
        <w:tab/>
        <w:t>ОЛОНОВА</w:t>
        <w:tab/>
        <w:t>ВЄ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4</w:t>
        <w:tab/>
        <w:t>26123</w:t>
        <w:tab/>
        <w:t>02.07.2012</w:t>
        <w:tab/>
        <w:t>ГЛАДУНЕЦЬ</w:t>
        <w:tab/>
        <w:t>ВВ</w:t>
        <w:tab/>
        <w:t>1</w:t>
        <w:tab/>
        <w:t xml:space="preserve">Колишні пра-ки 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5</w:t>
        <w:tab/>
        <w:t>26124</w:t>
        <w:tab/>
        <w:t>02.07.2012</w:t>
        <w:tab/>
        <w:t>АРТЮХ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6</w:t>
        <w:tab/>
        <w:t>26125</w:t>
        <w:tab/>
        <w:t>02.07.2012</w:t>
        <w:tab/>
        <w:t>КУЮНКО</w:t>
        <w:tab/>
        <w:t>ОВ</w:t>
        <w:tab/>
        <w:t>5</w:t>
        <w:tab/>
        <w:t>багатодітні сім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7</w:t>
        <w:tab/>
        <w:t>26126</w:t>
        <w:tab/>
        <w:t>02.07.2012</w:t>
        <w:tab/>
        <w:t>ГРАМОТНЄВ</w:t>
        <w:tab/>
        <w:t>ВЕ</w:t>
        <w:tab/>
        <w:t>3</w:t>
        <w:tab/>
        <w:t>наук.-пед.праці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8</w:t>
        <w:tab/>
        <w:t>26127</w:t>
        <w:tab/>
        <w:t>12.07.2012</w:t>
        <w:tab/>
        <w:t>ЯВОРС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9</w:t>
        <w:tab/>
        <w:t>26128</w:t>
        <w:tab/>
        <w:t>12.07.2012</w:t>
        <w:tab/>
        <w:t>ОЛЕФІРЕНКО</w:t>
        <w:tab/>
        <w:t>В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0</w:t>
        <w:tab/>
        <w:t>26129</w:t>
        <w:tab/>
        <w:t>12.07.2012</w:t>
        <w:tab/>
        <w:t>ПРИХОДЬКО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1</w:t>
        <w:tab/>
        <w:t>26130</w:t>
        <w:tab/>
        <w:t>12.07.2012</w:t>
        <w:tab/>
        <w:t>АРХИПОВ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2</w:t>
        <w:tab/>
        <w:t>26132</w:t>
        <w:tab/>
        <w:t>12.07.2012</w:t>
        <w:tab/>
        <w:t>БОНДАР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3</w:t>
        <w:tab/>
        <w:t>26133</w:t>
        <w:tab/>
        <w:t>12.07.2012</w:t>
        <w:tab/>
        <w:t>ОБИХОД</w:t>
        <w:tab/>
        <w:t>І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4</w:t>
        <w:tab/>
        <w:t>26134</w:t>
        <w:tab/>
        <w:t>12.07.2012</w:t>
        <w:tab/>
        <w:t>МАКСИМЕНКО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5</w:t>
        <w:tab/>
        <w:t>26135</w:t>
        <w:tab/>
        <w:t>12.07.2012</w:t>
        <w:tab/>
        <w:t>СТЕПАНЮК</w:t>
        <w:tab/>
        <w:t>К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6</w:t>
        <w:tab/>
        <w:t>26136</w:t>
        <w:tab/>
        <w:t>12.07.2012</w:t>
        <w:tab/>
        <w:t>ПОЛІШВАЙ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7</w:t>
        <w:tab/>
        <w:t>26137</w:t>
        <w:tab/>
        <w:t>12.07.2012</w:t>
        <w:tab/>
        <w:t>ДАНІЛОВИЧ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8</w:t>
        <w:tab/>
        <w:t>26138</w:t>
        <w:tab/>
        <w:t>12.07.2012</w:t>
        <w:tab/>
        <w:t>БІЛОКУР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9</w:t>
        <w:tab/>
        <w:t>26139</w:t>
        <w:tab/>
        <w:t>12.07.2012</w:t>
        <w:tab/>
        <w:t>ЦИГАНОК</w:t>
        <w:tab/>
        <w:t>СТ</w:t>
        <w:tab/>
        <w:t>1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0</w:t>
        <w:tab/>
        <w:t>26140</w:t>
        <w:tab/>
        <w:t>12.07.2012</w:t>
        <w:tab/>
        <w:t>ОЛІВІНСЬКИЙ</w:t>
        <w:tab/>
        <w:t>ВВ</w:t>
        <w:tab/>
        <w:t>1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1</w:t>
        <w:tab/>
        <w:t>26141</w:t>
        <w:tab/>
        <w:t>12.07.2012</w:t>
        <w:tab/>
        <w:t>БІЛОПОЛОВ</w:t>
        <w:tab/>
        <w:t>ІФ</w:t>
        <w:tab/>
        <w:t>3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2</w:t>
        <w:tab/>
        <w:t>26142</w:t>
        <w:tab/>
        <w:t>12.07.2012</w:t>
        <w:tab/>
        <w:t>ГРИЦЮК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3</w:t>
        <w:tab/>
        <w:t>26143</w:t>
        <w:tab/>
        <w:t>12.07.2012</w:t>
        <w:tab/>
        <w:t>КЛИМЕНКО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4</w:t>
        <w:tab/>
        <w:t>26144</w:t>
        <w:tab/>
        <w:t>12.07.2012</w:t>
        <w:tab/>
        <w:t>ВЛАСОВ</w:t>
        <w:tab/>
        <w:t>ЮО</w:t>
        <w:tab/>
        <w:t>9</w:t>
        <w:tab/>
        <w:t>багатодіт.5_та3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5</w:t>
        <w:tab/>
        <w:t>26145</w:t>
        <w:tab/>
        <w:t>12.07.2012</w:t>
        <w:tab/>
        <w:t>ЧЕРНЯК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6</w:t>
        <w:tab/>
        <w:t>26146</w:t>
        <w:tab/>
        <w:t>12.07.2012</w:t>
        <w:tab/>
        <w:t>НИЧИПОРЧУК</w:t>
        <w:tab/>
        <w:t>І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7</w:t>
        <w:tab/>
        <w:t>26149</w:t>
        <w:tab/>
        <w:t>12.07.2012</w:t>
        <w:tab/>
        <w:t>КОТІВСЬКА</w:t>
        <w:tab/>
        <w:t>ЛІ</w:t>
        <w:tab/>
        <w:t>5</w:t>
        <w:tab/>
        <w:t>багатодітні сім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8</w:t>
        <w:tab/>
        <w:t>26150</w:t>
        <w:tab/>
        <w:t>12.07.2012</w:t>
        <w:tab/>
        <w:t>ПАНЧЕНКО</w:t>
        <w:tab/>
        <w:t>ВА</w:t>
        <w:tab/>
        <w:t>1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9</w:t>
        <w:tab/>
        <w:t>26151</w:t>
        <w:tab/>
        <w:t>12.07.2012</w:t>
        <w:tab/>
        <w:t>КРАСНІКОВА-ГЕРА</w:t>
        <w:tab/>
        <w:t>ВП</w:t>
        <w:tab/>
        <w:t>4</w:t>
        <w:tab/>
        <w:t>багатодітні сім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0</w:t>
        <w:tab/>
        <w:t>26152</w:t>
        <w:tab/>
        <w:t>12.07.2012</w:t>
        <w:tab/>
        <w:t>ГРАДЕНКО</w:t>
        <w:tab/>
        <w:t>І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1</w:t>
        <w:tab/>
        <w:t>26153</w:t>
        <w:tab/>
        <w:t>12.07.2012</w:t>
        <w:tab/>
        <w:t>БАСМАТ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2</w:t>
        <w:tab/>
        <w:t>26155</w:t>
        <w:tab/>
        <w:t>12.07.2012</w:t>
        <w:tab/>
        <w:t>МАЛАШЕНКО</w:t>
        <w:tab/>
        <w:t>ММ</w:t>
        <w:tab/>
        <w:t>1</w:t>
        <w:tab/>
        <w:t>праців.служби Ц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3</w:t>
        <w:tab/>
        <w:t>26157</w:t>
        <w:tab/>
        <w:t>12.07.2012</w:t>
        <w:tab/>
        <w:t>АСТАШОВ</w:t>
        <w:tab/>
        <w:t>ЄВ</w:t>
        <w:tab/>
        <w:t>4</w:t>
        <w:tab/>
        <w:t>(виключена 15.0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4</w:t>
        <w:tab/>
        <w:t>26159</w:t>
        <w:tab/>
        <w:t>12.07.2012</w:t>
        <w:tab/>
        <w:t>ГОРОШКО</w:t>
        <w:tab/>
        <w:t>ДВ</w:t>
        <w:tab/>
        <w:t>3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5</w:t>
        <w:tab/>
        <w:t>26160</w:t>
        <w:tab/>
        <w:t>12.07.2012</w:t>
        <w:tab/>
        <w:t>ПАВЛИК</w:t>
        <w:tab/>
        <w:t>АВ</w:t>
        <w:tab/>
        <w:t>1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6</w:t>
        <w:tab/>
        <w:t>26161</w:t>
        <w:tab/>
        <w:t>12.07.2012</w:t>
        <w:tab/>
        <w:t>ДИЧ</w:t>
        <w:tab/>
        <w:t>ЛМ</w:t>
        <w:tab/>
        <w:t>4</w:t>
        <w:tab/>
        <w:t>наук.-пед.праці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7</w:t>
        <w:tab/>
        <w:t>26162</w:t>
        <w:tab/>
        <w:t>12.07.2012</w:t>
        <w:tab/>
        <w:t>ПОЛЮХОВИЧ</w:t>
        <w:tab/>
        <w:t>ВІ</w:t>
        <w:tab/>
        <w:t>5</w:t>
        <w:tab/>
        <w:t>(виключена 15.0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8</w:t>
        <w:tab/>
        <w:t>26163</w:t>
        <w:tab/>
        <w:t>12.07.2012</w:t>
        <w:tab/>
        <w:t>ХЛЯСТІКОВА</w:t>
        <w:tab/>
        <w:t>ІГ</w:t>
        <w:tab/>
        <w:t>4</w:t>
        <w:tab/>
        <w:t>ветеран вироб.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9</w:t>
        <w:tab/>
        <w:t>26164</w:t>
        <w:tab/>
        <w:t>12.07.2012</w:t>
        <w:tab/>
        <w:t>САДИКОВА</w:t>
        <w:tab/>
        <w:t>ЛВ</w:t>
        <w:tab/>
        <w:t>2</w:t>
        <w:tab/>
        <w:t>наук.-пед.праці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0</w:t>
        <w:tab/>
        <w:t>26165</w:t>
        <w:tab/>
        <w:t>12.07.2012</w:t>
        <w:tab/>
        <w:t>ШРАМ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1</w:t>
        <w:tab/>
        <w:t>26166</w:t>
        <w:tab/>
        <w:t>27.07.2012</w:t>
        <w:tab/>
        <w:t>ТРОЯН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2</w:t>
        <w:tab/>
        <w:t>26167</w:t>
        <w:tab/>
        <w:t>27.07.2012</w:t>
        <w:tab/>
        <w:t>МАНИЧ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3</w:t>
        <w:tab/>
        <w:t>26169</w:t>
        <w:tab/>
        <w:t>27.07.2012</w:t>
        <w:tab/>
        <w:t>ШАРАЙ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4</w:t>
        <w:tab/>
        <w:t>26170</w:t>
        <w:tab/>
        <w:t>27.07.2012</w:t>
        <w:tab/>
        <w:t>ВОЛОЩУК</w:t>
        <w:tab/>
        <w:t>АО</w:t>
        <w:tab/>
        <w:t>3</w:t>
        <w:tab/>
        <w:t>поліцейські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5</w:t>
        <w:tab/>
        <w:t>26171</w:t>
        <w:tab/>
        <w:t>27.07.2012</w:t>
        <w:tab/>
        <w:t>ЛИЧУК</w:t>
        <w:tab/>
        <w:t>АР</w:t>
        <w:tab/>
        <w:t>2</w:t>
        <w:tab/>
        <w:t>одинокі матер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6</w:t>
        <w:tab/>
        <w:t>26172</w:t>
        <w:tab/>
        <w:t>27.07.2012</w:t>
        <w:tab/>
        <w:t>ДЕРИК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7</w:t>
        <w:tab/>
        <w:t>26173</w:t>
        <w:tab/>
        <w:t>27.07.2012</w:t>
        <w:tab/>
        <w:t>МЕЛЬНІЧЕНКО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8</w:t>
        <w:tab/>
        <w:t>26174</w:t>
        <w:tab/>
        <w:t>27.07.2012</w:t>
        <w:tab/>
        <w:t>ЯШНИК</w:t>
        <w:tab/>
        <w:t>СГ</w:t>
        <w:tab/>
        <w:t>3</w:t>
        <w:tab/>
        <w:t>ос.з інв.в.(вик</w:t>
        <w:tab/>
        <w:t>16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9</w:t>
        <w:tab/>
        <w:t>26175</w:t>
        <w:tab/>
        <w:t>27.07.2012</w:t>
        <w:tab/>
        <w:t>БРИЖЕВАТИЙ</w:t>
        <w:tab/>
        <w:t>ВМ</w:t>
        <w:tab/>
        <w:t>2</w:t>
        <w:tab/>
        <w:t>УБД, залучені д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0</w:t>
        <w:tab/>
        <w:t>26176</w:t>
        <w:tab/>
        <w:t>27.07.2012</w:t>
        <w:tab/>
        <w:t>ЯЩУК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1</w:t>
        <w:tab/>
        <w:t>26177</w:t>
        <w:tab/>
        <w:t>27.07.2012</w:t>
        <w:tab/>
        <w:t>СОХА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2</w:t>
        <w:tab/>
        <w:t>26178</w:t>
        <w:tab/>
        <w:t>27.07.2012</w:t>
        <w:tab/>
        <w:t>ЛАЗАРЄВ</w:t>
        <w:tab/>
        <w:t>ДВ</w:t>
        <w:tab/>
        <w:t>1</w:t>
        <w:tab/>
        <w:t xml:space="preserve">Колишні пра-ки 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3</w:t>
        <w:tab/>
        <w:t>26179</w:t>
        <w:tab/>
        <w:t>27.07.2012</w:t>
        <w:tab/>
        <w:t>ЄРЕМЕНКО</w:t>
        <w:tab/>
        <w:t>ПВ</w:t>
        <w:tab/>
        <w:t>1</w:t>
        <w:tab/>
        <w:t xml:space="preserve">Колишні пра-ки 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4</w:t>
        <w:tab/>
        <w:t>26180</w:t>
        <w:tab/>
        <w:t>27.07.2012</w:t>
        <w:tab/>
        <w:t>БАЙКОВА</w:t>
        <w:tab/>
        <w:t>ВМ</w:t>
        <w:tab/>
        <w:t>2</w:t>
        <w:tab/>
        <w:t>потер.ЧАЕС 1 ка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5</w:t>
        <w:tab/>
        <w:t>26181</w:t>
        <w:tab/>
        <w:t>27.07.2012</w:t>
        <w:tab/>
        <w:t>КУЗІНА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6</w:t>
        <w:tab/>
        <w:t>26182</w:t>
        <w:tab/>
        <w:t>27.07.2012</w:t>
        <w:tab/>
        <w:t>ДРОЗДОВА</w:t>
        <w:tab/>
        <w:t>НВ</w:t>
        <w:tab/>
        <w:t>4</w:t>
        <w:tab/>
        <w:t>судд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7</w:t>
        <w:tab/>
        <w:t>26183</w:t>
        <w:tab/>
        <w:t>27.07.2012</w:t>
        <w:tab/>
        <w:t>МИХАЛЬСЬКА</w:t>
        <w:tab/>
        <w:t>ВМ</w:t>
        <w:tab/>
        <w:t>1</w:t>
        <w:tab/>
        <w:t>наук.-пед.прац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8</w:t>
        <w:tab/>
        <w:t>26184</w:t>
        <w:tab/>
        <w:t>27.07.2012</w:t>
        <w:tab/>
        <w:t>МАЛЮГА</w:t>
        <w:tab/>
        <w:t>ЛВ</w:t>
        <w:tab/>
        <w:t>1</w:t>
        <w:tab/>
        <w:t>наук.-пед.прац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9</w:t>
        <w:tab/>
        <w:t>26185</w:t>
        <w:tab/>
        <w:t>27.07.2012</w:t>
        <w:tab/>
        <w:t>ЯРЕМІЙЧУК</w:t>
        <w:tab/>
        <w:t>І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0</w:t>
        <w:tab/>
        <w:t>26186</w:t>
        <w:tab/>
        <w:t>27.07.2012</w:t>
        <w:tab/>
        <w:t>АРТЕМЧУК</w:t>
        <w:tab/>
        <w:t>МВ</w:t>
        <w:tab/>
        <w:t>2</w:t>
        <w:tab/>
        <w:t>одинокі матер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1</w:t>
        <w:tab/>
        <w:t>26187</w:t>
        <w:tab/>
        <w:t>27.07.2012</w:t>
        <w:tab/>
        <w:t>ОРЛЕНКО</w:t>
        <w:tab/>
        <w:t>СЯ</w:t>
        <w:tab/>
        <w:t>1</w:t>
        <w:tab/>
        <w:t>сім'ї загиблих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2</w:t>
        <w:tab/>
        <w:t>26188</w:t>
        <w:tab/>
        <w:t>27.07.2012</w:t>
        <w:tab/>
        <w:t>ВЛАСОВ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3</w:t>
        <w:tab/>
        <w:t>26189</w:t>
        <w:tab/>
        <w:t>27.07.2012</w:t>
        <w:tab/>
        <w:t>ШИНДЛЕР</w:t>
        <w:tab/>
        <w:t>СО</w:t>
        <w:tab/>
        <w:t>1</w:t>
        <w:tab/>
        <w:t>Діти-сироти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4</w:t>
        <w:tab/>
        <w:t>26191</w:t>
        <w:tab/>
        <w:t>09.08.2012</w:t>
        <w:tab/>
        <w:t>ЛЕУС</w:t>
        <w:tab/>
        <w:t>ДБ</w:t>
        <w:tab/>
        <w:t>4</w:t>
        <w:tab/>
        <w:t>хвор. кат. 44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5</w:t>
        <w:tab/>
        <w:t>26192</w:t>
        <w:tab/>
        <w:t>09.08.2012</w:t>
        <w:tab/>
        <w:t>ГАВРИШ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6</w:t>
        <w:tab/>
        <w:t>26193</w:t>
        <w:tab/>
        <w:t>09.08.2012</w:t>
        <w:tab/>
        <w:t>РЕЗВІН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7</w:t>
        <w:tab/>
        <w:t>26194</w:t>
        <w:tab/>
        <w:t>09.08.2012</w:t>
        <w:tab/>
        <w:t>ОЛЕКСІЄ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8</w:t>
        <w:tab/>
        <w:t>26195</w:t>
        <w:tab/>
        <w:t>09.08.2012</w:t>
        <w:tab/>
        <w:t>БОДНАР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9</w:t>
        <w:tab/>
        <w:t>26196Б</w:t>
        <w:tab/>
        <w:t>09.08.2012</w:t>
        <w:tab/>
        <w:t>ПАВЛЮК</w:t>
        <w:tab/>
        <w:t>НВ</w:t>
        <w:tab/>
        <w:t>3</w:t>
        <w:tab/>
        <w:t>сім.вихов.дітей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0</w:t>
        <w:tab/>
        <w:t>26197</w:t>
        <w:tab/>
        <w:t>09.08.2012</w:t>
        <w:tab/>
        <w:t>ПОЛОВЕЦЬ</w:t>
        <w:tab/>
        <w:t>ОС</w:t>
        <w:tab/>
        <w:t>3</w:t>
        <w:tab/>
        <w:t>наук.-пед.праці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1</w:t>
        <w:tab/>
        <w:t>26198</w:t>
        <w:tab/>
        <w:t>09.08.2012</w:t>
        <w:tab/>
        <w:t>ВДОВИЧЕНКО</w:t>
        <w:tab/>
        <w:t>ОС</w:t>
        <w:tab/>
        <w:t>4</w:t>
        <w:tab/>
        <w:t>(виключена 15.0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2</w:t>
        <w:tab/>
        <w:t>26199</w:t>
        <w:tab/>
        <w:t>09.08.2012</w:t>
        <w:tab/>
        <w:t>ЧЕРНИЩУК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3</w:t>
        <w:tab/>
        <w:t>26200</w:t>
        <w:tab/>
        <w:t>09.08.2012</w:t>
        <w:tab/>
        <w:t>КЛЬОЦ</w:t>
        <w:tab/>
        <w:t>ІО</w:t>
        <w:tab/>
        <w:t>1</w:t>
        <w:tab/>
        <w:t xml:space="preserve">Колишні пра-ки 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4</w:t>
        <w:tab/>
        <w:t>26201</w:t>
        <w:tab/>
        <w:t>09.08.2012</w:t>
        <w:tab/>
        <w:t>КАЛИНОВС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5</w:t>
        <w:tab/>
        <w:t>26202</w:t>
        <w:tab/>
        <w:t>09.08.2012</w:t>
        <w:tab/>
        <w:t>ГІТЧЕНКО</w:t>
        <w:tab/>
        <w:t>ЛВ</w:t>
        <w:tab/>
        <w:t>4</w:t>
        <w:tab/>
        <w:t>(виключена 15.0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6</w:t>
        <w:tab/>
        <w:t>26204</w:t>
        <w:tab/>
        <w:t>09.08.2012</w:t>
        <w:tab/>
        <w:t>УШАКОВ</w:t>
        <w:tab/>
        <w:t>КА</w:t>
        <w:tab/>
        <w:t>3</w:t>
        <w:tab/>
        <w:t>(виключена 15.0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7</w:t>
        <w:tab/>
        <w:t>26206</w:t>
        <w:tab/>
        <w:t>09.08.2012</w:t>
        <w:tab/>
        <w:t>БАРАБАШ</w:t>
        <w:tab/>
        <w:t>ДВ</w:t>
        <w:tab/>
        <w:t>1</w:t>
        <w:tab/>
        <w:t>(виключена 15.0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8</w:t>
        <w:tab/>
        <w:t>26207</w:t>
        <w:tab/>
        <w:t>09.08.2012</w:t>
        <w:tab/>
        <w:t>ВЛАСОВ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9</w:t>
        <w:tab/>
        <w:t>26208</w:t>
        <w:tab/>
        <w:t>09.08.2012</w:t>
        <w:tab/>
        <w:t>ЯКИМЧУК</w:t>
        <w:tab/>
        <w:t>М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0</w:t>
        <w:tab/>
        <w:t>26209</w:t>
        <w:tab/>
        <w:t>09.08.2012</w:t>
        <w:tab/>
        <w:t>ДУБІНСЬКИЙ</w:t>
        <w:tab/>
        <w:t>О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1</w:t>
        <w:tab/>
        <w:t>26210</w:t>
        <w:tab/>
        <w:t>09.08.2012</w:t>
        <w:tab/>
        <w:t>ДРАНИК</w:t>
        <w:tab/>
        <w:t>ВЯ</w:t>
        <w:tab/>
        <w:t>2</w:t>
        <w:tab/>
        <w:t>ветеран вироб.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2</w:t>
        <w:tab/>
        <w:t>26212</w:t>
        <w:tab/>
        <w:t>09.08.2012</w:t>
        <w:tab/>
        <w:t>БАРБАРА</w:t>
        <w:tab/>
        <w:t>НБ</w:t>
        <w:tab/>
        <w:t>3</w:t>
        <w:tab/>
        <w:t>евак. з  ЧАЕС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3</w:t>
        <w:tab/>
        <w:t>26213</w:t>
        <w:tab/>
        <w:t>09.08.2012</w:t>
        <w:tab/>
        <w:t>ЛІСНІЧУК</w:t>
        <w:tab/>
        <w:t>ЄМ</w:t>
        <w:tab/>
        <w:t>5</w:t>
        <w:tab/>
        <w:t xml:space="preserve">Колишні пра-ки 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4</w:t>
        <w:tab/>
        <w:t>26214</w:t>
        <w:tab/>
        <w:t>09.08.2012</w:t>
        <w:tab/>
        <w:t>ЗУБКОВ</w:t>
        <w:tab/>
        <w:t>ДА</w:t>
        <w:tab/>
        <w:t>5</w:t>
        <w:tab/>
        <w:t>багатодітні сім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5</w:t>
        <w:tab/>
        <w:t>26215</w:t>
        <w:tab/>
        <w:t>09.08.2012</w:t>
        <w:tab/>
        <w:t>ВАСЮК</w:t>
        <w:tab/>
        <w:t>Є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6</w:t>
        <w:tab/>
        <w:t>26216</w:t>
        <w:tab/>
        <w:t>09.08.2012</w:t>
        <w:tab/>
        <w:t>КОВШУН</w:t>
        <w:tab/>
        <w:t>НГ</w:t>
        <w:tab/>
        <w:t>4</w:t>
        <w:tab/>
        <w:t>багатодітні сім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7</w:t>
        <w:tab/>
        <w:t>26217</w:t>
        <w:tab/>
        <w:t>09.08.2012</w:t>
        <w:tab/>
        <w:t>СВИЩЕВА</w:t>
        <w:tab/>
        <w:t>А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8</w:t>
        <w:tab/>
        <w:t>26218</w:t>
        <w:tab/>
        <w:t>09.08.2012</w:t>
        <w:tab/>
        <w:t>ЩЕРБАКОВА</w:t>
        <w:tab/>
        <w:t>ОВ</w:t>
        <w:tab/>
        <w:t>5</w:t>
        <w:tab/>
        <w:t>багатодітні сім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9</w:t>
        <w:tab/>
        <w:t>26220</w:t>
        <w:tab/>
        <w:t>17.08.2012</w:t>
        <w:tab/>
        <w:t>БОГДАН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0</w:t>
        <w:tab/>
        <w:t>26221</w:t>
        <w:tab/>
        <w:t>17.08.2012</w:t>
        <w:tab/>
        <w:t>ГРІНЬ</w:t>
        <w:tab/>
        <w:t>ТМ</w:t>
        <w:tab/>
        <w:t>4</w:t>
        <w:tab/>
        <w:t>багатодітні сім</w:t>
        <w:tab/>
        <w:t>17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1</w:t>
        <w:tab/>
        <w:t>26222</w:t>
        <w:tab/>
        <w:t>17.08.2012</w:t>
        <w:tab/>
        <w:t>ФРИЧ</w:t>
        <w:tab/>
        <w:t>АВ</w:t>
        <w:tab/>
        <w:t>1</w:t>
        <w:tab/>
        <w:t>(виключена 15.0</w:t>
        <w:tab/>
        <w:t>17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2</w:t>
        <w:tab/>
        <w:t>26223</w:t>
        <w:tab/>
        <w:t>17.08.2012</w:t>
        <w:tab/>
        <w:t>ЮРЧЕНКО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3</w:t>
        <w:tab/>
        <w:t>26225</w:t>
        <w:tab/>
        <w:t>17.08.2012</w:t>
        <w:tab/>
        <w:t>САНДЕСКО</w:t>
        <w:tab/>
        <w:t>ЄГ</w:t>
        <w:tab/>
        <w:t>3</w:t>
        <w:tab/>
        <w:t xml:space="preserve"> (виключена 15.</w:t>
        <w:tab/>
        <w:t>17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4</w:t>
        <w:tab/>
        <w:t>26226</w:t>
        <w:tab/>
        <w:t>10.09.2012</w:t>
        <w:tab/>
        <w:t>ПОЛІЩУК</w:t>
        <w:tab/>
        <w:t>ВІ</w:t>
        <w:tab/>
        <w:t>2</w:t>
        <w:tab/>
        <w:t>наук.-пед.праці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5</w:t>
        <w:tab/>
        <w:t>26227</w:t>
        <w:tab/>
        <w:t>10.09.2012</w:t>
        <w:tab/>
        <w:t>ТРУБЕЦЬКИЙ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6</w:t>
        <w:tab/>
        <w:t>26228</w:t>
        <w:tab/>
        <w:t>10.09.2012</w:t>
        <w:tab/>
        <w:t>ГОЛОВКО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7</w:t>
        <w:tab/>
        <w:t>26230</w:t>
        <w:tab/>
        <w:t>10.09.2012</w:t>
        <w:tab/>
        <w:t>МЕДВЕДЄВ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8</w:t>
        <w:tab/>
        <w:t>26231</w:t>
        <w:tab/>
        <w:t>10.09.2012</w:t>
        <w:tab/>
        <w:t>ЖМУЦЬКИЙ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9</w:t>
        <w:tab/>
        <w:t>26232</w:t>
        <w:tab/>
        <w:t>10.09.2012</w:t>
        <w:tab/>
        <w:t>БРИЛЕНКО</w:t>
        <w:tab/>
        <w:t>Я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0</w:t>
        <w:tab/>
        <w:t>26233</w:t>
        <w:tab/>
        <w:t>10.09.2012</w:t>
        <w:tab/>
        <w:t>НОВАКОВСЬКА</w:t>
        <w:tab/>
        <w:t>Л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1</w:t>
        <w:tab/>
        <w:t>26236</w:t>
        <w:tab/>
        <w:t>24.09.2012</w:t>
        <w:tab/>
        <w:t>НЕМЧИНОВ</w:t>
        <w:tab/>
        <w:t>ПВ</w:t>
        <w:tab/>
        <w:t>3</w:t>
        <w:tab/>
        <w:t xml:space="preserve"> (виключена 15.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2</w:t>
        <w:tab/>
        <w:t>26237</w:t>
        <w:tab/>
        <w:t>24.09.2012</w:t>
        <w:tab/>
        <w:t>ПІНЧУК</w:t>
        <w:tab/>
        <w:t>АС</w:t>
        <w:tab/>
        <w:t>4</w:t>
        <w:tab/>
        <w:t>УБД, залучені д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3</w:t>
        <w:tab/>
        <w:t>26238</w:t>
        <w:tab/>
        <w:t>24.09.2012</w:t>
        <w:tab/>
        <w:t>ПЕТРЕНКО</w:t>
        <w:tab/>
        <w:t>ОМ</w:t>
        <w:tab/>
        <w:t>1</w:t>
        <w:tab/>
        <w:t>(виключена 15.0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4</w:t>
        <w:tab/>
        <w:t>26239</w:t>
        <w:tab/>
        <w:t>24.09.2012</w:t>
        <w:tab/>
        <w:t>ВОВК</w:t>
        <w:tab/>
        <w:t>ГВ</w:t>
        <w:tab/>
        <w:t>2</w:t>
        <w:tab/>
        <w:t xml:space="preserve">Колишні пра-ки 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5</w:t>
        <w:tab/>
        <w:t>26240</w:t>
        <w:tab/>
        <w:t>24.09.2012</w:t>
        <w:tab/>
        <w:t>ЯРЕМЧУК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6</w:t>
        <w:tab/>
        <w:t>26241</w:t>
        <w:tab/>
        <w:t>24.09.2012</w:t>
        <w:tab/>
        <w:t>СКВІР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7</w:t>
        <w:tab/>
        <w:t>26242</w:t>
        <w:tab/>
        <w:t>24.09.2012</w:t>
        <w:tab/>
        <w:t>КОНОШЕНКО</w:t>
        <w:tab/>
        <w:t>ДВ</w:t>
        <w:tab/>
        <w:t>3</w:t>
        <w:tab/>
        <w:t xml:space="preserve">Колишні пра-ки 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8</w:t>
        <w:tab/>
        <w:t>26244</w:t>
        <w:tab/>
        <w:t>24.09.2012</w:t>
        <w:tab/>
        <w:t>ХОМЕН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9</w:t>
        <w:tab/>
        <w:t>26245</w:t>
        <w:tab/>
        <w:t>24.09.2012</w:t>
        <w:tab/>
        <w:t>ЗЬОЛ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0</w:t>
        <w:tab/>
        <w:t>26246</w:t>
        <w:tab/>
        <w:t>24.09.2012</w:t>
        <w:tab/>
        <w:t>ПОКРОПИВНА</w:t>
        <w:tab/>
        <w:t>МВ</w:t>
        <w:tab/>
        <w:t>2</w:t>
        <w:tab/>
        <w:t>одинокі матері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1</w:t>
        <w:tab/>
        <w:t>26247</w:t>
        <w:tab/>
        <w:t>24.09.2012</w:t>
        <w:tab/>
        <w:t>ШЕВЧЕНКО</w:t>
        <w:tab/>
        <w:t>ОГ</w:t>
        <w:tab/>
        <w:t>1</w:t>
        <w:tab/>
        <w:t>наук.-пед.праці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2</w:t>
        <w:tab/>
        <w:t>26248Б</w:t>
        <w:tab/>
        <w:t>24.09.2012</w:t>
        <w:tab/>
        <w:t>БІЛОУС</w:t>
        <w:tab/>
        <w:t>В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3</w:t>
        <w:tab/>
        <w:t>26249</w:t>
        <w:tab/>
        <w:t>24.09.2012</w:t>
        <w:tab/>
        <w:t>ДАНИЛЬЧУК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4</w:t>
        <w:tab/>
        <w:t>26250</w:t>
        <w:tab/>
        <w:t>24.09.2012</w:t>
        <w:tab/>
        <w:t>ЗАГРЕБЕЛЬНИЙ</w:t>
        <w:tab/>
        <w:t>ОП</w:t>
        <w:tab/>
        <w:t>3</w:t>
        <w:tab/>
        <w:t>евак. з  ЧАЕС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5</w:t>
        <w:tab/>
        <w:t>26251</w:t>
        <w:tab/>
        <w:t>24.09.2012</w:t>
        <w:tab/>
        <w:t>АХТИРЦЕВ</w:t>
        <w:tab/>
        <w:t>СС</w:t>
        <w:tab/>
        <w:t>6</w:t>
        <w:tab/>
        <w:t>ветеран вироб.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6</w:t>
        <w:tab/>
        <w:t>26252</w:t>
        <w:tab/>
        <w:t>24.09.2012</w:t>
        <w:tab/>
        <w:t>ВЛАСЮК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7</w:t>
        <w:tab/>
        <w:t>26254</w:t>
        <w:tab/>
        <w:t>24.09.2012</w:t>
        <w:tab/>
        <w:t>СЕНЮК</w:t>
        <w:tab/>
        <w:t>ІІ</w:t>
        <w:tab/>
        <w:t>3</w:t>
        <w:tab/>
        <w:t>багатодітні сім</w:t>
        <w:tab/>
        <w:t>21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8</w:t>
        <w:tab/>
        <w:t>26255</w:t>
        <w:tab/>
        <w:t>24.09.2012</w:t>
        <w:tab/>
        <w:t>КОЛОСОВСЬКА</w:t>
        <w:tab/>
        <w:t>К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9</w:t>
        <w:tab/>
        <w:t>26256</w:t>
        <w:tab/>
        <w:t>01.10.2012</w:t>
        <w:tab/>
        <w:t>ПОДОЛЬСЬКИЙ</w:t>
        <w:tab/>
        <w:t>ІД</w:t>
        <w:tab/>
        <w:t>2</w:t>
        <w:tab/>
        <w:t xml:space="preserve">Колишні пра-ки 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0</w:t>
        <w:tab/>
        <w:t>26257</w:t>
        <w:tab/>
        <w:t>01.10.2012</w:t>
        <w:tab/>
        <w:t>БОНДАР</w:t>
        <w:tab/>
        <w:t>МР</w:t>
        <w:tab/>
        <w:t>3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1</w:t>
        <w:tab/>
        <w:t>26258</w:t>
        <w:tab/>
        <w:t>01.10.2012</w:t>
        <w:tab/>
        <w:t>ШЛЯХТУН</w:t>
        <w:tab/>
        <w:t>М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2</w:t>
        <w:tab/>
        <w:t>26260</w:t>
        <w:tab/>
        <w:t>01.10.2012</w:t>
        <w:tab/>
        <w:t>БОГОЛІЙ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3</w:t>
        <w:tab/>
        <w:t>26261</w:t>
        <w:tab/>
        <w:t>01.10.2012</w:t>
        <w:tab/>
        <w:t>ФАЙЧУК</w:t>
        <w:tab/>
        <w:t>ВС</w:t>
        <w:tab/>
        <w:t>1</w:t>
        <w:tab/>
        <w:t xml:space="preserve">Колишні пра-ки 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4</w:t>
        <w:tab/>
        <w:t>26262</w:t>
        <w:tab/>
        <w:t>01.10.2012</w:t>
        <w:tab/>
        <w:t>ЛИТОВЧЕНКО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5</w:t>
        <w:tab/>
        <w:t>26263</w:t>
        <w:tab/>
        <w:t>01.10.2012</w:t>
        <w:tab/>
        <w:t>КИРЕЙ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6</w:t>
        <w:tab/>
        <w:t>26264</w:t>
        <w:tab/>
        <w:t>01.10.2012</w:t>
        <w:tab/>
        <w:t>ЧУЛ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7</w:t>
        <w:tab/>
        <w:t>26265</w:t>
        <w:tab/>
        <w:t>01.10.2012</w:t>
        <w:tab/>
        <w:t>ДЕМИД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8</w:t>
        <w:tab/>
        <w:t>26266</w:t>
        <w:tab/>
        <w:t>01.10.2012</w:t>
        <w:tab/>
        <w:t>ПАЛАГНЮ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9</w:t>
        <w:tab/>
        <w:t>26267</w:t>
        <w:tab/>
        <w:t>01.10.2012</w:t>
        <w:tab/>
        <w:t>КИРИЛЬЧУК</w:t>
        <w:tab/>
        <w:t>НА</w:t>
        <w:tab/>
        <w:t>3</w:t>
        <w:tab/>
        <w:t>сім.вихов.дітей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0</w:t>
        <w:tab/>
        <w:t>26269</w:t>
        <w:tab/>
        <w:t>01.10.2012</w:t>
        <w:tab/>
        <w:t>ДОВБИШ</w:t>
        <w:tab/>
        <w:t>М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1</w:t>
        <w:tab/>
        <w:t>26271</w:t>
        <w:tab/>
        <w:t>01.10.2012</w:t>
        <w:tab/>
        <w:t>ЛОПУХОВА</w:t>
        <w:tab/>
        <w:t>ТД</w:t>
        <w:tab/>
        <w:t>1</w:t>
        <w:tab/>
        <w:t>наук.-пед.праці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2</w:t>
        <w:tab/>
        <w:t>26205</w:t>
        <w:tab/>
        <w:t>11.10.2012</w:t>
        <w:tab/>
        <w:t>ДЗЬОНЬ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3</w:t>
        <w:tab/>
        <w:t>26272</w:t>
        <w:tab/>
        <w:t>11.10.2012</w:t>
        <w:tab/>
        <w:t>ФЕДЮК</w:t>
        <w:tab/>
        <w:t>КО</w:t>
        <w:tab/>
        <w:t>1</w:t>
        <w:tab/>
        <w:t xml:space="preserve">Колишні пра-ки </w:t>
        <w:tab/>
        <w:t>1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4</w:t>
        <w:tab/>
        <w:t>26273</w:t>
        <w:tab/>
        <w:t>11.10.2012</w:t>
        <w:tab/>
        <w:t>БУРКОВ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5</w:t>
        <w:tab/>
        <w:t>26274</w:t>
        <w:tab/>
        <w:t>11.10.2012</w:t>
        <w:tab/>
        <w:t>БУРКОВА</w:t>
        <w:tab/>
        <w:t>І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6</w:t>
        <w:tab/>
        <w:t>26275</w:t>
        <w:tab/>
        <w:t>11.10.2012</w:t>
        <w:tab/>
        <w:t>ХМЕЛЮК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7</w:t>
        <w:tab/>
        <w:t>26276</w:t>
        <w:tab/>
        <w:t>12.10.2012</w:t>
        <w:tab/>
        <w:t>МІСЮРА</w:t>
        <w:tab/>
        <w:t>РІ</w:t>
        <w:tab/>
        <w:t>1</w:t>
        <w:tab/>
        <w:t>(виключена 15.0</w:t>
        <w:tab/>
        <w:t>12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8</w:t>
        <w:tab/>
        <w:t>26277</w:t>
        <w:tab/>
        <w:t>12.10.2012</w:t>
        <w:tab/>
        <w:t>СОВПЕНКО</w:t>
        <w:tab/>
        <w:t>ІВ</w:t>
        <w:tab/>
        <w:t>2</w:t>
        <w:tab/>
        <w:t>одинокі матері</w:t>
        <w:tab/>
        <w:t>12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9</w:t>
        <w:tab/>
        <w:t>26278</w:t>
        <w:tab/>
        <w:t>12.10.2012</w:t>
        <w:tab/>
        <w:t>КОРОЄД</w:t>
        <w:tab/>
        <w:t>СО</w:t>
        <w:tab/>
        <w:t>1</w:t>
        <w:tab/>
        <w:t>наук.-пед.праці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0</w:t>
        <w:tab/>
        <w:t>26279</w:t>
        <w:tab/>
        <w:t>12.10.2012</w:t>
        <w:tab/>
        <w:t>ПОГРІБНИЙ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1</w:t>
        <w:tab/>
        <w:t>26889</w:t>
        <w:tab/>
        <w:t>16.10.2012</w:t>
        <w:tab/>
        <w:t>КРАВЧЕНКО</w:t>
        <w:tab/>
        <w:t>ГМ</w:t>
        <w:tab/>
        <w:t>2</w:t>
        <w:tab/>
        <w:t xml:space="preserve">Колишні пра-ки </w:t>
        <w:tab/>
        <w:t>1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2</w:t>
        <w:tab/>
        <w:t>26281</w:t>
        <w:tab/>
        <w:t>23.10.2012</w:t>
        <w:tab/>
        <w:t>ІОНЕНКО</w:t>
        <w:tab/>
        <w:t>Я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3</w:t>
        <w:tab/>
        <w:t>26284</w:t>
        <w:tab/>
        <w:t>23.10.2012</w:t>
        <w:tab/>
        <w:t>ВЕРХУША</w:t>
        <w:tab/>
        <w:t>НП</w:t>
        <w:tab/>
        <w:t>2</w:t>
        <w:tab/>
        <w:t>потер.ЧАЕС 1 ка</w:t>
        <w:tab/>
        <w:t>23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4</w:t>
        <w:tab/>
        <w:t>26285</w:t>
        <w:tab/>
        <w:t>23.10.2012</w:t>
        <w:tab/>
        <w:t>ЧИЖ</w:t>
        <w:tab/>
        <w:t>О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5</w:t>
        <w:tab/>
        <w:t>26286</w:t>
        <w:tab/>
        <w:t>26.10.2012</w:t>
        <w:tab/>
        <w:t>ПАЛІЙ</w:t>
        <w:tab/>
        <w:t>С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6</w:t>
        <w:tab/>
        <w:t>26287</w:t>
        <w:tab/>
        <w:t>26.10.2012</w:t>
        <w:tab/>
        <w:t>СИЛАНТЬЄВ</w:t>
        <w:tab/>
        <w:t>ДО</w:t>
        <w:tab/>
        <w:t>1</w:t>
        <w:tab/>
        <w:t>наук.-пед.праці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7</w:t>
        <w:tab/>
        <w:t>26289</w:t>
        <w:tab/>
        <w:t>26.10.2012</w:t>
        <w:tab/>
        <w:t>ЛОЦМАН</w:t>
        <w:tab/>
        <w:t>РО</w:t>
        <w:tab/>
        <w:t>1</w:t>
        <w:tab/>
        <w:t>наук.-пед.праці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8</w:t>
        <w:tab/>
        <w:t>26290</w:t>
        <w:tab/>
        <w:t>26.10.2012</w:t>
        <w:tab/>
        <w:t>ЛОЛА</w:t>
        <w:tab/>
        <w:t>П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9</w:t>
        <w:tab/>
        <w:t>26291</w:t>
        <w:tab/>
        <w:t>26.10.2012</w:t>
        <w:tab/>
        <w:t>ГАЙДАЄНКО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0</w:t>
        <w:tab/>
        <w:t>26292</w:t>
        <w:tab/>
        <w:t>26.10.2012</w:t>
        <w:tab/>
        <w:t>ГУЛЬТАЙ</w:t>
        <w:tab/>
        <w:t>ПМ</w:t>
        <w:tab/>
        <w:t>1</w:t>
        <w:tab/>
        <w:t>(виключена 15.0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1</w:t>
        <w:tab/>
        <w:t>26294</w:t>
        <w:tab/>
        <w:t>26.10.2012</w:t>
        <w:tab/>
        <w:t>ШЕВ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2</w:t>
        <w:tab/>
        <w:t>26296</w:t>
        <w:tab/>
        <w:t>05.11.2012</w:t>
        <w:tab/>
        <w:t>КОНДРАТ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3</w:t>
        <w:tab/>
        <w:t>26297</w:t>
        <w:tab/>
        <w:t>05.11.2012</w:t>
        <w:tab/>
        <w:t>ПЛЮШКІН</w:t>
        <w:tab/>
        <w:t>АЮ</w:t>
        <w:tab/>
        <w:t>2</w:t>
        <w:tab/>
        <w:t xml:space="preserve">Колишні пра-ки </w:t>
        <w:tab/>
        <w:t>05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4</w:t>
        <w:tab/>
        <w:t>26298</w:t>
        <w:tab/>
        <w:t>05.11.2012</w:t>
        <w:tab/>
        <w:t>ПІДДУБНЯК</w:t>
        <w:tab/>
        <w:t>ОВ</w:t>
        <w:tab/>
        <w:t>1</w:t>
        <w:tab/>
        <w:t xml:space="preserve">Колишні пра-ки </w:t>
        <w:tab/>
        <w:t>05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5</w:t>
        <w:tab/>
        <w:t>26300</w:t>
        <w:tab/>
        <w:t>08.11.2012</w:t>
        <w:tab/>
        <w:t>ЛОБАНЧУК</w:t>
        <w:tab/>
        <w:t>ОА</w:t>
        <w:tab/>
        <w:t>2</w:t>
        <w:tab/>
        <w:t>наук.-пед.праці</w:t>
        <w:tab/>
        <w:t>08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6</w:t>
        <w:tab/>
        <w:t>26302</w:t>
        <w:tab/>
        <w:t>08.11.2012</w:t>
        <w:tab/>
        <w:t>ЖАРІКОВ</w:t>
        <w:tab/>
        <w:t>ОО</w:t>
        <w:tab/>
        <w:t>3</w:t>
        <w:tab/>
        <w:t xml:space="preserve">Колишні пра-ки </w:t>
        <w:tab/>
        <w:t>08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7</w:t>
        <w:tab/>
        <w:t>26303</w:t>
        <w:tab/>
        <w:t>08.11.2012</w:t>
        <w:tab/>
        <w:t>РИХЛІЦЬКА</w:t>
        <w:tab/>
        <w:t>ОД</w:t>
        <w:tab/>
        <w:t>4</w:t>
        <w:tab/>
        <w:t>наук.-пед.праці</w:t>
        <w:tab/>
        <w:t>08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8</w:t>
        <w:tab/>
        <w:t>26304</w:t>
        <w:tab/>
        <w:t>08.11.2012</w:t>
        <w:tab/>
        <w:t>КРАВЧУК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9</w:t>
        <w:tab/>
        <w:t>26306</w:t>
        <w:tab/>
        <w:t>16.11.2012</w:t>
        <w:tab/>
        <w:t>СИВАК</w:t>
        <w:tab/>
        <w:t>ММ</w:t>
        <w:tab/>
        <w:t>1</w:t>
        <w:tab/>
        <w:t xml:space="preserve"> (виключена 15.</w:t>
        <w:tab/>
        <w:t>16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0</w:t>
        <w:tab/>
        <w:t>26307</w:t>
        <w:tab/>
        <w:t>16.11.2012</w:t>
        <w:tab/>
        <w:t>ГУСАРОВА</w:t>
        <w:tab/>
        <w:t>АВ</w:t>
        <w:tab/>
        <w:t>1</w:t>
        <w:tab/>
        <w:t xml:space="preserve"> (виключена 15.</w:t>
        <w:tab/>
        <w:t>16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1</w:t>
        <w:tab/>
        <w:t>26309</w:t>
        <w:tab/>
        <w:t>16.11.2012</w:t>
        <w:tab/>
        <w:t>ТАНАСІЙЧУК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2</w:t>
        <w:tab/>
        <w:t>26310</w:t>
        <w:tab/>
        <w:t>16.11.2012</w:t>
        <w:tab/>
        <w:t>ЗЯЗЮН</w:t>
        <w:tab/>
        <w:t>ЛІ</w:t>
        <w:tab/>
        <w:t>1</w:t>
        <w:tab/>
        <w:t>наук.-пед.праці</w:t>
        <w:tab/>
        <w:t>16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3</w:t>
        <w:tab/>
        <w:t>26312</w:t>
        <w:tab/>
        <w:t>22.11.2012</w:t>
        <w:tab/>
        <w:t>БЕВЗЕНКО</w:t>
        <w:tab/>
        <w:t>ВМ</w:t>
        <w:tab/>
        <w:t>5</w:t>
        <w:tab/>
        <w:t>наук.-пед.праці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4</w:t>
        <w:tab/>
        <w:t>26314</w:t>
        <w:tab/>
        <w:t>22.11.2012</w:t>
        <w:tab/>
        <w:t>ШМЕРЕЦЬКИЙ</w:t>
        <w:tab/>
        <w:t>МС</w:t>
        <w:tab/>
        <w:t>1</w:t>
        <w:tab/>
        <w:t xml:space="preserve">Колишні пра-ки 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5</w:t>
        <w:tab/>
        <w:t>26316</w:t>
        <w:tab/>
        <w:t>22.11.2012</w:t>
        <w:tab/>
        <w:t>КУЗЬМЕНКО</w:t>
        <w:tab/>
        <w:t>ОЮ</w:t>
        <w:tab/>
        <w:t>3</w:t>
        <w:tab/>
        <w:t xml:space="preserve">Колишні пра-ки 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6</w:t>
        <w:tab/>
        <w:t>26317</w:t>
        <w:tab/>
        <w:t>22.11.2012</w:t>
        <w:tab/>
        <w:t>ШЕВЧЕНКО</w:t>
        <w:tab/>
        <w:t>НМ</w:t>
        <w:tab/>
        <w:t>2</w:t>
        <w:tab/>
        <w:t xml:space="preserve">Колишні пра-ки 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7</w:t>
        <w:tab/>
        <w:t>26320</w:t>
        <w:tab/>
        <w:t>30.11.2012</w:t>
        <w:tab/>
        <w:t>БУХАІДЗЕ</w:t>
        <w:tab/>
        <w:t>К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8</w:t>
        <w:tab/>
        <w:t>26321</w:t>
        <w:tab/>
        <w:t>30.11.2012</w:t>
        <w:tab/>
        <w:t>ФЕДОРЕНКО</w:t>
        <w:tab/>
        <w:t>Н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9</w:t>
        <w:tab/>
        <w:t>26322</w:t>
        <w:tab/>
        <w:t>30.11.2012</w:t>
        <w:tab/>
        <w:t>ОНІКЕЄНКО</w:t>
        <w:tab/>
        <w:t>КГ</w:t>
        <w:tab/>
        <w:t>3</w:t>
        <w:tab/>
        <w:t xml:space="preserve"> (виключена 15.</w:t>
        <w:tab/>
        <w:t>30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0</w:t>
        <w:tab/>
        <w:t>26323</w:t>
        <w:tab/>
        <w:t>30.11.2012</w:t>
        <w:tab/>
        <w:t>ШКІЛЬ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1</w:t>
        <w:tab/>
        <w:t>26324</w:t>
        <w:tab/>
        <w:t>30.11.2012</w:t>
        <w:tab/>
        <w:t>ПОГОРЕЦЬКИЙ</w:t>
        <w:tab/>
        <w:t>МА</w:t>
        <w:tab/>
        <w:t>5</w:t>
        <w:tab/>
        <w:t>наук.-пед.праці</w:t>
        <w:tab/>
        <w:t>30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2</w:t>
        <w:tab/>
        <w:t>27512</w:t>
        <w:tab/>
        <w:t>03.12.2012</w:t>
        <w:tab/>
        <w:t>ЦЕЛЕНЬ</w:t>
        <w:tab/>
        <w:t>БЯ</w:t>
        <w:tab/>
        <w:t>4</w:t>
        <w:tab/>
        <w:t>народж. близн.</w:t>
        <w:tab/>
        <w:t>03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3</w:t>
        <w:tab/>
        <w:t>26325</w:t>
        <w:tab/>
        <w:t>06.12.2012</w:t>
        <w:tab/>
        <w:t>РАЄЦЬКА</w:t>
        <w:tab/>
        <w:t>ЯБ</w:t>
        <w:tab/>
        <w:t>8</w:t>
        <w:tab/>
        <w:t>багатодітні сім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4</w:t>
        <w:tab/>
        <w:t>26326</w:t>
        <w:tab/>
        <w:t>06.12.2012</w:t>
        <w:tab/>
        <w:t>ОБМОК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5</w:t>
        <w:tab/>
        <w:t>26328</w:t>
        <w:tab/>
        <w:t>14.12.2012</w:t>
        <w:tab/>
        <w:t>ОКСЕНЮК</w:t>
        <w:tab/>
        <w:t>ОЯ</w:t>
        <w:tab/>
        <w:t>5</w:t>
        <w:tab/>
        <w:t>багатодітні сім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6</w:t>
        <w:tab/>
        <w:t>26329</w:t>
        <w:tab/>
        <w:t>14.12.2012</w:t>
        <w:tab/>
        <w:t>ОКСЕНЮК</w:t>
        <w:tab/>
        <w:t>А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7</w:t>
        <w:tab/>
        <w:t>26331</w:t>
        <w:tab/>
        <w:t>14.12.2012</w:t>
        <w:tab/>
        <w:t>ШЕВЧ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8</w:t>
        <w:tab/>
        <w:t>26332</w:t>
        <w:tab/>
        <w:t>14.12.2012</w:t>
        <w:tab/>
        <w:t>ХАМАЗА</w:t>
        <w:tab/>
        <w:t>ОВ</w:t>
        <w:tab/>
        <w:t>1</w:t>
        <w:tab/>
        <w:t>наук.-пед.праці</w:t>
        <w:tab/>
        <w:t>14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9</w:t>
        <w:tab/>
        <w:t>26333</w:t>
        <w:tab/>
        <w:t>24.12.2012</w:t>
        <w:tab/>
        <w:t>ЗАГРЕБЕЛЬНИЙ</w:t>
        <w:tab/>
        <w:t>МС</w:t>
        <w:tab/>
        <w:t>1</w:t>
        <w:tab/>
        <w:t xml:space="preserve">Колишні пра-ки </w:t>
        <w:tab/>
        <w:t>24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0</w:t>
        <w:tab/>
        <w:t>26336</w:t>
        <w:tab/>
        <w:t>21.01.2013</w:t>
        <w:tab/>
        <w:t>ПОЗНЯКОВСЬКИЙ</w:t>
        <w:tab/>
        <w:t>СВ</w:t>
        <w:tab/>
        <w:t>5</w:t>
        <w:tab/>
        <w:t>багатодітні сім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1</w:t>
        <w:tab/>
        <w:t>26337</w:t>
        <w:tab/>
        <w:t>21.01.2013</w:t>
        <w:tab/>
        <w:t>ЖИГАЙЛО</w:t>
        <w:tab/>
        <w:t>Є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2</w:t>
        <w:tab/>
        <w:t>26338</w:t>
        <w:tab/>
        <w:t>21.01.2013</w:t>
        <w:tab/>
        <w:t>БУЦЬКО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3</w:t>
        <w:tab/>
        <w:t>26339</w:t>
        <w:tab/>
        <w:t>21.01.2013</w:t>
        <w:tab/>
        <w:t>ШЕВЧЕНКО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4</w:t>
        <w:tab/>
        <w:t>26340</w:t>
        <w:tab/>
        <w:t>21.01.2013</w:t>
        <w:tab/>
        <w:t>ПРОКОПЧУК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5</w:t>
        <w:tab/>
        <w:t>26341</w:t>
        <w:tab/>
        <w:t>21.01.2013</w:t>
        <w:tab/>
        <w:t>КОЛЕСНИК</w:t>
        <w:tab/>
        <w:t>ЯІ</w:t>
        <w:tab/>
        <w:t>1</w:t>
        <w:tab/>
        <w:t xml:space="preserve">Колишні пра-ки 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6</w:t>
        <w:tab/>
        <w:t>26342</w:t>
        <w:tab/>
        <w:t>21.01.2013</w:t>
        <w:tab/>
        <w:t>КНИР</w:t>
        <w:tab/>
        <w:t>СМ</w:t>
        <w:tab/>
        <w:t>5</w:t>
        <w:tab/>
        <w:t>багатодітні сім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7</w:t>
        <w:tab/>
        <w:t>26343</w:t>
        <w:tab/>
        <w:t>21.01.2013</w:t>
        <w:tab/>
        <w:t>ШЕВЧЕНКО</w:t>
        <w:tab/>
        <w:t>ІО</w:t>
        <w:tab/>
        <w:t>1</w:t>
        <w:tab/>
        <w:t>Діти-сироти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8</w:t>
        <w:tab/>
        <w:t>26344</w:t>
        <w:tab/>
        <w:t>21.01.2013</w:t>
        <w:tab/>
        <w:t>ОЛЬМЕЗОВА</w:t>
        <w:tab/>
        <w:t>ІО</w:t>
        <w:tab/>
        <w:t>3</w:t>
        <w:tab/>
        <w:t xml:space="preserve"> (виключена 15.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9</w:t>
        <w:tab/>
        <w:t>26345</w:t>
        <w:tab/>
        <w:t>21.01.2013</w:t>
        <w:tab/>
        <w:t>ПОЛІЩУК</w:t>
        <w:tab/>
        <w:t>ТВ</w:t>
        <w:tab/>
        <w:t>5</w:t>
        <w:tab/>
        <w:t>багатодітні сім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0</w:t>
        <w:tab/>
        <w:t>26346</w:t>
        <w:tab/>
        <w:t>21.01.2013</w:t>
        <w:tab/>
        <w:t>ЧЕРНИШ</w:t>
        <w:tab/>
        <w:t>Є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1</w:t>
        <w:tab/>
        <w:t>26347</w:t>
        <w:tab/>
        <w:t>21.01.2013</w:t>
        <w:tab/>
        <w:t>ПРИЙМАЧУК</w:t>
        <w:tab/>
        <w:t>ГВ</w:t>
        <w:tab/>
        <w:t>6</w:t>
        <w:tab/>
        <w:t>наук.-пед.праці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2</w:t>
        <w:tab/>
        <w:t>26348</w:t>
        <w:tab/>
        <w:t>21.01.2013</w:t>
        <w:tab/>
        <w:t>СІДІЧЕНКО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3</w:t>
        <w:tab/>
        <w:t>26350</w:t>
        <w:tab/>
        <w:t>21.01.2013</w:t>
        <w:tab/>
        <w:t>ДАНИЛЬЧЕНКО</w:t>
        <w:tab/>
        <w:t>НВ</w:t>
        <w:tab/>
        <w:t>2</w:t>
        <w:tab/>
        <w:t>наук.-пед.праці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4</w:t>
        <w:tab/>
        <w:t>26351А</w:t>
        <w:tab/>
        <w:t>21.01.2013</w:t>
        <w:tab/>
        <w:t>ДВОРНИК</w:t>
        <w:tab/>
        <w:t>АА</w:t>
        <w:tab/>
        <w:t>4</w:t>
        <w:tab/>
        <w:t xml:space="preserve"> (виключена 15.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5</w:t>
        <w:tab/>
        <w:t>26352</w:t>
        <w:tab/>
        <w:t>21.01.2013</w:t>
        <w:tab/>
        <w:t>КРАВЕЦЬ</w:t>
        <w:tab/>
        <w:t>ВГ</w:t>
        <w:tab/>
        <w:t>2</w:t>
        <w:tab/>
        <w:t>ос.з інв.внасл.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6</w:t>
        <w:tab/>
        <w:t>26354</w:t>
        <w:tab/>
        <w:t>28.01.2013</w:t>
        <w:tab/>
        <w:t>ВАКУЛЕНКО</w:t>
        <w:tab/>
        <w:t>ІД</w:t>
        <w:tab/>
        <w:t>2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7</w:t>
        <w:tab/>
        <w:t>26355</w:t>
        <w:tab/>
        <w:t>28.01.2013</w:t>
        <w:tab/>
        <w:t>КОСТЮК</w:t>
        <w:tab/>
        <w:t>О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8</w:t>
        <w:tab/>
        <w:t>26357</w:t>
        <w:tab/>
        <w:t>28.01.2013</w:t>
        <w:tab/>
        <w:t>ЛАЗАРЕНКО</w:t>
        <w:tab/>
        <w:t>КВ</w:t>
        <w:tab/>
        <w:t>5</w:t>
        <w:tab/>
        <w:t>потер.ЧАЕС 1 ка</w:t>
        <w:tab/>
        <w:t>19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9</w:t>
        <w:tab/>
        <w:t>26358</w:t>
        <w:tab/>
        <w:t>28.01.2013</w:t>
        <w:tab/>
        <w:t>ЛЕВЧЕНЮК</w:t>
        <w:tab/>
        <w:t>ЄВ</w:t>
        <w:tab/>
        <w:t>2</w:t>
        <w:tab/>
        <w:t>наук.-пед.праці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0</w:t>
        <w:tab/>
        <w:t>26359</w:t>
        <w:tab/>
        <w:t>28.01.2013</w:t>
        <w:tab/>
        <w:t>МАЛИШ</w:t>
        <w:tab/>
        <w:t>ОФ</w:t>
        <w:tab/>
        <w:t>1</w:t>
        <w:tab/>
        <w:t xml:space="preserve">Колишні пра-ки 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1</w:t>
        <w:tab/>
        <w:t>26360</w:t>
        <w:tab/>
        <w:t>28.01.2013</w:t>
        <w:tab/>
        <w:t>КАРАНДА</w:t>
        <w:tab/>
        <w:t>МС</w:t>
        <w:tab/>
        <w:t>3</w:t>
        <w:tab/>
        <w:t xml:space="preserve">Колишні пра-ки 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2</w:t>
        <w:tab/>
        <w:t>26361</w:t>
        <w:tab/>
        <w:t>28.01.2013</w:t>
        <w:tab/>
        <w:t>ВАСИЛЬЧУК</w:t>
        <w:tab/>
        <w:t>О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3</w:t>
        <w:tab/>
        <w:t>26362</w:t>
        <w:tab/>
        <w:t>28.01.2013</w:t>
        <w:tab/>
        <w:t>ПОЛІЩУ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4</w:t>
        <w:tab/>
        <w:t>26364</w:t>
        <w:tab/>
        <w:t>28.01.2013</w:t>
        <w:tab/>
        <w:t>ГОЛОДН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5</w:t>
        <w:tab/>
        <w:t>26365</w:t>
        <w:tab/>
        <w:t>28.01.2013</w:t>
        <w:tab/>
        <w:t>РАЗУМНИЙ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6</w:t>
        <w:tab/>
        <w:t>26366</w:t>
        <w:tab/>
        <w:t>28.01.2013</w:t>
        <w:tab/>
        <w:t>ПРИЙМАК</w:t>
        <w:tab/>
        <w:t>ВМ</w:t>
        <w:tab/>
        <w:t>1</w:t>
        <w:tab/>
        <w:t>наук.-пед.праці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7</w:t>
        <w:tab/>
        <w:t>26367</w:t>
        <w:tab/>
        <w:t>28.01.2013</w:t>
        <w:tab/>
        <w:t>ЛЕВЧУК</w:t>
        <w:tab/>
        <w:t>ЯМ</w:t>
        <w:tab/>
        <w:t>2</w:t>
        <w:tab/>
        <w:t>наук.-пед.праці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8</w:t>
        <w:tab/>
        <w:t>26368</w:t>
        <w:tab/>
        <w:t>28.01.2013</w:t>
        <w:tab/>
        <w:t>ВАЩЕНКО</w:t>
        <w:tab/>
        <w:t>ЛМ</w:t>
        <w:tab/>
        <w:t>3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9</w:t>
        <w:tab/>
        <w:t>26369А</w:t>
        <w:tab/>
        <w:t>28.01.2013</w:t>
        <w:tab/>
        <w:t>ЛЯЛЕЦЬКИ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0</w:t>
        <w:tab/>
        <w:t>26369Б</w:t>
        <w:tab/>
        <w:t>28.01.2013</w:t>
        <w:tab/>
        <w:t>ЛЯЛЕЦЬКИЙ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1</w:t>
        <w:tab/>
        <w:t>26370</w:t>
        <w:tab/>
        <w:t>28.01.2013</w:t>
        <w:tab/>
        <w:t>ШПАКОВ</w:t>
        <w:tab/>
        <w:t>ВВ</w:t>
        <w:tab/>
        <w:t>3</w:t>
        <w:tab/>
        <w:t>(виключена 15.0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2</w:t>
        <w:tab/>
        <w:t>26373</w:t>
        <w:tab/>
        <w:t>31.01.2013</w:t>
        <w:tab/>
        <w:t>СТУСІК</w:t>
        <w:tab/>
        <w:t>Ю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3</w:t>
        <w:tab/>
        <w:t>26375</w:t>
        <w:tab/>
        <w:t>31.01.2013</w:t>
        <w:tab/>
        <w:t>ДЕРІ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4</w:t>
        <w:tab/>
        <w:t>26376</w:t>
        <w:tab/>
        <w:t>31.01.2013</w:t>
        <w:tab/>
        <w:t>ПИЛЯВСЬКИЙ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5</w:t>
        <w:tab/>
        <w:t>26377</w:t>
        <w:tab/>
        <w:t>31.01.2013</w:t>
        <w:tab/>
        <w:t>ЛУЦЕНКО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6</w:t>
        <w:tab/>
        <w:t>26378</w:t>
        <w:tab/>
        <w:t>31.01.2013</w:t>
        <w:tab/>
        <w:t>ЯЩ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7</w:t>
        <w:tab/>
        <w:t>26379</w:t>
        <w:tab/>
        <w:t>31.01.2013</w:t>
        <w:tab/>
        <w:t>ГАВВА</w:t>
        <w:tab/>
        <w:t>АВ</w:t>
        <w:tab/>
        <w:t>1</w:t>
        <w:tab/>
        <w:t xml:space="preserve">Колишні пра-ки 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8</w:t>
        <w:tab/>
        <w:t>26380</w:t>
        <w:tab/>
        <w:t>31.01.2013</w:t>
        <w:tab/>
        <w:t>РОМАНЧУК</w:t>
        <w:tab/>
        <w:t>СП</w:t>
        <w:tab/>
        <w:t>7</w:t>
        <w:tab/>
        <w:t>наук.-пед.праці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9</w:t>
        <w:tab/>
        <w:t>26381</w:t>
        <w:tab/>
        <w:t>31.01.2013</w:t>
        <w:tab/>
        <w:t>ВОЗДВИЖЕНСЬКА</w:t>
        <w:tab/>
        <w:t>О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0</w:t>
        <w:tab/>
        <w:t>26382</w:t>
        <w:tab/>
        <w:t>31.01.2013</w:t>
        <w:tab/>
        <w:t>ДРИЛЬ</w:t>
        <w:tab/>
        <w:t>ЮМ</w:t>
        <w:tab/>
        <w:t>1</w:t>
        <w:tab/>
        <w:t xml:space="preserve">Колишні пра-ки 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1</w:t>
        <w:tab/>
        <w:t>26383</w:t>
        <w:tab/>
        <w:t>31.01.2013</w:t>
        <w:tab/>
        <w:t>ШЕВЧУК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2</w:t>
        <w:tab/>
        <w:t>26384</w:t>
        <w:tab/>
        <w:t>31.01.2013</w:t>
        <w:tab/>
        <w:t>ЄРМАШЕВ</w:t>
        <w:tab/>
        <w:t>ВВ</w:t>
        <w:tab/>
        <w:t>4</w:t>
        <w:tab/>
        <w:t>поліцейськ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3</w:t>
        <w:tab/>
        <w:t>26386</w:t>
        <w:tab/>
        <w:t>31.01.2013</w:t>
        <w:tab/>
        <w:t>СМОЛІЙ</w:t>
        <w:tab/>
        <w:t>БВ</w:t>
        <w:tab/>
        <w:t>2</w:t>
        <w:tab/>
        <w:t>(виключена 15.0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4</w:t>
        <w:tab/>
        <w:t>26387</w:t>
        <w:tab/>
        <w:t>31.01.2013</w:t>
        <w:tab/>
        <w:t>БОЙКО</w:t>
        <w:tab/>
        <w:t>СС</w:t>
        <w:tab/>
        <w:t>1</w:t>
        <w:tab/>
        <w:t>Діти-сироти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5</w:t>
        <w:tab/>
        <w:t>27529</w:t>
        <w:tab/>
        <w:t>08.02.2013</w:t>
        <w:tab/>
        <w:t>ШАВАРСЬКА</w:t>
        <w:tab/>
        <w:t>НГ</w:t>
        <w:tab/>
        <w:t>1</w:t>
        <w:tab/>
        <w:t>хвор. кат. 255</w:t>
        <w:tab/>
        <w:t>08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6</w:t>
        <w:tab/>
        <w:t>27580</w:t>
        <w:tab/>
        <w:t>08.02.2013</w:t>
        <w:tab/>
        <w:t>ШТЕЛЬМАШЕНКО</w:t>
        <w:tab/>
        <w:t>АД</w:t>
        <w:tab/>
        <w:t>1</w:t>
        <w:tab/>
        <w:t>наук.-пед.праці</w:t>
        <w:tab/>
        <w:t>10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7</w:t>
        <w:tab/>
        <w:t>26388</w:t>
        <w:tab/>
        <w:t>15.02.2013</w:t>
        <w:tab/>
        <w:t>ГРИШИН</w:t>
        <w:tab/>
        <w:t>ІВ</w:t>
        <w:tab/>
        <w:t>1</w:t>
        <w:tab/>
        <w:t xml:space="preserve"> (виключена 15.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8</w:t>
        <w:tab/>
        <w:t>26389</w:t>
        <w:tab/>
        <w:t>15.02.2013</w:t>
        <w:tab/>
        <w:t>КІРІЄНКО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9</w:t>
        <w:tab/>
        <w:t>26390</w:t>
        <w:tab/>
        <w:t>15.02.2013</w:t>
        <w:tab/>
        <w:t>ДЕРІ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0</w:t>
        <w:tab/>
        <w:t>26391</w:t>
        <w:tab/>
        <w:t>15.02.2013</w:t>
        <w:tab/>
        <w:t>ГЛУШЕНКО</w:t>
        <w:tab/>
        <w:t>ІВ</w:t>
        <w:tab/>
        <w:t>2</w:t>
        <w:tab/>
        <w:t>одинокі матері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1</w:t>
        <w:tab/>
        <w:t>26393</w:t>
        <w:tab/>
        <w:t>15.02.2013</w:t>
        <w:tab/>
        <w:t>СВЄТНОЙ</w:t>
        <w:tab/>
        <w:t>С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2</w:t>
        <w:tab/>
        <w:t>26394</w:t>
        <w:tab/>
        <w:t>15.02.2013</w:t>
        <w:tab/>
        <w:t>КАЗІМІРСЬКИЙ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3</w:t>
        <w:tab/>
        <w:t>26395</w:t>
        <w:tab/>
        <w:t>15.02.2013</w:t>
        <w:tab/>
        <w:t>ВАТАЖКО</w:t>
        <w:tab/>
        <w:t>МП</w:t>
        <w:tab/>
        <w:t>2</w:t>
        <w:tab/>
        <w:t>потер.ЧАЕС 1 ка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4</w:t>
        <w:tab/>
        <w:t>26396</w:t>
        <w:tab/>
        <w:t>15.02.2013</w:t>
        <w:tab/>
        <w:t>ПУХ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5</w:t>
        <w:tab/>
        <w:t>26397</w:t>
        <w:tab/>
        <w:t>15.02.2013</w:t>
        <w:tab/>
        <w:t>ДУЛЯ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6</w:t>
        <w:tab/>
        <w:t>26399</w:t>
        <w:tab/>
        <w:t>15.02.2013</w:t>
        <w:tab/>
        <w:t>ОКОРОКОВА</w:t>
        <w:tab/>
        <w:t>ММ</w:t>
        <w:tab/>
        <w:t>2</w:t>
        <w:tab/>
        <w:t>потер.ЧАЕС 1 ка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7</w:t>
        <w:tab/>
        <w:t>26400</w:t>
        <w:tab/>
        <w:t>15.02.2013</w:t>
        <w:tab/>
        <w:t>МЕЛЬНИЧЕН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8</w:t>
        <w:tab/>
        <w:t>26401</w:t>
        <w:tab/>
        <w:t>15.02.2013</w:t>
        <w:tab/>
        <w:t>ЧЕРНІКОВИЧ</w:t>
        <w:tab/>
        <w:t>СМ</w:t>
        <w:tab/>
        <w:t>2</w:t>
        <w:tab/>
        <w:t xml:space="preserve">Колишні пра-ки 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9</w:t>
        <w:tab/>
        <w:t>26402</w:t>
        <w:tab/>
        <w:t>15.02.2013</w:t>
        <w:tab/>
        <w:t>ІВАНЧЕНКО</w:t>
        <w:tab/>
        <w:t>Д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0</w:t>
        <w:tab/>
        <w:t>26403</w:t>
        <w:tab/>
        <w:t>15.02.2013</w:t>
        <w:tab/>
        <w:t>ЛАЛО</w:t>
        <w:tab/>
        <w:t>ВВ</w:t>
        <w:tab/>
        <w:t>1</w:t>
        <w:tab/>
        <w:t xml:space="preserve"> (виключена 15.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1</w:t>
        <w:tab/>
        <w:t>26404</w:t>
        <w:tab/>
        <w:t>15.02.2013</w:t>
        <w:tab/>
        <w:t>ПРОКОПЧУК</w:t>
        <w:tab/>
        <w:t>ММ</w:t>
        <w:tab/>
        <w:t>2</w:t>
        <w:tab/>
        <w:t>поліцейські</w:t>
        <w:tab/>
        <w:t>20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2</w:t>
        <w:tab/>
        <w:t>26405</w:t>
        <w:tab/>
        <w:t>15.02.2013</w:t>
        <w:tab/>
        <w:t>КЛЮЧКА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3</w:t>
        <w:tab/>
        <w:t>27536</w:t>
        <w:tab/>
        <w:t>21.02.2013</w:t>
        <w:tab/>
        <w:t>КАСІЧ</w:t>
        <w:tab/>
        <w:t>СМ</w:t>
        <w:tab/>
        <w:t>1</w:t>
        <w:tab/>
        <w:t xml:space="preserve">Колишні пра-ки </w:t>
        <w:tab/>
        <w:t>21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4</w:t>
        <w:tab/>
        <w:t>26406</w:t>
        <w:tab/>
        <w:t>25.02.2013</w:t>
        <w:tab/>
        <w:t>КОВТУН</w:t>
        <w:tab/>
        <w:t>ЛМ</w:t>
        <w:tab/>
        <w:t>1</w:t>
        <w:tab/>
        <w:t>ветеран вироб.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5</w:t>
        <w:tab/>
        <w:t>26407</w:t>
        <w:tab/>
        <w:t>25.02.2013</w:t>
        <w:tab/>
        <w:t>КОВТУН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6</w:t>
        <w:tab/>
        <w:t>26408</w:t>
        <w:tab/>
        <w:t>25.02.2013</w:t>
        <w:tab/>
        <w:t>СОЛОВЕЙ</w:t>
        <w:tab/>
        <w:t>НВ</w:t>
        <w:tab/>
        <w:t>1</w:t>
        <w:tab/>
        <w:t>наук.-пед.прац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7</w:t>
        <w:tab/>
        <w:t>26410А</w:t>
        <w:tab/>
        <w:t>25.02.2013</w:t>
        <w:tab/>
        <w:t>БЕРЕЗЮК</w:t>
        <w:tab/>
        <w:t>В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8</w:t>
        <w:tab/>
        <w:t>26410Б</w:t>
        <w:tab/>
        <w:t>25.02.2013</w:t>
        <w:tab/>
        <w:t>ЛЕВАНДА</w:t>
        <w:tab/>
        <w:t>ДЛ</w:t>
        <w:tab/>
        <w:t>1</w:t>
        <w:tab/>
        <w:t>УБД, залучені д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9</w:t>
        <w:tab/>
        <w:t>26411</w:t>
        <w:tab/>
        <w:t>25.02.2013</w:t>
        <w:tab/>
        <w:t>БАРАБАШ</w:t>
        <w:tab/>
        <w:t>АВ</w:t>
        <w:tab/>
        <w:t>5</w:t>
        <w:tab/>
        <w:t>багатодітні сім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0</w:t>
        <w:tab/>
        <w:t>26412</w:t>
        <w:tab/>
        <w:t>25.02.2013</w:t>
        <w:tab/>
        <w:t>ДЯЧЕНКО</w:t>
        <w:tab/>
        <w:t>СІ</w:t>
        <w:tab/>
        <w:t>1</w:t>
        <w:tab/>
        <w:t>наук.-пед.прац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1</w:t>
        <w:tab/>
        <w:t>26414</w:t>
        <w:tab/>
        <w:t>25.02.2013</w:t>
        <w:tab/>
        <w:t>РОМАНЮК</w:t>
        <w:tab/>
        <w:t>ТМ</w:t>
        <w:tab/>
        <w:t>4</w:t>
        <w:tab/>
        <w:t>ветеран вироб.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2</w:t>
        <w:tab/>
        <w:t>26415</w:t>
        <w:tab/>
        <w:t>25.02.2013</w:t>
        <w:tab/>
        <w:t>БУГРОВА</w:t>
        <w:tab/>
        <w:t>МС</w:t>
        <w:tab/>
        <w:t>1</w:t>
        <w:tab/>
        <w:t>наук.-пед.прац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3</w:t>
        <w:tab/>
        <w:t>26417</w:t>
        <w:tab/>
        <w:t>25.02.2013</w:t>
        <w:tab/>
        <w:t>КАРП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4</w:t>
        <w:tab/>
        <w:t>26419</w:t>
        <w:tab/>
        <w:t>14.03.2013</w:t>
        <w:tab/>
        <w:t>КОРОСТАШ</w:t>
        <w:tab/>
        <w:t>ГА</w:t>
        <w:tab/>
        <w:t>2</w:t>
        <w:tab/>
        <w:t>сім.вихов.дітей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5</w:t>
        <w:tab/>
        <w:t>26420</w:t>
        <w:tab/>
        <w:t>14.03.2013</w:t>
        <w:tab/>
        <w:t>ДЗЕЛУРІ</w:t>
        <w:tab/>
        <w:t>К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6</w:t>
        <w:tab/>
        <w:t>26421</w:t>
        <w:tab/>
        <w:t>14.03.2013</w:t>
        <w:tab/>
        <w:t>КОНОВАЛ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7</w:t>
        <w:tab/>
        <w:t>26422</w:t>
        <w:tab/>
        <w:t>14.03.2013</w:t>
        <w:tab/>
        <w:t>БОЯРСЬКА</w:t>
        <w:tab/>
        <w:t>ЄВ</w:t>
        <w:tab/>
        <w:t>3</w:t>
        <w:tab/>
        <w:t>наук.-пед.праці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8</w:t>
        <w:tab/>
        <w:t>26423</w:t>
        <w:tab/>
        <w:t>14.03.2013</w:t>
        <w:tab/>
        <w:t>ПРИДАВА</w:t>
        <w:tab/>
        <w:t>М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9</w:t>
        <w:tab/>
        <w:t>26424</w:t>
        <w:tab/>
        <w:t>14.03.2013</w:t>
        <w:tab/>
        <w:t>ЗІМНИК</w:t>
        <w:tab/>
        <w:t>І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0</w:t>
        <w:tab/>
        <w:t>26425</w:t>
        <w:tab/>
        <w:t>14.03.2013</w:t>
        <w:tab/>
        <w:t>ШЕРЕМЕТ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1</w:t>
        <w:tab/>
        <w:t>26426</w:t>
        <w:tab/>
        <w:t>14.03.2013</w:t>
        <w:tab/>
        <w:t>САЛАТА</w:t>
        <w:tab/>
        <w:t>Ю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2</w:t>
        <w:tab/>
        <w:t>26427</w:t>
        <w:tab/>
        <w:t>14.03.2013</w:t>
        <w:tab/>
        <w:t>ЗАДОРОЖНЄВ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3</w:t>
        <w:tab/>
        <w:t>26428</w:t>
        <w:tab/>
        <w:t>14.03.2013</w:t>
        <w:tab/>
        <w:t>ОЛІЙНИК</w:t>
        <w:tab/>
        <w:t>ОІ</w:t>
        <w:tab/>
        <w:t>4</w:t>
        <w:tab/>
        <w:t xml:space="preserve">Колишні пра-ки 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4</w:t>
        <w:tab/>
        <w:t>26429</w:t>
        <w:tab/>
        <w:t>14.03.2013</w:t>
        <w:tab/>
        <w:t>СІРА</w:t>
        <w:tab/>
        <w:t>ВІ</w:t>
        <w:tab/>
        <w:t>3</w:t>
        <w:tab/>
        <w:t>сім.вихов.дітей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5</w:t>
        <w:tab/>
        <w:t>26430</w:t>
        <w:tab/>
        <w:t>14.03.2013</w:t>
        <w:tab/>
        <w:t>СЄРОШТАН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6</w:t>
        <w:tab/>
        <w:t>26432</w:t>
        <w:tab/>
        <w:t>14.03.2013</w:t>
        <w:tab/>
        <w:t>САХНЮК</w:t>
        <w:tab/>
        <w:t>К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7</w:t>
        <w:tab/>
        <w:t>26433</w:t>
        <w:tab/>
        <w:t>14.03.2013</w:t>
        <w:tab/>
        <w:t>ГОЙДИК</w:t>
        <w:tab/>
        <w:t>Т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8</w:t>
        <w:tab/>
        <w:t>26434</w:t>
        <w:tab/>
        <w:t>14.03.2013</w:t>
        <w:tab/>
        <w:t>ЛЕЦЬКИХ</w:t>
        <w:tab/>
        <w:t>ОВ</w:t>
        <w:tab/>
        <w:t>3</w:t>
        <w:tab/>
        <w:t>народж. близн.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9</w:t>
        <w:tab/>
        <w:t>26435</w:t>
        <w:tab/>
        <w:t>14.03.2013</w:t>
        <w:tab/>
        <w:t>МАЙБОРОДА</w:t>
        <w:tab/>
        <w:t>НА</w:t>
        <w:tab/>
        <w:t>2</w:t>
        <w:tab/>
        <w:t>хвор. кат. 42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0</w:t>
        <w:tab/>
        <w:t>26436</w:t>
        <w:tab/>
        <w:t>14.03.2013</w:t>
        <w:tab/>
        <w:t>ЗАБЛОЦЬКА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1</w:t>
        <w:tab/>
        <w:t>26437</w:t>
        <w:tab/>
        <w:t>14.03.2013</w:t>
        <w:tab/>
        <w:t>КРАВЧУК</w:t>
        <w:tab/>
        <w:t>СМ</w:t>
        <w:tab/>
        <w:t>5</w:t>
        <w:tab/>
        <w:t>багатодітні сім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2</w:t>
        <w:tab/>
        <w:t>26438</w:t>
        <w:tab/>
        <w:t>14.03.2013</w:t>
        <w:tab/>
        <w:t>ІГНАТУШКО</w:t>
        <w:tab/>
        <w:t>О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3</w:t>
        <w:tab/>
        <w:t>26439</w:t>
        <w:tab/>
        <w:t>14.03.2013</w:t>
        <w:tab/>
        <w:t>ДЄШКІН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4</w:t>
        <w:tab/>
        <w:t>26440</w:t>
        <w:tab/>
        <w:t>14.03.2013</w:t>
        <w:tab/>
        <w:t>ОСТАПЧУ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5</w:t>
        <w:tab/>
        <w:t>26441</w:t>
        <w:tab/>
        <w:t>14.03.2013</w:t>
        <w:tab/>
        <w:t>ОСТАПЧУК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6</w:t>
        <w:tab/>
        <w:t>26442</w:t>
        <w:tab/>
        <w:t>14.03.2013</w:t>
        <w:tab/>
        <w:t>АНДРІК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7</w:t>
        <w:tab/>
        <w:t>26443</w:t>
        <w:tab/>
        <w:t>14.03.2013</w:t>
        <w:tab/>
        <w:t>РУДЕНКО</w:t>
        <w:tab/>
        <w:t>ВІ</w:t>
        <w:tab/>
        <w:t>1</w:t>
        <w:tab/>
        <w:t xml:space="preserve"> (виключена 15.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8</w:t>
        <w:tab/>
        <w:t>26448</w:t>
        <w:tab/>
        <w:t>22.03.2013</w:t>
        <w:tab/>
        <w:t>КИРПА</w:t>
        <w:tab/>
        <w:t>ГС</w:t>
        <w:tab/>
        <w:t>2</w:t>
        <w:tab/>
        <w:t>ветеран вироб.</w:t>
        <w:tab/>
        <w:t>2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9</w:t>
        <w:tab/>
        <w:t>26449</w:t>
        <w:tab/>
        <w:t>22.03.2013</w:t>
        <w:tab/>
        <w:t>ДАЦЮ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0</w:t>
        <w:tab/>
        <w:t>26450</w:t>
        <w:tab/>
        <w:t>22.03.2013</w:t>
        <w:tab/>
        <w:t>ЛИТВИН</w:t>
        <w:tab/>
        <w:t>ММ</w:t>
        <w:tab/>
        <w:t>1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1</w:t>
        <w:tab/>
        <w:t>26452</w:t>
        <w:tab/>
        <w:t>22.03.2013</w:t>
        <w:tab/>
        <w:t>ГАЛАТ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2</w:t>
        <w:tab/>
        <w:t>26453</w:t>
        <w:tab/>
        <w:t>22.03.2013</w:t>
        <w:tab/>
        <w:t>ТОРШИНА</w:t>
        <w:tab/>
        <w:t>І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3</w:t>
        <w:tab/>
        <w:t>26454</w:t>
        <w:tab/>
        <w:t>22.03.2013</w:t>
        <w:tab/>
        <w:t>БОБИ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4</w:t>
        <w:tab/>
        <w:t>26456</w:t>
        <w:tab/>
        <w:t>22.03.2013</w:t>
        <w:tab/>
        <w:t>БЛИЗНЮ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5</w:t>
        <w:tab/>
        <w:t>26457</w:t>
        <w:tab/>
        <w:t>22.03.2013</w:t>
        <w:tab/>
        <w:t>БАБЕНКО</w:t>
        <w:tab/>
        <w:t>ОЮ</w:t>
        <w:tab/>
        <w:t>5</w:t>
        <w:tab/>
        <w:t xml:space="preserve">Колишні пра-ки </w:t>
        <w:tab/>
        <w:t>2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6</w:t>
        <w:tab/>
        <w:t>26458</w:t>
        <w:tab/>
        <w:t>22.03.2013</w:t>
        <w:tab/>
        <w:t>РИБАЧОК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7</w:t>
        <w:tab/>
        <w:t>26459</w:t>
        <w:tab/>
        <w:t>22.03.2013</w:t>
        <w:tab/>
        <w:t>КРАСНОВИД</w:t>
        <w:tab/>
        <w:t>ВС</w:t>
        <w:tab/>
        <w:t>4</w:t>
        <w:tab/>
        <w:t xml:space="preserve">Колишні пра-ки </w:t>
        <w:tab/>
        <w:t>2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8</w:t>
        <w:tab/>
        <w:t>27888</w:t>
        <w:tab/>
        <w:t>27.03.2013</w:t>
        <w:tab/>
        <w:t>ПРИХОДІН</w:t>
        <w:tab/>
        <w:t>ОО</w:t>
        <w:tab/>
        <w:t>1</w:t>
        <w:tab/>
        <w:t>УБД, залучені д</w:t>
        <w:tab/>
        <w:t>08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9</w:t>
        <w:tab/>
        <w:t>17649Б</w:t>
        <w:tab/>
        <w:t>04.04.2013</w:t>
        <w:tab/>
        <w:t>ГРИЦ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0</w:t>
        <w:tab/>
        <w:t>26461Б</w:t>
        <w:tab/>
        <w:t>04.04.2013</w:t>
        <w:tab/>
        <w:t>КРИЛОВА</w:t>
        <w:tab/>
        <w:t>Я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1</w:t>
        <w:tab/>
        <w:t>26462</w:t>
        <w:tab/>
        <w:t>04.04.2013</w:t>
        <w:tab/>
        <w:t>ЛЯЩЕНКО</w:t>
        <w:tab/>
        <w:t>В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2</w:t>
        <w:tab/>
        <w:t>26463</w:t>
        <w:tab/>
        <w:t>04.04.2013</w:t>
        <w:tab/>
        <w:t>РЕБРИКОВ</w:t>
        <w:tab/>
        <w:t>Є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3</w:t>
        <w:tab/>
        <w:t>26464</w:t>
        <w:tab/>
        <w:t>04.04.2013</w:t>
        <w:tab/>
        <w:t>ТКАЛІЧ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4</w:t>
        <w:tab/>
        <w:t>26465</w:t>
        <w:tab/>
        <w:t>04.04.2013</w:t>
        <w:tab/>
        <w:t>БЄЛОУСОВ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5</w:t>
        <w:tab/>
        <w:t>26467</w:t>
        <w:tab/>
        <w:t>04.04.2013</w:t>
        <w:tab/>
        <w:t>БОГДАН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6</w:t>
        <w:tab/>
        <w:t>26468</w:t>
        <w:tab/>
        <w:t>04.04.2013</w:t>
        <w:tab/>
        <w:t>СОЛЯНИК</w:t>
        <w:tab/>
        <w:t>К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7</w:t>
        <w:tab/>
        <w:t>26469</w:t>
        <w:tab/>
        <w:t>04.04.2013</w:t>
        <w:tab/>
        <w:t>КОЛОСОК</w:t>
        <w:tab/>
        <w:t>ОМ</w:t>
        <w:tab/>
        <w:t>4</w:t>
        <w:tab/>
        <w:t xml:space="preserve">Колишні пра-ки </w:t>
        <w:tab/>
        <w:t>0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8</w:t>
        <w:tab/>
        <w:t>26470</w:t>
        <w:tab/>
        <w:t>04.04.2013</w:t>
        <w:tab/>
        <w:t>ЯЦЕНКО</w:t>
        <w:tab/>
        <w:t>ВП</w:t>
        <w:tab/>
        <w:t>1</w:t>
        <w:tab/>
        <w:t xml:space="preserve">Колишні пра-ки </w:t>
        <w:tab/>
        <w:t>0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9</w:t>
        <w:tab/>
        <w:t>26471</w:t>
        <w:tab/>
        <w:t>04.04.2013</w:t>
        <w:tab/>
        <w:t>РОСОХАЦЬКИЙ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0</w:t>
        <w:tab/>
        <w:t>26472</w:t>
        <w:tab/>
        <w:t>04.04.2013</w:t>
        <w:tab/>
        <w:t>БАРАНОВ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1</w:t>
        <w:tab/>
        <w:t>27794</w:t>
        <w:tab/>
        <w:t>11.04.2013</w:t>
        <w:tab/>
        <w:t>РАДЧЕНКО</w:t>
        <w:tab/>
        <w:t>ОЛ</w:t>
        <w:tab/>
        <w:t>2</w:t>
        <w:tab/>
        <w:t>УБД, залучені д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2</w:t>
        <w:tab/>
        <w:t>26473</w:t>
        <w:tab/>
        <w:t>24.04.2013</w:t>
        <w:tab/>
        <w:t>ГУЗЬ</w:t>
        <w:tab/>
        <w:t>ТГ</w:t>
        <w:tab/>
        <w:t>1</w:t>
        <w:tab/>
        <w:t>(виключена 15.0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3</w:t>
        <w:tab/>
        <w:t>26474</w:t>
        <w:tab/>
        <w:t>24.04.2013</w:t>
        <w:tab/>
        <w:t>ДИРЕНКО</w:t>
        <w:tab/>
        <w:t>Д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4</w:t>
        <w:tab/>
        <w:t>26475</w:t>
        <w:tab/>
        <w:t>24.04.2013</w:t>
        <w:tab/>
        <w:t>ШПАКОВИЧ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5</w:t>
        <w:tab/>
        <w:t>26476</w:t>
        <w:tab/>
        <w:t>24.04.2013</w:t>
        <w:tab/>
        <w:t>ЮРКОВА</w:t>
        <w:tab/>
        <w:t>АМ</w:t>
        <w:tab/>
        <w:t>5</w:t>
        <w:tab/>
        <w:t>багатодітні сім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6</w:t>
        <w:tab/>
        <w:t>26477</w:t>
        <w:tab/>
        <w:t>24.04.2013</w:t>
        <w:tab/>
        <w:t>ВІТЕНКО</w:t>
        <w:tab/>
        <w:t>РВ</w:t>
        <w:tab/>
        <w:t>3</w:t>
        <w:tab/>
        <w:t>(виключена 15.0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7</w:t>
        <w:tab/>
        <w:t>26478</w:t>
        <w:tab/>
        <w:t>24.04.2013</w:t>
        <w:tab/>
        <w:t>АДАМЕНКО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8</w:t>
        <w:tab/>
        <w:t>26479</w:t>
        <w:tab/>
        <w:t>24.04.2013</w:t>
        <w:tab/>
        <w:t>ПЕТР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9</w:t>
        <w:tab/>
        <w:t>26480</w:t>
        <w:tab/>
        <w:t>24.04.2013</w:t>
        <w:tab/>
        <w:t>ВАСЮКОВА</w:t>
        <w:tab/>
        <w:t>А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0</w:t>
        <w:tab/>
        <w:t>26481</w:t>
        <w:tab/>
        <w:t>24.04.2013</w:t>
        <w:tab/>
        <w:t>ПАДУРАР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1</w:t>
        <w:tab/>
        <w:t>26482</w:t>
        <w:tab/>
        <w:t>24.04.2013</w:t>
        <w:tab/>
        <w:t>ГОНЧАРЕНК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2</w:t>
        <w:tab/>
        <w:t>26483</w:t>
        <w:tab/>
        <w:t>24.04.2013</w:t>
        <w:tab/>
        <w:t>РОДІТЄЛЄВ</w:t>
        <w:tab/>
        <w:t>ОС</w:t>
        <w:tab/>
        <w:t>4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3</w:t>
        <w:tab/>
        <w:t>26484</w:t>
        <w:tab/>
        <w:t>24.04.2013</w:t>
        <w:tab/>
        <w:t>ЧЕРДАКЛІЄВ</w:t>
        <w:tab/>
        <w:t>СВ</w:t>
        <w:tab/>
        <w:t>2</w:t>
        <w:tab/>
        <w:t xml:space="preserve"> (виключена 15.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4</w:t>
        <w:tab/>
        <w:t>26485</w:t>
        <w:tab/>
        <w:t>24.04.2013</w:t>
        <w:tab/>
        <w:t>ОСИПОВИЧ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5</w:t>
        <w:tab/>
        <w:t>26486</w:t>
        <w:tab/>
        <w:t>24.04.2013</w:t>
        <w:tab/>
        <w:t>ГРИЩЕНКО</w:t>
        <w:tab/>
        <w:t>ІЮ</w:t>
        <w:tab/>
        <w:t>3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6</w:t>
        <w:tab/>
        <w:t>26487</w:t>
        <w:tab/>
        <w:t>24.04.2013</w:t>
        <w:tab/>
        <w:t>СВИРИДЕНКО</w:t>
        <w:tab/>
        <w:t>АВ</w:t>
        <w:tab/>
        <w:t>1</w:t>
        <w:tab/>
        <w:t xml:space="preserve">Колишні пра-ки 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7</w:t>
        <w:tab/>
        <w:t>26488</w:t>
        <w:tab/>
        <w:t>24.04.2013</w:t>
        <w:tab/>
        <w:t>ЯКОВЕНКО</w:t>
        <w:tab/>
        <w:t>СІ</w:t>
        <w:tab/>
        <w:t>6</w:t>
        <w:tab/>
        <w:t>багатодіт.5_та3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8</w:t>
        <w:tab/>
        <w:t>26489</w:t>
        <w:tab/>
        <w:t>24.04.2013</w:t>
        <w:tab/>
        <w:t>ГОМАН</w:t>
        <w:tab/>
        <w:t>ЮО</w:t>
        <w:tab/>
        <w:t>1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9</w:t>
        <w:tab/>
        <w:t>26490</w:t>
        <w:tab/>
        <w:t>24.04.2013</w:t>
        <w:tab/>
        <w:t>КАРНАУХ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0</w:t>
        <w:tab/>
        <w:t>26491</w:t>
        <w:tab/>
        <w:t>24.04.2013</w:t>
        <w:tab/>
        <w:t>БІЛИЙ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1</w:t>
        <w:tab/>
        <w:t>26492</w:t>
        <w:tab/>
        <w:t>24.04.2013</w:t>
        <w:tab/>
        <w:t>БЕСАРАБ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2</w:t>
        <w:tab/>
        <w:t>26493</w:t>
        <w:tab/>
        <w:t>24.04.2013</w:t>
        <w:tab/>
        <w:t>КОПІЙКА</w:t>
        <w:tab/>
        <w:t>КВ</w:t>
        <w:tab/>
        <w:t>1</w:t>
        <w:tab/>
        <w:t>(виключена 15.0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3</w:t>
        <w:tab/>
        <w:t>26494</w:t>
        <w:tab/>
        <w:t>24.04.2013</w:t>
        <w:tab/>
        <w:t>МАНДЗЮК</w:t>
        <w:tab/>
        <w:t>ОА</w:t>
        <w:tab/>
        <w:t>1</w:t>
        <w:tab/>
        <w:t xml:space="preserve">Колишні пра-ки 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4</w:t>
        <w:tab/>
        <w:t>26495</w:t>
        <w:tab/>
        <w:t>24.04.2013</w:t>
        <w:tab/>
        <w:t>МЕЛЬНИЧЕНКО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5</w:t>
        <w:tab/>
        <w:t>26496</w:t>
        <w:tab/>
        <w:t>24.04.2013</w:t>
        <w:tab/>
        <w:t>ДАВИДЕ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6</w:t>
        <w:tab/>
        <w:t>26497</w:t>
        <w:tab/>
        <w:t>24.04.2013</w:t>
        <w:tab/>
        <w:t>ФЕДОСІЙ</w:t>
        <w:tab/>
        <w:t>ОО</w:t>
        <w:tab/>
        <w:t>2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7</w:t>
        <w:tab/>
        <w:t>26498</w:t>
        <w:tab/>
        <w:t>24.04.2013</w:t>
        <w:tab/>
        <w:t>БІГУН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8</w:t>
        <w:tab/>
        <w:t>26499</w:t>
        <w:tab/>
        <w:t>24.04.2013</w:t>
        <w:tab/>
        <w:t>ШЕРІН</w:t>
        <w:tab/>
        <w:t>А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9</w:t>
        <w:tab/>
        <w:t>26500</w:t>
        <w:tab/>
        <w:t>24.04.2013</w:t>
        <w:tab/>
        <w:t>КОЛЬЦ</w:t>
        <w:tab/>
        <w:t>АС</w:t>
        <w:tab/>
        <w:t>3</w:t>
        <w:tab/>
        <w:t>сім.вихов.дітей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0</w:t>
        <w:tab/>
        <w:t>26501</w:t>
        <w:tab/>
        <w:t>24.04.2013</w:t>
        <w:tab/>
        <w:t>КОРОЛЬ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1</w:t>
        <w:tab/>
        <w:t>26502</w:t>
        <w:tab/>
        <w:t>24.04.2013</w:t>
        <w:tab/>
        <w:t>ВОЗНЮК</w:t>
        <w:tab/>
        <w:t>ТМ</w:t>
        <w:tab/>
        <w:t>5</w:t>
        <w:tab/>
        <w:t>багатодітні сім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2</w:t>
        <w:tab/>
        <w:t>26503</w:t>
        <w:tab/>
        <w:t>24.04.2013</w:t>
        <w:tab/>
        <w:t>РУДИК</w:t>
        <w:tab/>
        <w:t>ЯМ</w:t>
        <w:tab/>
        <w:t>3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3</w:t>
        <w:tab/>
        <w:t>26504</w:t>
        <w:tab/>
        <w:t>24.04.2013</w:t>
        <w:tab/>
        <w:t>ЮДІНА</w:t>
        <w:tab/>
        <w:t>Я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4</w:t>
        <w:tab/>
        <w:t>26505</w:t>
        <w:tab/>
        <w:t>24.04.2013</w:t>
        <w:tab/>
        <w:t>САВІН</w:t>
        <w:tab/>
        <w:t>АВ</w:t>
        <w:tab/>
        <w:t>1</w:t>
        <w:tab/>
        <w:t xml:space="preserve">Колишні пра-ки 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5</w:t>
        <w:tab/>
        <w:t>26507</w:t>
        <w:tab/>
        <w:t>24.04.2013</w:t>
        <w:tab/>
        <w:t>ЛЕГКИЙ</w:t>
        <w:tab/>
        <w:t>СВ</w:t>
        <w:tab/>
        <w:t>3</w:t>
        <w:tab/>
        <w:t>наук.-пед.прац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6</w:t>
        <w:tab/>
        <w:t>26509</w:t>
        <w:tab/>
        <w:t>24.04.2013</w:t>
        <w:tab/>
        <w:t>СОРОКА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7</w:t>
        <w:tab/>
        <w:t>26510</w:t>
        <w:tab/>
        <w:t>24.04.2013</w:t>
        <w:tab/>
        <w:t>ПОЛТАВЧЕНКО</w:t>
        <w:tab/>
        <w:t>МЮ</w:t>
        <w:tab/>
        <w:t>3</w:t>
        <w:tab/>
        <w:t>поліцейські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8</w:t>
        <w:tab/>
        <w:t>26511</w:t>
        <w:tab/>
        <w:t>24.04.2013</w:t>
        <w:tab/>
        <w:t>МАРТИНЮК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9</w:t>
        <w:tab/>
        <w:t>26512</w:t>
        <w:tab/>
        <w:t>27.05.2013</w:t>
        <w:tab/>
        <w:t>НАРАЄВ</w:t>
        <w:tab/>
        <w:t>ГП</w:t>
        <w:tab/>
        <w:t>3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0</w:t>
        <w:tab/>
        <w:t>26513</w:t>
        <w:tab/>
        <w:t>27.05.2013</w:t>
        <w:tab/>
        <w:t>ГРИЩЕНКО</w:t>
        <w:tab/>
        <w:t>ТВ</w:t>
        <w:tab/>
        <w:t>1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1</w:t>
        <w:tab/>
        <w:t>26514</w:t>
        <w:tab/>
        <w:t>27.05.2013</w:t>
        <w:tab/>
        <w:t>ВОРОНЦОВА</w:t>
        <w:tab/>
        <w:t>КВ</w:t>
        <w:tab/>
        <w:t>1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2</w:t>
        <w:tab/>
        <w:t>26515</w:t>
        <w:tab/>
        <w:t>27.05.2013</w:t>
        <w:tab/>
        <w:t>ЄРМОЛЕНКО</w:t>
        <w:tab/>
        <w:t>ВМ</w:t>
        <w:tab/>
        <w:t>2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3</w:t>
        <w:tab/>
        <w:t>26516</w:t>
        <w:tab/>
        <w:t>27.05.2013</w:t>
        <w:tab/>
        <w:t>СТАДНІЧЕНКО</w:t>
        <w:tab/>
        <w:t>АГ</w:t>
        <w:tab/>
        <w:t>4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4</w:t>
        <w:tab/>
        <w:t>26517</w:t>
        <w:tab/>
        <w:t>27.05.2013</w:t>
        <w:tab/>
        <w:t>СОКОЛОВА</w:t>
        <w:tab/>
        <w:t>О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5</w:t>
        <w:tab/>
        <w:t>26519</w:t>
        <w:tab/>
        <w:t>27.05.2013</w:t>
        <w:tab/>
        <w:t>ОМЕЛЬЧЕНКО</w:t>
        <w:tab/>
        <w:t>ЮО</w:t>
        <w:tab/>
        <w:t>4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6</w:t>
        <w:tab/>
        <w:t>26521</w:t>
        <w:tab/>
        <w:t>27.05.2013</w:t>
        <w:tab/>
        <w:t>ЛИСТОПАД</w:t>
        <w:tab/>
        <w:t>СГ</w:t>
        <w:tab/>
        <w:t>4</w:t>
        <w:tab/>
        <w:t>багатодітні сім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7</w:t>
        <w:tab/>
        <w:t>26523</w:t>
        <w:tab/>
        <w:t>27.05.2013</w:t>
        <w:tab/>
        <w:t>ТРАУТМАН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8</w:t>
        <w:tab/>
        <w:t>26524</w:t>
        <w:tab/>
        <w:t>27.05.2013</w:t>
        <w:tab/>
        <w:t>НІКОЛАЙЧУК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9</w:t>
        <w:tab/>
        <w:t>26525</w:t>
        <w:tab/>
        <w:t>27.05.2013</w:t>
        <w:tab/>
        <w:t>ГЕРАСИМЕНКО</w:t>
        <w:tab/>
        <w:t>А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0</w:t>
        <w:tab/>
        <w:t>26526</w:t>
        <w:tab/>
        <w:t>27.05.2013</w:t>
        <w:tab/>
        <w:t>ОНИШКО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1</w:t>
        <w:tab/>
        <w:t>26527</w:t>
        <w:tab/>
        <w:t>27.05.2013</w:t>
        <w:tab/>
        <w:t>МАГАРЛАМОВ</w:t>
        <w:tab/>
        <w:t>А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2</w:t>
        <w:tab/>
        <w:t>26528</w:t>
        <w:tab/>
        <w:t>27.05.2013</w:t>
        <w:tab/>
        <w:t>САГАЙДАК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3</w:t>
        <w:tab/>
        <w:t>26529</w:t>
        <w:tab/>
        <w:t>27.05.2013</w:t>
        <w:tab/>
        <w:t>СУХОМЛИН</w:t>
        <w:tab/>
        <w:t>Я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4</w:t>
        <w:tab/>
        <w:t>26530</w:t>
        <w:tab/>
        <w:t>27.05.2013</w:t>
        <w:tab/>
        <w:t>ГАВРИЛЕЦЬ</w:t>
        <w:tab/>
        <w:t>ВМ</w:t>
        <w:tab/>
        <w:t>1</w:t>
        <w:tab/>
        <w:t xml:space="preserve"> (виключена 15.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5</w:t>
        <w:tab/>
        <w:t>26531</w:t>
        <w:tab/>
        <w:t>27.05.2013</w:t>
        <w:tab/>
        <w:t>ЗЕЛЕНСЬКИЙ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6</w:t>
        <w:tab/>
        <w:t>26532</w:t>
        <w:tab/>
        <w:t>27.05.2013</w:t>
        <w:tab/>
        <w:t>ПАЗИНИЧ</w:t>
        <w:tab/>
        <w:t>ОІ</w:t>
        <w:tab/>
        <w:t>1</w:t>
        <w:tab/>
        <w:t xml:space="preserve">Колишні пра-ки 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7</w:t>
        <w:tab/>
        <w:t>26533</w:t>
        <w:tab/>
        <w:t>27.05.2013</w:t>
        <w:tab/>
        <w:t>КОСТЕНКО</w:t>
        <w:tab/>
        <w:t>ЛФ</w:t>
        <w:tab/>
        <w:t>4</w:t>
        <w:tab/>
        <w:t>ветеран вироб.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8</w:t>
        <w:tab/>
        <w:t>26534</w:t>
        <w:tab/>
        <w:t>27.05.2013</w:t>
        <w:tab/>
        <w:t>ЛЕВИЦЬКИЙ</w:t>
        <w:tab/>
        <w:t>С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9</w:t>
        <w:tab/>
        <w:t>26535</w:t>
        <w:tab/>
        <w:t>27.05.2013</w:t>
        <w:tab/>
        <w:t>ТАЛАЛАЙ</w:t>
        <w:tab/>
        <w:t>К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0</w:t>
        <w:tab/>
        <w:t>26536</w:t>
        <w:tab/>
        <w:t>27.05.2013</w:t>
        <w:tab/>
        <w:t>ПЕРЕСУНЬ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1</w:t>
        <w:tab/>
        <w:t>26537</w:t>
        <w:tab/>
        <w:t>27.05.2013</w:t>
        <w:tab/>
        <w:t>МІКАІЛОВ</w:t>
        <w:tab/>
        <w:t>З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2</w:t>
        <w:tab/>
        <w:t>26538</w:t>
        <w:tab/>
        <w:t>27.05.2013</w:t>
        <w:tab/>
        <w:t>ЛЯШЕНКО</w:t>
        <w:tab/>
        <w:t>АМ</w:t>
        <w:tab/>
        <w:t>3</w:t>
        <w:tab/>
        <w:t xml:space="preserve">Колишні пра-ки 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3</w:t>
        <w:tab/>
        <w:t>26539</w:t>
        <w:tab/>
        <w:t>27.05.2013</w:t>
        <w:tab/>
        <w:t>ДЕМЧУК</w:t>
        <w:tab/>
        <w:t>М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4</w:t>
        <w:tab/>
        <w:t>26540</w:t>
        <w:tab/>
        <w:t>27.05.2013</w:t>
        <w:tab/>
        <w:t>ЖУРАВСЬК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5</w:t>
        <w:tab/>
        <w:t>26541</w:t>
        <w:tab/>
        <w:t>27.05.2013</w:t>
        <w:tab/>
        <w:t>СЕНЧИЛО</w:t>
        <w:tab/>
        <w:t>ЄВ</w:t>
        <w:tab/>
        <w:t>3</w:t>
        <w:tab/>
        <w:t>одинокі матер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6</w:t>
        <w:tab/>
        <w:t>26542</w:t>
        <w:tab/>
        <w:t>27.05.2013</w:t>
        <w:tab/>
        <w:t>КУЧМЕНКО</w:t>
        <w:tab/>
        <w:t>ЛЄ</w:t>
        <w:tab/>
        <w:t>5</w:t>
        <w:tab/>
        <w:t>хвор. кат. 255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7</w:t>
        <w:tab/>
        <w:t>27526</w:t>
        <w:tab/>
        <w:t>27.05.2013</w:t>
        <w:tab/>
        <w:t>ВАКУЛЕНКО</w:t>
        <w:tab/>
        <w:t>Ю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8</w:t>
        <w:tab/>
        <w:t>26544</w:t>
        <w:tab/>
        <w:t>03.06.2013</w:t>
        <w:tab/>
        <w:t>ІВАНЧЕНКО</w:t>
        <w:tab/>
        <w:t>СО</w:t>
        <w:tab/>
        <w:t>1</w:t>
        <w:tab/>
        <w:t>наук.-пед.праці</w:t>
        <w:tab/>
        <w:t>03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9</w:t>
        <w:tab/>
        <w:t>26545</w:t>
        <w:tab/>
        <w:t>03.06.2013</w:t>
        <w:tab/>
        <w:t>ПОЛОСЬМАК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0</w:t>
        <w:tab/>
        <w:t>26546</w:t>
        <w:tab/>
        <w:t>03.06.2013</w:t>
        <w:tab/>
        <w:t>ХОПТИНЕЦЬ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1</w:t>
        <w:tab/>
        <w:t>26547</w:t>
        <w:tab/>
        <w:t>03.06.2013</w:t>
        <w:tab/>
        <w:t>ЧЕРНЮ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2</w:t>
        <w:tab/>
        <w:t>26549</w:t>
        <w:tab/>
        <w:t>03.06.2013</w:t>
        <w:tab/>
        <w:t>МОРОЗ</w:t>
        <w:tab/>
        <w:t>ІМ</w:t>
        <w:tab/>
        <w:t>3</w:t>
        <w:tab/>
        <w:t>наук.-пед.праці</w:t>
        <w:tab/>
        <w:t>03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3</w:t>
        <w:tab/>
        <w:t>26550</w:t>
        <w:tab/>
        <w:t>03.06.2013</w:t>
        <w:tab/>
        <w:t>ЖУРАВСЬКА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4</w:t>
        <w:tab/>
        <w:t>26551</w:t>
        <w:tab/>
        <w:t>03.06.2013</w:t>
        <w:tab/>
        <w:t>БОГУСЛАВСЬК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5</w:t>
        <w:tab/>
        <w:t>26553</w:t>
        <w:tab/>
        <w:t>03.06.2013</w:t>
        <w:tab/>
        <w:t>ПЕЛЮХОВСЬК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6</w:t>
        <w:tab/>
        <w:t>26554</w:t>
        <w:tab/>
        <w:t>03.06.2013</w:t>
        <w:tab/>
        <w:t>ГОЛОВЕНКО</w:t>
        <w:tab/>
        <w:t>АМ</w:t>
        <w:tab/>
        <w:t>4</w:t>
        <w:tab/>
        <w:t>хвор. кат. 41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7</w:t>
        <w:tab/>
        <w:t>26555</w:t>
        <w:tab/>
        <w:t>03.06.2013</w:t>
        <w:tab/>
        <w:t>ПИЛИПЕНКО</w:t>
        <w:tab/>
        <w:t>ІВ</w:t>
        <w:tab/>
        <w:t>5</w:t>
        <w:tab/>
        <w:t>багатодітні сім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8</w:t>
        <w:tab/>
        <w:t>26556</w:t>
        <w:tab/>
        <w:t>03.06.2013</w:t>
        <w:tab/>
        <w:t>СТРИЖАК</w:t>
        <w:tab/>
        <w:t>ВО</w:t>
        <w:tab/>
        <w:t>1</w:t>
        <w:tab/>
        <w:t>поліцейськ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9</w:t>
        <w:tab/>
        <w:t>26557</w:t>
        <w:tab/>
        <w:t>03.06.2013</w:t>
        <w:tab/>
        <w:t>КИСЛИЙ</w:t>
        <w:tab/>
        <w:t>ВВ</w:t>
        <w:tab/>
        <w:t>3</w:t>
        <w:tab/>
        <w:t xml:space="preserve"> (виключена 15.</w:t>
        <w:tab/>
        <w:t>03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0</w:t>
        <w:tab/>
        <w:t>26558</w:t>
        <w:tab/>
        <w:t>03.06.2013</w:t>
        <w:tab/>
        <w:t>АНДРЄЄВ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1</w:t>
        <w:tab/>
        <w:t>27713</w:t>
        <w:tab/>
        <w:t>03.06.2013</w:t>
        <w:tab/>
        <w:t>ВОЙЦЕХОВСЬКА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2</w:t>
        <w:tab/>
        <w:t>26559</w:t>
        <w:tab/>
        <w:t>04.07.2013</w:t>
        <w:tab/>
        <w:t>САВКІН</w:t>
        <w:tab/>
        <w:t>ОС</w:t>
        <w:tab/>
        <w:t>1</w:t>
        <w:tab/>
        <w:t xml:space="preserve">Колишні пра-ки 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3</w:t>
        <w:tab/>
        <w:t>26560</w:t>
        <w:tab/>
        <w:t>04.07.2013</w:t>
        <w:tab/>
        <w:t>ХІБАКОВА</w:t>
        <w:tab/>
        <w:t>МВ</w:t>
        <w:tab/>
        <w:t>2</w:t>
        <w:tab/>
        <w:t>одинокі матері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4</w:t>
        <w:tab/>
        <w:t>26561</w:t>
        <w:tab/>
        <w:t>04.07.2013</w:t>
        <w:tab/>
        <w:t>РУДЕНКО</w:t>
        <w:tab/>
        <w:t>ІВ</w:t>
        <w:tab/>
        <w:t>4</w:t>
        <w:tab/>
        <w:t xml:space="preserve"> (виключена 15.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5</w:t>
        <w:tab/>
        <w:t>26562</w:t>
        <w:tab/>
        <w:t>04.07.2013</w:t>
        <w:tab/>
        <w:t>ГОДУЄВ</w:t>
        <w:tab/>
        <w:t>ВО</w:t>
        <w:tab/>
        <w:t>2</w:t>
        <w:tab/>
        <w:t>(виключена 15.0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6</w:t>
        <w:tab/>
        <w:t>26563</w:t>
        <w:tab/>
        <w:t>04.07.2013</w:t>
        <w:tab/>
        <w:t>ХМЕЛЬОВСЬКИЙ</w:t>
        <w:tab/>
        <w:t>ВС</w:t>
        <w:tab/>
        <w:t>5</w:t>
        <w:tab/>
        <w:t>наук.-пед.праці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7</w:t>
        <w:tab/>
        <w:t>26564</w:t>
        <w:tab/>
        <w:t>04.07.2013</w:t>
        <w:tab/>
        <w:t>ЄВНІЦЬКА</w:t>
        <w:tab/>
        <w:t>СМ</w:t>
        <w:tab/>
        <w:t>3</w:t>
        <w:tab/>
        <w:t>ветеран вироб.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8</w:t>
        <w:tab/>
        <w:t>26565</w:t>
        <w:tab/>
        <w:t>04.07.2013</w:t>
        <w:tab/>
        <w:t>ХАЦКОВ</w:t>
        <w:tab/>
        <w:t>ДО</w:t>
        <w:tab/>
        <w:t>1</w:t>
        <w:tab/>
        <w:t>(виключена 15.0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9</w:t>
        <w:tab/>
        <w:t>26566</w:t>
        <w:tab/>
        <w:t>04.07.2013</w:t>
        <w:tab/>
        <w:t>ВАХОВИЧ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0</w:t>
        <w:tab/>
        <w:t>26567</w:t>
        <w:tab/>
        <w:t>04.07.2013</w:t>
        <w:tab/>
        <w:t>КОПИЛ</w:t>
        <w:tab/>
        <w:t>С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1</w:t>
        <w:tab/>
        <w:t>26568</w:t>
        <w:tab/>
        <w:t>04.07.2013</w:t>
        <w:tab/>
        <w:t>МАРЧЕНКО</w:t>
        <w:tab/>
        <w:t>АО</w:t>
        <w:tab/>
        <w:t>3</w:t>
        <w:tab/>
        <w:t xml:space="preserve">Колишні пра-ки 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2</w:t>
        <w:tab/>
        <w:t>26569</w:t>
        <w:tab/>
        <w:t>04.07.2013</w:t>
        <w:tab/>
        <w:t>ДОВГАНИЧ</w:t>
        <w:tab/>
        <w:t>ВС</w:t>
        <w:tab/>
        <w:t>1</w:t>
        <w:tab/>
        <w:t>(виключена 15.0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3</w:t>
        <w:tab/>
        <w:t>26570</w:t>
        <w:tab/>
        <w:t>04.07.2013</w:t>
        <w:tab/>
        <w:t>ТИМОШЕНКО</w:t>
        <w:tab/>
        <w:t>ВО</w:t>
        <w:tab/>
        <w:t>1</w:t>
        <w:tab/>
        <w:t>(виключена 15.0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4</w:t>
        <w:tab/>
        <w:t>26571</w:t>
        <w:tab/>
        <w:t>04.07.2013</w:t>
        <w:tab/>
        <w:t>ЗГУРСЬКИЙ</w:t>
        <w:tab/>
        <w:t>АВ</w:t>
        <w:tab/>
        <w:t>1</w:t>
        <w:tab/>
        <w:t>наук.-пед.праці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5</w:t>
        <w:tab/>
        <w:t>26572</w:t>
        <w:tab/>
        <w:t>04.07.2013</w:t>
        <w:tab/>
        <w:t>ТЕРЕЩЕНКО</w:t>
        <w:tab/>
        <w:t>СЮ</w:t>
        <w:tab/>
        <w:t>3</w:t>
        <w:tab/>
        <w:t xml:space="preserve">Колишні пра-ки 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6</w:t>
        <w:tab/>
        <w:t>26574</w:t>
        <w:tab/>
        <w:t>04.07.2013</w:t>
        <w:tab/>
        <w:t>ПЕРЕБЕЙНУС</w:t>
        <w:tab/>
        <w:t>М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7</w:t>
        <w:tab/>
        <w:t>26575</w:t>
        <w:tab/>
        <w:t>04.07.2013</w:t>
        <w:tab/>
        <w:t>РУД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8</w:t>
        <w:tab/>
        <w:t>26576</w:t>
        <w:tab/>
        <w:t>04.07.2013</w:t>
        <w:tab/>
        <w:t>ЧЕРЕВИЧНІЙ</w:t>
        <w:tab/>
        <w:t>БВ</w:t>
        <w:tab/>
        <w:t>1</w:t>
        <w:tab/>
        <w:t xml:space="preserve">Колишні пра-ки 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9</w:t>
        <w:tab/>
        <w:t>26577</w:t>
        <w:tab/>
        <w:t>04.07.2013</w:t>
        <w:tab/>
        <w:t>КОЛОСОВА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0</w:t>
        <w:tab/>
        <w:t>26578</w:t>
        <w:tab/>
        <w:t>04.07.2013</w:t>
        <w:tab/>
        <w:t>ЦИМБАЛ</w:t>
        <w:tab/>
        <w:t>ТВ</w:t>
        <w:tab/>
        <w:t>4</w:t>
        <w:tab/>
        <w:t>наук.-пед.праці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1</w:t>
        <w:tab/>
        <w:t>26579</w:t>
        <w:tab/>
        <w:t>04.07.2013</w:t>
        <w:tab/>
        <w:t>ГРІНЧІЙ</w:t>
        <w:tab/>
        <w:t>ІВ</w:t>
        <w:tab/>
        <w:t>3</w:t>
        <w:tab/>
        <w:t>одинокі матері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2</w:t>
        <w:tab/>
        <w:t>26580</w:t>
        <w:tab/>
        <w:t>04.07.2013</w:t>
        <w:tab/>
        <w:t>СІРИК</w:t>
        <w:tab/>
        <w:t>ММ</w:t>
        <w:tab/>
        <w:t>3</w:t>
        <w:tab/>
        <w:t>(виключена 15.0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3</w:t>
        <w:tab/>
        <w:t>26581</w:t>
        <w:tab/>
        <w:t>04.07.2013</w:t>
        <w:tab/>
        <w:t>БОЙКО</w:t>
        <w:tab/>
        <w:t>ТП</w:t>
        <w:tab/>
        <w:t>2</w:t>
        <w:tab/>
        <w:t>одинокі матері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4</w:t>
        <w:tab/>
        <w:t>26582</w:t>
        <w:tab/>
        <w:t>04.07.2013</w:t>
        <w:tab/>
        <w:t>СИНЕЛЬНІКОВ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5</w:t>
        <w:tab/>
        <w:t>26584</w:t>
        <w:tab/>
        <w:t>04.07.2013</w:t>
        <w:tab/>
        <w:t>ТЕРЕЩ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6</w:t>
        <w:tab/>
        <w:t>26585</w:t>
        <w:tab/>
        <w:t>04.07.2013</w:t>
        <w:tab/>
        <w:t>БОЙКО</w:t>
        <w:tab/>
        <w:t>П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7</w:t>
        <w:tab/>
        <w:t>26586</w:t>
        <w:tab/>
        <w:t>04.07.2013</w:t>
        <w:tab/>
        <w:t>СТРАШОК</w:t>
        <w:tab/>
        <w:t>ОГ</w:t>
        <w:tab/>
        <w:t>1</w:t>
        <w:tab/>
        <w:t>поліцейські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8</w:t>
        <w:tab/>
        <w:t>26589</w:t>
        <w:tab/>
        <w:t>04.07.2013</w:t>
        <w:tab/>
        <w:t>БЕЗВЕРХА</w:t>
        <w:tab/>
        <w:t>І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9</w:t>
        <w:tab/>
        <w:t>26590</w:t>
        <w:tab/>
        <w:t>04.07.2013</w:t>
        <w:tab/>
        <w:t>ГАЛАБУРДА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0</w:t>
        <w:tab/>
        <w:t>26591</w:t>
        <w:tab/>
        <w:t>04.07.2013</w:t>
        <w:tab/>
        <w:t>КАУШНЯК</w:t>
        <w:tab/>
        <w:t>ІВ</w:t>
        <w:tab/>
        <w:t>1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1</w:t>
        <w:tab/>
        <w:t>26593</w:t>
        <w:tab/>
        <w:t>16.07.2013</w:t>
        <w:tab/>
        <w:t>ЛЕБЕДЕВСЬКИЙ</w:t>
        <w:tab/>
        <w:t>Є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2</w:t>
        <w:tab/>
        <w:t>26594</w:t>
        <w:tab/>
        <w:t>16.07.2013</w:t>
        <w:tab/>
        <w:t>КРИВІНСЬКИЙ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3</w:t>
        <w:tab/>
        <w:t>26595</w:t>
        <w:tab/>
        <w:t>16.07.2013</w:t>
        <w:tab/>
        <w:t>ДІДУСЬ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4</w:t>
        <w:tab/>
        <w:t>26596</w:t>
        <w:tab/>
        <w:t>16.07.2013</w:t>
        <w:tab/>
        <w:t>ФЕКЕТА</w:t>
        <w:tab/>
        <w:t>ПВ</w:t>
        <w:tab/>
        <w:t>4</w:t>
        <w:tab/>
        <w:t>наук.-пед.праці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5</w:t>
        <w:tab/>
        <w:t>26597</w:t>
        <w:tab/>
        <w:t>16.07.2013</w:t>
        <w:tab/>
        <w:t>МАРТИНОВА</w:t>
        <w:tab/>
        <w:t>ОП</w:t>
        <w:tab/>
        <w:t>4</w:t>
        <w:tab/>
        <w:t>багатодітні сім</w:t>
        <w:tab/>
        <w:t>0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6</w:t>
        <w:tab/>
        <w:t>26598</w:t>
        <w:tab/>
        <w:t>16.07.2013</w:t>
        <w:tab/>
        <w:t>МИХАЙЛОВА</w:t>
        <w:tab/>
        <w:t>НС</w:t>
        <w:tab/>
        <w:t>3</w:t>
        <w:tab/>
        <w:t>одинокі матері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7</w:t>
        <w:tab/>
        <w:t>26599</w:t>
        <w:tab/>
        <w:t>16.07.2013</w:t>
        <w:tab/>
        <w:t>ШЕВЧ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8</w:t>
        <w:tab/>
        <w:t>26600</w:t>
        <w:tab/>
        <w:t>16.07.2013</w:t>
        <w:tab/>
        <w:t>ГРИЩУК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9</w:t>
        <w:tab/>
        <w:t>26601</w:t>
        <w:tab/>
        <w:t>16.07.2013</w:t>
        <w:tab/>
        <w:t>КУХАРСЬКА</w:t>
        <w:tab/>
        <w:t>МО</w:t>
        <w:tab/>
        <w:t>3</w:t>
        <w:tab/>
        <w:t>наук.-пед.праці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0</w:t>
        <w:tab/>
        <w:t>26602</w:t>
        <w:tab/>
        <w:t>16.07.2013</w:t>
        <w:tab/>
        <w:t>МЕЛАМЕД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1</w:t>
        <w:tab/>
        <w:t>26603</w:t>
        <w:tab/>
        <w:t>16.07.2013</w:t>
        <w:tab/>
        <w:t>БЕНЬКО</w:t>
        <w:tab/>
        <w:t>Я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2</w:t>
        <w:tab/>
        <w:t>26604</w:t>
        <w:tab/>
        <w:t>16.07.2013</w:t>
        <w:tab/>
        <w:t>ОРЕЛ</w:t>
        <w:tab/>
        <w:t>ВД</w:t>
        <w:tab/>
        <w:t>3</w:t>
        <w:tab/>
        <w:t>реабіліт.(позач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3</w:t>
        <w:tab/>
        <w:t>26605</w:t>
        <w:tab/>
        <w:t>16.07.2013</w:t>
        <w:tab/>
        <w:t>БОРЗИХ</w:t>
        <w:tab/>
        <w:t>ДВ</w:t>
        <w:tab/>
        <w:t>1</w:t>
        <w:tab/>
        <w:t xml:space="preserve"> (виключена 15.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4</w:t>
        <w:tab/>
        <w:t>26608</w:t>
        <w:tab/>
        <w:t>24.07.2013</w:t>
        <w:tab/>
        <w:t>ГРЕБЕНЦОВ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5</w:t>
        <w:tab/>
        <w:t>26609</w:t>
        <w:tab/>
        <w:t>24.07.2013</w:t>
        <w:tab/>
        <w:t>ХАРЧЕНКО</w:t>
        <w:tab/>
        <w:t>СА</w:t>
        <w:tab/>
        <w:t>4</w:t>
        <w:tab/>
        <w:t>УБД, залучені д</w:t>
        <w:tab/>
        <w:t>0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6</w:t>
        <w:tab/>
        <w:t>26610</w:t>
        <w:tab/>
        <w:t>24.07.2013</w:t>
        <w:tab/>
        <w:t>КОПИЦЯ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7</w:t>
        <w:tab/>
        <w:t>26611</w:t>
        <w:tab/>
        <w:t>24.07.2013</w:t>
        <w:tab/>
        <w:t>МЕЛЬНИ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8</w:t>
        <w:tab/>
        <w:t>26612</w:t>
        <w:tab/>
        <w:t>02.08.2013</w:t>
        <w:tab/>
        <w:t>ЗАНОЗ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9</w:t>
        <w:tab/>
        <w:t>26613</w:t>
        <w:tab/>
        <w:t>02.08.2013</w:t>
        <w:tab/>
        <w:t>САЙЧУК</w:t>
        <w:tab/>
        <w:t>ТЮ</w:t>
        <w:tab/>
        <w:t>3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0</w:t>
        <w:tab/>
        <w:t>26614</w:t>
        <w:tab/>
        <w:t>02.08.2013</w:t>
        <w:tab/>
        <w:t>ІВАНІК</w:t>
        <w:tab/>
        <w:t>ВС</w:t>
        <w:tab/>
        <w:t>1</w:t>
        <w:tab/>
        <w:t>поліцейські</w:t>
        <w:tab/>
        <w:t>25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1</w:t>
        <w:tab/>
        <w:t>26615</w:t>
        <w:tab/>
        <w:t>02.08.2013</w:t>
        <w:tab/>
        <w:t>РЕХТА</w:t>
        <w:tab/>
        <w:t>ВІ</w:t>
        <w:tab/>
        <w:t>2</w:t>
        <w:tab/>
        <w:t>потер.ЧАЕС 1 ка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2</w:t>
        <w:tab/>
        <w:t>26616</w:t>
        <w:tab/>
        <w:t>02.08.2013</w:t>
        <w:tab/>
        <w:t>БОЙКО</w:t>
        <w:tab/>
        <w:t>ОВ</w:t>
        <w:tab/>
        <w:t>4</w:t>
        <w:tab/>
        <w:t>наук.-пед.праці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3</w:t>
        <w:tab/>
        <w:t>26617</w:t>
        <w:tab/>
        <w:t>02.08.2013</w:t>
        <w:tab/>
        <w:t>КОНТА</w:t>
        <w:tab/>
        <w:t>РМ</w:t>
        <w:tab/>
        <w:t>4</w:t>
        <w:tab/>
        <w:t>наук.-пед.праці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4</w:t>
        <w:tab/>
        <w:t>26619</w:t>
        <w:tab/>
        <w:t>02.08.2013</w:t>
        <w:tab/>
        <w:t>МАРИЩУК</w:t>
        <w:tab/>
        <w:t>Т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5</w:t>
        <w:tab/>
        <w:t>26620</w:t>
        <w:tab/>
        <w:t>02.08.2013</w:t>
        <w:tab/>
        <w:t>ІСТОМІН</w:t>
        <w:tab/>
        <w:t>ОО</w:t>
        <w:tab/>
        <w:t>5</w:t>
        <w:tab/>
        <w:t>багатодітні сім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6</w:t>
        <w:tab/>
        <w:t>26621</w:t>
        <w:tab/>
        <w:t>02.08.2013</w:t>
        <w:tab/>
        <w:t>БЕБЕХ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7</w:t>
        <w:tab/>
        <w:t>26622</w:t>
        <w:tab/>
        <w:t>02.08.2013</w:t>
        <w:tab/>
        <w:t>ГРЕЦЬКИЙ</w:t>
        <w:tab/>
        <w:t>ДВ</w:t>
        <w:tab/>
        <w:t>3</w:t>
        <w:tab/>
        <w:t xml:space="preserve">Колишні пра-ки 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8</w:t>
        <w:tab/>
        <w:t>26623</w:t>
        <w:tab/>
        <w:t>02.08.2013</w:t>
        <w:tab/>
        <w:t>ТОПЧІЙ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9</w:t>
        <w:tab/>
        <w:t>26624</w:t>
        <w:tab/>
        <w:t>02.08.2013</w:t>
        <w:tab/>
        <w:t>САХАРУК</w:t>
        <w:tab/>
        <w:t>ІС</w:t>
        <w:tab/>
        <w:t>1</w:t>
        <w:tab/>
        <w:t>наук.-пед.праці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0</w:t>
        <w:tab/>
        <w:t>26625Б</w:t>
        <w:tab/>
        <w:t>02.08.2013</w:t>
        <w:tab/>
        <w:t>ХАДЖІ БІ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1</w:t>
        <w:tab/>
        <w:t>26626</w:t>
        <w:tab/>
        <w:t>02.08.2013</w:t>
        <w:tab/>
        <w:t>БАРИШПОЛЕЦЬ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2</w:t>
        <w:tab/>
        <w:t>26627</w:t>
        <w:tab/>
        <w:t>02.08.2013</w:t>
        <w:tab/>
        <w:t>ЧИЖИК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3</w:t>
        <w:tab/>
        <w:t>26628</w:t>
        <w:tab/>
        <w:t>02.08.2013</w:t>
        <w:tab/>
        <w:t>ЗАЯРНИЙ</w:t>
        <w:tab/>
        <w:t>ОА</w:t>
        <w:tab/>
        <w:t>3</w:t>
        <w:tab/>
        <w:t>наук.-пед.праці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4</w:t>
        <w:tab/>
        <w:t>26629</w:t>
        <w:tab/>
        <w:t>02.08.2013</w:t>
        <w:tab/>
        <w:t>НОДЬ-СОЛОМКО</w:t>
        <w:tab/>
        <w:t>З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5</w:t>
        <w:tab/>
        <w:t>26630</w:t>
        <w:tab/>
        <w:t>02.08.2013</w:t>
        <w:tab/>
        <w:t>ВЯТКІН</w:t>
        <w:tab/>
        <w:t>ВВ</w:t>
        <w:tab/>
        <w:t>2</w:t>
        <w:tab/>
        <w:t xml:space="preserve">Колишні пра-ки 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6</w:t>
        <w:tab/>
        <w:t>26631</w:t>
        <w:tab/>
        <w:t>02.08.2013</w:t>
        <w:tab/>
        <w:t>ЯКУШИК</w:t>
        <w:tab/>
        <w:t>ЮО</w:t>
        <w:tab/>
        <w:t>2</w:t>
        <w:tab/>
        <w:t>(виключена 15.0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7</w:t>
        <w:tab/>
        <w:t>26633</w:t>
        <w:tab/>
        <w:t>02.08.2013</w:t>
        <w:tab/>
        <w:t>АНТОШКО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8</w:t>
        <w:tab/>
        <w:t>26634</w:t>
        <w:tab/>
        <w:t>02.08.2013</w:t>
        <w:tab/>
        <w:t>КУЛЕБА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9</w:t>
        <w:tab/>
        <w:t>26635</w:t>
        <w:tab/>
        <w:t>09.08.2013</w:t>
        <w:tab/>
        <w:t>ЄПУРІ</w:t>
        <w:tab/>
        <w:t>ЮВ</w:t>
        <w:tab/>
        <w:t>1</w:t>
        <w:tab/>
        <w:t>(виключена 15.0</w:t>
        <w:tab/>
        <w:t>0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0</w:t>
        <w:tab/>
        <w:t>26636</w:t>
        <w:tab/>
        <w:t>09.08.2013</w:t>
        <w:tab/>
        <w:t>ГОЛУБЄВА</w:t>
        <w:tab/>
        <w:t>ГЮ</w:t>
        <w:tab/>
        <w:t>4</w:t>
        <w:tab/>
        <w:t>багатодітні сім</w:t>
        <w:tab/>
        <w:t>0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1</w:t>
        <w:tab/>
        <w:t>26637</w:t>
        <w:tab/>
        <w:t>09.08.2013</w:t>
        <w:tab/>
        <w:t>КОБЕЛЯЦЬКА</w:t>
        <w:tab/>
        <w:t>ГЯ</w:t>
        <w:tab/>
        <w:t>1</w:t>
        <w:tab/>
        <w:t>ветеран вироб.</w:t>
        <w:tab/>
        <w:t>0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2</w:t>
        <w:tab/>
        <w:t>26638</w:t>
        <w:tab/>
        <w:t>09.08.2013</w:t>
        <w:tab/>
        <w:t>ПОНОМАРЬОВА</w:t>
        <w:tab/>
        <w:t>ОЕ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3</w:t>
        <w:tab/>
        <w:t>26640</w:t>
        <w:tab/>
        <w:t>09.08.2013</w:t>
        <w:tab/>
        <w:t>ЖЕБЕЛЬ</w:t>
        <w:tab/>
        <w:t>МВ</w:t>
        <w:tab/>
        <w:t>1</w:t>
        <w:tab/>
        <w:t xml:space="preserve">Колишні пра-ки </w:t>
        <w:tab/>
        <w:t>0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4</w:t>
        <w:tab/>
        <w:t>26642</w:t>
        <w:tab/>
        <w:t>15.08.2013</w:t>
        <w:tab/>
        <w:t>ВИГОВСЬКИЙ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5</w:t>
        <w:tab/>
        <w:t>26643</w:t>
        <w:tab/>
        <w:t>15.08.2013</w:t>
        <w:tab/>
        <w:t>МЕЛЬНИК</w:t>
        <w:tab/>
        <w:t>ВВ</w:t>
        <w:tab/>
        <w:t>1</w:t>
        <w:tab/>
        <w:t>(виключена 15.0</w:t>
        <w:tab/>
        <w:t>15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6</w:t>
        <w:tab/>
        <w:t>26644</w:t>
        <w:tab/>
        <w:t>15.08.2013</w:t>
        <w:tab/>
        <w:t>МИРОНЕНКО</w:t>
        <w:tab/>
        <w:t>ОО</w:t>
        <w:tab/>
        <w:t>4</w:t>
        <w:tab/>
        <w:t xml:space="preserve"> (виключена 15.</w:t>
        <w:tab/>
        <w:t>15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7</w:t>
        <w:tab/>
        <w:t>26645</w:t>
        <w:tab/>
        <w:t>15.08.2013</w:t>
        <w:tab/>
        <w:t>МАТВІЙЧУК</w:t>
        <w:tab/>
        <w:t>ЮП</w:t>
        <w:tab/>
        <w:t>3</w:t>
        <w:tab/>
        <w:t xml:space="preserve">Колишні пра-ки </w:t>
        <w:tab/>
        <w:t>15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8</w:t>
        <w:tab/>
        <w:t>26646</w:t>
        <w:tab/>
        <w:t>15.08.2013</w:t>
        <w:tab/>
        <w:t>ГАНЗІЙ</w:t>
        <w:tab/>
        <w:t>Ю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9</w:t>
        <w:tab/>
        <w:t>26647</w:t>
        <w:tab/>
        <w:t>15.08.2013</w:t>
        <w:tab/>
        <w:t>ГАНЗІЙ</w:t>
        <w:tab/>
        <w:t>М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0</w:t>
        <w:tab/>
        <w:t>26648</w:t>
        <w:tab/>
        <w:t>15.08.2013</w:t>
        <w:tab/>
        <w:t>ОДЕХ</w:t>
        <w:tab/>
        <w:t>НК</w:t>
        <w:tab/>
        <w:t>3</w:t>
        <w:tab/>
        <w:t>одинокі матері</w:t>
        <w:tab/>
        <w:t>15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1</w:t>
        <w:tab/>
        <w:t>26649</w:t>
        <w:tab/>
        <w:t>15.08.2013</w:t>
        <w:tab/>
        <w:t>САВЧУК</w:t>
        <w:tab/>
        <w:t>ЄІ</w:t>
        <w:tab/>
        <w:t>7</w:t>
        <w:tab/>
        <w:t>праців.служби Ц</w:t>
        <w:tab/>
        <w:t>15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2</w:t>
        <w:tab/>
        <w:t>26653</w:t>
        <w:tab/>
        <w:t>21.08.2013</w:t>
        <w:tab/>
        <w:t>КИРИЧОК</w:t>
        <w:tab/>
        <w:t>ВМ</w:t>
        <w:tab/>
        <w:t>4</w:t>
        <w:tab/>
        <w:t>поліцейські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3</w:t>
        <w:tab/>
        <w:t>26655</w:t>
        <w:tab/>
        <w:t>21.08.2013</w:t>
        <w:tab/>
        <w:t>ТКАЧУК</w:t>
        <w:tab/>
        <w:t>СМ</w:t>
        <w:tab/>
        <w:t>4</w:t>
        <w:tab/>
        <w:t>наук.-пед.праці</w:t>
        <w:tab/>
        <w:t>21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4</w:t>
        <w:tab/>
        <w:t>26656</w:t>
        <w:tab/>
        <w:t>21.08.2013</w:t>
        <w:tab/>
        <w:t>РЕДЬКА</w:t>
        <w:tab/>
        <w:t>ВМ</w:t>
        <w:tab/>
        <w:t>3</w:t>
        <w:tab/>
        <w:t>поліцейські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5</w:t>
        <w:tab/>
        <w:t>26657</w:t>
        <w:tab/>
        <w:t>21.08.2013</w:t>
        <w:tab/>
        <w:t>ВЕРЦІМАХА</w:t>
        <w:tab/>
        <w:t>ОЯ</w:t>
        <w:tab/>
        <w:t>6</w:t>
        <w:tab/>
        <w:t>багатодітні сім</w:t>
        <w:tab/>
        <w:t>21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6</w:t>
        <w:tab/>
        <w:t>26658</w:t>
        <w:tab/>
        <w:t>21.08.2013</w:t>
        <w:tab/>
        <w:t>ВОРОБЙОВ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7</w:t>
        <w:tab/>
        <w:t>26659</w:t>
        <w:tab/>
        <w:t>21.08.2013</w:t>
        <w:tab/>
        <w:t>БУДЯК</w:t>
        <w:tab/>
        <w:t>ДС</w:t>
        <w:tab/>
        <w:t>3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8</w:t>
        <w:tab/>
        <w:t>26662</w:t>
        <w:tab/>
        <w:t>19.09.2013</w:t>
        <w:tab/>
        <w:t>ЧИТАНОВ</w:t>
        <w:tab/>
        <w:t>АО</w:t>
        <w:tab/>
        <w:t>4</w:t>
        <w:tab/>
        <w:t>потер.ЧАЕС 1 ка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9</w:t>
        <w:tab/>
        <w:t>26663</w:t>
        <w:tab/>
        <w:t>19.09.2013</w:t>
        <w:tab/>
        <w:t>ЦИКАЛЕНКО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0</w:t>
        <w:tab/>
        <w:t>26664</w:t>
        <w:tab/>
        <w:t>19.09.2013</w:t>
        <w:tab/>
        <w:t>ОЛІЙНИК</w:t>
        <w:tab/>
        <w:t>ІК</w:t>
        <w:tab/>
        <w:t>5</w:t>
        <w:tab/>
        <w:t>багатодітні сім</w:t>
        <w:tab/>
        <w:t>19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1</w:t>
        <w:tab/>
        <w:t>26665</w:t>
        <w:tab/>
        <w:t>19.09.2013</w:t>
        <w:tab/>
        <w:t>БОНДАРЧУК</w:t>
        <w:tab/>
        <w:t>ГД</w:t>
        <w:tab/>
        <w:t>5</w:t>
        <w:tab/>
        <w:t>народж. близн.</w:t>
        <w:tab/>
        <w:t>19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2</w:t>
        <w:tab/>
        <w:t>26666</w:t>
        <w:tab/>
        <w:t>19.09.2013</w:t>
        <w:tab/>
        <w:t>МАКСИМЧУК</w:t>
        <w:tab/>
        <w:t>НВ</w:t>
        <w:tab/>
        <w:t>6</w:t>
        <w:tab/>
        <w:t>багатодіт.5_та3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3</w:t>
        <w:tab/>
        <w:t>26667</w:t>
        <w:tab/>
        <w:t>19.09.2013</w:t>
        <w:tab/>
        <w:t>ЄЛІСЕЄВ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4</w:t>
        <w:tab/>
        <w:t>26669</w:t>
        <w:tab/>
        <w:t>19.09.2013</w:t>
        <w:tab/>
        <w:t>ДМИТРЕНКО</w:t>
        <w:tab/>
        <w:t>ЯЄ</w:t>
        <w:tab/>
        <w:t>6</w:t>
        <w:tab/>
        <w:t>багатодітні сім</w:t>
        <w:tab/>
        <w:t>19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5</w:t>
        <w:tab/>
        <w:t>26351Б</w:t>
        <w:tab/>
        <w:t>02.10.2013</w:t>
        <w:tab/>
        <w:t>ДВОРНИК</w:t>
        <w:tab/>
        <w:t>А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6</w:t>
        <w:tab/>
        <w:t>26351В</w:t>
        <w:tab/>
        <w:t>02.10.2013</w:t>
        <w:tab/>
        <w:t>ДВОРНИК</w:t>
        <w:tab/>
        <w:t>О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7</w:t>
        <w:tab/>
        <w:t>26671</w:t>
        <w:tab/>
        <w:t>02.10.2013</w:t>
        <w:tab/>
        <w:t>САБАЛДАШ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8</w:t>
        <w:tab/>
        <w:t>26672</w:t>
        <w:tab/>
        <w:t>02.10.2013</w:t>
        <w:tab/>
        <w:t>ЛЕБЕЖЕНКО</w:t>
        <w:tab/>
        <w:t>МО</w:t>
        <w:tab/>
        <w:t>3</w:t>
        <w:tab/>
        <w:t xml:space="preserve"> (виключена 15.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9</w:t>
        <w:tab/>
        <w:t>26674</w:t>
        <w:tab/>
        <w:t>02.10.2013</w:t>
        <w:tab/>
        <w:t>ТЕРЕЩЕНКО</w:t>
        <w:tab/>
        <w:t>ДР</w:t>
        <w:tab/>
        <w:t>1</w:t>
        <w:tab/>
        <w:t xml:space="preserve"> (виключена 15.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0</w:t>
        <w:tab/>
        <w:t>26675</w:t>
        <w:tab/>
        <w:t>02.10.2013</w:t>
        <w:tab/>
        <w:t>СТРАТОНОВА</w:t>
        <w:tab/>
        <w:t>С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1</w:t>
        <w:tab/>
        <w:t>26676</w:t>
        <w:tab/>
        <w:t>02.10.2013</w:t>
        <w:tab/>
        <w:t>ІГНАТОВА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2</w:t>
        <w:tab/>
        <w:t>26677</w:t>
        <w:tab/>
        <w:t>02.10.2013</w:t>
        <w:tab/>
        <w:t>КРУПСЬКА</w:t>
        <w:tab/>
        <w:t>ВМ</w:t>
        <w:tab/>
        <w:t>2</w:t>
        <w:tab/>
        <w:t>ветхий будин.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3</w:t>
        <w:tab/>
        <w:t>26678</w:t>
        <w:tab/>
        <w:t>02.10.2013</w:t>
        <w:tab/>
        <w:t>БЕРЕЗЕНСЬКА</w:t>
        <w:tab/>
        <w:t>ВО</w:t>
        <w:tab/>
        <w:t>2</w:t>
        <w:tab/>
        <w:t>ветхий будин.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4</w:t>
        <w:tab/>
        <w:t>26679</w:t>
        <w:tab/>
        <w:t>02.10.2013</w:t>
        <w:tab/>
        <w:t>ДЕМБІЦЬКА</w:t>
        <w:tab/>
        <w:t>Л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5</w:t>
        <w:tab/>
        <w:t>26680</w:t>
        <w:tab/>
        <w:t>02.10.2013</w:t>
        <w:tab/>
        <w:t>БУШКОВ</w:t>
        <w:tab/>
        <w:t>ПК</w:t>
        <w:tab/>
        <w:t>1</w:t>
        <w:tab/>
        <w:t xml:space="preserve">Колишні пра-ки 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6</w:t>
        <w:tab/>
        <w:t>26681</w:t>
        <w:tab/>
        <w:t>02.10.2013</w:t>
        <w:tab/>
        <w:t>КОЛЕСНИК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7</w:t>
        <w:tab/>
        <w:t>26682</w:t>
        <w:tab/>
        <w:t>02.10.2013</w:t>
        <w:tab/>
        <w:t>МИРОШНИЧЕНКО</w:t>
        <w:tab/>
        <w:t>ОВ</w:t>
        <w:tab/>
        <w:t>3</w:t>
        <w:tab/>
        <w:t>судді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8</w:t>
        <w:tab/>
        <w:t>26684</w:t>
        <w:tab/>
        <w:t>02.10.2013</w:t>
        <w:tab/>
        <w:t>ВІХРЕНКО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9</w:t>
        <w:tab/>
        <w:t>26685</w:t>
        <w:tab/>
        <w:t>02.10.2013</w:t>
        <w:tab/>
        <w:t>БАЦЬ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0</w:t>
        <w:tab/>
        <w:t>26686</w:t>
        <w:tab/>
        <w:t>02.10.2013</w:t>
        <w:tab/>
        <w:t>МИСЕЧКО</w:t>
        <w:tab/>
        <w:t>ОІ</w:t>
        <w:tab/>
        <w:t>2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1</w:t>
        <w:tab/>
        <w:t>26688</w:t>
        <w:tab/>
        <w:t>02.10.2013</w:t>
        <w:tab/>
        <w:t>ТУЗЮК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2</w:t>
        <w:tab/>
        <w:t>26689</w:t>
        <w:tab/>
        <w:t>02.10.2013</w:t>
        <w:tab/>
        <w:t>ШЕВЧЕНКО</w:t>
        <w:tab/>
        <w:t>ЄО</w:t>
        <w:tab/>
        <w:t>1</w:t>
        <w:tab/>
        <w:t xml:space="preserve">Колишні пра-ки 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3</w:t>
        <w:tab/>
        <w:t>26690</w:t>
        <w:tab/>
        <w:t>02.10.2013</w:t>
        <w:tab/>
        <w:t>ХОМЕНКО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4</w:t>
        <w:tab/>
        <w:t>26692</w:t>
        <w:tab/>
        <w:t>02.10.2013</w:t>
        <w:tab/>
        <w:t>КРИЛОВ</w:t>
        <w:tab/>
        <w:t>ДВ</w:t>
        <w:tab/>
        <w:t>1</w:t>
        <w:tab/>
        <w:t xml:space="preserve">Колишні пра-ки 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5</w:t>
        <w:tab/>
        <w:t>26693</w:t>
        <w:tab/>
        <w:t>02.10.2013</w:t>
        <w:tab/>
        <w:t>КОМАРОВ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6</w:t>
        <w:tab/>
        <w:t>26695</w:t>
        <w:tab/>
        <w:t>02.10.2013</w:t>
        <w:tab/>
        <w:t>ОГОРОДНІК</w:t>
        <w:tab/>
        <w:t>ЛІ</w:t>
        <w:tab/>
        <w:t>1</w:t>
        <w:tab/>
        <w:t xml:space="preserve">Колишні пра-ки 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7</w:t>
        <w:tab/>
        <w:t>26696</w:t>
        <w:tab/>
        <w:t>02.10.2013</w:t>
        <w:tab/>
        <w:t>КАПШУЧ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8</w:t>
        <w:tab/>
        <w:t>26697</w:t>
        <w:tab/>
        <w:t>02.10.2013</w:t>
        <w:tab/>
        <w:t>ПІДГАЙНИЙ</w:t>
        <w:tab/>
        <w:t>ЯО</w:t>
        <w:tab/>
        <w:t>1</w:t>
        <w:tab/>
        <w:t xml:space="preserve">Колишні пра-ки 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9</w:t>
        <w:tab/>
        <w:t>26699</w:t>
        <w:tab/>
        <w:t>02.10.2013</w:t>
        <w:tab/>
        <w:t>САМОТУГА</w:t>
        <w:tab/>
        <w:t>ОА</w:t>
        <w:tab/>
        <w:t>3</w:t>
        <w:tab/>
        <w:t>наук.-пед.праці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0</w:t>
        <w:tab/>
        <w:t>26700</w:t>
        <w:tab/>
        <w:t>03.10.2013</w:t>
        <w:tab/>
        <w:t>ЧЕРНЯВСЬКИЙ</w:t>
        <w:tab/>
        <w:t>ОБ</w:t>
        <w:tab/>
        <w:t>1</w:t>
        <w:tab/>
        <w:t xml:space="preserve">Колишні пра-ки 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1</w:t>
        <w:tab/>
        <w:t>26701</w:t>
        <w:tab/>
        <w:t>03.10.2013</w:t>
        <w:tab/>
        <w:t>ЗАМЛІЛИЙ</w:t>
        <w:tab/>
        <w:t>ВМ</w:t>
        <w:tab/>
        <w:t>1</w:t>
        <w:tab/>
        <w:t xml:space="preserve">Колишні пра-ки 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2</w:t>
        <w:tab/>
        <w:t>26704</w:t>
        <w:tab/>
        <w:t>03.10.2013</w:t>
        <w:tab/>
        <w:t>ВЛАДІНЧУ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3</w:t>
        <w:tab/>
        <w:t>26705</w:t>
        <w:tab/>
        <w:t>03.10.2013</w:t>
        <w:tab/>
        <w:t>ПРУТ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4</w:t>
        <w:tab/>
        <w:t>26707</w:t>
        <w:tab/>
        <w:t>03.10.2013</w:t>
        <w:tab/>
        <w:t>ВОРОНІН</w:t>
        <w:tab/>
        <w:t>ЄВ</w:t>
        <w:tab/>
        <w:t>3</w:t>
        <w:tab/>
        <w:t>(виключена 15.0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5</w:t>
        <w:tab/>
        <w:t>26708</w:t>
        <w:tab/>
        <w:t>03.10.2013</w:t>
        <w:tab/>
        <w:t>ВЕРБИЦЬКИЙ</w:t>
        <w:tab/>
        <w:t>ДВ</w:t>
        <w:tab/>
        <w:t>3</w:t>
        <w:tab/>
        <w:t xml:space="preserve"> (виключена 15.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6</w:t>
        <w:tab/>
        <w:t>26709</w:t>
        <w:tab/>
        <w:t>03.10.2013</w:t>
        <w:tab/>
        <w:t>КОТЕЛЬНІКОВ</w:t>
        <w:tab/>
        <w:t>ПЮ</w:t>
        <w:tab/>
        <w:t>4</w:t>
        <w:tab/>
        <w:t xml:space="preserve">Колишні пра-ки 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7</w:t>
        <w:tab/>
        <w:t>26710</w:t>
        <w:tab/>
        <w:t>03.10.2013</w:t>
        <w:tab/>
        <w:t>СТРИГУНОВ</w:t>
        <w:tab/>
        <w:t>ОМ</w:t>
        <w:tab/>
        <w:t>4</w:t>
        <w:tab/>
        <w:t xml:space="preserve"> (виключена 15.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8</w:t>
        <w:tab/>
        <w:t>26711</w:t>
        <w:tab/>
        <w:t>04.11.2013</w:t>
        <w:tab/>
        <w:t>КРАСНЮК</w:t>
        <w:tab/>
        <w:t>ІВ</w:t>
        <w:tab/>
        <w:t>1</w:t>
        <w:tab/>
        <w:t>перев.на роботу</w:t>
        <w:tab/>
        <w:t>04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9</w:t>
        <w:tab/>
        <w:t>26712</w:t>
        <w:tab/>
        <w:t>04.11.2013</w:t>
        <w:tab/>
        <w:t>КУДРЕВИЧ</w:t>
        <w:tab/>
        <w:t>ЄК</w:t>
        <w:tab/>
        <w:t>3</w:t>
        <w:tab/>
        <w:t xml:space="preserve">Колишні пра-ки </w:t>
        <w:tab/>
        <w:t>04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0</w:t>
        <w:tab/>
        <w:t>26713</w:t>
        <w:tab/>
        <w:t>04.11.2013</w:t>
        <w:tab/>
        <w:t>ЛОБАН</w:t>
        <w:tab/>
        <w:t>ІП</w:t>
        <w:tab/>
        <w:t>1</w:t>
        <w:tab/>
        <w:t>поліцейські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1</w:t>
        <w:tab/>
        <w:t>26714</w:t>
        <w:tab/>
        <w:t>04.11.2013</w:t>
        <w:tab/>
        <w:t>ПЕРОЩУК</w:t>
        <w:tab/>
        <w:t>ОІ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2</w:t>
        <w:tab/>
        <w:t>26717</w:t>
        <w:tab/>
        <w:t>25.11.2013</w:t>
        <w:tab/>
        <w:t>АНТІПОВ</w:t>
        <w:tab/>
        <w:t>ІО</w:t>
        <w:tab/>
        <w:t>4</w:t>
        <w:tab/>
        <w:t>наук.-пед.праці</w:t>
        <w:tab/>
        <w:t>25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3</w:t>
        <w:tab/>
        <w:t>26720</w:t>
        <w:tab/>
        <w:t>25.11.2013</w:t>
        <w:tab/>
        <w:t>КУЗЬМИЧ</w:t>
        <w:tab/>
        <w:t>СО</w:t>
        <w:tab/>
        <w:t>1</w:t>
        <w:tab/>
        <w:t>(виключена 15.0</w:t>
        <w:tab/>
        <w:t>25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4</w:t>
        <w:tab/>
        <w:t>26721</w:t>
        <w:tab/>
        <w:t>25.11.2013</w:t>
        <w:tab/>
        <w:t>КВАША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5</w:t>
        <w:tab/>
        <w:t>26722</w:t>
        <w:tab/>
        <w:t>04.12.2013</w:t>
        <w:tab/>
        <w:t>НІКІТ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6</w:t>
        <w:tab/>
        <w:t>26724</w:t>
        <w:tab/>
        <w:t>04.12.2013</w:t>
        <w:tab/>
        <w:t>МИКИТЮК</w:t>
        <w:tab/>
        <w:t>СА</w:t>
        <w:tab/>
        <w:t>2</w:t>
        <w:tab/>
        <w:t xml:space="preserve">Колишні пра-ки </w:t>
        <w:tab/>
        <w:t>04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7</w:t>
        <w:tab/>
        <w:t>26725</w:t>
        <w:tab/>
        <w:t>04.12.2013</w:t>
        <w:tab/>
        <w:t>КОРЕЦЬКА</w:t>
        <w:tab/>
        <w:t>ОС</w:t>
        <w:tab/>
        <w:t>2</w:t>
        <w:tab/>
        <w:t xml:space="preserve">Колишні пра-ки </w:t>
        <w:tab/>
        <w:t>04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8</w:t>
        <w:tab/>
        <w:t>26726</w:t>
        <w:tab/>
        <w:t>04.12.2013</w:t>
        <w:tab/>
        <w:t>БОГУСЛАВСЬКИЙ</w:t>
        <w:tab/>
        <w:t>ОВ</w:t>
        <w:tab/>
        <w:t>5</w:t>
        <w:tab/>
        <w:t>наук.-пед.праці</w:t>
        <w:tab/>
        <w:t>04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9</w:t>
        <w:tab/>
        <w:t>26727</w:t>
        <w:tab/>
        <w:t>04.12.2013</w:t>
        <w:tab/>
        <w:t>ГАВРИЛОВА</w:t>
        <w:tab/>
        <w:t>ЛМ</w:t>
        <w:tab/>
        <w:t>1</w:t>
        <w:tab/>
        <w:t>наук.-пед.праці</w:t>
        <w:tab/>
        <w:t>04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0</w:t>
        <w:tab/>
        <w:t>26730</w:t>
        <w:tab/>
        <w:t>10.12.2013</w:t>
        <w:tab/>
        <w:t>ЗАЛЄВСЬКА-ШИШАК</w:t>
        <w:tab/>
        <w:t>АД</w:t>
        <w:tab/>
        <w:t>3</w:t>
        <w:tab/>
        <w:t>наук.-пед.праці</w:t>
        <w:tab/>
        <w:t>10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1</w:t>
        <w:tab/>
        <w:t>26731</w:t>
        <w:tab/>
        <w:t>10.12.2013</w:t>
        <w:tab/>
        <w:t>МЕЛЬНИК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2</w:t>
        <w:tab/>
        <w:t>26733</w:t>
        <w:tab/>
        <w:t>10.12.2013</w:t>
        <w:tab/>
        <w:t>САПУН</w:t>
        <w:tab/>
        <w:t>МВ</w:t>
        <w:tab/>
        <w:t>4</w:t>
        <w:tab/>
        <w:t>наук.-пед.праці</w:t>
        <w:tab/>
        <w:t>10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3</w:t>
        <w:tab/>
        <w:t>26734</w:t>
        <w:tab/>
        <w:t>10.12.2013</w:t>
        <w:tab/>
        <w:t>ЯКУБЕНКО</w:t>
        <w:tab/>
        <w:t>А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4</w:t>
        <w:tab/>
        <w:t>26735</w:t>
        <w:tab/>
        <w:t>10.12.2013</w:t>
        <w:tab/>
        <w:t>ГАЛИЦЬКИЙ</w:t>
        <w:tab/>
        <w:t>М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5</w:t>
        <w:tab/>
        <w:t>26736</w:t>
        <w:tab/>
        <w:t>10.12.2013</w:t>
        <w:tab/>
        <w:t>ЄЛАНСЬКИ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6</w:t>
        <w:tab/>
        <w:t>26737</w:t>
        <w:tab/>
        <w:t>10.12.2013</w:t>
        <w:tab/>
        <w:t>ШИНКАР</w:t>
        <w:tab/>
        <w:t>Ю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7</w:t>
        <w:tab/>
        <w:t>26738</w:t>
        <w:tab/>
        <w:t>25.12.2013</w:t>
        <w:tab/>
        <w:t>КОЗЛЕНКО</w:t>
        <w:tab/>
        <w:t>ГО</w:t>
        <w:tab/>
        <w:t>2</w:t>
        <w:tab/>
        <w:t>одинокі матері</w:t>
        <w:tab/>
        <w:t>25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8</w:t>
        <w:tab/>
        <w:t>26739</w:t>
        <w:tab/>
        <w:t>25.12.2013</w:t>
        <w:tab/>
        <w:t>БУКРЄЄВА</w:t>
        <w:tab/>
        <w:t>МЮ</w:t>
        <w:tab/>
        <w:t>2</w:t>
        <w:tab/>
        <w:t>наук.-пед.праці</w:t>
        <w:tab/>
        <w:t>25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9</w:t>
        <w:tab/>
        <w:t>26740</w:t>
        <w:tab/>
        <w:t>25.12.2013</w:t>
        <w:tab/>
        <w:t>БАБАЄВА</w:t>
        <w:tab/>
        <w:t>І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0</w:t>
        <w:tab/>
        <w:t>26741</w:t>
        <w:tab/>
        <w:t>25.12.2013</w:t>
        <w:tab/>
        <w:t>БОЙКО</w:t>
        <w:tab/>
        <w:t>ОМ</w:t>
        <w:tab/>
        <w:t>1</w:t>
        <w:tab/>
        <w:t xml:space="preserve">Колишні пра-ки </w:t>
        <w:tab/>
        <w:t>25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1</w:t>
        <w:tab/>
        <w:t>26745</w:t>
        <w:tab/>
        <w:t>25.12.2013</w:t>
        <w:tab/>
        <w:t>КУЧЕРЕНКО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2</w:t>
        <w:tab/>
        <w:t>26746</w:t>
        <w:tab/>
        <w:t>25.12.2013</w:t>
        <w:tab/>
        <w:t>БОРИСЕНКО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3</w:t>
        <w:tab/>
        <w:t>26747</w:t>
        <w:tab/>
        <w:t>25.12.2013</w:t>
        <w:tab/>
        <w:t>МИНЬКІВСЬКА</w:t>
        <w:tab/>
        <w:t>М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4</w:t>
        <w:tab/>
        <w:t>26748</w:t>
        <w:tab/>
        <w:t>25.12.2013</w:t>
        <w:tab/>
        <w:t>МАКСИМЕНКО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5</w:t>
        <w:tab/>
        <w:t>26749</w:t>
        <w:tab/>
        <w:t>27.12.2013</w:t>
        <w:tab/>
        <w:t>АНІСТРАТЕНКО</w:t>
        <w:tab/>
        <w:t>ТП</w:t>
        <w:tab/>
        <w:t>3</w:t>
        <w:tab/>
        <w:t>сім.вихов.дітей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6</w:t>
        <w:tab/>
        <w:t>26750</w:t>
        <w:tab/>
        <w:t>27.12.2013</w:t>
        <w:tab/>
        <w:t>КУТОВЕНКО</w:t>
        <w:tab/>
        <w:t>ВБ</w:t>
        <w:tab/>
        <w:t>3</w:t>
        <w:tab/>
        <w:t>наук.-пед.праці</w:t>
        <w:tab/>
        <w:t>27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7</w:t>
        <w:tab/>
        <w:t>26751</w:t>
        <w:tab/>
        <w:t>27.12.2013</w:t>
        <w:tab/>
        <w:t>ВНУЧКО</w:t>
        <w:tab/>
        <w:t>СМ</w:t>
        <w:tab/>
        <w:t>1</w:t>
        <w:tab/>
        <w:t>наук.-пед.праці</w:t>
        <w:tab/>
        <w:t>27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8</w:t>
        <w:tab/>
        <w:t>26752</w:t>
        <w:tab/>
        <w:t>27.12.2013</w:t>
        <w:tab/>
        <w:t>ПРОКОПЕНКО</w:t>
        <w:tab/>
        <w:t>ОІ</w:t>
        <w:tab/>
        <w:t>5</w:t>
        <w:tab/>
        <w:t>багатодітні сім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9</w:t>
        <w:tab/>
        <w:t>26753</w:t>
        <w:tab/>
        <w:t>27.12.2013</w:t>
        <w:tab/>
        <w:t>ГАХ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0</w:t>
        <w:tab/>
        <w:t>25581Б</w:t>
        <w:tab/>
        <w:t>23.01.2014</w:t>
        <w:tab/>
        <w:t>ХАРИТОНОВА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1</w:t>
        <w:tab/>
        <w:t>26755</w:t>
        <w:tab/>
        <w:t>23.01.2014</w:t>
        <w:tab/>
        <w:t>ПОЛОНИЦЬКИЙ</w:t>
        <w:tab/>
        <w:t>ОС</w:t>
        <w:tab/>
        <w:t>1</w:t>
        <w:tab/>
        <w:t xml:space="preserve">Колишні пра-ки </w:t>
        <w:tab/>
        <w:t>23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2</w:t>
        <w:tab/>
        <w:t>26756</w:t>
        <w:tab/>
        <w:t>23.01.2014</w:t>
        <w:tab/>
        <w:t>СТАЛЬМАХОВИЧ</w:t>
        <w:tab/>
        <w:t>К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3</w:t>
        <w:tab/>
        <w:t>26757</w:t>
        <w:tab/>
        <w:t>23.01.2014</w:t>
        <w:tab/>
        <w:t>ГОЦУЛЯК</w:t>
        <w:tab/>
        <w:t>ЄМ</w:t>
        <w:tab/>
        <w:t>1</w:t>
        <w:tab/>
        <w:t xml:space="preserve">Колишні пра-ки </w:t>
        <w:tab/>
        <w:t>23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4</w:t>
        <w:tab/>
        <w:t>26758</w:t>
        <w:tab/>
        <w:t>23.01.2014</w:t>
        <w:tab/>
        <w:t>КІРЄЄ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5</w:t>
        <w:tab/>
        <w:t>26759</w:t>
        <w:tab/>
        <w:t>23.01.2014</w:t>
        <w:tab/>
        <w:t>МАКСИМЕНКО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6</w:t>
        <w:tab/>
        <w:t>26762</w:t>
        <w:tab/>
        <w:t>31.01.2014</w:t>
        <w:tab/>
        <w:t>ГЕРЛЯНД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7</w:t>
        <w:tab/>
        <w:t>26763</w:t>
        <w:tab/>
        <w:t>31.01.2014</w:t>
        <w:tab/>
        <w:t>СУЧКОВ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8</w:t>
        <w:tab/>
        <w:t>26764</w:t>
        <w:tab/>
        <w:t>31.01.2014</w:t>
        <w:tab/>
        <w:t>ЧЕРНІКОВА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9</w:t>
        <w:tab/>
        <w:t>26765</w:t>
        <w:tab/>
        <w:t>31.01.2014</w:t>
        <w:tab/>
        <w:t>БАРБАР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0</w:t>
        <w:tab/>
        <w:t>26766</w:t>
        <w:tab/>
        <w:t>31.01.2014</w:t>
        <w:tab/>
        <w:t>ПОТАПЧУ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1</w:t>
        <w:tab/>
        <w:t>26767</w:t>
        <w:tab/>
        <w:t>31.01.2014</w:t>
        <w:tab/>
        <w:t>БОЖКО</w:t>
        <w:tab/>
        <w:t>СО</w:t>
        <w:tab/>
        <w:t>3</w:t>
        <w:tab/>
        <w:t>наук.-пед.праці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2</w:t>
        <w:tab/>
        <w:t>26768</w:t>
        <w:tab/>
        <w:t>31.01.2014</w:t>
        <w:tab/>
        <w:t>КОСТРИКІНА</w:t>
        <w:tab/>
        <w:t>Л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3</w:t>
        <w:tab/>
        <w:t>26769</w:t>
        <w:tab/>
        <w:t>31.01.2014</w:t>
        <w:tab/>
        <w:t>КУШІЛЬ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4</w:t>
        <w:tab/>
        <w:t>26770</w:t>
        <w:tab/>
        <w:t>31.01.2014</w:t>
        <w:tab/>
        <w:t>ОСТРОЖИНСЬКА</w:t>
        <w:tab/>
        <w:t>ІА</w:t>
        <w:tab/>
        <w:t>4</w:t>
        <w:tab/>
        <w:t>багатодітні сім</w:t>
        <w:tab/>
        <w:t>31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5</w:t>
        <w:tab/>
        <w:t>26771</w:t>
        <w:tab/>
        <w:t>31.01.2014</w:t>
        <w:tab/>
        <w:t>СПІРІНА</w:t>
        <w:tab/>
        <w:t>М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6</w:t>
        <w:tab/>
        <w:t>26772</w:t>
        <w:tab/>
        <w:t>31.01.2014</w:t>
        <w:tab/>
        <w:t>ІСАЄНКО</w:t>
        <w:tab/>
        <w:t>Т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7</w:t>
        <w:tab/>
        <w:t>26773</w:t>
        <w:tab/>
        <w:t>31.01.2014</w:t>
        <w:tab/>
        <w:t>РИКОВСЬ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8</w:t>
        <w:tab/>
        <w:t>26774</w:t>
        <w:tab/>
        <w:t>31.01.2014</w:t>
        <w:tab/>
        <w:t>ЦАРЕНКОВА</w:t>
        <w:tab/>
        <w:t>Р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9</w:t>
        <w:tab/>
        <w:t>26775</w:t>
        <w:tab/>
        <w:t>31.01.2014</w:t>
        <w:tab/>
        <w:t>ХОМ'ЯЧЕНКО</w:t>
        <w:tab/>
        <w:t>ВВ</w:t>
        <w:tab/>
        <w:t>4</w:t>
        <w:tab/>
        <w:t xml:space="preserve">Колишні пра-ки </w:t>
        <w:tab/>
        <w:t>31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0</w:t>
        <w:tab/>
        <w:t>26776</w:t>
        <w:tab/>
        <w:t>31.01.2014</w:t>
        <w:tab/>
        <w:t>ЯРОМЕНКО</w:t>
        <w:tab/>
        <w:t>АМ</w:t>
        <w:tab/>
        <w:t>1</w:t>
        <w:tab/>
        <w:t>(виключена 15.0</w:t>
        <w:tab/>
        <w:t>31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1</w:t>
        <w:tab/>
        <w:t>26777</w:t>
        <w:tab/>
        <w:t>31.01.2014</w:t>
        <w:tab/>
        <w:t>МАРТИРОСЯН</w:t>
        <w:tab/>
        <w:t>ОА</w:t>
        <w:tab/>
        <w:t>4</w:t>
        <w:tab/>
        <w:t>УБД, залучені д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2</w:t>
        <w:tab/>
        <w:t>26778</w:t>
        <w:tab/>
        <w:t>12.02.2014</w:t>
        <w:tab/>
        <w:t>БОЛЬБОТЕНКО</w:t>
        <w:tab/>
        <w:t>ГА</w:t>
        <w:tab/>
        <w:t>2</w:t>
        <w:tab/>
        <w:t>ветер. сил. Стр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3</w:t>
        <w:tab/>
        <w:t>26779</w:t>
        <w:tab/>
        <w:t>12.02.2014</w:t>
        <w:tab/>
        <w:t>БИСТРА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4</w:t>
        <w:tab/>
        <w:t>26780</w:t>
        <w:tab/>
        <w:t>12.02.2014</w:t>
        <w:tab/>
        <w:t>ІСАЄВ</w:t>
        <w:tab/>
        <w:t>МВ</w:t>
        <w:tab/>
        <w:t>3</w:t>
        <w:tab/>
        <w:t>наук.-пед.праці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5</w:t>
        <w:tab/>
        <w:t>26781</w:t>
        <w:tab/>
        <w:t>12.02.2014</w:t>
        <w:tab/>
        <w:t>РУДАКОВА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6</w:t>
        <w:tab/>
        <w:t>26782</w:t>
        <w:tab/>
        <w:t>12.02.2014</w:t>
        <w:tab/>
        <w:t>КУШНІРЕНКО</w:t>
        <w:tab/>
        <w:t>НМ</w:t>
        <w:tab/>
        <w:t>2</w:t>
        <w:tab/>
        <w:t>сім.вихов.дітей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7</w:t>
        <w:tab/>
        <w:t>26783</w:t>
        <w:tab/>
        <w:t>12.02.2014</w:t>
        <w:tab/>
        <w:t>ЯСНІЦЬКА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8</w:t>
        <w:tab/>
        <w:t>26784</w:t>
        <w:tab/>
        <w:t>12.02.2014</w:t>
        <w:tab/>
        <w:t>УНІАТ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9</w:t>
        <w:tab/>
        <w:t>26785</w:t>
        <w:tab/>
        <w:t>12.02.2014</w:t>
        <w:tab/>
        <w:t>ТАРАСЕВИЧ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0</w:t>
        <w:tab/>
        <w:t>26786</w:t>
        <w:tab/>
        <w:t>12.02.2014</w:t>
        <w:tab/>
        <w:t>КУПРІЄНКО</w:t>
        <w:tab/>
        <w:t>СС</w:t>
        <w:tab/>
        <w:t>3</w:t>
        <w:tab/>
        <w:t>потер.ЧАЕС 2 ка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1</w:t>
        <w:tab/>
        <w:t>26787</w:t>
        <w:tab/>
        <w:t>12.02.2014</w:t>
        <w:tab/>
        <w:t>ІСАЄНКО</w:t>
        <w:tab/>
        <w:t>ОВ</w:t>
        <w:tab/>
        <w:t>6</w:t>
        <w:tab/>
        <w:t>потер.ЧАЕС 2 ка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2</w:t>
        <w:tab/>
        <w:t>26791</w:t>
        <w:tab/>
        <w:t>12.02.2014</w:t>
        <w:tab/>
        <w:t>ГУЛА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3</w:t>
        <w:tab/>
        <w:t>26792</w:t>
        <w:tab/>
        <w:t>12.02.2014</w:t>
        <w:tab/>
        <w:t>РОМАНЮК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4</w:t>
        <w:tab/>
        <w:t>26793</w:t>
        <w:tab/>
        <w:t>12.02.2014</w:t>
        <w:tab/>
        <w:t>СІРИК</w:t>
        <w:tab/>
        <w:t>СГ</w:t>
        <w:tab/>
        <w:t>1</w:t>
        <w:tab/>
        <w:t xml:space="preserve">Колишні пра-ки 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5</w:t>
        <w:tab/>
        <w:t>26795</w:t>
        <w:tab/>
        <w:t>19.02.2014</w:t>
        <w:tab/>
        <w:t>ТКАЧУК</w:t>
        <w:tab/>
        <w:t>МІ</w:t>
        <w:tab/>
        <w:t>3</w:t>
        <w:tab/>
        <w:t xml:space="preserve">Колишні пра-ки 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6</w:t>
        <w:tab/>
        <w:t>26796</w:t>
        <w:tab/>
        <w:t>19.02.2014</w:t>
        <w:tab/>
        <w:t>СИДОРЕНКО</w:t>
        <w:tab/>
        <w:t>ТГ</w:t>
        <w:tab/>
        <w:t>4</w:t>
        <w:tab/>
        <w:t>багатодітні сім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7</w:t>
        <w:tab/>
        <w:t>26797</w:t>
        <w:tab/>
        <w:t>19.02.2014</w:t>
        <w:tab/>
        <w:t>ГЕРАСИМЕНКО</w:t>
        <w:tab/>
        <w:t>ВМ</w:t>
        <w:tab/>
        <w:t>1</w:t>
        <w:tab/>
        <w:t>хвор. кат. 42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8</w:t>
        <w:tab/>
        <w:t>26798</w:t>
        <w:tab/>
        <w:t>19.02.2014</w:t>
        <w:tab/>
        <w:t>МАКІЄВ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9</w:t>
        <w:tab/>
        <w:t>26799</w:t>
        <w:tab/>
        <w:t>19.02.2014</w:t>
        <w:tab/>
        <w:t>КАД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0</w:t>
        <w:tab/>
        <w:t>26800</w:t>
        <w:tab/>
        <w:t>19.02.2014</w:t>
        <w:tab/>
        <w:t>СЄДОВ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1</w:t>
        <w:tab/>
        <w:t>26801</w:t>
        <w:tab/>
        <w:t>19.02.2014</w:t>
        <w:tab/>
        <w:t>ПЕШКО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2</w:t>
        <w:tab/>
        <w:t>26802</w:t>
        <w:tab/>
        <w:t>19.02.2014</w:t>
        <w:tab/>
        <w:t>ПРИЛІПКО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3</w:t>
        <w:tab/>
        <w:t>26803</w:t>
        <w:tab/>
        <w:t>19.02.2014</w:t>
        <w:tab/>
        <w:t>ТАРАБИЧКІНА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4</w:t>
        <w:tab/>
        <w:t>26804</w:t>
        <w:tab/>
        <w:t>19.02.2014</w:t>
        <w:tab/>
        <w:t>КОРОВЯКОВ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5</w:t>
        <w:tab/>
        <w:t>26805</w:t>
        <w:tab/>
        <w:t>19.02.2014</w:t>
        <w:tab/>
        <w:t>КАЛЮЖНИЙ</w:t>
        <w:tab/>
        <w:t>ОГ</w:t>
        <w:tab/>
        <w:t>3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6</w:t>
        <w:tab/>
        <w:t>26806</w:t>
        <w:tab/>
        <w:t>19.02.2014</w:t>
        <w:tab/>
        <w:t>МОДЖАР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7</w:t>
        <w:tab/>
        <w:t>26807</w:t>
        <w:tab/>
        <w:t>19.02.2014</w:t>
        <w:tab/>
        <w:t>БОНДАРЧУК</w:t>
        <w:tab/>
        <w:t>ЛП</w:t>
        <w:tab/>
        <w:t>4</w:t>
        <w:tab/>
        <w:t xml:space="preserve">Колишні пра-ки 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8</w:t>
        <w:tab/>
        <w:t>26808</w:t>
        <w:tab/>
        <w:t>19.02.2014</w:t>
        <w:tab/>
        <w:t>КОЦУР</w:t>
        <w:tab/>
        <w:t>АП</w:t>
        <w:tab/>
        <w:t>2</w:t>
        <w:tab/>
        <w:t>наук.-пед.праці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9</w:t>
        <w:tab/>
        <w:t>26810</w:t>
        <w:tab/>
        <w:t>19.02.2014</w:t>
        <w:tab/>
        <w:t>СЛЬОЗ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0</w:t>
        <w:tab/>
        <w:t>27661</w:t>
        <w:tab/>
        <w:t>24.02.2014</w:t>
        <w:tab/>
        <w:t>ДЕЯК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1</w:t>
        <w:tab/>
        <w:t>24955Б</w:t>
        <w:tab/>
        <w:t>26.02.2014</w:t>
        <w:tab/>
        <w:t>ГРОДЗИНСЬКА</w:t>
        <w:tab/>
        <w:t>О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2</w:t>
        <w:tab/>
        <w:t>26816</w:t>
        <w:tab/>
        <w:t>26.02.2014</w:t>
        <w:tab/>
        <w:t>КАЛЕНІЧЕНКО</w:t>
        <w:tab/>
        <w:t>АГ</w:t>
        <w:tab/>
        <w:t>1</w:t>
        <w:tab/>
        <w:t xml:space="preserve">Колишні пра-ки </w:t>
        <w:tab/>
        <w:t>26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3</w:t>
        <w:tab/>
        <w:t>26817</w:t>
        <w:tab/>
        <w:t>26.02.2014</w:t>
        <w:tab/>
        <w:t>АКІНШЕВА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4</w:t>
        <w:tab/>
        <w:t>26818</w:t>
        <w:tab/>
        <w:t>26.02.2014</w:t>
        <w:tab/>
        <w:t>ЗАБАРНИЙ</w:t>
        <w:tab/>
        <w:t>ММ</w:t>
        <w:tab/>
        <w:t>4</w:t>
        <w:tab/>
        <w:t xml:space="preserve">Колишні пра-ки </w:t>
        <w:tab/>
        <w:t>26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5</w:t>
        <w:tab/>
        <w:t>26819</w:t>
        <w:tab/>
        <w:t>26.02.2014</w:t>
        <w:tab/>
        <w:t>ФЕДИНА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6</w:t>
        <w:tab/>
        <w:t>26820</w:t>
        <w:tab/>
        <w:t>26.02.2014</w:t>
        <w:tab/>
        <w:t>РАДЧЕНКО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7</w:t>
        <w:tab/>
        <w:t>26821</w:t>
        <w:tab/>
        <w:t>26.02.2014</w:t>
        <w:tab/>
        <w:t>СОБ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8</w:t>
        <w:tab/>
        <w:t>26822</w:t>
        <w:tab/>
        <w:t>26.02.2014</w:t>
        <w:tab/>
        <w:t>КИРИЧЕНКО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9</w:t>
        <w:tab/>
        <w:t>26823</w:t>
        <w:tab/>
        <w:t>26.02.2014</w:t>
        <w:tab/>
        <w:t>КОДА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0</w:t>
        <w:tab/>
        <w:t>26824</w:t>
        <w:tab/>
        <w:t>26.02.2014</w:t>
        <w:tab/>
        <w:t>КАЛЕНІЧЕНКО</w:t>
        <w:tab/>
        <w:t>ВГ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1</w:t>
        <w:tab/>
        <w:t>26825</w:t>
        <w:tab/>
        <w:t>26.02.2014</w:t>
        <w:tab/>
        <w:t>КУЦ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2</w:t>
        <w:tab/>
        <w:t>26826</w:t>
        <w:tab/>
        <w:t>26.02.2014</w:t>
        <w:tab/>
        <w:t>СЕМЕРНИКОВ</w:t>
        <w:tab/>
        <w:t>ОВ</w:t>
        <w:tab/>
        <w:t>8</w:t>
        <w:tab/>
        <w:t>багатодіт.5_та3</w:t>
        <w:tab/>
        <w:t>26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3</w:t>
        <w:tab/>
        <w:t>26827</w:t>
        <w:tab/>
        <w:t>26.02.2014</w:t>
        <w:tab/>
        <w:t>КИРИЧОК</w:t>
        <w:tab/>
        <w:t>СВ</w:t>
        <w:tab/>
        <w:t>1</w:t>
        <w:tab/>
        <w:t xml:space="preserve">Колишні пра-ки </w:t>
        <w:tab/>
        <w:t>26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4</w:t>
        <w:tab/>
        <w:t>26828</w:t>
        <w:tab/>
        <w:t>26.02.2014</w:t>
        <w:tab/>
        <w:t>ВАЩЕНКО</w:t>
        <w:tab/>
        <w:t>А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5</w:t>
        <w:tab/>
        <w:t>26829</w:t>
        <w:tab/>
        <w:t>26.02.2014</w:t>
        <w:tab/>
        <w:t>АКСЬОНОВ</w:t>
        <w:tab/>
        <w:t>ОВ</w:t>
        <w:tab/>
        <w:t>2</w:t>
        <w:tab/>
        <w:t>(виключена 15.0</w:t>
        <w:tab/>
        <w:t>26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6</w:t>
        <w:tab/>
        <w:t>26830</w:t>
        <w:tab/>
        <w:t>26.02.2014</w:t>
        <w:tab/>
        <w:t>МОРОЗ</w:t>
        <w:tab/>
        <w:t>Ю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7</w:t>
        <w:tab/>
        <w:t>26832</w:t>
        <w:tab/>
        <w:t>19.03.2014</w:t>
        <w:tab/>
        <w:t>СТАНІСЛАВСЬКА</w:t>
        <w:tab/>
        <w:t>О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8</w:t>
        <w:tab/>
        <w:t>26833</w:t>
        <w:tab/>
        <w:t>19.03.2014</w:t>
        <w:tab/>
        <w:t>ВАЛЕНТІ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9</w:t>
        <w:tab/>
        <w:t>26834</w:t>
        <w:tab/>
        <w:t>19.03.2014</w:t>
        <w:tab/>
        <w:t>ІВАЩЕНКО</w:t>
        <w:tab/>
        <w:t>ІВ</w:t>
        <w:tab/>
        <w:t>1</w:t>
        <w:tab/>
        <w:t>Діти-сироти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0</w:t>
        <w:tab/>
        <w:t>26835</w:t>
        <w:tab/>
        <w:t>19.03.2014</w:t>
        <w:tab/>
        <w:t>ГОНЧАРЕНКО</w:t>
        <w:tab/>
        <w:t>Г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1</w:t>
        <w:tab/>
        <w:t>26836</w:t>
        <w:tab/>
        <w:t>19.03.2014</w:t>
        <w:tab/>
        <w:t>БОЙКО</w:t>
        <w:tab/>
        <w:t>ОП</w:t>
        <w:tab/>
        <w:t>3</w:t>
        <w:tab/>
        <w:t xml:space="preserve">Колишні пра-ки 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2</w:t>
        <w:tab/>
        <w:t>26837</w:t>
        <w:tab/>
        <w:t>19.03.2014</w:t>
        <w:tab/>
        <w:t>ЛИТВИН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3</w:t>
        <w:tab/>
        <w:t>26838</w:t>
        <w:tab/>
        <w:t>19.03.2014</w:t>
        <w:tab/>
        <w:t>ПРАВДИВЕЦЬ</w:t>
        <w:tab/>
        <w:t>АІ</w:t>
        <w:tab/>
        <w:t>1</w:t>
        <w:tab/>
        <w:t>(виключена 15.0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4</w:t>
        <w:tab/>
        <w:t>26839</w:t>
        <w:tab/>
        <w:t>19.03.2014</w:t>
        <w:tab/>
        <w:t>ДОРОШЕНКО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5</w:t>
        <w:tab/>
        <w:t>26840</w:t>
        <w:tab/>
        <w:t>19.03.2014</w:t>
        <w:tab/>
        <w:t>ТОДОРАШ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6</w:t>
        <w:tab/>
        <w:t>26841</w:t>
        <w:tab/>
        <w:t>19.03.2014</w:t>
        <w:tab/>
        <w:t>БАБИЧ</w:t>
        <w:tab/>
        <w:t>М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7</w:t>
        <w:tab/>
        <w:t>26842</w:t>
        <w:tab/>
        <w:t>19.03.2014</w:t>
        <w:tab/>
        <w:t>ГУНЬКО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8</w:t>
        <w:tab/>
        <w:t>26843</w:t>
        <w:tab/>
        <w:t>19.03.2014</w:t>
        <w:tab/>
        <w:t>ЛИТВИН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9</w:t>
        <w:tab/>
        <w:t>26844</w:t>
        <w:tab/>
        <w:t>19.03.2014</w:t>
        <w:tab/>
        <w:t>СМОЛЯР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0</w:t>
        <w:tab/>
        <w:t>26845</w:t>
        <w:tab/>
        <w:t>19.03.2014</w:t>
        <w:tab/>
        <w:t>ГРИЩЕНКО</w:t>
        <w:tab/>
        <w:t>ВА</w:t>
        <w:tab/>
        <w:t>4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1</w:t>
        <w:tab/>
        <w:t>26846</w:t>
        <w:tab/>
        <w:t>19.03.2014</w:t>
        <w:tab/>
        <w:t>ГОНЧАР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2</w:t>
        <w:tab/>
        <w:t>26847</w:t>
        <w:tab/>
        <w:t>19.03.2014</w:t>
        <w:tab/>
        <w:t>СТРАТУЛАТ</w:t>
        <w:tab/>
        <w:t>НВ</w:t>
        <w:tab/>
        <w:t>1</w:t>
        <w:tab/>
        <w:t>наук.-пед.праці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3</w:t>
        <w:tab/>
        <w:t>26848</w:t>
        <w:tab/>
        <w:t>19.03.2014</w:t>
        <w:tab/>
        <w:t>КАЛЕНСЬК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4</w:t>
        <w:tab/>
        <w:t>26849</w:t>
        <w:tab/>
        <w:t>19.03.2014</w:t>
        <w:tab/>
        <w:t>ІВАНЕ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5</w:t>
        <w:tab/>
        <w:t>26850</w:t>
        <w:tab/>
        <w:t>19.03.2014</w:t>
        <w:tab/>
        <w:t>ПОЗНІХІРЕНКО</w:t>
        <w:tab/>
        <w:t>ІО</w:t>
        <w:tab/>
        <w:t>5</w:t>
        <w:tab/>
        <w:t>багатодітні сім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6</w:t>
        <w:tab/>
        <w:t>26851</w:t>
        <w:tab/>
        <w:t>19.03.2014</w:t>
        <w:tab/>
        <w:t>ЛАРЬКОВА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7</w:t>
        <w:tab/>
        <w:t>26852</w:t>
        <w:tab/>
        <w:t>19.03.2014</w:t>
        <w:tab/>
        <w:t>ВИШНЯК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8</w:t>
        <w:tab/>
        <w:t>26853</w:t>
        <w:tab/>
        <w:t>19.03.2014</w:t>
        <w:tab/>
        <w:t>ПРИКОЛОТА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9</w:t>
        <w:tab/>
        <w:t>26854</w:t>
        <w:tab/>
        <w:t>19.03.2014</w:t>
        <w:tab/>
        <w:t>ДАРАГАН</w:t>
        <w:tab/>
        <w:t>АА</w:t>
        <w:tab/>
        <w:t>3</w:t>
        <w:tab/>
        <w:t>УБД,інтернац.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0</w:t>
        <w:tab/>
        <w:t>26856</w:t>
        <w:tab/>
        <w:t>26.03.2014</w:t>
        <w:tab/>
        <w:t>ШЕВЧУК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1</w:t>
        <w:tab/>
        <w:t>26857</w:t>
        <w:tab/>
        <w:t>26.03.2014</w:t>
        <w:tab/>
        <w:t>РУСАН</w:t>
        <w:tab/>
        <w:t>Т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2</w:t>
        <w:tab/>
        <w:t>26858</w:t>
        <w:tab/>
        <w:t>26.03.2014</w:t>
        <w:tab/>
        <w:t>ОПРАВХАТА</w:t>
        <w:tab/>
        <w:t>М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3</w:t>
        <w:tab/>
        <w:t>26859</w:t>
        <w:tab/>
        <w:t>26.03.2014</w:t>
        <w:tab/>
        <w:t>КОЗЯТИНСЬКА</w:t>
        <w:tab/>
        <w:t>АП</w:t>
        <w:tab/>
        <w:t>5</w:t>
        <w:tab/>
        <w:t>багатодітні сім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4</w:t>
        <w:tab/>
        <w:t>26860</w:t>
        <w:tab/>
        <w:t>26.03.2014</w:t>
        <w:tab/>
        <w:t>БЄЛАШОВА</w:t>
        <w:tab/>
        <w:t>А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5</w:t>
        <w:tab/>
        <w:t>26861</w:t>
        <w:tab/>
        <w:t>26.03.2014</w:t>
        <w:tab/>
        <w:t>КУЧЕРЕНКО</w:t>
        <w:tab/>
        <w:t>ВВ</w:t>
        <w:tab/>
        <w:t>1</w:t>
        <w:tab/>
        <w:t>УБД,інтернац.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6</w:t>
        <w:tab/>
        <w:t>26862</w:t>
        <w:tab/>
        <w:t>26.03.2014</w:t>
        <w:tab/>
        <w:t>ЧЕРНОУС</w:t>
        <w:tab/>
        <w:t>ОВ</w:t>
        <w:tab/>
        <w:t>1</w:t>
        <w:tab/>
        <w:t xml:space="preserve">Колишні пра-ки 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7</w:t>
        <w:tab/>
        <w:t>26863</w:t>
        <w:tab/>
        <w:t>26.03.2014</w:t>
        <w:tab/>
        <w:t>ОЛЬШАНСЬКИЙ</w:t>
        <w:tab/>
        <w:t>І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8</w:t>
        <w:tab/>
        <w:t>26864</w:t>
        <w:tab/>
        <w:t>26.03.2014</w:t>
        <w:tab/>
        <w:t>ОЧЕРЕТЯНА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9</w:t>
        <w:tab/>
        <w:t>26865</w:t>
        <w:tab/>
        <w:t>26.03.2014</w:t>
        <w:tab/>
        <w:t>ЛЕВІШКО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0</w:t>
        <w:tab/>
        <w:t>26866</w:t>
        <w:tab/>
        <w:t>26.03.2014</w:t>
        <w:tab/>
        <w:t>ЦЕРКОВН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1</w:t>
        <w:tab/>
        <w:t>26868</w:t>
        <w:tab/>
        <w:t>26.03.2014</w:t>
        <w:tab/>
        <w:t>ГАЙЧ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2</w:t>
        <w:tab/>
        <w:t>26869</w:t>
        <w:tab/>
        <w:t>26.03.2014</w:t>
        <w:tab/>
        <w:t>ПІДГАЄЦЬКА</w:t>
        <w:tab/>
        <w:t>СЛ</w:t>
        <w:tab/>
        <w:t>3</w:t>
        <w:tab/>
        <w:t>наук.-пед.праці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3</w:t>
        <w:tab/>
        <w:t>26870</w:t>
        <w:tab/>
        <w:t>26.03.2014</w:t>
        <w:tab/>
        <w:t>ПАЩ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4</w:t>
        <w:tab/>
        <w:t>26871</w:t>
        <w:tab/>
        <w:t>26.03.2014</w:t>
        <w:tab/>
        <w:t>КУРОЧКІН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5</w:t>
        <w:tab/>
        <w:t>26872</w:t>
        <w:tab/>
        <w:t>26.03.2014</w:t>
        <w:tab/>
        <w:t>ХАРЧЕНКО</w:t>
        <w:tab/>
        <w:t>ВВ</w:t>
        <w:tab/>
        <w:t>4</w:t>
        <w:tab/>
        <w:t>наук.-пед.праці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6</w:t>
        <w:tab/>
        <w:t>26873</w:t>
        <w:tab/>
        <w:t>26.03.2014</w:t>
        <w:tab/>
        <w:t>ЯТКЕВИЧ</w:t>
        <w:tab/>
        <w:t>НМ</w:t>
        <w:tab/>
        <w:t>2</w:t>
        <w:tab/>
        <w:t>наук.-пед.праці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7</w:t>
        <w:tab/>
        <w:t>26876</w:t>
        <w:tab/>
        <w:t>26.03.2014</w:t>
        <w:tab/>
        <w:t>КРУЦ</w:t>
        <w:tab/>
        <w:t>С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8</w:t>
        <w:tab/>
        <w:t>26877</w:t>
        <w:tab/>
        <w:t>26.03.2014</w:t>
        <w:tab/>
        <w:t>КОВАЛІВ</w:t>
        <w:tab/>
        <w:t>ЮІ</w:t>
        <w:tab/>
        <w:t>2</w:t>
        <w:tab/>
        <w:t>наук.-пед.праці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9</w:t>
        <w:tab/>
        <w:t>26878</w:t>
        <w:tab/>
        <w:t>03.04.2014</w:t>
        <w:tab/>
        <w:t>РУДЕНЬКИЙ</w:t>
        <w:tab/>
        <w:t>ОО</w:t>
        <w:tab/>
        <w:t>1</w:t>
        <w:tab/>
        <w:t xml:space="preserve">Колишні пра-ки 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0</w:t>
        <w:tab/>
        <w:t>26879</w:t>
        <w:tab/>
        <w:t>03.04.2014</w:t>
        <w:tab/>
        <w:t>РАЇН</w:t>
        <w:tab/>
        <w:t>ПМ</w:t>
        <w:tab/>
        <w:t>1</w:t>
        <w:tab/>
        <w:t xml:space="preserve">Колишні пра-ки 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1</w:t>
        <w:tab/>
        <w:t>26880</w:t>
        <w:tab/>
        <w:t>03.04.2014</w:t>
        <w:tab/>
        <w:t>СУБІН</w:t>
        <w:tab/>
        <w:t>ВА</w:t>
        <w:tab/>
        <w:t>3</w:t>
        <w:tab/>
        <w:t>ветер. сил. Стр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2</w:t>
        <w:tab/>
        <w:t>26881</w:t>
        <w:tab/>
        <w:t>03.04.2014</w:t>
        <w:tab/>
        <w:t>КОВЕРН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3</w:t>
        <w:tab/>
        <w:t>26882</w:t>
        <w:tab/>
        <w:t>03.04.2014</w:t>
        <w:tab/>
        <w:t>ТОПІХА</w:t>
        <w:tab/>
        <w:t>ОП</w:t>
        <w:tab/>
        <w:t>9</w:t>
        <w:tab/>
        <w:t>багатодіт.5_та3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4</w:t>
        <w:tab/>
        <w:t>26883</w:t>
        <w:tab/>
        <w:t>03.04.2014</w:t>
        <w:tab/>
        <w:t>СТОВБЧАТА</w:t>
        <w:tab/>
        <w:t>ТМ</w:t>
        <w:tab/>
        <w:t>4</w:t>
        <w:tab/>
        <w:t>багатодітні сім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5</w:t>
        <w:tab/>
        <w:t>26884</w:t>
        <w:tab/>
        <w:t>03.04.2014</w:t>
        <w:tab/>
        <w:t>БАСУРОВ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6</w:t>
        <w:tab/>
        <w:t>26885</w:t>
        <w:tab/>
        <w:t>03.04.2014</w:t>
        <w:tab/>
        <w:t>БАТАНОВ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7</w:t>
        <w:tab/>
        <w:t>26886</w:t>
        <w:tab/>
        <w:t>03.04.2014</w:t>
        <w:tab/>
        <w:t>НАЗАРУК</w:t>
        <w:tab/>
        <w:t>СЛ</w:t>
        <w:tab/>
        <w:t>4</w:t>
        <w:tab/>
        <w:t>перев.на роботу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8</w:t>
        <w:tab/>
        <w:t>26887</w:t>
        <w:tab/>
        <w:t>03.04.2014</w:t>
        <w:tab/>
        <w:t>ЯЦЕНЮК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9</w:t>
        <w:tab/>
        <w:t>27717</w:t>
        <w:tab/>
        <w:t>04.04.2014</w:t>
        <w:tab/>
        <w:t>ШАРГУ</w:t>
        <w:tab/>
        <w:t>Х-</w:t>
        <w:tab/>
        <w:t>2</w:t>
        <w:tab/>
        <w:t>Діти-сироти</w:t>
        <w:tab/>
        <w:t>04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0</w:t>
        <w:tab/>
        <w:t>26890</w:t>
        <w:tab/>
        <w:t>07.04.2014</w:t>
        <w:tab/>
        <w:t>ТОПЧІЙ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1</w:t>
        <w:tab/>
        <w:t>26891</w:t>
        <w:tab/>
        <w:t>07.04.2014</w:t>
        <w:tab/>
        <w:t>ШУЛЬЖ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2</w:t>
        <w:tab/>
        <w:t>26892</w:t>
        <w:tab/>
        <w:t>07.04.2014</w:t>
        <w:tab/>
        <w:t>АНДАРАК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3</w:t>
        <w:tab/>
        <w:t>26893</w:t>
        <w:tab/>
        <w:t>07.04.2014</w:t>
        <w:tab/>
        <w:t>ДЕМ'ЯНЮК</w:t>
        <w:tab/>
        <w:t>ЛМ</w:t>
        <w:tab/>
        <w:t>3</w:t>
        <w:tab/>
        <w:t>сім.вихов.дітей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4</w:t>
        <w:tab/>
        <w:t>26894</w:t>
        <w:tab/>
        <w:t>07.04.2014</w:t>
        <w:tab/>
        <w:t>КУЧЕРУК</w:t>
        <w:tab/>
        <w:t>ІВ</w:t>
        <w:tab/>
        <w:t>1</w:t>
        <w:tab/>
        <w:t>наук.-пед.праці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5</w:t>
        <w:tab/>
        <w:t>26896</w:t>
        <w:tab/>
        <w:t>07.04.2014</w:t>
        <w:tab/>
        <w:t>РУДЮК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6</w:t>
        <w:tab/>
        <w:t>26897</w:t>
        <w:tab/>
        <w:t>07.04.2014</w:t>
        <w:tab/>
        <w:t>САЙНЕЦЬКА</w:t>
        <w:tab/>
        <w:t>ОВ</w:t>
        <w:tab/>
        <w:t>2</w:t>
        <w:tab/>
        <w:t>сім.вихов.дітей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7</w:t>
        <w:tab/>
        <w:t>26898</w:t>
        <w:tab/>
        <w:t>07.04.2014</w:t>
        <w:tab/>
        <w:t>КОЛБ</w:t>
        <w:tab/>
        <w:t>ОГ</w:t>
        <w:tab/>
        <w:t>1</w:t>
        <w:tab/>
        <w:t>ветеран вироб.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8</w:t>
        <w:tab/>
        <w:t>26899А</w:t>
        <w:tab/>
        <w:t>07.04.2014</w:t>
        <w:tab/>
        <w:t>КАСЬЯН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9</w:t>
        <w:tab/>
        <w:t>26899Б</w:t>
        <w:tab/>
        <w:t>07.04.2014</w:t>
        <w:tab/>
        <w:t>ПЛОДЕНКО</w:t>
        <w:tab/>
        <w:t>С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0</w:t>
        <w:tab/>
        <w:t>26900</w:t>
        <w:tab/>
        <w:t>07.04.2014</w:t>
        <w:tab/>
        <w:t>ДУРИЦЬКА</w:t>
        <w:tab/>
        <w:t>ДД</w:t>
        <w:tab/>
        <w:t>2</w:t>
        <w:tab/>
        <w:t xml:space="preserve"> (виключена 15.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1</w:t>
        <w:tab/>
        <w:t>26901</w:t>
        <w:tab/>
        <w:t>16.04.2014</w:t>
        <w:tab/>
        <w:t>ГУРІН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2</w:t>
        <w:tab/>
        <w:t>26902</w:t>
        <w:tab/>
        <w:t>16.04.2014</w:t>
        <w:tab/>
        <w:t>ДРОЗДОВ</w:t>
        <w:tab/>
        <w:t>ОВ</w:t>
        <w:tab/>
        <w:t>1</w:t>
        <w:tab/>
        <w:t xml:space="preserve">Колишні пра-ки </w:t>
        <w:tab/>
        <w:t>16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3</w:t>
        <w:tab/>
        <w:t>26903</w:t>
        <w:tab/>
        <w:t>16.04.2014</w:t>
        <w:tab/>
        <w:t>ЛЕОНЧУК</w:t>
        <w:tab/>
        <w:t>В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4</w:t>
        <w:tab/>
        <w:t>26904</w:t>
        <w:tab/>
        <w:t>16.04.2014</w:t>
        <w:tab/>
        <w:t>ПОДОДИМ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5</w:t>
        <w:tab/>
        <w:t>26905</w:t>
        <w:tab/>
        <w:t>16.04.2014</w:t>
        <w:tab/>
        <w:t>ТЕЛЕЖИНСЬКИЙ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6</w:t>
        <w:tab/>
        <w:t>26906</w:t>
        <w:tab/>
        <w:t>16.04.2014</w:t>
        <w:tab/>
        <w:t>БОЙЧУК</w:t>
        <w:tab/>
        <w:t>ОС</w:t>
        <w:tab/>
        <w:t>6</w:t>
        <w:tab/>
        <w:t>багатодітні сім</w:t>
        <w:tab/>
        <w:t>16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7</w:t>
        <w:tab/>
        <w:t>26907</w:t>
        <w:tab/>
        <w:t>16.04.2014</w:t>
        <w:tab/>
        <w:t>ДРОГОМИРЕЦЬКИЙ</w:t>
        <w:tab/>
        <w:t>ВІ</w:t>
        <w:tab/>
        <w:t>1</w:t>
        <w:tab/>
        <w:t>(виключена 15.0</w:t>
        <w:tab/>
        <w:t>16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8</w:t>
        <w:tab/>
        <w:t>26908</w:t>
        <w:tab/>
        <w:t>23.04.2014</w:t>
        <w:tab/>
        <w:t>МУХА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9</w:t>
        <w:tab/>
        <w:t>26909</w:t>
        <w:tab/>
        <w:t>23.04.2014</w:t>
        <w:tab/>
        <w:t>ТЕСЛАР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0</w:t>
        <w:tab/>
        <w:t>26910</w:t>
        <w:tab/>
        <w:t>23.04.2014</w:t>
        <w:tab/>
        <w:t>БЕВЗ</w:t>
        <w:tab/>
        <w:t>ОВ</w:t>
        <w:tab/>
        <w:t>2</w:t>
        <w:tab/>
        <w:t xml:space="preserve"> (виключена 15.</w:t>
        <w:tab/>
        <w:t>2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1</w:t>
        <w:tab/>
        <w:t>27818</w:t>
        <w:tab/>
        <w:t>28.04.2014</w:t>
        <w:tab/>
        <w:t>ТЕРЕБІНСЬКА</w:t>
        <w:tab/>
        <w:t>М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2</w:t>
        <w:tab/>
        <w:t>27621</w:t>
        <w:tab/>
        <w:t>18.06.2014</w:t>
        <w:tab/>
        <w:t>КУРГАН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3</w:t>
        <w:tab/>
        <w:t>26911</w:t>
        <w:tab/>
        <w:t>20.06.2014</w:t>
        <w:tab/>
        <w:t>ПЛАСТУН</w:t>
        <w:tab/>
        <w:t>НС</w:t>
        <w:tab/>
        <w:t>3</w:t>
        <w:tab/>
        <w:t>наук.-пед.праці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4</w:t>
        <w:tab/>
        <w:t>26912</w:t>
        <w:tab/>
        <w:t>20.06.2014</w:t>
        <w:tab/>
        <w:t>СТРИКІТЧ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5</w:t>
        <w:tab/>
        <w:t>26913</w:t>
        <w:tab/>
        <w:t>20.06.2014</w:t>
        <w:tab/>
        <w:t>КОРОБКО</w:t>
        <w:tab/>
        <w:t>ВЕ</w:t>
        <w:tab/>
        <w:t>2</w:t>
        <w:tab/>
        <w:t>ос.з інв.в/інте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6</w:t>
        <w:tab/>
        <w:t>26914</w:t>
        <w:tab/>
        <w:t>20.06.2014</w:t>
        <w:tab/>
        <w:t>СТЕБІВКА</w:t>
        <w:tab/>
        <w:t>ОВ</w:t>
        <w:tab/>
        <w:t>1</w:t>
        <w:tab/>
        <w:t>наук.-пед.праці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7</w:t>
        <w:tab/>
        <w:t>26915</w:t>
        <w:tab/>
        <w:t>20.06.2014</w:t>
        <w:tab/>
        <w:t>КОЛЕСНИ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8</w:t>
        <w:tab/>
        <w:t>26916</w:t>
        <w:tab/>
        <w:t>20.06.2014</w:t>
        <w:tab/>
        <w:t>ЯРОЩУК</w:t>
        <w:tab/>
        <w:t>ОІ</w:t>
        <w:tab/>
        <w:t>1</w:t>
        <w:tab/>
        <w:t>ветер. сил. Стр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9</w:t>
        <w:tab/>
        <w:t>26917</w:t>
        <w:tab/>
        <w:t>20.06.2014</w:t>
        <w:tab/>
        <w:t>ГЮНЕР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0</w:t>
        <w:tab/>
        <w:t>26918</w:t>
        <w:tab/>
        <w:t>20.06.2014</w:t>
        <w:tab/>
        <w:t>ЮЩЕНКО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1</w:t>
        <w:tab/>
        <w:t>26919</w:t>
        <w:tab/>
        <w:t>20.06.2014</w:t>
        <w:tab/>
        <w:t>МАЙБОРОДА</w:t>
        <w:tab/>
        <w:t>ОВ</w:t>
        <w:tab/>
        <w:t>5</w:t>
        <w:tab/>
        <w:t>багатодітні сім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2</w:t>
        <w:tab/>
        <w:t>26920</w:t>
        <w:tab/>
        <w:t>20.06.2014</w:t>
        <w:tab/>
        <w:t>БЄЛОВ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3</w:t>
        <w:tab/>
        <w:t>26921</w:t>
        <w:tab/>
        <w:t>20.06.2014</w:t>
        <w:tab/>
        <w:t>АЗЬМУК</w:t>
        <w:tab/>
        <w:t>ЛА</w:t>
        <w:tab/>
        <w:t>5</w:t>
        <w:tab/>
        <w:t>багатодітні сім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4</w:t>
        <w:tab/>
        <w:t>27991</w:t>
        <w:tab/>
        <w:t>24.06.2014</w:t>
        <w:tab/>
        <w:t>ЧУЧА</w:t>
        <w:tab/>
        <w:t>ОВ</w:t>
        <w:tab/>
        <w:t>3</w:t>
        <w:tab/>
        <w:t>УБД, залучені д</w:t>
        <w:tab/>
        <w:t>20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5</w:t>
        <w:tab/>
        <w:t>26922</w:t>
        <w:tab/>
        <w:t>27.06.2014</w:t>
        <w:tab/>
        <w:t>КАШКА</w:t>
        <w:tab/>
        <w:t>БЗ</w:t>
        <w:tab/>
        <w:t>3</w:t>
        <w:tab/>
        <w:t>хвор. кат. 255</w:t>
        <w:tab/>
        <w:t>24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6</w:t>
        <w:tab/>
        <w:t>26923</w:t>
        <w:tab/>
        <w:t>27.06.2014</w:t>
        <w:tab/>
        <w:t>БАБКІН</w:t>
        <w:tab/>
        <w:t>ВВ</w:t>
        <w:tab/>
        <w:t>1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7</w:t>
        <w:tab/>
        <w:t>26924</w:t>
        <w:tab/>
        <w:t>27.06.2014</w:t>
        <w:tab/>
        <w:t>ЧМУТ</w:t>
        <w:tab/>
        <w:t>А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8</w:t>
        <w:tab/>
        <w:t>26925</w:t>
        <w:tab/>
        <w:t>27.06.2014</w:t>
        <w:tab/>
        <w:t>ЄВТУШЕНКО</w:t>
        <w:tab/>
        <w:t>АП</w:t>
        <w:tab/>
        <w:t>4</w:t>
        <w:tab/>
        <w:t>УБД,інтернац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9</w:t>
        <w:tab/>
        <w:t>26927</w:t>
        <w:tab/>
        <w:t>27.06.2014</w:t>
        <w:tab/>
        <w:t>ОРЛОВСЬКИЙ</w:t>
        <w:tab/>
        <w:t>ВЛ</w:t>
        <w:tab/>
        <w:t>1</w:t>
        <w:tab/>
        <w:t>ветхий будин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0</w:t>
        <w:tab/>
        <w:t>26928</w:t>
        <w:tab/>
        <w:t>27.06.2014</w:t>
        <w:tab/>
        <w:t>ТОНКОГЛАЗ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1</w:t>
        <w:tab/>
        <w:t>26929</w:t>
        <w:tab/>
        <w:t>27.06.2014</w:t>
        <w:tab/>
        <w:t>МОЙСЕЄВ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2</w:t>
        <w:tab/>
        <w:t>26930</w:t>
        <w:tab/>
        <w:t>27.06.2014</w:t>
        <w:tab/>
        <w:t>ЛЯШУК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3</w:t>
        <w:tab/>
        <w:t>26931</w:t>
        <w:tab/>
        <w:t>27.06.2014</w:t>
        <w:tab/>
        <w:t>КОНОНІЧЕНКО</w:t>
        <w:tab/>
        <w:t>ЮМ</w:t>
        <w:tab/>
        <w:t>4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4</w:t>
        <w:tab/>
        <w:t>26932</w:t>
        <w:tab/>
        <w:t>27.06.2014</w:t>
        <w:tab/>
        <w:t>ДЕМ'ЯНЕНКО</w:t>
        <w:tab/>
        <w:t>СО</w:t>
        <w:tab/>
        <w:t>1</w:t>
        <w:tab/>
        <w:t xml:space="preserve">Колишні пра-ки 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5</w:t>
        <w:tab/>
        <w:t>26933</w:t>
        <w:tab/>
        <w:t>27.06.2014</w:t>
        <w:tab/>
        <w:t>ЯРЕМЕНКО</w:t>
        <w:tab/>
        <w:t>ММ</w:t>
        <w:tab/>
        <w:t>5</w:t>
        <w:tab/>
        <w:t>багатодітні сім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6</w:t>
        <w:tab/>
        <w:t>26934</w:t>
        <w:tab/>
        <w:t>27.06.2014</w:t>
        <w:tab/>
        <w:t>ТКАЧЕНКО</w:t>
        <w:tab/>
        <w:t>Г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7</w:t>
        <w:tab/>
        <w:t>26935</w:t>
        <w:tab/>
        <w:t>27.06.2014</w:t>
        <w:tab/>
        <w:t>ГОЛОВАНЧУ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8</w:t>
        <w:tab/>
        <w:t>26936</w:t>
        <w:tab/>
        <w:t>27.06.2014</w:t>
        <w:tab/>
        <w:t>ШОСТАК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9</w:t>
        <w:tab/>
        <w:t>26937</w:t>
        <w:tab/>
        <w:t>27.06.2014</w:t>
        <w:tab/>
        <w:t>ЦИМБАЛ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0</w:t>
        <w:tab/>
        <w:t>26939</w:t>
        <w:tab/>
        <w:t>27.06.2014</w:t>
        <w:tab/>
        <w:t>ДІДИК</w:t>
        <w:tab/>
        <w:t>С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1</w:t>
        <w:tab/>
        <w:t>26940</w:t>
        <w:tab/>
        <w:t>27.06.2014</w:t>
        <w:tab/>
        <w:t>ЯБЛОНСЬКИЙ</w:t>
        <w:tab/>
        <w:t>АС</w:t>
        <w:tab/>
        <w:t>1</w:t>
        <w:tab/>
        <w:t>(виключена 15.0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2</w:t>
        <w:tab/>
        <w:t>26941</w:t>
        <w:tab/>
        <w:t>27.06.2014</w:t>
        <w:tab/>
        <w:t>ПОЛЄТАЄВ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3</w:t>
        <w:tab/>
        <w:t>26942</w:t>
        <w:tab/>
        <w:t>27.06.2014</w:t>
        <w:tab/>
        <w:t>БУРАВИКОВА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4</w:t>
        <w:tab/>
        <w:t>26943</w:t>
        <w:tab/>
        <w:t>27.06.2014</w:t>
        <w:tab/>
        <w:t>ВУЛ</w:t>
        <w:tab/>
        <w:t>ДЮ</w:t>
        <w:tab/>
        <w:t>3</w:t>
        <w:tab/>
        <w:t xml:space="preserve"> (виключена 15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5</w:t>
        <w:tab/>
        <w:t>26944</w:t>
        <w:tab/>
        <w:t>27.06.2014</w:t>
        <w:tab/>
        <w:t>ІВАЩЕНКО</w:t>
        <w:tab/>
        <w:t>ВІ</w:t>
        <w:tab/>
        <w:t>2</w:t>
        <w:tab/>
        <w:t>хвор. кат. 39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6</w:t>
        <w:tab/>
        <w:t>26945</w:t>
        <w:tab/>
        <w:t>27.06.2014</w:t>
        <w:tab/>
        <w:t>МАКАРЕНКО</w:t>
        <w:tab/>
        <w:t>ММ</w:t>
        <w:tab/>
        <w:t>1</w:t>
        <w:tab/>
        <w:t xml:space="preserve">Колишні пра-ки 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7</w:t>
        <w:tab/>
        <w:t>26946</w:t>
        <w:tab/>
        <w:t>27.06.2014</w:t>
        <w:tab/>
        <w:t>ПЧЕЛОВСЬКА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8</w:t>
        <w:tab/>
        <w:t>26947</w:t>
        <w:tab/>
        <w:t>27.06.2014</w:t>
        <w:tab/>
        <w:t>ЗОЗУЛЯ</w:t>
        <w:tab/>
        <w:t>НВ</w:t>
        <w:tab/>
        <w:t>1</w:t>
        <w:tab/>
        <w:t xml:space="preserve"> (виключена 15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9</w:t>
        <w:tab/>
        <w:t>26948</w:t>
        <w:tab/>
        <w:t>27.06.2014</w:t>
        <w:tab/>
        <w:t>РИБА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0</w:t>
        <w:tab/>
        <w:t>26949</w:t>
        <w:tab/>
        <w:t>27.06.2014</w:t>
        <w:tab/>
        <w:t>ВІКТОРЕНКО</w:t>
        <w:tab/>
        <w:t>КК</w:t>
        <w:tab/>
        <w:t>4</w:t>
        <w:tab/>
        <w:t>сім'ї загиблих</w:t>
        <w:tab/>
        <w:t>24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1</w:t>
        <w:tab/>
        <w:t>26950</w:t>
        <w:tab/>
        <w:t>27.06.2014</w:t>
        <w:tab/>
        <w:t>НАСЄКО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2</w:t>
        <w:tab/>
        <w:t>26951</w:t>
        <w:tab/>
        <w:t>27.06.2014</w:t>
        <w:tab/>
        <w:t>ДЬОМІНОВ</w:t>
        <w:tab/>
        <w:t>АМ</w:t>
        <w:tab/>
        <w:t>1</w:t>
        <w:tab/>
        <w:t>ветеран вироб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3</w:t>
        <w:tab/>
        <w:t>26952</w:t>
        <w:tab/>
        <w:t>27.06.2014</w:t>
        <w:tab/>
        <w:t>ЯРОШ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4</w:t>
        <w:tab/>
        <w:t>26953</w:t>
        <w:tab/>
        <w:t>27.06.2014</w:t>
        <w:tab/>
        <w:t>МАЗУР</w:t>
        <w:tab/>
        <w:t>ЮЮ</w:t>
        <w:tab/>
        <w:t>4</w:t>
        <w:tab/>
        <w:t>судді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5</w:t>
        <w:tab/>
        <w:t>26960</w:t>
        <w:tab/>
        <w:t>27.06.2014</w:t>
        <w:tab/>
        <w:t>НАУЛІК</w:t>
        <w:tab/>
        <w:t>НС</w:t>
        <w:tab/>
        <w:t>3</w:t>
        <w:tab/>
        <w:t>(виключена 15.0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6</w:t>
        <w:tab/>
        <w:t>26961</w:t>
        <w:tab/>
        <w:t>25.07.2014</w:t>
        <w:tab/>
        <w:t>КАЧАН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7</w:t>
        <w:tab/>
        <w:t>26962</w:t>
        <w:tab/>
        <w:t>25.07.2014</w:t>
        <w:tab/>
        <w:t>ДЯЧИШИНА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8</w:t>
        <w:tab/>
        <w:t>26963</w:t>
        <w:tab/>
        <w:t>25.07.2014</w:t>
        <w:tab/>
        <w:t>КУШНІР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9</w:t>
        <w:tab/>
        <w:t>26964</w:t>
        <w:tab/>
        <w:t>25.07.2014</w:t>
        <w:tab/>
        <w:t>БОЙЦУН</w:t>
        <w:tab/>
        <w:t>О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0</w:t>
        <w:tab/>
        <w:t>26965</w:t>
        <w:tab/>
        <w:t>25.07.2014</w:t>
        <w:tab/>
        <w:t>АНДРОНЮК</w:t>
        <w:tab/>
        <w:t>ВВ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1</w:t>
        <w:tab/>
        <w:t>26966</w:t>
        <w:tab/>
        <w:t>25.07.2014</w:t>
        <w:tab/>
        <w:t>ГОЛІНЕЙ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2</w:t>
        <w:tab/>
        <w:t>26967</w:t>
        <w:tab/>
        <w:t>25.07.2014</w:t>
        <w:tab/>
        <w:t>БЕСКРОВНИЙ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3</w:t>
        <w:tab/>
        <w:t>26968</w:t>
        <w:tab/>
        <w:t>25.07.2014</w:t>
        <w:tab/>
        <w:t>КИРІЄНКО</w:t>
        <w:tab/>
        <w:t>Г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4</w:t>
        <w:tab/>
        <w:t>26969</w:t>
        <w:tab/>
        <w:t>25.07.2014</w:t>
        <w:tab/>
        <w:t>ТУЖИ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5</w:t>
        <w:tab/>
        <w:t>26970</w:t>
        <w:tab/>
        <w:t>25.07.2014</w:t>
        <w:tab/>
        <w:t>КАНІВЧЕНКО</w:t>
        <w:tab/>
        <w:t>І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6</w:t>
        <w:tab/>
        <w:t>26971</w:t>
        <w:tab/>
        <w:t>25.07.2014</w:t>
        <w:tab/>
        <w:t>МИХАЙЛОВА</w:t>
        <w:tab/>
        <w:t>І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7</w:t>
        <w:tab/>
        <w:t>26972</w:t>
        <w:tab/>
        <w:t>25.07.2014</w:t>
        <w:tab/>
        <w:t>ГРАБОВСЬКИЙ</w:t>
        <w:tab/>
        <w:t>ЄГ</w:t>
        <w:tab/>
        <w:t>3</w:t>
        <w:tab/>
        <w:t xml:space="preserve"> (виключена 15.</w:t>
        <w:tab/>
        <w:t>25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8</w:t>
        <w:tab/>
        <w:t>26976</w:t>
        <w:tab/>
        <w:t>25.07.2014</w:t>
        <w:tab/>
        <w:t>ЕБРАХІМ</w:t>
        <w:tab/>
        <w:t>ЛМ</w:t>
        <w:tab/>
        <w:t>1</w:t>
        <w:tab/>
        <w:t>Діти-сироти</w:t>
        <w:tab/>
        <w:t>25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9</w:t>
        <w:tab/>
        <w:t>26978</w:t>
        <w:tab/>
        <w:t>29.07.2014</w:t>
        <w:tab/>
        <w:t>СИЧ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0</w:t>
        <w:tab/>
        <w:t>26979</w:t>
        <w:tab/>
        <w:t>29.07.2014</w:t>
        <w:tab/>
        <w:t>ГЛУХОМАН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1</w:t>
        <w:tab/>
        <w:t>26980</w:t>
        <w:tab/>
        <w:t>29.07.2014</w:t>
        <w:tab/>
        <w:t>ШЕСТОПАЛ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2</w:t>
        <w:tab/>
        <w:t>26981</w:t>
        <w:tab/>
        <w:t>29.07.2014</w:t>
        <w:tab/>
        <w:t>КОБАЛЬ</w:t>
        <w:tab/>
        <w:t>МІ</w:t>
        <w:tab/>
        <w:t>3</w:t>
        <w:tab/>
        <w:t>перев.на роботу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3</w:t>
        <w:tab/>
        <w:t>26982</w:t>
        <w:tab/>
        <w:t>29.07.2014</w:t>
        <w:tab/>
        <w:t>МАЛЬОВАН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4</w:t>
        <w:tab/>
        <w:t>26983</w:t>
        <w:tab/>
        <w:t>29.07.2014</w:t>
        <w:tab/>
        <w:t>КРАВЧУК</w:t>
        <w:tab/>
        <w:t>РМ</w:t>
        <w:tab/>
        <w:t>5</w:t>
        <w:tab/>
        <w:t>багатодітні сім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5</w:t>
        <w:tab/>
        <w:t>26984</w:t>
        <w:tab/>
        <w:t>29.07.2014</w:t>
        <w:tab/>
        <w:t>САВЕНКО</w:t>
        <w:tab/>
        <w:t>ДЛ</w:t>
        <w:tab/>
        <w:t>2</w:t>
        <w:tab/>
        <w:t xml:space="preserve"> (виключена 15.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6</w:t>
        <w:tab/>
        <w:t>26985</w:t>
        <w:tab/>
        <w:t>29.07.2014</w:t>
        <w:tab/>
        <w:t>ОСТАПЕНКО</w:t>
        <w:tab/>
        <w:t>П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7</w:t>
        <w:tab/>
        <w:t>26986</w:t>
        <w:tab/>
        <w:t>29.07.2014</w:t>
        <w:tab/>
        <w:t>ХАРИТОНОВА</w:t>
        <w:tab/>
        <w:t>МО</w:t>
        <w:tab/>
        <w:t>5</w:t>
        <w:tab/>
        <w:t>багатодітні сім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8</w:t>
        <w:tab/>
        <w:t>26987</w:t>
        <w:tab/>
        <w:t>29.07.2014</w:t>
        <w:tab/>
        <w:t>МАРТИНЮК</w:t>
        <w:tab/>
        <w:t>І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9</w:t>
        <w:tab/>
        <w:t>26988</w:t>
        <w:tab/>
        <w:t>29.07.2014</w:t>
        <w:tab/>
        <w:t>БЕВЗ</w:t>
        <w:tab/>
        <w:t>НМ</w:t>
        <w:tab/>
        <w:t>2</w:t>
        <w:tab/>
        <w:t>наук.-пед.праці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0</w:t>
        <w:tab/>
        <w:t>26990</w:t>
        <w:tab/>
        <w:t>29.07.2014</w:t>
        <w:tab/>
        <w:t>МАМЧУР</w:t>
        <w:tab/>
        <w:t>СА</w:t>
        <w:tab/>
        <w:t>1</w:t>
        <w:tab/>
        <w:t xml:space="preserve">Колишні пра-ки 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1</w:t>
        <w:tab/>
        <w:t>26991</w:t>
        <w:tab/>
        <w:t>29.07.2014</w:t>
        <w:tab/>
        <w:t>ДРОЗД</w:t>
        <w:tab/>
        <w:t>АВ</w:t>
        <w:tab/>
        <w:t>2</w:t>
        <w:tab/>
        <w:t xml:space="preserve">Колишні пра-ки 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2</w:t>
        <w:tab/>
        <w:t>26992</w:t>
        <w:tab/>
        <w:t>29.07.2014</w:t>
        <w:tab/>
        <w:t>РЯБА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3</w:t>
        <w:tab/>
        <w:t>26993</w:t>
        <w:tab/>
        <w:t>29.07.2014</w:t>
        <w:tab/>
        <w:t>ФЕДОТОВА</w:t>
        <w:tab/>
        <w:t>ГВ</w:t>
        <w:tab/>
        <w:t>2</w:t>
        <w:tab/>
        <w:t xml:space="preserve">Колишні пра-ки 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4</w:t>
        <w:tab/>
        <w:t>26994</w:t>
        <w:tab/>
        <w:t>29.07.2014</w:t>
        <w:tab/>
        <w:t>РАДОМСЬК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5</w:t>
        <w:tab/>
        <w:t>26996</w:t>
        <w:tab/>
        <w:t>04.08.2014</w:t>
        <w:tab/>
        <w:t>РАДИШЕВСЬКИЙ</w:t>
        <w:tab/>
        <w:t>РП</w:t>
        <w:tab/>
        <w:t>1</w:t>
        <w:tab/>
        <w:t>наук.-пед.праці</w:t>
        <w:tab/>
        <w:t>04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6</w:t>
        <w:tab/>
        <w:t>26997</w:t>
        <w:tab/>
        <w:t>04.08.2014</w:t>
        <w:tab/>
        <w:t>ТОПОРКОВ</w:t>
        <w:tab/>
        <w:t>ММ</w:t>
        <w:tab/>
        <w:t>1</w:t>
        <w:tab/>
        <w:t>(виключена 15.0</w:t>
        <w:tab/>
        <w:t>04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7</w:t>
        <w:tab/>
        <w:t>26998</w:t>
        <w:tab/>
        <w:t>04.08.2014</w:t>
        <w:tab/>
        <w:t>ЄРОФЄЄВ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8</w:t>
        <w:tab/>
        <w:t>26999</w:t>
        <w:tab/>
        <w:t>04.08.2014</w:t>
        <w:tab/>
        <w:t>СУХАНОВА</w:t>
        <w:tab/>
        <w:t>ЄВ</w:t>
        <w:tab/>
        <w:t>4</w:t>
        <w:tab/>
        <w:t>багатодітні сім</w:t>
        <w:tab/>
        <w:t>04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9</w:t>
        <w:tab/>
        <w:t>27000</w:t>
        <w:tab/>
        <w:t>12.09.2014</w:t>
        <w:tab/>
        <w:t>БАЙРАМОВ</w:t>
        <w:tab/>
        <w:t>ВЗ</w:t>
        <w:tab/>
        <w:t>1</w:t>
        <w:tab/>
        <w:t>поліцейські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0</w:t>
        <w:tab/>
        <w:t>27001А</w:t>
        <w:tab/>
        <w:t>12.09.2014</w:t>
        <w:tab/>
        <w:t>ЗАВЕРТАЛЮК</w:t>
        <w:tab/>
        <w:t>Т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1</w:t>
        <w:tab/>
        <w:t>27001Б</w:t>
        <w:tab/>
        <w:t>12.09.2014</w:t>
        <w:tab/>
        <w:t>ШЕВЧЕНКО</w:t>
        <w:tab/>
        <w:t>ОЛ</w:t>
        <w:tab/>
        <w:t>1</w:t>
        <w:tab/>
        <w:t>наук.-пед.праці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2</w:t>
        <w:tab/>
        <w:t>27003</w:t>
        <w:tab/>
        <w:t>12.09.2014</w:t>
        <w:tab/>
        <w:t>МАЛИШКО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3</w:t>
        <w:tab/>
        <w:t>27004</w:t>
        <w:tab/>
        <w:t>12.09.2014</w:t>
        <w:tab/>
        <w:t>ГАВРІКОВА</w:t>
        <w:tab/>
        <w:t>АЛ</w:t>
        <w:tab/>
        <w:t>4</w:t>
        <w:tab/>
        <w:t>багатодітні сім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4</w:t>
        <w:tab/>
        <w:t>27005</w:t>
        <w:tab/>
        <w:t>12.09.2014</w:t>
        <w:tab/>
        <w:t>ПАНАСЮК</w:t>
        <w:tab/>
        <w:t>Х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5</w:t>
        <w:tab/>
        <w:t>27006</w:t>
        <w:tab/>
        <w:t>12.09.2014</w:t>
        <w:tab/>
        <w:t>ЗУСЬКО</w:t>
        <w:tab/>
        <w:t>ІМ</w:t>
        <w:tab/>
        <w:t>2</w:t>
        <w:tab/>
        <w:t>(виключена 15.0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6</w:t>
        <w:tab/>
        <w:t>27007</w:t>
        <w:tab/>
        <w:t>12.09.2014</w:t>
        <w:tab/>
        <w:t>КЛИМИК</w:t>
        <w:tab/>
        <w:t>АВ</w:t>
        <w:tab/>
        <w:t>1</w:t>
        <w:tab/>
        <w:t>(виключена 15.0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7</w:t>
        <w:tab/>
        <w:t>27009</w:t>
        <w:tab/>
        <w:t>12.09.2014</w:t>
        <w:tab/>
        <w:t>ЗАСТАВНИЙ</w:t>
        <w:tab/>
        <w:t>ТЮ</w:t>
        <w:tab/>
        <w:t>1</w:t>
        <w:tab/>
        <w:t>(виключена 15.0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8</w:t>
        <w:tab/>
        <w:t>27010</w:t>
        <w:tab/>
        <w:t>12.09.2014</w:t>
        <w:tab/>
        <w:t>ПОПРАВКА</w:t>
        <w:tab/>
        <w:t>ВМ</w:t>
        <w:tab/>
        <w:t>3</w:t>
        <w:tab/>
        <w:t xml:space="preserve">Колишні пра-ки 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9</w:t>
        <w:tab/>
        <w:t>27011</w:t>
        <w:tab/>
        <w:t>25.09.2014</w:t>
        <w:tab/>
        <w:t>ТАРАТУХІНА</w:t>
        <w:tab/>
        <w:t>ТС</w:t>
        <w:tab/>
        <w:t>1</w:t>
        <w:tab/>
        <w:t>хвор. кат. 255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0</w:t>
        <w:tab/>
        <w:t>27012</w:t>
        <w:tab/>
        <w:t>25.09.2014</w:t>
        <w:tab/>
        <w:t>УДОД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1</w:t>
        <w:tab/>
        <w:t>27013</w:t>
        <w:tab/>
        <w:t>25.09.2014</w:t>
        <w:tab/>
        <w:t>ЛОТЮК</w:t>
        <w:tab/>
        <w:t>ОС</w:t>
        <w:tab/>
        <w:t>2</w:t>
        <w:tab/>
        <w:t>наук.-пед.праці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2</w:t>
        <w:tab/>
        <w:t>27014</w:t>
        <w:tab/>
        <w:t>25.09.2014</w:t>
        <w:tab/>
        <w:t>БОЙКО</w:t>
        <w:tab/>
        <w:t>ВВ</w:t>
        <w:tab/>
        <w:t>3</w:t>
        <w:tab/>
        <w:t>наук.-пед.праці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3</w:t>
        <w:tab/>
        <w:t>27015</w:t>
        <w:tab/>
        <w:t>25.09.2014</w:t>
        <w:tab/>
        <w:t>ГАПОН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4</w:t>
        <w:tab/>
        <w:t>27016</w:t>
        <w:tab/>
        <w:t>25.09.2014</w:t>
        <w:tab/>
        <w:t>НОСКО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5</w:t>
        <w:tab/>
        <w:t>27017</w:t>
        <w:tab/>
        <w:t>25.09.2014</w:t>
        <w:tab/>
        <w:t>КОШЕЛЬНИК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6</w:t>
        <w:tab/>
        <w:t>27018</w:t>
        <w:tab/>
        <w:t>25.09.2014</w:t>
        <w:tab/>
        <w:t>САХАРОВА</w:t>
        <w:tab/>
        <w:t>ОВ</w:t>
        <w:tab/>
        <w:t>2</w:t>
        <w:tab/>
        <w:t>ветхий будин.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7</w:t>
        <w:tab/>
        <w:t>27019</w:t>
        <w:tab/>
        <w:t>25.09.2014</w:t>
        <w:tab/>
        <w:t>ВЛАСЮК</w:t>
        <w:tab/>
        <w:t>І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8</w:t>
        <w:tab/>
        <w:t>27022</w:t>
        <w:tab/>
        <w:t>01.10.2014</w:t>
        <w:tab/>
        <w:t>ТИМОЧКО</w:t>
        <w:tab/>
        <w:t>М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9</w:t>
        <w:tab/>
        <w:t>27023</w:t>
        <w:tab/>
        <w:t>01.10.2014</w:t>
        <w:tab/>
        <w:t>ЮРЧЕН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0</w:t>
        <w:tab/>
        <w:t>27026</w:t>
        <w:tab/>
        <w:t>01.10.2014</w:t>
        <w:tab/>
        <w:t>КУПРІЙЧИК</w:t>
        <w:tab/>
        <w:t>І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1</w:t>
        <w:tab/>
        <w:t>27027</w:t>
        <w:tab/>
        <w:t>01.10.2014</w:t>
        <w:tab/>
        <w:t>ТКАЧЕНКО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2</w:t>
        <w:tab/>
        <w:t>27028</w:t>
        <w:tab/>
        <w:t>01.10.2014</w:t>
        <w:tab/>
        <w:t>ВОЙТОВИЧ</w:t>
        <w:tab/>
        <w:t>ОО</w:t>
        <w:tab/>
        <w:t>3</w:t>
        <w:tab/>
        <w:t xml:space="preserve"> (виключена 15.</w:t>
        <w:tab/>
        <w:t>01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3</w:t>
        <w:tab/>
        <w:t>27031</w:t>
        <w:tab/>
        <w:t>01.10.2014</w:t>
        <w:tab/>
        <w:t>ПОЛЯНС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4</w:t>
        <w:tab/>
        <w:t>27032</w:t>
        <w:tab/>
        <w:t>09.10.2014</w:t>
        <w:tab/>
        <w:t>МОРОЗЮК</w:t>
        <w:tab/>
        <w:t>СМ</w:t>
        <w:tab/>
        <w:t>1</w:t>
        <w:tab/>
        <w:t>(виключена 15.0</w:t>
        <w:tab/>
        <w:t>0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5</w:t>
        <w:tab/>
        <w:t>27033</w:t>
        <w:tab/>
        <w:t>09.10.2014</w:t>
        <w:tab/>
        <w:t>ПЕДА</w:t>
        <w:tab/>
        <w:t>М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6</w:t>
        <w:tab/>
        <w:t>27034</w:t>
        <w:tab/>
        <w:t>09.10.2014</w:t>
        <w:tab/>
        <w:t>КАМЕНЕВ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7</w:t>
        <w:tab/>
        <w:t>27035</w:t>
        <w:tab/>
        <w:t>09.10.2014</w:t>
        <w:tab/>
        <w:t>ВАЮТА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8</w:t>
        <w:tab/>
        <w:t>27036</w:t>
        <w:tab/>
        <w:t>09.10.2014</w:t>
        <w:tab/>
        <w:t>КОЗІЄН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9</w:t>
        <w:tab/>
        <w:t>27037</w:t>
        <w:tab/>
        <w:t>09.10.2014</w:t>
        <w:tab/>
        <w:t>ШИРАЙ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0</w:t>
        <w:tab/>
        <w:t>27038</w:t>
        <w:tab/>
        <w:t>09.10.2014</w:t>
        <w:tab/>
        <w:t>МОЧАРН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1</w:t>
        <w:tab/>
        <w:t>27039</w:t>
        <w:tab/>
        <w:t>09.10.2014</w:t>
        <w:tab/>
        <w:t>ХОХИЧ</w:t>
        <w:tab/>
        <w:t>К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2</w:t>
        <w:tab/>
        <w:t>27040</w:t>
        <w:tab/>
        <w:t>09.10.2014</w:t>
        <w:tab/>
        <w:t>ШАТОХІНА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3</w:t>
        <w:tab/>
        <w:t>27041А</w:t>
        <w:tab/>
        <w:t>09.10.2014</w:t>
        <w:tab/>
        <w:t>ЧЕБОТАРЬ</w:t>
        <w:tab/>
        <w:t>ОД</w:t>
        <w:tab/>
        <w:t>3</w:t>
        <w:tab/>
        <w:t>ос.з інв,учасни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4</w:t>
        <w:tab/>
        <w:t>27041Б</w:t>
        <w:tab/>
        <w:t>09.10.2014</w:t>
        <w:tab/>
        <w:t>ЧЕБОТАРЬ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5</w:t>
        <w:tab/>
        <w:t>27043</w:t>
        <w:tab/>
        <w:t>09.10.2014</w:t>
        <w:tab/>
        <w:t>БИКОВСЬКИЙ</w:t>
        <w:tab/>
        <w:t>ЯТ</w:t>
        <w:tab/>
        <w:t>1</w:t>
        <w:tab/>
        <w:t>наук.-пед.праці</w:t>
        <w:tab/>
        <w:t>0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6</w:t>
        <w:tab/>
        <w:t>27044</w:t>
        <w:tab/>
        <w:t>09.10.2014</w:t>
        <w:tab/>
        <w:t>КИРИЛЬЦЕВ</w:t>
        <w:tab/>
        <w:t>РВ</w:t>
        <w:tab/>
        <w:t>1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7</w:t>
        <w:tab/>
        <w:t>27211</w:t>
        <w:tab/>
        <w:t>24.10.2014</w:t>
        <w:tab/>
        <w:t>ЛЕВЧУК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8</w:t>
        <w:tab/>
        <w:t>27045</w:t>
        <w:tab/>
        <w:t>29.10.2014</w:t>
        <w:tab/>
        <w:t>СІМАШЕ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9</w:t>
        <w:tab/>
        <w:t>27046</w:t>
        <w:tab/>
        <w:t>29.10.2014</w:t>
        <w:tab/>
        <w:t>ТЕМЧУК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0</w:t>
        <w:tab/>
        <w:t>27047</w:t>
        <w:tab/>
        <w:t>29.10.2014</w:t>
        <w:tab/>
        <w:t>БРОЖКО</w:t>
        <w:tab/>
        <w:t>СВ</w:t>
        <w:tab/>
        <w:t>4</w:t>
        <w:tab/>
        <w:t>поліцейськ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1</w:t>
        <w:tab/>
        <w:t>27049А</w:t>
        <w:tab/>
        <w:t>29.10.2014</w:t>
        <w:tab/>
        <w:t>РУМ'ЯНЦЕВ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2</w:t>
        <w:tab/>
        <w:t>27049Б</w:t>
        <w:tab/>
        <w:t>29.10.2014</w:t>
        <w:tab/>
        <w:t>РУМ'ЯНЦЕВ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3</w:t>
        <w:tab/>
        <w:t>27050</w:t>
        <w:tab/>
        <w:t>29.10.2014</w:t>
        <w:tab/>
        <w:t>КОМАРНИЦЬКА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4</w:t>
        <w:tab/>
        <w:t>27051</w:t>
        <w:tab/>
        <w:t>29.10.2014</w:t>
        <w:tab/>
        <w:t>ГОНЧАР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5</w:t>
        <w:tab/>
        <w:t>27052</w:t>
        <w:tab/>
        <w:t>29.10.2014</w:t>
        <w:tab/>
        <w:t>НЕШТА</w:t>
        <w:tab/>
        <w:t>ОВ</w:t>
        <w:tab/>
        <w:t>3</w:t>
        <w:tab/>
        <w:t>УБД, залучені д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6</w:t>
        <w:tab/>
        <w:t>27053</w:t>
        <w:tab/>
        <w:t>29.10.2014</w:t>
        <w:tab/>
        <w:t>ШЕВЧ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7</w:t>
        <w:tab/>
        <w:t>27054</w:t>
        <w:tab/>
        <w:t>29.10.2014</w:t>
        <w:tab/>
        <w:t>ВОРОНА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8</w:t>
        <w:tab/>
        <w:t>27055</w:t>
        <w:tab/>
        <w:t>29.10.2014</w:t>
        <w:tab/>
        <w:t>КЛИМЕНКО</w:t>
        <w:tab/>
        <w:t>З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9</w:t>
        <w:tab/>
        <w:t>27056</w:t>
        <w:tab/>
        <w:t>29.10.2014</w:t>
        <w:tab/>
        <w:t>РЕШЕТНІК</w:t>
        <w:tab/>
        <w:t>ВМ</w:t>
        <w:tab/>
        <w:t>1</w:t>
        <w:tab/>
        <w:t>сім.вихов.дітей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0</w:t>
        <w:tab/>
        <w:t>27057</w:t>
        <w:tab/>
        <w:t>29.10.2014</w:t>
        <w:tab/>
        <w:t>ЧОРНУХА</w:t>
        <w:tab/>
        <w:t>ВВ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1</w:t>
        <w:tab/>
        <w:t>27058</w:t>
        <w:tab/>
        <w:t>29.10.2014</w:t>
        <w:tab/>
        <w:t>ОРЛОВ</w:t>
        <w:tab/>
        <w:t>ВВ</w:t>
        <w:tab/>
        <w:t>2</w:t>
        <w:tab/>
        <w:t>(виключена 15.0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2</w:t>
        <w:tab/>
        <w:t>27059</w:t>
        <w:tab/>
        <w:t>29.10.2014</w:t>
        <w:tab/>
        <w:t>КЛЯНЦКО</w:t>
        <w:tab/>
        <w:t>МВ</w:t>
        <w:tab/>
        <w:t>1</w:t>
        <w:tab/>
        <w:t>(виключена 15.0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3</w:t>
        <w:tab/>
        <w:t>27060</w:t>
        <w:tab/>
        <w:t>29.10.2014</w:t>
        <w:tab/>
        <w:t>КАШКА</w:t>
        <w:tab/>
        <w:t>ВВ</w:t>
        <w:tab/>
        <w:t>1</w:t>
        <w:tab/>
        <w:t>(виключена 15.0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4</w:t>
        <w:tab/>
        <w:t>27061</w:t>
        <w:tab/>
        <w:t>29.10.2014</w:t>
        <w:tab/>
        <w:t>ЗАБУРАННА</w:t>
        <w:tab/>
        <w:t>СЮ</w:t>
        <w:tab/>
        <w:t>3</w:t>
        <w:tab/>
        <w:t>УБД, залучені д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5</w:t>
        <w:tab/>
        <w:t>27064</w:t>
        <w:tab/>
        <w:t>29.10.2014</w:t>
        <w:tab/>
        <w:t>ПУЗІКОВА</w:t>
        <w:tab/>
        <w:t>Н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6</w:t>
        <w:tab/>
        <w:t>27065</w:t>
        <w:tab/>
        <w:t>29.10.2014</w:t>
        <w:tab/>
        <w:t>СИМАНОВ</w:t>
        <w:tab/>
        <w:t>ОГ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7</w:t>
        <w:tab/>
        <w:t>27066</w:t>
        <w:tab/>
        <w:t>29.10.2014</w:t>
        <w:tab/>
        <w:t>БАЖАН</w:t>
        <w:tab/>
        <w:t>ОМ</w:t>
        <w:tab/>
        <w:t>2</w:t>
        <w:tab/>
        <w:t>наук.-пед.праці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8</w:t>
        <w:tab/>
        <w:t>27068</w:t>
        <w:tab/>
        <w:t>29.10.2014</w:t>
        <w:tab/>
        <w:t>ОЛІЙНИ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9</w:t>
        <w:tab/>
        <w:t>27071</w:t>
        <w:tab/>
        <w:t>19.11.2014</w:t>
        <w:tab/>
        <w:t>ДІХТІЄВСЬКИЙ</w:t>
        <w:tab/>
        <w:t>ПВ</w:t>
        <w:tab/>
        <w:t>1</w:t>
        <w:tab/>
        <w:t>наук.-пед.праці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0</w:t>
        <w:tab/>
        <w:t>27072</w:t>
        <w:tab/>
        <w:t>19.11.2014</w:t>
        <w:tab/>
        <w:t>БРИГИДА</w:t>
        <w:tab/>
        <w:t>ОЛ</w:t>
        <w:tab/>
        <w:t>4</w:t>
        <w:tab/>
        <w:t>наук.-пед.праці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1</w:t>
        <w:tab/>
        <w:t>27073</w:t>
        <w:tab/>
        <w:t>19.11.2014</w:t>
        <w:tab/>
        <w:t>МЕЛЬНИЧУК</w:t>
        <w:tab/>
        <w:t>АМ</w:t>
        <w:tab/>
        <w:t>4</w:t>
        <w:tab/>
        <w:t>хвор. кат. 39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2</w:t>
        <w:tab/>
        <w:t>27074</w:t>
        <w:tab/>
        <w:t>19.11.2014</w:t>
        <w:tab/>
        <w:t>ДЕМБІЦЬКА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3</w:t>
        <w:tab/>
        <w:t>27075</w:t>
        <w:tab/>
        <w:t>19.11.2014</w:t>
        <w:tab/>
        <w:t>ФАТЮК</w:t>
        <w:tab/>
        <w:t>СП</w:t>
        <w:tab/>
        <w:t>2</w:t>
        <w:tab/>
        <w:t>сім.вихов.дітей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4</w:t>
        <w:tab/>
        <w:t>27076</w:t>
        <w:tab/>
        <w:t>19.11.2014</w:t>
        <w:tab/>
        <w:t>КЛАЧИК</w:t>
        <w:tab/>
        <w:t>АМ</w:t>
        <w:tab/>
        <w:t>3</w:t>
        <w:tab/>
        <w:t>УБД, залучені д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5</w:t>
        <w:tab/>
        <w:t>27077</w:t>
        <w:tab/>
        <w:t>19.11.2014</w:t>
        <w:tab/>
        <w:t>ШЕВЧ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6</w:t>
        <w:tab/>
        <w:t>27078</w:t>
        <w:tab/>
        <w:t>19.11.2014</w:t>
        <w:tab/>
        <w:t>ШАРГОРОДСЬКИЙ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7</w:t>
        <w:tab/>
        <w:t>27079</w:t>
        <w:tab/>
        <w:t>19.11.2014</w:t>
        <w:tab/>
        <w:t>ІЛЬЧЕНКО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8</w:t>
        <w:tab/>
        <w:t>27080А</w:t>
        <w:tab/>
        <w:t>19.11.2014</w:t>
        <w:tab/>
        <w:t>МАЛЮК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9</w:t>
        <w:tab/>
        <w:t>27080Б</w:t>
        <w:tab/>
        <w:t>19.11.2014</w:t>
        <w:tab/>
        <w:t>ЛАГУС</w:t>
        <w:tab/>
        <w:t>Є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0</w:t>
        <w:tab/>
        <w:t>27081</w:t>
        <w:tab/>
        <w:t>19.11.2014</w:t>
        <w:tab/>
        <w:t>ПЕРХУН</w:t>
        <w:tab/>
        <w:t>СО</w:t>
        <w:tab/>
        <w:t>2</w:t>
        <w:tab/>
        <w:t>(виключена 15.0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1</w:t>
        <w:tab/>
        <w:t>27082</w:t>
        <w:tab/>
        <w:t>19.11.2014</w:t>
        <w:tab/>
        <w:t>СВЕТЕНКО</w:t>
        <w:tab/>
        <w:t>ІІ</w:t>
        <w:tab/>
        <w:t>3</w:t>
        <w:tab/>
        <w:t>(виключена 15.0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2</w:t>
        <w:tab/>
        <w:t>27083</w:t>
        <w:tab/>
        <w:t>19.11.2014</w:t>
        <w:tab/>
        <w:t>СЛЮСАР</w:t>
        <w:tab/>
        <w:t>КС</w:t>
        <w:tab/>
        <w:t>3</w:t>
        <w:tab/>
        <w:t xml:space="preserve">Колишні пра-ки 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3</w:t>
        <w:tab/>
        <w:t>27776</w:t>
        <w:tab/>
        <w:t>01.12.2014</w:t>
        <w:tab/>
        <w:t>КИРИЛЮК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4</w:t>
        <w:tab/>
        <w:t>27084</w:t>
        <w:tab/>
        <w:t>02.12.2014</w:t>
        <w:tab/>
        <w:t>САВЕНКО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5</w:t>
        <w:tab/>
        <w:t>27085</w:t>
        <w:tab/>
        <w:t>02.12.2014</w:t>
        <w:tab/>
        <w:t>КРЕМОВА</w:t>
        <w:tab/>
        <w:t>Т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6</w:t>
        <w:tab/>
        <w:t>27086</w:t>
        <w:tab/>
        <w:t>02.12.2014</w:t>
        <w:tab/>
        <w:t>ЯВОРСЬК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7</w:t>
        <w:tab/>
        <w:t>27087</w:t>
        <w:tab/>
        <w:t>02.12.2014</w:t>
        <w:tab/>
        <w:t>ДОНЧЕНКО</w:t>
        <w:tab/>
        <w:t>МС</w:t>
        <w:tab/>
        <w:t>4</w:t>
        <w:tab/>
        <w:t>ос.з інв,учасни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8</w:t>
        <w:tab/>
        <w:t>27088</w:t>
        <w:tab/>
        <w:t>02.12.2014</w:t>
        <w:tab/>
        <w:t>ЧЕРНЕЦЬ</w:t>
        <w:tab/>
        <w:t>МЛ</w:t>
        <w:tab/>
        <w:t>3</w:t>
        <w:tab/>
        <w:t>УБД, залучені д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9</w:t>
        <w:tab/>
        <w:t>27089</w:t>
        <w:tab/>
        <w:t>02.12.2014</w:t>
        <w:tab/>
        <w:t>ГОРОВИЙ</w:t>
        <w:tab/>
        <w:t>ВВ</w:t>
        <w:tab/>
        <w:t>1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0</w:t>
        <w:tab/>
        <w:t>27090</w:t>
        <w:tab/>
        <w:t>02.12.2014</w:t>
        <w:tab/>
        <w:t>РЯБЧУК</w:t>
        <w:tab/>
        <w:t>ОМ</w:t>
        <w:tab/>
        <w:t>3</w:t>
        <w:tab/>
        <w:t>наук.-пед.праці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1</w:t>
        <w:tab/>
        <w:t>27091</w:t>
        <w:tab/>
        <w:t>02.12.2014</w:t>
        <w:tab/>
        <w:t>СЕРДЮК</w:t>
        <w:tab/>
        <w:t>ЛМ</w:t>
        <w:tab/>
        <w:t>3</w:t>
        <w:tab/>
        <w:t>наук.-пед.праці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2</w:t>
        <w:tab/>
        <w:t>27092</w:t>
        <w:tab/>
        <w:t>02.12.2014</w:t>
        <w:tab/>
        <w:t>ЯЦЮК</w:t>
        <w:tab/>
        <w:t>Е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3</w:t>
        <w:tab/>
        <w:t>19375Г</w:t>
        <w:tab/>
        <w:t>24.12.2014</w:t>
        <w:tab/>
        <w:t>РЕПІНСЬКА</w:t>
        <w:tab/>
        <w:t>ТП</w:t>
        <w:tab/>
        <w:t>1</w:t>
        <w:tab/>
        <w:t>ветеран вироб.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4</w:t>
        <w:tab/>
        <w:t>27094</w:t>
        <w:tab/>
        <w:t>24.12.2014</w:t>
        <w:tab/>
        <w:t>СИТНИК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5</w:t>
        <w:tab/>
        <w:t>27095</w:t>
        <w:tab/>
        <w:t>24.12.2014</w:t>
        <w:tab/>
        <w:t>НАБУХОТНА</w:t>
        <w:tab/>
        <w:t>К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6</w:t>
        <w:tab/>
        <w:t>27096</w:t>
        <w:tab/>
        <w:t>24.12.2014</w:t>
        <w:tab/>
        <w:t>ДАВИДЮ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7</w:t>
        <w:tab/>
        <w:t>27097</w:t>
        <w:tab/>
        <w:t>24.12.2014</w:t>
        <w:tab/>
        <w:t>КРАМАР</w:t>
        <w:tab/>
        <w:t>П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8</w:t>
        <w:tab/>
        <w:t>27098</w:t>
        <w:tab/>
        <w:t>24.12.2014</w:t>
        <w:tab/>
        <w:t>ЮХИМЕНКО</w:t>
        <w:tab/>
        <w:t>АВ</w:t>
        <w:tab/>
        <w:t>4</w:t>
        <w:tab/>
        <w:t xml:space="preserve">Колишні пра-ки 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9</w:t>
        <w:tab/>
        <w:t>27099</w:t>
        <w:tab/>
        <w:t>24.12.2014</w:t>
        <w:tab/>
        <w:t>ДЕМБОВСЬК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0</w:t>
        <w:tab/>
        <w:t>27100</w:t>
        <w:tab/>
        <w:t>24.12.2014</w:t>
        <w:tab/>
        <w:t>БУРДЕЙН</w:t>
        <w:tab/>
        <w:t>С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1</w:t>
        <w:tab/>
        <w:t>27101</w:t>
        <w:tab/>
        <w:t>24.12.2014</w:t>
        <w:tab/>
        <w:t>ЗОЗУЛЯ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2</w:t>
        <w:tab/>
        <w:t>27102</w:t>
        <w:tab/>
        <w:t>24.12.2014</w:t>
        <w:tab/>
        <w:t>РУБАН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3</w:t>
        <w:tab/>
        <w:t>27103</w:t>
        <w:tab/>
        <w:t>24.12.2014</w:t>
        <w:tab/>
        <w:t>ДМИТЕРКО</w:t>
        <w:tab/>
        <w:t>Б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4</w:t>
        <w:tab/>
        <w:t>27104</w:t>
        <w:tab/>
        <w:t>24.12.2014</w:t>
        <w:tab/>
        <w:t>КИРИЛЮК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5</w:t>
        <w:tab/>
        <w:t>27105</w:t>
        <w:tab/>
        <w:t>24.12.2014</w:t>
        <w:tab/>
        <w:t>ГОНЧАР</w:t>
        <w:tab/>
        <w:t>М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6</w:t>
        <w:tab/>
        <w:t>27106</w:t>
        <w:tab/>
        <w:t>24.12.2014</w:t>
        <w:tab/>
        <w:t>ПОКЛАД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7</w:t>
        <w:tab/>
        <w:t>27107</w:t>
        <w:tab/>
        <w:t>24.12.2014</w:t>
        <w:tab/>
        <w:t>ЛЯЩЕНКО</w:t>
        <w:tab/>
        <w:t>ІА</w:t>
        <w:tab/>
        <w:t>1</w:t>
        <w:tab/>
        <w:t>наук.-пед.праці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8</w:t>
        <w:tab/>
        <w:t>27108</w:t>
        <w:tab/>
        <w:t>24.12.2014</w:t>
        <w:tab/>
        <w:t>ІНДЖЕ</w:t>
        <w:tab/>
        <w:t>Т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9</w:t>
        <w:tab/>
        <w:t>27109</w:t>
        <w:tab/>
        <w:t>24.12.2014</w:t>
        <w:tab/>
        <w:t>ЗАПАЛЬСЬКА</w:t>
        <w:tab/>
        <w:t>ЛП</w:t>
        <w:tab/>
        <w:t>2</w:t>
        <w:tab/>
        <w:t>наук.-пед.праці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0</w:t>
        <w:tab/>
        <w:t>27110</w:t>
        <w:tab/>
        <w:t>24.12.2014</w:t>
        <w:tab/>
        <w:t>БУБНОВ</w:t>
        <w:tab/>
        <w:t>ЄС</w:t>
        <w:tab/>
        <w:t>1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1</w:t>
        <w:tab/>
        <w:t>27111</w:t>
        <w:tab/>
        <w:t>24.12.2014</w:t>
        <w:tab/>
        <w:t>БАБКО</w:t>
        <w:tab/>
        <w:t>ОП</w:t>
        <w:tab/>
        <w:t>1</w:t>
        <w:tab/>
        <w:t xml:space="preserve">Колишні пра-ки 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2</w:t>
        <w:tab/>
        <w:t>27113</w:t>
        <w:tab/>
        <w:t>26.01.2015</w:t>
        <w:tab/>
        <w:t>ГОНЧАРОВА</w:t>
        <w:tab/>
        <w:t>ВО</w:t>
        <w:tab/>
        <w:t>2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3</w:t>
        <w:tab/>
        <w:t>27114</w:t>
        <w:tab/>
        <w:t>26.01.2015</w:t>
        <w:tab/>
        <w:t>ПОГОРІЛЬСЬКА</w:t>
        <w:tab/>
        <w:t>НІ</w:t>
        <w:tab/>
        <w:t>2</w:t>
        <w:tab/>
        <w:t>наук.-пед.праці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4</w:t>
        <w:tab/>
        <w:t>27115</w:t>
        <w:tab/>
        <w:t>26.01.2015</w:t>
        <w:tab/>
        <w:t>ЄРМОЛАЄВА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5</w:t>
        <w:tab/>
        <w:t>27116</w:t>
        <w:tab/>
        <w:t>26.01.2015</w:t>
        <w:tab/>
        <w:t>ЄРМОЛАЄ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6</w:t>
        <w:tab/>
        <w:t>27117</w:t>
        <w:tab/>
        <w:t>26.01.2015</w:t>
        <w:tab/>
        <w:t>ГАП'ЯК</w:t>
        <w:tab/>
        <w:t>ІВ</w:t>
        <w:tab/>
        <w:t>1</w:t>
        <w:tab/>
        <w:t>наук.-пед.праці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7</w:t>
        <w:tab/>
        <w:t>27118</w:t>
        <w:tab/>
        <w:t>26.01.2015</w:t>
        <w:tab/>
        <w:t>ХЕЙЛИК</w:t>
        <w:tab/>
        <w:t>НМ</w:t>
        <w:tab/>
        <w:t>1</w:t>
        <w:tab/>
        <w:t>(виключена 15.0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8</w:t>
        <w:tab/>
        <w:t>27119</w:t>
        <w:tab/>
        <w:t>26.01.2015</w:t>
        <w:tab/>
        <w:t>ВАТУТІН</w:t>
        <w:tab/>
        <w:t>ОМ</w:t>
        <w:tab/>
        <w:t>3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9</w:t>
        <w:tab/>
        <w:t>27120</w:t>
        <w:tab/>
        <w:t>26.01.2015</w:t>
        <w:tab/>
        <w:t>СТЕПАНЧУК</w:t>
        <w:tab/>
        <w:t>АЮ</w:t>
        <w:tab/>
        <w:t>3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0</w:t>
        <w:tab/>
        <w:t>27121</w:t>
        <w:tab/>
        <w:t>26.01.2015</w:t>
        <w:tab/>
        <w:t>МАЗАЛОВ</w:t>
        <w:tab/>
        <w:t>АМ</w:t>
        <w:tab/>
        <w:t>3</w:t>
        <w:tab/>
        <w:t>(виключена 15.0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1</w:t>
        <w:tab/>
        <w:t>27122</w:t>
        <w:tab/>
        <w:t>26.01.2015</w:t>
        <w:tab/>
        <w:t>ХОРОЛЬСЬКА</w:t>
        <w:tab/>
        <w:t>ОЮ</w:t>
        <w:tab/>
        <w:t>3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2</w:t>
        <w:tab/>
        <w:t>27123</w:t>
        <w:tab/>
        <w:t>26.01.2015</w:t>
        <w:tab/>
        <w:t>ГНЄЗДІЛОВ</w:t>
        <w:tab/>
        <w:t>ОВ</w:t>
        <w:tab/>
        <w:t>1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3</w:t>
        <w:tab/>
        <w:t>27124</w:t>
        <w:tab/>
        <w:t>26.01.2015</w:t>
        <w:tab/>
        <w:t>КРАВЕЦЬ</w:t>
        <w:tab/>
        <w:t>ОО</w:t>
        <w:tab/>
        <w:t>3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4</w:t>
        <w:tab/>
        <w:t>27125</w:t>
        <w:tab/>
        <w:t>26.01.2015</w:t>
        <w:tab/>
        <w:t>РУДЕНКО</w:t>
        <w:tab/>
        <w:t>ІЮ</w:t>
        <w:tab/>
        <w:t>2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5</w:t>
        <w:tab/>
        <w:t>27126</w:t>
        <w:tab/>
        <w:t>26.01.2015</w:t>
        <w:tab/>
        <w:t>БУЛІЧ</w:t>
        <w:tab/>
        <w:t>АМ</w:t>
        <w:tab/>
        <w:t>3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6</w:t>
        <w:tab/>
        <w:t>27127</w:t>
        <w:tab/>
        <w:t>26.01.2015</w:t>
        <w:tab/>
        <w:t>МОСІЙЧУК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7</w:t>
        <w:tab/>
        <w:t>27128</w:t>
        <w:tab/>
        <w:t>26.01.2015</w:t>
        <w:tab/>
        <w:t>БРИЖАК</w:t>
        <w:tab/>
        <w:t>МВ</w:t>
        <w:tab/>
        <w:t>1</w:t>
        <w:tab/>
        <w:t>УБД, залучені д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8</w:t>
        <w:tab/>
        <w:t>27129</w:t>
        <w:tab/>
        <w:t>26.01.2015</w:t>
        <w:tab/>
        <w:t>ФРАНТОВСЬКИЙ</w:t>
        <w:tab/>
        <w:t>ЄМ</w:t>
        <w:tab/>
        <w:t>3</w:t>
        <w:tab/>
        <w:t>(виключена 15.0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9</w:t>
        <w:tab/>
        <w:t>27130</w:t>
        <w:tab/>
        <w:t>16.02.2015</w:t>
        <w:tab/>
        <w:t>ГРАЧ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0</w:t>
        <w:tab/>
        <w:t>27131</w:t>
        <w:tab/>
        <w:t>16.02.2015</w:t>
        <w:tab/>
        <w:t>КАРПІНСЬКИЙ</w:t>
        <w:tab/>
        <w:t>СВ</w:t>
        <w:tab/>
        <w:t>3</w:t>
        <w:tab/>
        <w:t>поліцейські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1</w:t>
        <w:tab/>
        <w:t>27133</w:t>
        <w:tab/>
        <w:t>16.02.2015</w:t>
        <w:tab/>
        <w:t>ВОВК</w:t>
        <w:tab/>
        <w:t>ВВ</w:t>
        <w:tab/>
        <w:t>2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2</w:t>
        <w:tab/>
        <w:t>27134</w:t>
        <w:tab/>
        <w:t>16.02.2015</w:t>
        <w:tab/>
        <w:t>АЛЕКСАНДРОВА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3</w:t>
        <w:tab/>
        <w:t>27135</w:t>
        <w:tab/>
        <w:t>16.02.2015</w:t>
        <w:tab/>
        <w:t>ГРИШИНА</w:t>
        <w:tab/>
        <w:t>ТА</w:t>
        <w:tab/>
        <w:t>3</w:t>
        <w:tab/>
        <w:t xml:space="preserve"> (виключена 15.</w:t>
        <w:tab/>
        <w:t>16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4</w:t>
        <w:tab/>
        <w:t>27136</w:t>
        <w:tab/>
        <w:t>16.02.2015</w:t>
        <w:tab/>
        <w:t>ФЛЯЩЕНКО</w:t>
        <w:tab/>
        <w:t>ОВ</w:t>
        <w:tab/>
        <w:t>2</w:t>
        <w:tab/>
        <w:t>(виключена 15.0</w:t>
        <w:tab/>
        <w:t>16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5</w:t>
        <w:tab/>
        <w:t>27137</w:t>
        <w:tab/>
        <w:t>18.02.2015</w:t>
        <w:tab/>
        <w:t>ШЕЛЕСТЮК</w:t>
        <w:tab/>
        <w:t>Л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6</w:t>
        <w:tab/>
        <w:t>27138</w:t>
        <w:tab/>
        <w:t>18.02.2015</w:t>
        <w:tab/>
        <w:t>БЕЗУГЛА</w:t>
        <w:tab/>
        <w:t>І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7</w:t>
        <w:tab/>
        <w:t>27139</w:t>
        <w:tab/>
        <w:t>18.02.2015</w:t>
        <w:tab/>
        <w:t>ГЛОБА</w:t>
        <w:tab/>
        <w:t>Т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8</w:t>
        <w:tab/>
        <w:t>27140</w:t>
        <w:tab/>
        <w:t>18.02.2015</w:t>
        <w:tab/>
        <w:t>ПАВЛУШКІН</w:t>
        <w:tab/>
        <w:t>СО</w:t>
        <w:tab/>
        <w:t>1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9</w:t>
        <w:tab/>
        <w:t>18828</w:t>
        <w:tab/>
        <w:t>10.03.2015</w:t>
        <w:tab/>
        <w:t>МАЦЕЛЛО</w:t>
        <w:tab/>
        <w:t>Ю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0</w:t>
        <w:tab/>
        <w:t>27143</w:t>
        <w:tab/>
        <w:t>10.03.2015</w:t>
        <w:tab/>
        <w:t>КИСІЛЬ</w:t>
        <w:tab/>
        <w:t>СМ</w:t>
        <w:tab/>
        <w:t>3</w:t>
        <w:tab/>
        <w:t xml:space="preserve">Колишні пра-ки </w:t>
        <w:tab/>
        <w:t>10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1</w:t>
        <w:tab/>
        <w:t>27144</w:t>
        <w:tab/>
        <w:t>10.03.2015</w:t>
        <w:tab/>
        <w:t>МИХАЙЛОВСЬКИЙ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2</w:t>
        <w:tab/>
        <w:t>27145</w:t>
        <w:tab/>
        <w:t>10.03.2015</w:t>
        <w:tab/>
        <w:t>БОНДАР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3</w:t>
        <w:tab/>
        <w:t>27146</w:t>
        <w:tab/>
        <w:t>10.03.2015</w:t>
        <w:tab/>
        <w:t>ЧЕПУРНА</w:t>
        <w:tab/>
        <w:t>І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4</w:t>
        <w:tab/>
        <w:t>27147</w:t>
        <w:tab/>
        <w:t>10.03.2015</w:t>
        <w:tab/>
        <w:t>КОЗЛОВ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5</w:t>
        <w:tab/>
        <w:t>27148</w:t>
        <w:tab/>
        <w:t>10.03.2015</w:t>
        <w:tab/>
        <w:t>ЛУКАШ</w:t>
        <w:tab/>
        <w:t>ІВ</w:t>
        <w:tab/>
        <w:t>3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6</w:t>
        <w:tab/>
        <w:t>27149</w:t>
        <w:tab/>
        <w:t>10.03.2015</w:t>
        <w:tab/>
        <w:t>ДЕМЕНЮК</w:t>
        <w:tab/>
        <w:t>ОМ</w:t>
        <w:tab/>
        <w:t>3</w:t>
        <w:tab/>
        <w:t>наук.-пед.праці</w:t>
        <w:tab/>
        <w:t>10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7</w:t>
        <w:tab/>
        <w:t>27150</w:t>
        <w:tab/>
        <w:t>10.03.2015</w:t>
        <w:tab/>
        <w:t>ПТАШНИК</w:t>
        <w:tab/>
        <w:t>СО</w:t>
        <w:tab/>
        <w:t>5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8</w:t>
        <w:tab/>
        <w:t>27151</w:t>
        <w:tab/>
        <w:t>10.03.2015</w:t>
        <w:tab/>
        <w:t>ШЕВЧЕНКО</w:t>
        <w:tab/>
        <w:t>ЯО</w:t>
        <w:tab/>
        <w:t>1</w:t>
        <w:tab/>
        <w:t xml:space="preserve">Колишні пра-ки </w:t>
        <w:tab/>
        <w:t>10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9</w:t>
        <w:tab/>
        <w:t>27152</w:t>
        <w:tab/>
        <w:t>10.03.2015</w:t>
        <w:tab/>
        <w:t>ВОРОНЬКО</w:t>
        <w:tab/>
        <w:t>КМ</w:t>
        <w:tab/>
        <w:t>2</w:t>
        <w:tab/>
        <w:t>(виключена 15.0</w:t>
        <w:tab/>
        <w:t>10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0</w:t>
        <w:tab/>
        <w:t>27154</w:t>
        <w:tab/>
        <w:t>20.04.2015</w:t>
        <w:tab/>
        <w:t>СОЛЯНИК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1</w:t>
        <w:tab/>
        <w:t>27155</w:t>
        <w:tab/>
        <w:t>20.04.2015</w:t>
        <w:tab/>
        <w:t>КУЗНЄЦОВА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2</w:t>
        <w:tab/>
        <w:t>27156</w:t>
        <w:tab/>
        <w:t>20.04.2015</w:t>
        <w:tab/>
        <w:t>КОНОВАЛ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3</w:t>
        <w:tab/>
        <w:t>27157</w:t>
        <w:tab/>
        <w:t>20.04.2015</w:t>
        <w:tab/>
        <w:t>ГАЙДАЙ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4</w:t>
        <w:tab/>
        <w:t>27158</w:t>
        <w:tab/>
        <w:t>20.04.2015</w:t>
        <w:tab/>
        <w:t>ЧЕРНЯВСЬКИЙ</w:t>
        <w:tab/>
        <w:t>ЛД</w:t>
        <w:tab/>
        <w:t>3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5</w:t>
        <w:tab/>
        <w:t>27159</w:t>
        <w:tab/>
        <w:t>20.04.2015</w:t>
        <w:tab/>
        <w:t>МАМУШКІНА</w:t>
        <w:tab/>
        <w:t>АІ</w:t>
        <w:tab/>
        <w:t>1</w:t>
        <w:tab/>
        <w:t>(виключена 15.0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6</w:t>
        <w:tab/>
        <w:t>27160</w:t>
        <w:tab/>
        <w:t>20.04.2015</w:t>
        <w:tab/>
        <w:t>М'ЯКОТА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7</w:t>
        <w:tab/>
        <w:t>27161</w:t>
        <w:tab/>
        <w:t>20.04.2015</w:t>
        <w:tab/>
        <w:t>ЛАЗОРЕНКО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8</w:t>
        <w:tab/>
        <w:t>27162</w:t>
        <w:tab/>
        <w:t>20.04.2015</w:t>
        <w:tab/>
        <w:t>ПАЩЕНКО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>ПАЩЕНК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9</w:t>
        <w:tab/>
        <w:t>27163</w:t>
        <w:tab/>
        <w:t>20.04.2015</w:t>
        <w:tab/>
        <w:t>ЩИТНІК</w:t>
        <w:tab/>
        <w:t>МП</w:t>
        <w:tab/>
        <w:t>5</w:t>
        <w:tab/>
        <w:t>багатодітні сім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0</w:t>
        <w:tab/>
        <w:t>27164</w:t>
        <w:tab/>
        <w:t>20.04.2015</w:t>
        <w:tab/>
        <w:t>ЗОЛОТИХ</w:t>
        <w:tab/>
        <w:t>ОВ</w:t>
        <w:tab/>
        <w:t>4</w:t>
        <w:tab/>
        <w:t>багатодітні сім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1</w:t>
        <w:tab/>
        <w:t>27165</w:t>
        <w:tab/>
        <w:t>20.04.2015</w:t>
        <w:tab/>
        <w:t>ПАЛЮХ</w:t>
        <w:tab/>
        <w:t>ТА</w:t>
        <w:tab/>
        <w:t>2</w:t>
        <w:tab/>
        <w:t>наук.-пед.праці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2</w:t>
        <w:tab/>
        <w:t>27166</w:t>
        <w:tab/>
        <w:t>20.04.2015</w:t>
        <w:tab/>
        <w:t>НЕМОВА</w:t>
        <w:tab/>
        <w:t>ТВ</w:t>
        <w:tab/>
        <w:t>2</w:t>
        <w:tab/>
        <w:t>наук.-пед.праці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3</w:t>
        <w:tab/>
        <w:t>27167</w:t>
        <w:tab/>
        <w:t>20.04.2015</w:t>
        <w:tab/>
        <w:t>БОЙКО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4</w:t>
        <w:tab/>
        <w:t>27168</w:t>
        <w:tab/>
        <w:t>20.04.2015</w:t>
        <w:tab/>
        <w:t>ГАЙД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5</w:t>
        <w:tab/>
        <w:t>27169</w:t>
        <w:tab/>
        <w:t>20.04.2015</w:t>
        <w:tab/>
        <w:t>ВОЛИНЕЦЬ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6</w:t>
        <w:tab/>
        <w:t>27170</w:t>
        <w:tab/>
        <w:t>20.04.2015</w:t>
        <w:tab/>
        <w:t>НЕМИРСЬКА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7</w:t>
        <w:tab/>
        <w:t>27172</w:t>
        <w:tab/>
        <w:t>30.04.2015</w:t>
        <w:tab/>
        <w:t>ПАНТЄЛЄЄВА</w:t>
        <w:tab/>
        <w:t>АС</w:t>
        <w:tab/>
        <w:t>3</w:t>
        <w:tab/>
        <w:t>(виключена 15.0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8</w:t>
        <w:tab/>
        <w:t>27174</w:t>
        <w:tab/>
        <w:t>30.04.2015</w:t>
        <w:tab/>
        <w:t>БІЛЬКЕВИЧ</w:t>
        <w:tab/>
        <w:t>С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9</w:t>
        <w:tab/>
        <w:t>27175</w:t>
        <w:tab/>
        <w:t>30.04.2015</w:t>
        <w:tab/>
        <w:t>СИСТАЛЮК</w:t>
        <w:tab/>
        <w:t>РП</w:t>
        <w:tab/>
        <w:t>3</w:t>
        <w:tab/>
        <w:t>наук.-пед.праці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0</w:t>
        <w:tab/>
        <w:t>27177</w:t>
        <w:tab/>
        <w:t>30.04.2015</w:t>
        <w:tab/>
        <w:t>АРТЕМЕНКО</w:t>
        <w:tab/>
        <w:t>ІІ</w:t>
        <w:tab/>
        <w:t>2</w:t>
        <w:tab/>
        <w:t>(виключена 15.0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1</w:t>
        <w:tab/>
        <w:t>27180</w:t>
        <w:tab/>
        <w:t>30.04.2015</w:t>
        <w:tab/>
        <w:t>ЯСТРЕМСЬКИЙ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2</w:t>
        <w:tab/>
        <w:t>27181</w:t>
        <w:tab/>
        <w:t>30.04.2015</w:t>
        <w:tab/>
        <w:t>КУЗЬМЕНКО</w:t>
        <w:tab/>
        <w:t>ВВ</w:t>
        <w:tab/>
        <w:t>4</w:t>
        <w:tab/>
        <w:t>поліцейські</w:t>
        <w:tab/>
        <w:t>25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3</w:t>
        <w:tab/>
        <w:t>27183</w:t>
        <w:tab/>
        <w:t>30.04.2015</w:t>
        <w:tab/>
        <w:t>КОТІК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4</w:t>
        <w:tab/>
        <w:t>27184</w:t>
        <w:tab/>
        <w:t>30.04.2015</w:t>
        <w:tab/>
        <w:t>ЛУКАШОВ</w:t>
        <w:tab/>
        <w:t>ДД</w:t>
        <w:tab/>
        <w:t>2</w:t>
        <w:tab/>
        <w:t xml:space="preserve">Колишні пра-ки 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5</w:t>
        <w:tab/>
        <w:t>27185</w:t>
        <w:tab/>
        <w:t>30.04.2015</w:t>
        <w:tab/>
        <w:t>КУШНІРЧУ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6</w:t>
        <w:tab/>
        <w:t>27188</w:t>
        <w:tab/>
        <w:t>04.06.2015</w:t>
        <w:tab/>
        <w:t>ТУМАЧОК</w:t>
        <w:tab/>
        <w:t>ОМ</w:t>
        <w:tab/>
        <w:t>4</w:t>
        <w:tab/>
        <w:t xml:space="preserve">Колишні пра-ки 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7</w:t>
        <w:tab/>
        <w:t>27189</w:t>
        <w:tab/>
        <w:t>04.06.2015</w:t>
        <w:tab/>
        <w:t>ПІСНЯ</w:t>
        <w:tab/>
        <w:t>ІМ</w:t>
        <w:tab/>
        <w:t>2</w:t>
        <w:tab/>
        <w:t>наук.-пед.праці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8</w:t>
        <w:tab/>
        <w:t>27190</w:t>
        <w:tab/>
        <w:t>04.06.2015</w:t>
        <w:tab/>
        <w:t>ЧУМАК</w:t>
        <w:tab/>
        <w:t>КО</w:t>
        <w:tab/>
        <w:t>1</w:t>
        <w:tab/>
        <w:t xml:space="preserve"> (виключена 15.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9</w:t>
        <w:tab/>
        <w:t>27191</w:t>
        <w:tab/>
        <w:t>04.06.2015</w:t>
        <w:tab/>
        <w:t>РУДЕНКО</w:t>
        <w:tab/>
        <w:t>ІІ</w:t>
        <w:tab/>
        <w:t>1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0</w:t>
        <w:tab/>
        <w:t>27192</w:t>
        <w:tab/>
        <w:t>04.06.2015</w:t>
        <w:tab/>
        <w:t>ЄГУНЯН</w:t>
        <w:tab/>
        <w:t>ЛН</w:t>
        <w:tab/>
        <w:t>1</w:t>
        <w:tab/>
        <w:t xml:space="preserve">Колишні пра-ки 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1</w:t>
        <w:tab/>
        <w:t>27193</w:t>
        <w:tab/>
        <w:t>04.06.2015</w:t>
        <w:tab/>
        <w:t>ОВДІЄНКО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2</w:t>
        <w:tab/>
        <w:t>27194</w:t>
        <w:tab/>
        <w:t>04.06.2015</w:t>
        <w:tab/>
        <w:t>ХАЦКОВ</w:t>
        <w:tab/>
        <w:t>ДО</w:t>
        <w:tab/>
        <w:t>1</w:t>
        <w:tab/>
        <w:t>(виключена 15.0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3</w:t>
        <w:tab/>
        <w:t>27195</w:t>
        <w:tab/>
        <w:t>04.06.2015</w:t>
        <w:tab/>
        <w:t>САВЧЕНКО</w:t>
        <w:tab/>
        <w:t>ВІ</w:t>
        <w:tab/>
        <w:t>3</w:t>
        <w:tab/>
        <w:t>ос.з інв.внасл.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4</w:t>
        <w:tab/>
        <w:t>27196</w:t>
        <w:tab/>
        <w:t>04.06.2015</w:t>
        <w:tab/>
        <w:t>МАЗУР</w:t>
        <w:tab/>
        <w:t>ІІ</w:t>
        <w:tab/>
        <w:t>2</w:t>
        <w:tab/>
        <w:t>наук.-пед.праці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5</w:t>
        <w:tab/>
        <w:t>27197</w:t>
        <w:tab/>
        <w:t>04.06.2015</w:t>
        <w:tab/>
        <w:t>БІЛОЗОР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6</w:t>
        <w:tab/>
        <w:t>27198</w:t>
        <w:tab/>
        <w:t>04.06.2015</w:t>
        <w:tab/>
        <w:t>ЛЕВЧУК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7</w:t>
        <w:tab/>
        <w:t>27199</w:t>
        <w:tab/>
        <w:t>04.06.2015</w:t>
        <w:tab/>
        <w:t>ВОЛОШИН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8</w:t>
        <w:tab/>
        <w:t>27201</w:t>
        <w:tab/>
        <w:t>04.06.2015</w:t>
        <w:tab/>
        <w:t>СЕНЕНКО</w:t>
        <w:tab/>
        <w:t>АІ</w:t>
        <w:tab/>
        <w:t>2</w:t>
        <w:tab/>
        <w:t>наук.-пед.праці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9</w:t>
        <w:tab/>
        <w:t>27202</w:t>
        <w:tab/>
        <w:t>04.06.2015</w:t>
        <w:tab/>
        <w:t>КАЛАЧЕВСЬКИЙ</w:t>
        <w:tab/>
        <w:t>АМ</w:t>
        <w:tab/>
        <w:t>1</w:t>
        <w:tab/>
        <w:t xml:space="preserve">Колишні пра-ки 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0</w:t>
        <w:tab/>
        <w:t>27204</w:t>
        <w:tab/>
        <w:t>04.06.2015</w:t>
        <w:tab/>
        <w:t>НЕСТЕРЕНКО</w:t>
        <w:tab/>
        <w:t>ЄВ</w:t>
        <w:tab/>
        <w:t>1</w:t>
        <w:tab/>
        <w:t xml:space="preserve">Колишні пра-ки 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1</w:t>
        <w:tab/>
        <w:t>27207</w:t>
        <w:tab/>
        <w:t>12.06.2015</w:t>
        <w:tab/>
        <w:t>ПРОСКУРНІКОВ</w:t>
        <w:tab/>
        <w:t>ОА</w:t>
        <w:tab/>
        <w:t>5</w:t>
        <w:tab/>
        <w:t>багатодітні сім</w:t>
        <w:tab/>
        <w:t>0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2</w:t>
        <w:tab/>
        <w:t>27208</w:t>
        <w:tab/>
        <w:t>12.06.2015</w:t>
        <w:tab/>
        <w:t>ІЩЕНКО</w:t>
        <w:tab/>
        <w:t>ОС</w:t>
        <w:tab/>
        <w:t>1</w:t>
        <w:tab/>
        <w:t>наук.-пед.праці</w:t>
        <w:tab/>
        <w:t>12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3</w:t>
        <w:tab/>
        <w:t>27209</w:t>
        <w:tab/>
        <w:t>12.06.2015</w:t>
        <w:tab/>
        <w:t>ДАНИЛЬЧЕНКО-ЧЕР</w:t>
        <w:tab/>
        <w:t>ОЮ</w:t>
        <w:tab/>
        <w:t>1</w:t>
        <w:tab/>
        <w:t>наук.-пед.праці</w:t>
        <w:tab/>
        <w:t>12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4</w:t>
        <w:tab/>
        <w:t>27210</w:t>
        <w:tab/>
        <w:t>12.06.2015</w:t>
        <w:tab/>
        <w:t>ЧЕРНИШОВ</w:t>
        <w:tab/>
        <w:t>К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5</w:t>
        <w:tab/>
        <w:t>27595</w:t>
        <w:tab/>
        <w:t>01.07.2015</w:t>
        <w:tab/>
        <w:t>ПАХОЛОК</w:t>
        <w:tab/>
        <w:t>ММ</w:t>
        <w:tab/>
        <w:t>2</w:t>
        <w:tab/>
        <w:t>поліцейські</w:t>
        <w:tab/>
        <w:t>26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6</w:t>
        <w:tab/>
        <w:t>27212</w:t>
        <w:tab/>
        <w:t>16.07.2015</w:t>
        <w:tab/>
        <w:t>КОШЕЛЕНКО</w:t>
        <w:tab/>
        <w:t>Є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7</w:t>
        <w:tab/>
        <w:t>27213</w:t>
        <w:tab/>
        <w:t>16.07.2015</w:t>
        <w:tab/>
        <w:t>ЯКИМЧУК</w:t>
        <w:tab/>
        <w:t>Т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8</w:t>
        <w:tab/>
        <w:t>27214</w:t>
        <w:tab/>
        <w:t>16.07.2015</w:t>
        <w:tab/>
        <w:t>НАЛИВАЙКО</w:t>
        <w:tab/>
        <w:t>МЯ</w:t>
        <w:tab/>
        <w:t>3</w:t>
        <w:tab/>
        <w:t xml:space="preserve"> (виключена 15.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9</w:t>
        <w:tab/>
        <w:t>27215</w:t>
        <w:tab/>
        <w:t>16.07.2015</w:t>
        <w:tab/>
        <w:t>ГАНІЛОВ</w:t>
        <w:tab/>
        <w:t>ОА</w:t>
        <w:tab/>
        <w:t>5</w:t>
        <w:tab/>
        <w:t xml:space="preserve"> (виключена 15.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0</w:t>
        <w:tab/>
        <w:t>27216</w:t>
        <w:tab/>
        <w:t>16.07.2015</w:t>
        <w:tab/>
        <w:t>ХІЛЬКО</w:t>
        <w:tab/>
        <w:t>АВ</w:t>
        <w:tab/>
        <w:t>2</w:t>
        <w:tab/>
        <w:t xml:space="preserve">Колишні пра-ки 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1</w:t>
        <w:tab/>
        <w:t>27217</w:t>
        <w:tab/>
        <w:t>16.07.2015</w:t>
        <w:tab/>
        <w:t>ЗУБЧЕНКО</w:t>
        <w:tab/>
        <w:t>ВМ</w:t>
        <w:tab/>
        <w:t>1</w:t>
        <w:tab/>
        <w:t>наук.-пед.праці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2</w:t>
        <w:tab/>
        <w:t>27218</w:t>
        <w:tab/>
        <w:t>16.07.2015</w:t>
        <w:tab/>
        <w:t>КОМАРОВА</w:t>
        <w:tab/>
        <w:t>МВ</w:t>
        <w:tab/>
        <w:t>2</w:t>
        <w:tab/>
        <w:t xml:space="preserve">Колишні пра-ки 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3</w:t>
        <w:tab/>
        <w:t>27219</w:t>
        <w:tab/>
        <w:t>16.07.2015</w:t>
        <w:tab/>
        <w:t>ТОПЧАНЮК</w:t>
        <w:tab/>
        <w:t>ВВ</w:t>
        <w:tab/>
        <w:t>4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4</w:t>
        <w:tab/>
        <w:t>27220</w:t>
        <w:tab/>
        <w:t>16.07.2015</w:t>
        <w:tab/>
        <w:t>КОРОТЕНКО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5</w:t>
        <w:tab/>
        <w:t>27221</w:t>
        <w:tab/>
        <w:t>16.07.2015</w:t>
        <w:tab/>
        <w:t>ТРОХИМОВИЧ</w:t>
        <w:tab/>
        <w:t>НО</w:t>
        <w:tab/>
        <w:t>4</w:t>
        <w:tab/>
        <w:t>сім.вихов.дітей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6</w:t>
        <w:tab/>
        <w:t>27222</w:t>
        <w:tab/>
        <w:t>16.07.2015</w:t>
        <w:tab/>
        <w:t>БАЛЮК</w:t>
        <w:tab/>
        <w:t>ВП</w:t>
        <w:tab/>
        <w:t>4</w:t>
        <w:tab/>
        <w:t>УБД, залучені д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7</w:t>
        <w:tab/>
        <w:t>27223</w:t>
        <w:tab/>
        <w:t>16.07.2015</w:t>
        <w:tab/>
        <w:t>ШВЕДА</w:t>
        <w:tab/>
        <w:t>Л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8</w:t>
        <w:tab/>
        <w:t>27224</w:t>
        <w:tab/>
        <w:t>16.07.2015</w:t>
        <w:tab/>
        <w:t>ГУДЗЕНКО</w:t>
        <w:tab/>
        <w:t>ВО</w:t>
        <w:tab/>
        <w:t>3</w:t>
        <w:tab/>
        <w:t>наук.-пед.праці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9</w:t>
        <w:tab/>
        <w:t>27226</w:t>
        <w:tab/>
        <w:t>16.07.2015</w:t>
        <w:tab/>
        <w:t>ДИЩУК</w:t>
        <w:tab/>
        <w:t>ТБ</w:t>
        <w:tab/>
        <w:t>4</w:t>
        <w:tab/>
        <w:t>УБД, залучені д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0</w:t>
        <w:tab/>
        <w:t>27227</w:t>
        <w:tab/>
        <w:t>16.07.2015</w:t>
        <w:tab/>
        <w:t>ГНАТЮК</w:t>
        <w:tab/>
        <w:t>Ю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1</w:t>
        <w:tab/>
        <w:t>27228</w:t>
        <w:tab/>
        <w:t>16.07.2015</w:t>
        <w:tab/>
        <w:t>ВІКТОРОВ</w:t>
        <w:tab/>
        <w:t>РМ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2</w:t>
        <w:tab/>
        <w:t>27875</w:t>
        <w:tab/>
        <w:t>17.07.2015</w:t>
        <w:tab/>
        <w:t>БЕЗЗУБЕНКО</w:t>
        <w:tab/>
        <w:t>ВВ</w:t>
        <w:tab/>
        <w:t>3</w:t>
        <w:tab/>
        <w:t>поліцейські</w:t>
        <w:tab/>
        <w:t>24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3</w:t>
        <w:tab/>
        <w:t>27229</w:t>
        <w:tab/>
        <w:t>17.08.2015</w:t>
        <w:tab/>
        <w:t>МІХНЕНКО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4</w:t>
        <w:tab/>
        <w:t>27230</w:t>
        <w:tab/>
        <w:t>17.08.2015</w:t>
        <w:tab/>
        <w:t>ТЕЛЕЛЕЙКО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5</w:t>
        <w:tab/>
        <w:t>27231</w:t>
        <w:tab/>
        <w:t>17.08.2015</w:t>
        <w:tab/>
        <w:t>СТАЛЬЧЕНКО</w:t>
        <w:tab/>
        <w:t>ВІ</w:t>
        <w:tab/>
        <w:t>1</w:t>
        <w:tab/>
        <w:t xml:space="preserve">Колишні пра-ки </w:t>
        <w:tab/>
        <w:t>17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6</w:t>
        <w:tab/>
        <w:t>27232</w:t>
        <w:tab/>
        <w:t>17.08.2015</w:t>
        <w:tab/>
        <w:t>ДАРАГАН</w:t>
        <w:tab/>
        <w:t>СС</w:t>
        <w:tab/>
        <w:t>1</w:t>
        <w:tab/>
        <w:t xml:space="preserve">Колишні пра-ки </w:t>
        <w:tab/>
        <w:t>17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7</w:t>
        <w:tab/>
        <w:t>27234</w:t>
        <w:tab/>
        <w:t>17.08.2015</w:t>
        <w:tab/>
        <w:t>СИДОРЧУК</w:t>
        <w:tab/>
        <w:t>ВД</w:t>
        <w:tab/>
        <w:t>4</w:t>
        <w:tab/>
        <w:t>поліцейські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8</w:t>
        <w:tab/>
        <w:t>27235</w:t>
        <w:tab/>
        <w:t>17.08.2015</w:t>
        <w:tab/>
        <w:t>ПУШНЯК</w:t>
        <w:tab/>
        <w:t>ЛС</w:t>
        <w:tab/>
        <w:t>2</w:t>
        <w:tab/>
        <w:t>СЗ учасників АТ</w:t>
        <w:tab/>
        <w:t>17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9</w:t>
        <w:tab/>
        <w:t>27944</w:t>
        <w:tab/>
        <w:t>20.08.2015</w:t>
        <w:tab/>
        <w:t>КОРОЧКОВА</w:t>
        <w:tab/>
        <w:t>Т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0</w:t>
        <w:tab/>
        <w:t>27236</w:t>
        <w:tab/>
        <w:t>03.09.2015</w:t>
        <w:tab/>
        <w:t>ХУТОРЯНСЬКИЙ</w:t>
        <w:tab/>
        <w:t>АМ</w:t>
        <w:tab/>
        <w:t>2</w:t>
        <w:tab/>
        <w:t>УБД, залучені д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1</w:t>
        <w:tab/>
        <w:t>27238</w:t>
        <w:tab/>
        <w:t>03.09.2015</w:t>
        <w:tab/>
        <w:t>ТКАЧУК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2</w:t>
        <w:tab/>
        <w:t>27239</w:t>
        <w:tab/>
        <w:t>03.09.2015</w:t>
        <w:tab/>
        <w:t>КУЗЕМ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3</w:t>
        <w:tab/>
        <w:t>27241</w:t>
        <w:tab/>
        <w:t>03.09.2015</w:t>
        <w:tab/>
        <w:t>ЧЕЛЯДИНА</w:t>
        <w:tab/>
        <w:t>НВ</w:t>
        <w:tab/>
        <w:t>3</w:t>
        <w:tab/>
        <w:t>наук.-пед.праці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4</w:t>
        <w:tab/>
        <w:t>27243А</w:t>
        <w:tab/>
        <w:t>03.09.2015</w:t>
        <w:tab/>
        <w:t>СІДЛЕЦЬКИЙ</w:t>
        <w:tab/>
        <w:t>БА</w:t>
        <w:tab/>
        <w:t>2</w:t>
        <w:tab/>
        <w:t>УБД, залучені д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5</w:t>
        <w:tab/>
        <w:t>27243Б</w:t>
        <w:tab/>
        <w:t>03.09.2015</w:t>
        <w:tab/>
        <w:t>СІДЛЕЦЬКИЙ</w:t>
        <w:tab/>
        <w:t>ВБ</w:t>
        <w:tab/>
        <w:t>1</w:t>
        <w:tab/>
        <w:t>хвор. кат. 39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6</w:t>
        <w:tab/>
        <w:t>27244</w:t>
        <w:tab/>
        <w:t>03.09.2015</w:t>
        <w:tab/>
        <w:t>КИРИЛЬЧУК</w:t>
        <w:tab/>
        <w:t>ОВ</w:t>
        <w:tab/>
        <w:t>2</w:t>
        <w:tab/>
        <w:t>наук.-пед.праці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7</w:t>
        <w:tab/>
        <w:t>27245</w:t>
        <w:tab/>
        <w:t>09.10.2015</w:t>
        <w:tab/>
        <w:t>НОСЕНКО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8</w:t>
        <w:tab/>
        <w:t>27246</w:t>
        <w:tab/>
        <w:t>09.10.2015</w:t>
        <w:tab/>
        <w:t>НАКЛЬОКА</w:t>
        <w:tab/>
        <w:t>А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9</w:t>
        <w:tab/>
        <w:t>27247</w:t>
        <w:tab/>
        <w:t>09.10.2015</w:t>
        <w:tab/>
        <w:t>ПОЛІЩУК</w:t>
        <w:tab/>
        <w:t>Ю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0</w:t>
        <w:tab/>
        <w:t>27248</w:t>
        <w:tab/>
        <w:t>09.10.2015</w:t>
        <w:tab/>
        <w:t>ПИСАНЕНКО</w:t>
        <w:tab/>
        <w:t>СО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1</w:t>
        <w:tab/>
        <w:t>27249</w:t>
        <w:tab/>
        <w:t>09.10.2015</w:t>
        <w:tab/>
        <w:t>МАРТИНЮК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2</w:t>
        <w:tab/>
        <w:t>27250</w:t>
        <w:tab/>
        <w:t>09.10.2015</w:t>
        <w:tab/>
        <w:t>ЛІНЕВИЧ</w:t>
        <w:tab/>
        <w:t>Н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3</w:t>
        <w:tab/>
        <w:t>27806</w:t>
        <w:tab/>
        <w:t>02.11.2015</w:t>
        <w:tab/>
        <w:t>ГУРІН</w:t>
        <w:tab/>
        <w:t>ЮМ</w:t>
        <w:tab/>
        <w:t>3</w:t>
        <w:tab/>
        <w:t>УБД, залучені д</w:t>
        <w:tab/>
        <w:t>02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4</w:t>
        <w:tab/>
        <w:t>27251</w:t>
        <w:tab/>
        <w:t>06.11.2015</w:t>
        <w:tab/>
        <w:t>ВЕРГЕЛЮК</w:t>
        <w:tab/>
        <w:t>ОД</w:t>
        <w:tab/>
        <w:t>5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5</w:t>
        <w:tab/>
        <w:t>27252</w:t>
        <w:tab/>
        <w:t>06.11.2015</w:t>
        <w:tab/>
        <w:t>ЧУБКО</w:t>
        <w:tab/>
        <w:t>ЄА</w:t>
        <w:tab/>
        <w:t>4</w:t>
        <w:tab/>
        <w:t>сім.вихов.дітей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6</w:t>
        <w:tab/>
        <w:t>27253</w:t>
        <w:tab/>
        <w:t>06.11.2015</w:t>
        <w:tab/>
        <w:t>ГАЛАЙ</w:t>
        <w:tab/>
        <w:t>МБ</w:t>
        <w:tab/>
        <w:t>6</w:t>
        <w:tab/>
        <w:t>багатодітні сім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7</w:t>
        <w:tab/>
        <w:t>27254</w:t>
        <w:tab/>
        <w:t>06.11.2015</w:t>
        <w:tab/>
        <w:t>ЛАВРИК</w:t>
        <w:tab/>
        <w:t>ВО</w:t>
        <w:tab/>
        <w:t>3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8</w:t>
        <w:tab/>
        <w:t>27255</w:t>
        <w:tab/>
        <w:t>06.11.2015</w:t>
        <w:tab/>
        <w:t>СТЕЦЮК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9</w:t>
        <w:tab/>
        <w:t>27256</w:t>
        <w:tab/>
        <w:t>13.11.2015</w:t>
        <w:tab/>
        <w:t>АНТОНЕЦЬ</w:t>
        <w:tab/>
        <w:t>ТВ</w:t>
        <w:tab/>
        <w:t>3</w:t>
        <w:tab/>
        <w:t>потер.ЧАЕС 2 ка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0</w:t>
        <w:tab/>
        <w:t>27257</w:t>
        <w:tab/>
        <w:t>13.11.2015</w:t>
        <w:tab/>
        <w:t>ДОРОШЕНКО</w:t>
        <w:tab/>
        <w:t>Д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1</w:t>
        <w:tab/>
        <w:t>27258</w:t>
        <w:tab/>
        <w:t>13.11.2015</w:t>
        <w:tab/>
        <w:t>ЧЕРКАШИНА</w:t>
        <w:tab/>
        <w:t>КФ</w:t>
        <w:tab/>
        <w:t>1</w:t>
        <w:tab/>
        <w:t>наук.-пед.праці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2</w:t>
        <w:tab/>
        <w:t>27259</w:t>
        <w:tab/>
        <w:t>13.11.2015</w:t>
        <w:tab/>
        <w:t>ДОМІЛОВСЬК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3</w:t>
        <w:tab/>
        <w:t>27260</w:t>
        <w:tab/>
        <w:t>13.11.2015</w:t>
        <w:tab/>
        <w:t>ПОЛОХАЛО</w:t>
        <w:tab/>
        <w:t>МВ</w:t>
        <w:tab/>
        <w:t>1</w:t>
        <w:tab/>
        <w:t>поліцейські</w:t>
        <w:tab/>
        <w:t>24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4</w:t>
        <w:tab/>
        <w:t>27261</w:t>
        <w:tab/>
        <w:t>13.11.2015</w:t>
        <w:tab/>
        <w:t>КЛИМЧУК</w:t>
        <w:tab/>
        <w:t>ММ</w:t>
        <w:tab/>
        <w:t>4</w:t>
        <w:tab/>
        <w:t>потер.ЧАЕС 1 ка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5</w:t>
        <w:tab/>
        <w:t>27262</w:t>
        <w:tab/>
        <w:t>13.11.2015</w:t>
        <w:tab/>
        <w:t>СВИРИДОВА</w:t>
        <w:tab/>
        <w:t>ЛВ</w:t>
        <w:tab/>
        <w:t>4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6</w:t>
        <w:tab/>
        <w:t>27263</w:t>
        <w:tab/>
        <w:t>13.11.2015</w:t>
        <w:tab/>
        <w:t>ПУКАС</w:t>
        <w:tab/>
        <w:t>АО</w:t>
        <w:tab/>
        <w:t>1</w:t>
        <w:tab/>
        <w:t>Діти-сироти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7</w:t>
        <w:tab/>
        <w:t>27264</w:t>
        <w:tab/>
        <w:t>13.11.2015</w:t>
        <w:tab/>
        <w:t>ЧЕРЕДНИК</w:t>
        <w:tab/>
        <w:t>ІА</w:t>
        <w:tab/>
        <w:t>3</w:t>
        <w:tab/>
        <w:t>поліцейські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8</w:t>
        <w:tab/>
        <w:t>27265</w:t>
        <w:tab/>
        <w:t>13.11.2015</w:t>
        <w:tab/>
        <w:t>БАБИЧ</w:t>
        <w:tab/>
        <w:t>ВС</w:t>
        <w:tab/>
        <w:t>7</w:t>
        <w:tab/>
        <w:t>багатодітні сім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9</w:t>
        <w:tab/>
        <w:t>27266</w:t>
        <w:tab/>
        <w:t>13.11.2015</w:t>
        <w:tab/>
        <w:t>ОКСЕНТЮК</w:t>
        <w:tab/>
        <w:t>ІМ</w:t>
        <w:tab/>
        <w:t>3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0</w:t>
        <w:tab/>
        <w:t>27267</w:t>
        <w:tab/>
        <w:t>23.11.2015</w:t>
        <w:tab/>
        <w:t>СЕМЕНИК</w:t>
        <w:tab/>
        <w:t>АО</w:t>
        <w:tab/>
        <w:t>1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1</w:t>
        <w:tab/>
        <w:t>27268</w:t>
        <w:tab/>
        <w:t>23.11.2015</w:t>
        <w:tab/>
        <w:t>КОСТИНА</w:t>
        <w:tab/>
        <w:t>Р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2</w:t>
        <w:tab/>
        <w:t>27269</w:t>
        <w:tab/>
        <w:t>23.11.2015</w:t>
        <w:tab/>
        <w:t>СМІРНОВ</w:t>
        <w:tab/>
        <w:t>СІ</w:t>
        <w:tab/>
        <w:t>1</w:t>
        <w:tab/>
        <w:t>ос.з інв,учасни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3</w:t>
        <w:tab/>
        <w:t>27270</w:t>
        <w:tab/>
        <w:t>23.11.2015</w:t>
        <w:tab/>
        <w:t>КОСЯК</w:t>
        <w:tab/>
        <w:t>РВ</w:t>
        <w:tab/>
        <w:t>1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4</w:t>
        <w:tab/>
        <w:t>27271</w:t>
        <w:tab/>
        <w:t>23.11.2015</w:t>
        <w:tab/>
        <w:t>СИЧЕНКО</w:t>
        <w:tab/>
        <w:t>ВВ</w:t>
        <w:tab/>
        <w:t>3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5</w:t>
        <w:tab/>
        <w:t>27272</w:t>
        <w:tab/>
        <w:t>23.11.2015</w:t>
        <w:tab/>
        <w:t>ГОЦУЛ</w:t>
        <w:tab/>
        <w:t>ІЄ</w:t>
        <w:tab/>
        <w:t>2</w:t>
        <w:tab/>
        <w:t>наук.-пед.праці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6</w:t>
        <w:tab/>
        <w:t>27273</w:t>
        <w:tab/>
        <w:t>23.11.2015</w:t>
        <w:tab/>
        <w:t>ОВЧИННІКОВ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7</w:t>
        <w:tab/>
        <w:t>27274</w:t>
        <w:tab/>
        <w:t>23.11.2015</w:t>
        <w:tab/>
        <w:t>КОЗАЧУК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8</w:t>
        <w:tab/>
        <w:t>27275</w:t>
        <w:tab/>
        <w:t>23.11.2015</w:t>
        <w:tab/>
        <w:t>ШПАК</w:t>
        <w:tab/>
        <w:t>ОВ</w:t>
        <w:tab/>
        <w:t>4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9</w:t>
        <w:tab/>
        <w:t>27276</w:t>
        <w:tab/>
        <w:t>23.11.2015</w:t>
        <w:tab/>
        <w:t>ЖАБЕНКО</w:t>
        <w:tab/>
        <w:t>НЮ</w:t>
        <w:tab/>
        <w:t>5</w:t>
        <w:tab/>
        <w:t>багатодітні сім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0</w:t>
        <w:tab/>
        <w:t>27277</w:t>
        <w:tab/>
        <w:t>23.11.2015</w:t>
        <w:tab/>
        <w:t>СЕМЕНЮТА</w:t>
        <w:tab/>
        <w:t>МВ</w:t>
        <w:tab/>
        <w:t>2</w:t>
        <w:tab/>
        <w:t>потер.ЧАЕС 1 ка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1</w:t>
        <w:tab/>
        <w:t>27279</w:t>
        <w:tab/>
        <w:t>23.11.2015</w:t>
        <w:tab/>
        <w:t>ОВСІЙЧУК</w:t>
        <w:tab/>
        <w:t>ІП</w:t>
        <w:tab/>
        <w:t>3</w:t>
        <w:tab/>
        <w:t>одинокі матері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2</w:t>
        <w:tab/>
        <w:t>27280</w:t>
        <w:tab/>
        <w:t>23.11.2015</w:t>
        <w:tab/>
        <w:t>МОСТОВИЧ</w:t>
        <w:tab/>
        <w:t>ІП</w:t>
        <w:tab/>
        <w:t>1</w:t>
        <w:tab/>
        <w:t xml:space="preserve">Колишні пра-ки 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3</w:t>
        <w:tab/>
        <w:t>27281</w:t>
        <w:tab/>
        <w:t>23.11.2015</w:t>
        <w:tab/>
        <w:t>КОЗЕЛЬСЬКИЙ</w:t>
        <w:tab/>
        <w:t>ЮО</w:t>
        <w:tab/>
        <w:t>3</w:t>
        <w:tab/>
        <w:t xml:space="preserve">Колишні пра-ки 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4</w:t>
        <w:tab/>
        <w:t>27282</w:t>
        <w:tab/>
        <w:t>23.11.2015</w:t>
        <w:tab/>
        <w:t>ЗЕЛЕНОВСЬКА</w:t>
        <w:tab/>
        <w:t>АО</w:t>
        <w:tab/>
        <w:t>1</w:t>
        <w:tab/>
        <w:t>наук.-пед.праці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5</w:t>
        <w:tab/>
        <w:t>27389</w:t>
        <w:tab/>
        <w:t>24.11.2015</w:t>
        <w:tab/>
        <w:t>ЛАРІНА</w:t>
        <w:tab/>
        <w:t>МІ</w:t>
        <w:tab/>
        <w:t>1</w:t>
        <w:tab/>
        <w:t>УБД, залучені д</w:t>
        <w:tab/>
        <w:t>24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6</w:t>
        <w:tab/>
        <w:t>27455</w:t>
        <w:tab/>
        <w:t>24.11.2015</w:t>
        <w:tab/>
        <w:t>МОРОЗОВ</w:t>
        <w:tab/>
        <w:t>ІО</w:t>
        <w:tab/>
        <w:t>1</w:t>
        <w:tab/>
        <w:t>УБД, залучені д</w:t>
        <w:tab/>
        <w:t>24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7</w:t>
        <w:tab/>
        <w:t>27284</w:t>
        <w:tab/>
        <w:t>29.12.2015</w:t>
        <w:tab/>
        <w:t>ПУШКАР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8</w:t>
        <w:tab/>
        <w:t>27285</w:t>
        <w:tab/>
        <w:t>29.12.2015</w:t>
        <w:tab/>
        <w:t>БАЙТАЛЮ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9</w:t>
        <w:tab/>
        <w:t>27286</w:t>
        <w:tab/>
        <w:t>29.12.2015</w:t>
        <w:tab/>
        <w:t>СОХА</w:t>
        <w:tab/>
        <w:t>А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0</w:t>
        <w:tab/>
        <w:t>27287</w:t>
        <w:tab/>
        <w:t>29.12.2015</w:t>
        <w:tab/>
        <w:t>МИХАЛЬЧУ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1</w:t>
        <w:tab/>
        <w:t>27288</w:t>
        <w:tab/>
        <w:t>29.12.2015</w:t>
        <w:tab/>
        <w:t>КАБАК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2</w:t>
        <w:tab/>
        <w:t>27289</w:t>
        <w:tab/>
        <w:t>29.12.2015</w:t>
        <w:tab/>
        <w:t>ДОМИЛІВСЬКА</w:t>
        <w:tab/>
        <w:t>ЛВ</w:t>
        <w:tab/>
        <w:t>2</w:t>
        <w:tab/>
        <w:t>наук.-пед.праці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3</w:t>
        <w:tab/>
        <w:t>27290</w:t>
        <w:tab/>
        <w:t>29.12.2015</w:t>
        <w:tab/>
        <w:t>КУЯВ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4</w:t>
        <w:tab/>
        <w:t>27291</w:t>
        <w:tab/>
        <w:t>29.12.2015</w:t>
        <w:tab/>
        <w:t>ДОРОШЕНКО</w:t>
        <w:tab/>
        <w:t>ОВ</w:t>
        <w:tab/>
        <w:t>3</w:t>
        <w:tab/>
        <w:t>УБД, залучені д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5</w:t>
        <w:tab/>
        <w:t>27292</w:t>
        <w:tab/>
        <w:t>29.12.2015</w:t>
        <w:tab/>
        <w:t>ПЕРЕХРЕСТ</w:t>
        <w:tab/>
        <w:t>АС</w:t>
        <w:tab/>
        <w:t>3</w:t>
        <w:tab/>
        <w:t>УБД, залучені д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6</w:t>
        <w:tab/>
        <w:t>27293</w:t>
        <w:tab/>
        <w:t>29.12.2015</w:t>
        <w:tab/>
        <w:t>БОНДАРЕНКО</w:t>
        <w:tab/>
        <w:t>ОВ</w:t>
        <w:tab/>
        <w:t>2</w:t>
        <w:tab/>
        <w:t>наук.-пед.праці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7</w:t>
        <w:tab/>
        <w:t>27294</w:t>
        <w:tab/>
        <w:t>29.12.2015</w:t>
        <w:tab/>
        <w:t>ДЯЧУК</w:t>
        <w:tab/>
        <w:t>ВП</w:t>
        <w:tab/>
        <w:t>2</w:t>
        <w:tab/>
        <w:t xml:space="preserve">Колишні пра-ки 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8</w:t>
        <w:tab/>
        <w:t>27295</w:t>
        <w:tab/>
        <w:t>29.12.2015</w:t>
        <w:tab/>
        <w:t>ТЕРЕШКОВ</w:t>
        <w:tab/>
        <w:t>ІО</w:t>
        <w:tab/>
        <w:t>1</w:t>
        <w:tab/>
        <w:t>Діти-сироти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9</w:t>
        <w:tab/>
        <w:t>27296</w:t>
        <w:tab/>
        <w:t>05.01.2016</w:t>
        <w:tab/>
        <w:t>СУСЛОВ</w:t>
        <w:tab/>
        <w:t>АВ</w:t>
        <w:tab/>
        <w:t>2</w:t>
        <w:tab/>
        <w:t>УБД, залучені д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0</w:t>
        <w:tab/>
        <w:t>27298</w:t>
        <w:tab/>
        <w:t>05.01.2016</w:t>
        <w:tab/>
        <w:t>МУЗИК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1</w:t>
        <w:tab/>
        <w:t>27299</w:t>
        <w:tab/>
        <w:t>05.01.2016</w:t>
        <w:tab/>
        <w:t>КУРОЧКА</w:t>
        <w:tab/>
        <w:t>ОО</w:t>
        <w:tab/>
        <w:t>1</w:t>
        <w:tab/>
        <w:t>наук.-пед.праці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2</w:t>
        <w:tab/>
        <w:t>27300</w:t>
        <w:tab/>
        <w:t>05.01.2016</w:t>
        <w:tab/>
        <w:t>ДРАЛОВА</w:t>
        <w:tab/>
        <w:t>НІ</w:t>
        <w:tab/>
        <w:t>1</w:t>
        <w:tab/>
        <w:t>наук.-пед.праці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3</w:t>
        <w:tab/>
        <w:t>27301</w:t>
        <w:tab/>
        <w:t>05.01.2016</w:t>
        <w:tab/>
        <w:t>КУЛАКОВА</w:t>
        <w:tab/>
        <w:t>НО</w:t>
        <w:tab/>
        <w:t>2</w:t>
        <w:tab/>
        <w:t>сім.вихов.дітей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4</w:t>
        <w:tab/>
        <w:t>27302</w:t>
        <w:tab/>
        <w:t>19.01.2016</w:t>
        <w:tab/>
        <w:t>ПІВТОРАК</w:t>
        <w:tab/>
        <w:t>АА</w:t>
        <w:tab/>
        <w:t>7</w:t>
        <w:tab/>
        <w:t>багатодіт.5_та3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5</w:t>
        <w:tab/>
        <w:t>27303</w:t>
        <w:tab/>
        <w:t>19.01.2016</w:t>
        <w:tab/>
        <w:t>КУЗЬМІН</w:t>
        <w:tab/>
        <w:t>ОМ</w:t>
        <w:tab/>
        <w:t>1</w:t>
        <w:tab/>
        <w:t>УБД, залучені д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6</w:t>
        <w:tab/>
        <w:t>27304</w:t>
        <w:tab/>
        <w:t>19.01.2016</w:t>
        <w:tab/>
        <w:t>ГАНЖА</w:t>
        <w:tab/>
        <w:t>Б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7</w:t>
        <w:tab/>
        <w:t>27305</w:t>
        <w:tab/>
        <w:t>19.01.2016</w:t>
        <w:tab/>
        <w:t>ДУМА</w:t>
        <w:tab/>
        <w:t>БМ</w:t>
        <w:tab/>
        <w:t>3</w:t>
        <w:tab/>
        <w:t>поліцейські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8</w:t>
        <w:tab/>
        <w:t>27306</w:t>
        <w:tab/>
        <w:t>19.01.2016</w:t>
        <w:tab/>
        <w:t>ОРЛОВА</w:t>
        <w:tab/>
        <w:t>НВ</w:t>
        <w:tab/>
        <w:t>6</w:t>
        <w:tab/>
        <w:t>багатодітні сім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9</w:t>
        <w:tab/>
        <w:t>28164</w:t>
        <w:tab/>
        <w:t>04.02.2016</w:t>
        <w:tab/>
        <w:t>СОЧКА</w:t>
        <w:tab/>
        <w:t>РІ</w:t>
        <w:tab/>
        <w:t>1</w:t>
        <w:tab/>
        <w:t>поліцейські</w:t>
        <w:tab/>
        <w:t>04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0</w:t>
        <w:tab/>
        <w:t>27307</w:t>
        <w:tab/>
        <w:t>10.02.2016</w:t>
        <w:tab/>
        <w:t>ШВЕЦЬ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1</w:t>
        <w:tab/>
        <w:t>27308</w:t>
        <w:tab/>
        <w:t>10.02.2016</w:t>
        <w:tab/>
        <w:t>КОБЕЛЯЦЬК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2</w:t>
        <w:tab/>
        <w:t>27309</w:t>
        <w:tab/>
        <w:t>10.02.2016</w:t>
        <w:tab/>
        <w:t>ПОНОМАРЕНКО</w:t>
        <w:tab/>
        <w:t>ОВ</w:t>
        <w:tab/>
        <w:t>2</w:t>
        <w:tab/>
        <w:t>поліцейські</w:t>
        <w:tab/>
        <w:t>10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3</w:t>
        <w:tab/>
        <w:t>27310</w:t>
        <w:tab/>
        <w:t>23.02.2016</w:t>
        <w:tab/>
        <w:t>БРУСЕНСЬКА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4</w:t>
        <w:tab/>
        <w:t>27311</w:t>
        <w:tab/>
        <w:t>23.02.2016</w:t>
        <w:tab/>
        <w:t>КОРОЛЬОВА</w:t>
        <w:tab/>
        <w:t>ВМ</w:t>
        <w:tab/>
        <w:t>4</w:t>
        <w:tab/>
        <w:t>потер.ЧАЕС 2 ка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5</w:t>
        <w:tab/>
        <w:t>27312</w:t>
        <w:tab/>
        <w:t>23.02.2016</w:t>
        <w:tab/>
        <w:t>НАДТОКА</w:t>
        <w:tab/>
        <w:t>ОМ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6</w:t>
        <w:tab/>
        <w:t>27313</w:t>
        <w:tab/>
        <w:t>23.02.2016</w:t>
        <w:tab/>
        <w:t>ІВАЩЕНКО</w:t>
        <w:tab/>
        <w:t>ОО</w:t>
        <w:tab/>
        <w:t>1</w:t>
        <w:tab/>
        <w:t>наук.-пед.праці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7</w:t>
        <w:tab/>
        <w:t>27314</w:t>
        <w:tab/>
        <w:t>23.02.2016</w:t>
        <w:tab/>
        <w:t>ДРОНОВ</w:t>
        <w:tab/>
        <w:t>ЮП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8</w:t>
        <w:tab/>
        <w:t>27315</w:t>
        <w:tab/>
        <w:t>23.02.2016</w:t>
        <w:tab/>
        <w:t>ГОЙДЕНКО</w:t>
        <w:tab/>
        <w:t>ІО</w:t>
        <w:tab/>
        <w:t>1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9</w:t>
        <w:tab/>
        <w:t>27316</w:t>
        <w:tab/>
        <w:t>23.02.2016</w:t>
        <w:tab/>
        <w:t>КІРІН</w:t>
        <w:tab/>
        <w:t>ДЮ</w:t>
        <w:tab/>
        <w:t>1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0</w:t>
        <w:tab/>
        <w:t>27317</w:t>
        <w:tab/>
        <w:t>23.02.2016</w:t>
        <w:tab/>
        <w:t>ВЕРЕМЕНКО</w:t>
        <w:tab/>
        <w:t>ТВ</w:t>
        <w:tab/>
        <w:t>1</w:t>
        <w:tab/>
        <w:t>сім.вихов.дітей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1</w:t>
        <w:tab/>
        <w:t>27318</w:t>
        <w:tab/>
        <w:t>23.02.2016</w:t>
        <w:tab/>
        <w:t>АКУЛОВА</w:t>
        <w:tab/>
        <w:t>ГВ</w:t>
        <w:tab/>
        <w:t>1</w:t>
        <w:tab/>
        <w:t>Діти-сироти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2</w:t>
        <w:tab/>
        <w:t>27319</w:t>
        <w:tab/>
        <w:t>12.03.2016</w:t>
        <w:tab/>
        <w:t>КОВЧЕНКО</w:t>
        <w:tab/>
        <w:t>ДС</w:t>
        <w:tab/>
        <w:t>1</w:t>
        <w:tab/>
        <w:t>УБД, залучені д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3</w:t>
        <w:tab/>
        <w:t>27320</w:t>
        <w:tab/>
        <w:t>12.03.2016</w:t>
        <w:tab/>
        <w:t>ВОЙТЕШЕНКО</w:t>
        <w:tab/>
        <w:t>ІС</w:t>
        <w:tab/>
        <w:t>3</w:t>
        <w:tab/>
        <w:t>наук.-пед.праці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4</w:t>
        <w:tab/>
        <w:t>27321</w:t>
        <w:tab/>
        <w:t>12.03.2016</w:t>
        <w:tab/>
        <w:t>РАЮШКІН</w:t>
        <w:tab/>
        <w:t>ЮВ</w:t>
        <w:tab/>
        <w:t>1</w:t>
        <w:tab/>
        <w:t>УБД, уч.АТО, ВП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5</w:t>
        <w:tab/>
        <w:t>27322</w:t>
        <w:tab/>
        <w:t>12.03.2016</w:t>
        <w:tab/>
        <w:t>ДІХТІЄВСЬКИЙ</w:t>
        <w:tab/>
        <w:t>ІО</w:t>
        <w:tab/>
        <w:t>1</w:t>
        <w:tab/>
        <w:t>поліцейські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6</w:t>
        <w:tab/>
        <w:t>27323</w:t>
        <w:tab/>
        <w:t>12.03.2016</w:t>
        <w:tab/>
        <w:t>АСТРАУСКАС</w:t>
        <w:tab/>
        <w:t>ОА</w:t>
        <w:tab/>
        <w:t>3</w:t>
        <w:tab/>
        <w:t>УБД, залучені д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7</w:t>
        <w:tab/>
        <w:t>27325</w:t>
        <w:tab/>
        <w:t>28.03.2016</w:t>
        <w:tab/>
        <w:t>ТАЛАН</w:t>
        <w:tab/>
        <w:t>ІВ</w:t>
        <w:tab/>
        <w:t>1</w:t>
        <w:tab/>
        <w:t>УБД, залучені д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8</w:t>
        <w:tab/>
        <w:t>27326</w:t>
        <w:tab/>
        <w:t>28.03.2016</w:t>
        <w:tab/>
        <w:t>ЛЕЛЮХ</w:t>
        <w:tab/>
        <w:t>ІМ</w:t>
        <w:tab/>
        <w:t>7</w:t>
        <w:tab/>
        <w:t>УБД, залучені 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9</w:t>
        <w:tab/>
        <w:t>27327</w:t>
        <w:tab/>
        <w:t>28.03.2016</w:t>
        <w:tab/>
        <w:t>ЛЕВИЦЬКА</w:t>
        <w:tab/>
        <w:t>ЛА</w:t>
        <w:tab/>
        <w:t>3</w:t>
        <w:tab/>
        <w:t>наук.-пед.прац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0</w:t>
        <w:tab/>
        <w:t>27328</w:t>
        <w:tab/>
        <w:t>27.04.2016</w:t>
        <w:tab/>
        <w:t>ШВЕЦЬ</w:t>
        <w:tab/>
        <w:t>С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1</w:t>
        <w:tab/>
        <w:t>27329</w:t>
        <w:tab/>
        <w:t>27.04.2016</w:t>
        <w:tab/>
        <w:t>ЧЕРЕПОВ</w:t>
        <w:tab/>
        <w:t>ОВ</w:t>
        <w:tab/>
        <w:t>1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2</w:t>
        <w:tab/>
        <w:t>27330</w:t>
        <w:tab/>
        <w:t>27.04.2016</w:t>
        <w:tab/>
        <w:t>ІВАНОВ</w:t>
        <w:tab/>
        <w:t>ОО</w:t>
        <w:tab/>
        <w:t>4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3</w:t>
        <w:tab/>
        <w:t>27331</w:t>
        <w:tab/>
        <w:t>27.04.2016</w:t>
        <w:tab/>
        <w:t>КОЛОМІЙЧУК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4</w:t>
        <w:tab/>
        <w:t>27332</w:t>
        <w:tab/>
        <w:t>27.04.2016</w:t>
        <w:tab/>
        <w:t>БОРОДКІН</w:t>
        <w:tab/>
        <w:t>ІМ</w:t>
        <w:tab/>
        <w:t>2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5</w:t>
        <w:tab/>
        <w:t>27333</w:t>
        <w:tab/>
        <w:t>27.04.2016</w:t>
        <w:tab/>
        <w:t>ШЕВЧУК</w:t>
        <w:tab/>
        <w:t>ОВ</w:t>
        <w:tab/>
        <w:t>4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6</w:t>
        <w:tab/>
        <w:t>27334</w:t>
        <w:tab/>
        <w:t>27.04.2016</w:t>
        <w:tab/>
        <w:t>ДЕЙНЕКА</w:t>
        <w:tab/>
        <w:t>СВ</w:t>
        <w:tab/>
        <w:t>5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7</w:t>
        <w:tab/>
        <w:t>27336</w:t>
        <w:tab/>
        <w:t>25.05.2016</w:t>
        <w:tab/>
        <w:t>ГНАТЕН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8</w:t>
        <w:tab/>
        <w:t>27337</w:t>
        <w:tab/>
        <w:t>25.05.2016</w:t>
        <w:tab/>
        <w:t>ЛАРІКОВ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9</w:t>
        <w:tab/>
        <w:t>27338</w:t>
        <w:tab/>
        <w:t>25.05.2016</w:t>
        <w:tab/>
        <w:t>ПАЗЮК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0</w:t>
        <w:tab/>
        <w:t>27339</w:t>
        <w:tab/>
        <w:t>25.05.2016</w:t>
        <w:tab/>
        <w:t>СОЛОВЙОВ</w:t>
        <w:tab/>
        <w:t>ОВ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1</w:t>
        <w:tab/>
        <w:t>27340</w:t>
        <w:tab/>
        <w:t>25.05.2016</w:t>
        <w:tab/>
        <w:t>СИТНИЦЬКИЙ</w:t>
        <w:tab/>
        <w:t>МВ</w:t>
        <w:tab/>
        <w:t>4</w:t>
        <w:tab/>
        <w:t>наук.-пед.праці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2</w:t>
        <w:tab/>
        <w:t>27341</w:t>
        <w:tab/>
        <w:t>25.05.2016</w:t>
        <w:tab/>
        <w:t>КОТКО</w:t>
        <w:tab/>
        <w:t>ОВ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3</w:t>
        <w:tab/>
        <w:t>27342</w:t>
        <w:tab/>
        <w:t>25.05.2016</w:t>
        <w:tab/>
        <w:t>МЕНЧИНСЬКА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4</w:t>
        <w:tab/>
        <w:t>27344</w:t>
        <w:tab/>
        <w:t>16.06.2016</w:t>
        <w:tab/>
        <w:t>ТАТАРЧУ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5</w:t>
        <w:tab/>
        <w:t>27345</w:t>
        <w:tab/>
        <w:t>16.06.2016</w:t>
        <w:tab/>
        <w:t>БАЙДАРОВА</w:t>
        <w:tab/>
        <w:t>ОО</w:t>
        <w:tab/>
        <w:t>3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6</w:t>
        <w:tab/>
        <w:t>27346</w:t>
        <w:tab/>
        <w:t>16.06.2016</w:t>
        <w:tab/>
        <w:t>КУЗЬМ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7</w:t>
        <w:tab/>
        <w:t>27347</w:t>
        <w:tab/>
        <w:t>16.06.2016</w:t>
        <w:tab/>
        <w:t>ПШИЧЕНКО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8</w:t>
        <w:tab/>
        <w:t>27348</w:t>
        <w:tab/>
        <w:t>16.06.2016</w:t>
        <w:tab/>
        <w:t>ІРХ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9</w:t>
        <w:tab/>
        <w:t>27349</w:t>
        <w:tab/>
        <w:t>16.06.2016</w:t>
        <w:tab/>
        <w:t>РУСАНОВ</w:t>
        <w:tab/>
        <w:t>ОЛ</w:t>
        <w:tab/>
        <w:t>1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0</w:t>
        <w:tab/>
        <w:t>27350</w:t>
        <w:tab/>
        <w:t>16.06.2016</w:t>
        <w:tab/>
        <w:t>ПАЩЕНКО</w:t>
        <w:tab/>
        <w:t>СЮ</w:t>
        <w:tab/>
        <w:t>1</w:t>
        <w:tab/>
        <w:t>наук.-пед.праці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1</w:t>
        <w:tab/>
        <w:t>27351</w:t>
        <w:tab/>
        <w:t>16.06.2016</w:t>
        <w:tab/>
        <w:t>ЛІТВЯК</w:t>
        <w:tab/>
        <w:t>ОВ</w:t>
        <w:tab/>
        <w:t>3</w:t>
        <w:tab/>
        <w:t>ветеран вироб.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2</w:t>
        <w:tab/>
        <w:t>27353</w:t>
        <w:tab/>
        <w:t>16.06.2016</w:t>
        <w:tab/>
        <w:t>ЛАВРИК</w:t>
        <w:tab/>
        <w:t>ОЮ</w:t>
        <w:tab/>
        <w:t>3</w:t>
        <w:tab/>
        <w:t>наук.-пед.праці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3</w:t>
        <w:tab/>
        <w:t>27735</w:t>
        <w:tab/>
        <w:t>17.06.2016</w:t>
        <w:tab/>
        <w:t>ЛАШКО</w:t>
        <w:tab/>
        <w:t>АВ</w:t>
        <w:tab/>
        <w:t>4</w:t>
        <w:tab/>
        <w:t>УБД, залучені д</w:t>
        <w:tab/>
        <w:t>17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4</w:t>
        <w:tab/>
        <w:t>27355</w:t>
        <w:tab/>
        <w:t>23.08.2016</w:t>
        <w:tab/>
        <w:t>НАДТОЧЕЙ</w:t>
        <w:tab/>
        <w:t>МС</w:t>
        <w:tab/>
        <w:t>1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5</w:t>
        <w:tab/>
        <w:t>27356</w:t>
        <w:tab/>
        <w:t>23.08.2016</w:t>
        <w:tab/>
        <w:t>ЮЗЬКОВ</w:t>
        <w:tab/>
        <w:t>ВВ</w:t>
        <w:tab/>
        <w:t>1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6</w:t>
        <w:tab/>
        <w:t>27357</w:t>
        <w:tab/>
        <w:t>23.08.2016</w:t>
        <w:tab/>
        <w:t>ПОЛЯК</w:t>
        <w:tab/>
        <w:t>ОВ</w:t>
        <w:tab/>
        <w:t>2</w:t>
        <w:tab/>
        <w:t>наук.-пед.прац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7</w:t>
        <w:tab/>
        <w:t>27358</w:t>
        <w:tab/>
        <w:t>23.08.2016</w:t>
        <w:tab/>
        <w:t>ТКАЧУК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8</w:t>
        <w:tab/>
        <w:t>27359</w:t>
        <w:tab/>
        <w:t>23.08.2016</w:t>
        <w:tab/>
        <w:t>ФАЛІЛЕЄВ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9</w:t>
        <w:tab/>
        <w:t>27360</w:t>
        <w:tab/>
        <w:t>23.08.2016</w:t>
        <w:tab/>
        <w:t>ЗЕМБІЦЬКИЙ</w:t>
        <w:tab/>
        <w:t>ЄЛ</w:t>
        <w:tab/>
        <w:t>2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0</w:t>
        <w:tab/>
        <w:t>27361</w:t>
        <w:tab/>
        <w:t>23.08.2016</w:t>
        <w:tab/>
        <w:t>НАЙДЬОНА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1</w:t>
        <w:tab/>
        <w:t>27362</w:t>
        <w:tab/>
        <w:t>23.08.2016</w:t>
        <w:tab/>
        <w:t>ХАРЧУК</w:t>
        <w:tab/>
        <w:t>РІ</w:t>
        <w:tab/>
        <w:t>2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2</w:t>
        <w:tab/>
        <w:t>27363</w:t>
        <w:tab/>
        <w:t>23.08.2016</w:t>
        <w:tab/>
        <w:t>ПИЛЯВЕЦЬ</w:t>
        <w:tab/>
        <w:t>ОЛ</w:t>
        <w:tab/>
        <w:t>1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3</w:t>
        <w:tab/>
        <w:t>27364</w:t>
        <w:tab/>
        <w:t>23.08.2016</w:t>
        <w:tab/>
        <w:t>ПРОЛЕТАРСЬКИЙ</w:t>
        <w:tab/>
        <w:t>АА</w:t>
        <w:tab/>
        <w:t>5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4</w:t>
        <w:tab/>
        <w:t>27365</w:t>
        <w:tab/>
        <w:t>23.08.2016</w:t>
        <w:tab/>
        <w:t>БЛОЩАНЕВИЧ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5</w:t>
        <w:tab/>
        <w:t>27366</w:t>
        <w:tab/>
        <w:t>23.08.2016</w:t>
        <w:tab/>
        <w:t>ЛЕЛЮШОК</w:t>
        <w:tab/>
        <w:t>СО</w:t>
        <w:tab/>
        <w:t>2</w:t>
        <w:tab/>
        <w:t>наук.-пед.прац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6</w:t>
        <w:tab/>
        <w:t>27367</w:t>
        <w:tab/>
        <w:t>23.08.2016</w:t>
        <w:tab/>
        <w:t>КОСЕНКО</w:t>
        <w:tab/>
        <w:t>ДВ</w:t>
        <w:tab/>
        <w:t>2</w:t>
        <w:tab/>
        <w:t>наук.-пед.прац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7</w:t>
        <w:tab/>
        <w:t>27369</w:t>
        <w:tab/>
        <w:t>23.08.2016</w:t>
        <w:tab/>
        <w:t>ГОРЯНСЬКИЙ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8</w:t>
        <w:tab/>
        <w:t>27370</w:t>
        <w:tab/>
        <w:t>23.08.2016</w:t>
        <w:tab/>
        <w:t>НІКІТЮК</w:t>
        <w:tab/>
        <w:t>ЄС</w:t>
        <w:tab/>
        <w:t>3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9</w:t>
        <w:tab/>
        <w:t>27371</w:t>
        <w:tab/>
        <w:t>23.08.2016</w:t>
        <w:tab/>
        <w:t>ЧЕРНЕНКО</w:t>
        <w:tab/>
        <w:t>ОМ</w:t>
        <w:tab/>
        <w:t>4</w:t>
        <w:tab/>
        <w:t>багатодітні сім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0</w:t>
        <w:tab/>
        <w:t>27372</w:t>
        <w:tab/>
        <w:t>23.08.2016</w:t>
        <w:tab/>
        <w:t>ШАЧКО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1</w:t>
        <w:tab/>
        <w:t>27373</w:t>
        <w:tab/>
        <w:t>19.09.2016</w:t>
        <w:tab/>
        <w:t>ПАВЛЕНКО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2</w:t>
        <w:tab/>
        <w:t>27374</w:t>
        <w:tab/>
        <w:t>19.09.2016</w:t>
        <w:tab/>
        <w:t>БОЛОТІН</w:t>
        <w:tab/>
        <w:t>АІ</w:t>
        <w:tab/>
        <w:t>4</w:t>
        <w:tab/>
        <w:t>ос.з інв,учасни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3</w:t>
        <w:tab/>
        <w:t>27375</w:t>
        <w:tab/>
        <w:t>19.09.2016</w:t>
        <w:tab/>
        <w:t>КАЧН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4</w:t>
        <w:tab/>
        <w:t>27376</w:t>
        <w:tab/>
        <w:t>19.09.2016</w:t>
        <w:tab/>
        <w:t>РЕЦЬ</w:t>
        <w:tab/>
        <w:t>Г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5</w:t>
        <w:tab/>
        <w:t>27377</w:t>
        <w:tab/>
        <w:t>19.09.2016</w:t>
        <w:tab/>
        <w:t>МАТЧЕНКО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6</w:t>
        <w:tab/>
        <w:t>27378</w:t>
        <w:tab/>
        <w:t>19.09.2016</w:t>
        <w:tab/>
        <w:t>СЕМАНЬ</w:t>
        <w:tab/>
        <w:t>ЛП</w:t>
        <w:tab/>
        <w:t>2</w:t>
        <w:tab/>
        <w:t>хвор. кат. 39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7</w:t>
        <w:tab/>
        <w:t>27379</w:t>
        <w:tab/>
        <w:t>19.09.2016</w:t>
        <w:tab/>
        <w:t>ВЕРБОВИЙ</w:t>
        <w:tab/>
        <w:t>ОВ</w:t>
        <w:tab/>
        <w:t>2</w:t>
        <w:tab/>
        <w:t>наук.-пед.праці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8</w:t>
        <w:tab/>
        <w:t>27380</w:t>
        <w:tab/>
        <w:t>19.09.2016</w:t>
        <w:tab/>
        <w:t>СИМОНЕНКО</w:t>
        <w:tab/>
        <w:t>Є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9</w:t>
        <w:tab/>
        <w:t>27381</w:t>
        <w:tab/>
        <w:t>19.09.2016</w:t>
        <w:tab/>
        <w:t>МАНДЗЮК</w:t>
        <w:tab/>
        <w:t>АЮ</w:t>
        <w:tab/>
        <w:t>3</w:t>
        <w:tab/>
        <w:t>багатодітні сім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0</w:t>
        <w:tab/>
        <w:t>27382</w:t>
        <w:tab/>
        <w:t>19.09.2016</w:t>
        <w:tab/>
        <w:t>ЛАВРИШ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1</w:t>
        <w:tab/>
        <w:t>27383</w:t>
        <w:tab/>
        <w:t>19.09.2016</w:t>
        <w:tab/>
        <w:t>ГРОХОЛЬСЬКА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2</w:t>
        <w:tab/>
        <w:t>27384</w:t>
        <w:tab/>
        <w:t>19.09.2016</w:t>
        <w:tab/>
        <w:t>ПАСТУШЕНКО</w:t>
        <w:tab/>
        <w:t>ВП</w:t>
        <w:tab/>
        <w:t>1</w:t>
        <w:tab/>
        <w:t xml:space="preserve">Колишні пра-ки 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3</w:t>
        <w:tab/>
        <w:t>27385</w:t>
        <w:tab/>
        <w:t>19.09.2016</w:t>
        <w:tab/>
        <w:t>РОМАНОВА</w:t>
        <w:tab/>
        <w:t>ОО</w:t>
        <w:tab/>
        <w:t>1</w:t>
        <w:tab/>
        <w:t>Діти-сироти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4</w:t>
        <w:tab/>
        <w:t>27386</w:t>
        <w:tab/>
        <w:t>07.10.2016</w:t>
        <w:tab/>
        <w:t>НАГОРНИХ</w:t>
        <w:tab/>
        <w:t>ЮВ</w:t>
        <w:tab/>
        <w:t>3</w:t>
        <w:tab/>
        <w:t>хвор. кат. 42</w:t>
        <w:tab/>
        <w:t>0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5</w:t>
        <w:tab/>
        <w:t>27387</w:t>
        <w:tab/>
        <w:t>07.10.2016</w:t>
        <w:tab/>
        <w:t>ХОМЕНКО</w:t>
        <w:tab/>
        <w:t>НМ</w:t>
        <w:tab/>
        <w:t>1</w:t>
        <w:tab/>
        <w:t>наук.-пед.праці</w:t>
        <w:tab/>
        <w:t>0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6</w:t>
        <w:tab/>
        <w:t>27388</w:t>
        <w:tab/>
        <w:t>07.10.2016</w:t>
        <w:tab/>
        <w:t>САВЧУК</w:t>
        <w:tab/>
        <w:t>Л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7</w:t>
        <w:tab/>
        <w:t>27390</w:t>
        <w:tab/>
        <w:t>25.11.2016</w:t>
        <w:tab/>
        <w:t>ШКЛЯРЕНКО</w:t>
        <w:tab/>
        <w:t>ІЛ</w:t>
        <w:tab/>
        <w:t>4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8</w:t>
        <w:tab/>
        <w:t>27391А</w:t>
        <w:tab/>
        <w:t>25.11.2016</w:t>
        <w:tab/>
        <w:t>КІРУШКО</w:t>
        <w:tab/>
        <w:t>ОМ</w:t>
        <w:tab/>
        <w:t>4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9</w:t>
        <w:tab/>
        <w:t>27392</w:t>
        <w:tab/>
        <w:t>25.11.2016</w:t>
        <w:tab/>
        <w:t>КОВАЛЕВСЬКА</w:t>
        <w:tab/>
        <w:t>АВ</w:t>
        <w:tab/>
        <w:t>6</w:t>
        <w:tab/>
        <w:t>багатодітні сім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0</w:t>
        <w:tab/>
        <w:t>27393</w:t>
        <w:tab/>
        <w:t>25.11.2016</w:t>
        <w:tab/>
        <w:t>РУГАЄВ</w:t>
        <w:tab/>
        <w:t>ДВ</w:t>
        <w:tab/>
        <w:t>4</w:t>
        <w:tab/>
        <w:t>сім.вихов.дітей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1</w:t>
        <w:tab/>
        <w:t>27394</w:t>
        <w:tab/>
        <w:t>25.11.2016</w:t>
        <w:tab/>
        <w:t>БАСІСТИЙ</w:t>
        <w:tab/>
        <w:t>ОО</w:t>
        <w:tab/>
        <w:t>1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2</w:t>
        <w:tab/>
        <w:t>27395</w:t>
        <w:tab/>
        <w:t>25.11.2016</w:t>
        <w:tab/>
        <w:t>ПАЛАМАРЧУК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3</w:t>
        <w:tab/>
        <w:t>27396</w:t>
        <w:tab/>
        <w:t>25.11.2016</w:t>
        <w:tab/>
        <w:t>ЯНКО</w:t>
        <w:tab/>
        <w:t>В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4</w:t>
        <w:tab/>
        <w:t>27397</w:t>
        <w:tab/>
        <w:t>25.11.2016</w:t>
        <w:tab/>
        <w:t>САЯПІН</w:t>
        <w:tab/>
        <w:t>СА</w:t>
        <w:tab/>
        <w:t>2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5</w:t>
        <w:tab/>
        <w:t>27398</w:t>
        <w:tab/>
        <w:t>25.11.2016</w:t>
        <w:tab/>
        <w:t>СУХОМЛИНА</w:t>
        <w:tab/>
        <w:t>ЛВ</w:t>
        <w:tab/>
        <w:t>3</w:t>
        <w:tab/>
        <w:t>сім.вихов.дітей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6</w:t>
        <w:tab/>
        <w:t>27399</w:t>
        <w:tab/>
        <w:t>25.11.2016</w:t>
        <w:tab/>
        <w:t>ГОЛОД</w:t>
        <w:tab/>
        <w:t>Г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7</w:t>
        <w:tab/>
        <w:t>27400</w:t>
        <w:tab/>
        <w:t>25.11.2016</w:t>
        <w:tab/>
        <w:t>ПЕРЕТ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8</w:t>
        <w:tab/>
        <w:t>27402</w:t>
        <w:tab/>
        <w:t>25.11.2016</w:t>
        <w:tab/>
        <w:t>ЛИХОДЬКО</w:t>
        <w:tab/>
        <w:t>ОА</w:t>
        <w:tab/>
        <w:t>4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9</w:t>
        <w:tab/>
        <w:t>27403</w:t>
        <w:tab/>
        <w:t>25.11.2016</w:t>
        <w:tab/>
        <w:t>МАТУШКО</w:t>
        <w:tab/>
        <w:t>ІП</w:t>
        <w:tab/>
        <w:t>1</w:t>
        <w:tab/>
        <w:t>наук.-пед.праці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0</w:t>
        <w:tab/>
        <w:t>28112</w:t>
        <w:tab/>
        <w:t>29.11.2016</w:t>
        <w:tab/>
        <w:t>КОВАЛЬ</w:t>
        <w:tab/>
        <w:t>ЮА</w:t>
        <w:tab/>
        <w:t>4</w:t>
        <w:tab/>
        <w:t>поліцейські</w:t>
        <w:tab/>
        <w:t>29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1</w:t>
        <w:tab/>
        <w:t>27404</w:t>
        <w:tab/>
        <w:t>05.01.2017</w:t>
        <w:tab/>
        <w:t>СОЛОМОН</w:t>
        <w:tab/>
        <w:t>ВВ</w:t>
        <w:tab/>
        <w:t>4</w:t>
        <w:tab/>
        <w:t>наук.-пед.прац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2</w:t>
        <w:tab/>
        <w:t>27405</w:t>
        <w:tab/>
        <w:t>05.01.2017</w:t>
        <w:tab/>
        <w:t>ГРАБІНСЬКА</w:t>
        <w:tab/>
        <w:t>Ю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3</w:t>
        <w:tab/>
        <w:t>27406</w:t>
        <w:tab/>
        <w:t>05.01.2017</w:t>
        <w:tab/>
        <w:t>КАРЦЕВА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4</w:t>
        <w:tab/>
        <w:t>27407</w:t>
        <w:tab/>
        <w:t>05.01.2017</w:t>
        <w:tab/>
        <w:t>ЛИСУН</w:t>
        <w:tab/>
        <w:t>ІВ</w:t>
        <w:tab/>
        <w:t>1</w:t>
        <w:tab/>
        <w:t>наук.-пед.прац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5</w:t>
        <w:tab/>
        <w:t>27408</w:t>
        <w:tab/>
        <w:t>05.01.2017</w:t>
        <w:tab/>
        <w:t>МОСЕНКО</w:t>
        <w:tab/>
        <w:t>ЮО</w:t>
        <w:tab/>
        <w:t>2</w:t>
        <w:tab/>
        <w:t>наук.-пед.прац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6</w:t>
        <w:tab/>
        <w:t>27409</w:t>
        <w:tab/>
        <w:t>05.01.2017</w:t>
        <w:tab/>
        <w:t>КВОЧИНА</w:t>
        <w:tab/>
        <w:t>ОІ</w:t>
        <w:tab/>
        <w:t>1</w:t>
        <w:tab/>
        <w:t>потер.ЧАЕС 1 ка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7</w:t>
        <w:tab/>
        <w:t>27411</w:t>
        <w:tab/>
        <w:t>05.01.2017</w:t>
        <w:tab/>
        <w:t>МХІТАРЯН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8</w:t>
        <w:tab/>
        <w:t>27413</w:t>
        <w:tab/>
        <w:t>05.01.2017</w:t>
        <w:tab/>
        <w:t>КОЖУШКО</w:t>
        <w:tab/>
        <w:t>ОВ</w:t>
        <w:tab/>
        <w:t>3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9</w:t>
        <w:tab/>
        <w:t>27414</w:t>
        <w:tab/>
        <w:t>05.01.2017</w:t>
        <w:tab/>
        <w:t>ВЯЛКОВА</w:t>
        <w:tab/>
        <w:t>ВІ</w:t>
        <w:tab/>
        <w:t>1</w:t>
        <w:tab/>
        <w:t>наук.-пед.прац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0</w:t>
        <w:tab/>
        <w:t>27415</w:t>
        <w:tab/>
        <w:t>05.01.2017</w:t>
        <w:tab/>
        <w:t>БЄЛІНСЬКА</w:t>
        <w:tab/>
        <w:t>ІВ</w:t>
        <w:tab/>
        <w:t>2</w:t>
        <w:tab/>
        <w:t>наук.-пед.прац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1</w:t>
        <w:tab/>
        <w:t>27416</w:t>
        <w:tab/>
        <w:t>13.01.2017</w:t>
        <w:tab/>
        <w:t>АДАМОВИЧ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2</w:t>
        <w:tab/>
        <w:t>27417</w:t>
        <w:tab/>
        <w:t>13.01.2017</w:t>
        <w:tab/>
        <w:t>ШЕВЧИК</w:t>
        <w:tab/>
        <w:t>ТВ</w:t>
        <w:tab/>
        <w:t>3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3</w:t>
        <w:tab/>
        <w:t>27418</w:t>
        <w:tab/>
        <w:t>13.01.2017</w:t>
        <w:tab/>
        <w:t>ЧЕРЕДНІЧЕНКО</w:t>
        <w:tab/>
        <w:t>ГА</w:t>
        <w:tab/>
        <w:t>2</w:t>
        <w:tab/>
        <w:t>наук.-пед.прац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4</w:t>
        <w:tab/>
        <w:t>27419</w:t>
        <w:tab/>
        <w:t>13.01.2017</w:t>
        <w:tab/>
        <w:t>ЯКОВЕНКО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5</w:t>
        <w:tab/>
        <w:t>27420</w:t>
        <w:tab/>
        <w:t>13.01.2017</w:t>
        <w:tab/>
        <w:t>АНІКАЛЬЧУК</w:t>
        <w:tab/>
        <w:t>ВЛ</w:t>
        <w:tab/>
        <w:t>1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6</w:t>
        <w:tab/>
        <w:t>27421</w:t>
        <w:tab/>
        <w:t>13.01.2017</w:t>
        <w:tab/>
        <w:t>ЛІТВЯК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7</w:t>
        <w:tab/>
        <w:t>27422</w:t>
        <w:tab/>
        <w:t>13.01.2017</w:t>
        <w:tab/>
        <w:t>ЧЕРНЕНКО</w:t>
        <w:tab/>
        <w:t>КО</w:t>
        <w:tab/>
        <w:t>6</w:t>
        <w:tab/>
        <w:t>багатодітні сім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8</w:t>
        <w:tab/>
        <w:t>27423</w:t>
        <w:tab/>
        <w:t>13.01.2017</w:t>
        <w:tab/>
        <w:t>САЛЬНИК</w:t>
        <w:tab/>
        <w:t>Г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9</w:t>
        <w:tab/>
        <w:t>27425</w:t>
        <w:tab/>
        <w:t>13.01.2017</w:t>
        <w:tab/>
        <w:t>РОМАНЕЦЬ</w:t>
        <w:tab/>
        <w:t>ОД</w:t>
        <w:tab/>
        <w:t>3</w:t>
        <w:tab/>
        <w:t>ос.з інв,учасни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0</w:t>
        <w:tab/>
        <w:t>27426</w:t>
        <w:tab/>
        <w:t>13.01.2017</w:t>
        <w:tab/>
        <w:t>ЛЕБІДЬ</w:t>
        <w:tab/>
        <w:t>АА</w:t>
        <w:tab/>
        <w:t>3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1</w:t>
        <w:tab/>
        <w:t>27427</w:t>
        <w:tab/>
        <w:t>13.01.2017</w:t>
        <w:tab/>
        <w:t>МУДРЕНКО</w:t>
        <w:tab/>
        <w:t>АО</w:t>
        <w:tab/>
        <w:t>1</w:t>
        <w:tab/>
        <w:t>Діти-сироти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2</w:t>
        <w:tab/>
        <w:t>27428</w:t>
        <w:tab/>
        <w:t>13.01.2017</w:t>
        <w:tab/>
        <w:t>ІВАНЮК</w:t>
        <w:tab/>
        <w:t>ОВ</w:t>
        <w:tab/>
        <w:t>1</w:t>
        <w:tab/>
        <w:t>Діти-сироти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3</w:t>
        <w:tab/>
        <w:t>27429</w:t>
        <w:tab/>
        <w:t>13.01.2017</w:t>
        <w:tab/>
        <w:t>СКРИЦЬКИЙ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4</w:t>
        <w:tab/>
        <w:t>27431</w:t>
        <w:tab/>
        <w:t>22.02.2017</w:t>
        <w:tab/>
        <w:t>ЮР'ЄВ</w:t>
        <w:tab/>
        <w:t>ВП</w:t>
        <w:tab/>
        <w:t>2</w:t>
        <w:tab/>
        <w:t>хвор. кат. 255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5</w:t>
        <w:tab/>
        <w:t>27432</w:t>
        <w:tab/>
        <w:t>22.02.2017</w:t>
        <w:tab/>
        <w:t>ЮР'ЄВА</w:t>
        <w:tab/>
        <w:t>Н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6</w:t>
        <w:tab/>
        <w:t>27433</w:t>
        <w:tab/>
        <w:t>22.02.2017</w:t>
        <w:tab/>
        <w:t>ІВАНОВА</w:t>
        <w:tab/>
        <w:t>ЮМ</w:t>
        <w:tab/>
        <w:t>4</w:t>
        <w:tab/>
        <w:t>хвор. кат. 42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7</w:t>
        <w:tab/>
        <w:t>25692Б</w:t>
        <w:tab/>
        <w:t>01.03.2017</w:t>
        <w:tab/>
        <w:t>ІЛЛЯШ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8</w:t>
        <w:tab/>
        <w:t>27437</w:t>
        <w:tab/>
        <w:t>01.03.2017</w:t>
        <w:tab/>
        <w:t>ПАВЛІЙЧУ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9</w:t>
        <w:tab/>
        <w:t>27438</w:t>
        <w:tab/>
        <w:t>01.03.2017</w:t>
        <w:tab/>
        <w:t>ШВОГЕР-ЛІТЕЦЬКА</w:t>
        <w:tab/>
        <w:t>Т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0</w:t>
        <w:tab/>
        <w:t>27439</w:t>
        <w:tab/>
        <w:t>01.03.2017</w:t>
        <w:tab/>
        <w:t>СИДОРОВ</w:t>
        <w:tab/>
        <w:t>Є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1</w:t>
        <w:tab/>
        <w:t>27440</w:t>
        <w:tab/>
        <w:t>01.03.2017</w:t>
        <w:tab/>
        <w:t>КУЗВЄСОВ</w:t>
        <w:tab/>
        <w:t>ВС</w:t>
        <w:tab/>
        <w:t>4</w:t>
        <w:tab/>
        <w:t>УБД, залучені д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2</w:t>
        <w:tab/>
        <w:t>27441</w:t>
        <w:tab/>
        <w:t>01.03.2017</w:t>
        <w:tab/>
        <w:t>БАБІЧ</w:t>
        <w:tab/>
        <w:t>ТВ</w:t>
        <w:tab/>
        <w:t>5</w:t>
        <w:tab/>
        <w:t>багатодітні сім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3</w:t>
        <w:tab/>
        <w:t>27442</w:t>
        <w:tab/>
        <w:t>01.03.2017</w:t>
        <w:tab/>
        <w:t>НАГІРНИЙ</w:t>
        <w:tab/>
        <w:t>ВМ</w:t>
        <w:tab/>
        <w:t>3</w:t>
        <w:tab/>
        <w:t>УБД, залучені д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4</w:t>
        <w:tab/>
        <w:t>27443</w:t>
        <w:tab/>
        <w:t>01.03.2017</w:t>
        <w:tab/>
        <w:t>МАТЧЕНКО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5</w:t>
        <w:tab/>
        <w:t>27444</w:t>
        <w:tab/>
        <w:t>01.03.2017</w:t>
        <w:tab/>
        <w:t>ВОРОБЕЙ</w:t>
        <w:tab/>
        <w:t>ОВ</w:t>
        <w:tab/>
        <w:t>2</w:t>
        <w:tab/>
        <w:t>одинокі матер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6</w:t>
        <w:tab/>
        <w:t>27445</w:t>
        <w:tab/>
        <w:t>01.03.2017</w:t>
        <w:tab/>
        <w:t>БЕДНЕНКО</w:t>
        <w:tab/>
        <w:t>РЕ</w:t>
        <w:tab/>
        <w:t>2</w:t>
        <w:tab/>
        <w:t>УБД, залучені д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7</w:t>
        <w:tab/>
        <w:t>27446</w:t>
        <w:tab/>
        <w:t>01.03.2017</w:t>
        <w:tab/>
        <w:t>КУРАК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8</w:t>
        <w:tab/>
        <w:t>28017</w:t>
        <w:tab/>
        <w:t>07.03.2017</w:t>
        <w:tab/>
        <w:t>ГОСТРИЙ</w:t>
        <w:tab/>
        <w:t>ВЮ</w:t>
        <w:tab/>
        <w:t>3</w:t>
        <w:tab/>
        <w:t>УБД, залучені д</w:t>
        <w:tab/>
        <w:t>07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9</w:t>
        <w:tab/>
        <w:t>27448</w:t>
        <w:tab/>
        <w:t>10.04.2017</w:t>
        <w:tab/>
        <w:t>ШАЙТОР</w:t>
        <w:tab/>
        <w:t>ОС</w:t>
        <w:tab/>
        <w:t>1</w:t>
        <w:tab/>
        <w:t>УБД, залучені д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0</w:t>
        <w:tab/>
        <w:t>27449</w:t>
        <w:tab/>
        <w:t>10.04.2017</w:t>
        <w:tab/>
        <w:t>ГОРОДИСЬКА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1</w:t>
        <w:tab/>
        <w:t>27450</w:t>
        <w:tab/>
        <w:t>10.04.2017</w:t>
        <w:tab/>
        <w:t>САМОЙЛЕНКО</w:t>
        <w:tab/>
        <w:t>ІВ</w:t>
        <w:tab/>
        <w:t>2</w:t>
        <w:tab/>
        <w:t>УБД, залучені д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2</w:t>
        <w:tab/>
        <w:t>27451</w:t>
        <w:tab/>
        <w:t>10.04.2017</w:t>
        <w:tab/>
        <w:t>ГРИМАЛО</w:t>
        <w:tab/>
        <w:t>А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3</w:t>
        <w:tab/>
        <w:t>27452</w:t>
        <w:tab/>
        <w:t>10.04.2017</w:t>
        <w:tab/>
        <w:t>ЗУБАРУК</w:t>
        <w:tab/>
        <w:t>ОВ</w:t>
        <w:tab/>
        <w:t>1</w:t>
        <w:tab/>
        <w:t>наук.-пед.прац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4</w:t>
        <w:tab/>
        <w:t>27456</w:t>
        <w:tab/>
        <w:t>10.04.2017</w:t>
        <w:tab/>
        <w:t>РОЖНОВА</w:t>
        <w:tab/>
        <w:t>ЛО</w:t>
        <w:tab/>
        <w:t>2</w:t>
        <w:tab/>
        <w:t>одинокі матер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5</w:t>
        <w:tab/>
        <w:t>27457</w:t>
        <w:tab/>
        <w:t>10.04.2017</w:t>
        <w:tab/>
        <w:t>БОЙКО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6</w:t>
        <w:tab/>
        <w:t>27458</w:t>
        <w:tab/>
        <w:t>10.04.2017</w:t>
        <w:tab/>
        <w:t>КОНДРАТЕНКО</w:t>
        <w:tab/>
        <w:t>ВМ</w:t>
        <w:tab/>
        <w:t>2</w:t>
        <w:tab/>
        <w:t>УБД, залучені д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7</w:t>
        <w:tab/>
        <w:t>27459</w:t>
        <w:tab/>
        <w:t>10.04.2017</w:t>
        <w:tab/>
        <w:t>ВЕРБІЦЬКИЙ</w:t>
        <w:tab/>
        <w:t>ДМ</w:t>
        <w:tab/>
        <w:t>1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8</w:t>
        <w:tab/>
        <w:t>27734</w:t>
        <w:tab/>
        <w:t>10.04.2017</w:t>
        <w:tab/>
        <w:t>ПЕТРОВСЬКИЙ</w:t>
        <w:tab/>
        <w:t>ОА</w:t>
        <w:tab/>
        <w:t>3</w:t>
        <w:tab/>
        <w:t>праців.служби Ц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9</w:t>
        <w:tab/>
        <w:t>27460</w:t>
        <w:tab/>
        <w:t>27.04.2017</w:t>
        <w:tab/>
        <w:t>ХОМА</w:t>
        <w:tab/>
        <w:t>ЄП</w:t>
        <w:tab/>
        <w:t>4</w:t>
        <w:tab/>
        <w:t>учасники Б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0</w:t>
        <w:tab/>
        <w:t>27461</w:t>
        <w:tab/>
        <w:t>27.04.2017</w:t>
        <w:tab/>
        <w:t>ПРИЛУЦЬКА</w:t>
        <w:tab/>
        <w:t>МО</w:t>
        <w:tab/>
        <w:t>2</w:t>
        <w:tab/>
        <w:t>одинокі матері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1</w:t>
        <w:tab/>
        <w:t>27462</w:t>
        <w:tab/>
        <w:t>27.04.2017</w:t>
        <w:tab/>
        <w:t>ЛЕВЧУК</w:t>
        <w:tab/>
        <w:t>РЛ</w:t>
        <w:tab/>
        <w:t>1</w:t>
        <w:tab/>
        <w:t>УБД, залучені 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2</w:t>
        <w:tab/>
        <w:t>27463</w:t>
        <w:tab/>
        <w:t>27.04.2017</w:t>
        <w:tab/>
        <w:t>ЛАТЮК</w:t>
        <w:tab/>
        <w:t>ММ</w:t>
        <w:tab/>
        <w:t>3</w:t>
        <w:tab/>
        <w:t>сім.вихов.дітей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3</w:t>
        <w:tab/>
        <w:t>27469</w:t>
        <w:tab/>
        <w:t>25.05.2017</w:t>
        <w:tab/>
        <w:t>ЄСЬКОВ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4</w:t>
        <w:tab/>
        <w:t>27470</w:t>
        <w:tab/>
        <w:t>25.05.2017</w:t>
        <w:tab/>
        <w:t>ДОЩАТА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5</w:t>
        <w:tab/>
        <w:t>27471</w:t>
        <w:tab/>
        <w:t>25.05.2017</w:t>
        <w:tab/>
        <w:t>КОРОЛЬЧУК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6</w:t>
        <w:tab/>
        <w:t>27472</w:t>
        <w:tab/>
        <w:t>25.05.2017</w:t>
        <w:tab/>
        <w:t>МАЛЬЦЕВ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7</w:t>
        <w:tab/>
        <w:t>27473</w:t>
        <w:tab/>
        <w:t>25.05.2017</w:t>
        <w:tab/>
        <w:t>БОДАШЕВСЬКИЙ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8</w:t>
        <w:tab/>
        <w:t>27475Б</w:t>
        <w:tab/>
        <w:t>06.07.2017</w:t>
        <w:tab/>
        <w:t>ПИРОЖКОВ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9</w:t>
        <w:tab/>
        <w:t>27476</w:t>
        <w:tab/>
        <w:t>06.07.2017</w:t>
        <w:tab/>
        <w:t>РАТУШНІЙ</w:t>
        <w:tab/>
        <w:t>ДЮ</w:t>
        <w:tab/>
        <w:t>3</w:t>
        <w:tab/>
        <w:t>УБД, залучені д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0</w:t>
        <w:tab/>
        <w:t>27477</w:t>
        <w:tab/>
        <w:t>06.07.2017</w:t>
        <w:tab/>
        <w:t>БОНДАРЕЦЬ</w:t>
        <w:tab/>
        <w:t>Я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1</w:t>
        <w:tab/>
        <w:t>27478</w:t>
        <w:tab/>
        <w:t>06.07.2017</w:t>
        <w:tab/>
        <w:t>ШАРАЄВСЬКИЙ</w:t>
        <w:tab/>
        <w:t>СА</w:t>
        <w:tab/>
        <w:t>1</w:t>
        <w:tab/>
        <w:t>УБД, залучені д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2</w:t>
        <w:tab/>
        <w:t>27479</w:t>
        <w:tab/>
        <w:t>06.07.2017</w:t>
        <w:tab/>
        <w:t>ШЛЯХТИЧ</w:t>
        <w:tab/>
        <w:t>ВС</w:t>
        <w:tab/>
        <w:t>2</w:t>
        <w:tab/>
        <w:t>УБД, залучені д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3</w:t>
        <w:tab/>
        <w:t>27480</w:t>
        <w:tab/>
        <w:t>06.07.2017</w:t>
        <w:tab/>
        <w:t>МАТВІЙЧУК</w:t>
        <w:tab/>
        <w:t>ОМ</w:t>
        <w:tab/>
        <w:t>3</w:t>
        <w:tab/>
        <w:t>поліцейські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4</w:t>
        <w:tab/>
        <w:t>27482</w:t>
        <w:tab/>
        <w:t>21.07.2017</w:t>
        <w:tab/>
        <w:t>АЛЕКСЕНКО</w:t>
        <w:tab/>
        <w:t>ТВ</w:t>
        <w:tab/>
        <w:t>2</w:t>
        <w:tab/>
        <w:t>одинокі матері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5</w:t>
        <w:tab/>
        <w:t>27483</w:t>
        <w:tab/>
        <w:t>21.07.2017</w:t>
        <w:tab/>
        <w:t>ЧЕРНИПКО</w:t>
        <w:tab/>
        <w:t>ОА</w:t>
        <w:tab/>
        <w:t>2</w:t>
        <w:tab/>
        <w:t>УБД, залучені д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6</w:t>
        <w:tab/>
        <w:t>27484</w:t>
        <w:tab/>
        <w:t>21.07.2017</w:t>
        <w:tab/>
        <w:t>ДОВГАН</w:t>
        <w:tab/>
        <w:t>ОВ</w:t>
        <w:tab/>
        <w:t>1</w:t>
        <w:tab/>
        <w:t>УБД, залучені д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7</w:t>
        <w:tab/>
        <w:t>27485</w:t>
        <w:tab/>
        <w:t>21.07.2017</w:t>
        <w:tab/>
        <w:t>ХАР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8</w:t>
        <w:tab/>
        <w:t>27486</w:t>
        <w:tab/>
        <w:t>21.07.2017</w:t>
        <w:tab/>
        <w:t>ШИНДЕР</w:t>
        <w:tab/>
        <w:t>ОІ</w:t>
        <w:tab/>
        <w:t>1</w:t>
        <w:tab/>
        <w:t>УБД, залучені д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9</w:t>
        <w:tab/>
        <w:t>27487</w:t>
        <w:tab/>
        <w:t>21.07.2017</w:t>
        <w:tab/>
        <w:t>БЕНДЕР</w:t>
        <w:tab/>
        <w:t>СВ</w:t>
        <w:tab/>
        <w:t>1</w:t>
        <w:tab/>
        <w:t>ос.з інв,учасни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0</w:t>
        <w:tab/>
        <w:t>27489</w:t>
        <w:tab/>
        <w:t>15.08.2017</w:t>
        <w:tab/>
        <w:t>НАСЄКА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1</w:t>
        <w:tab/>
        <w:t>27490</w:t>
        <w:tab/>
        <w:t>15.08.2017</w:t>
        <w:tab/>
        <w:t>САВОСІК</w:t>
        <w:tab/>
        <w:t>ВЛ</w:t>
        <w:tab/>
        <w:t>1</w:t>
        <w:tab/>
        <w:t>поліцейські</w:t>
        <w:tab/>
        <w:t>15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2</w:t>
        <w:tab/>
        <w:t>27491</w:t>
        <w:tab/>
        <w:t>15.08.2017</w:t>
        <w:tab/>
        <w:t>АСАТРЯН</w:t>
        <w:tab/>
        <w:t>К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3</w:t>
        <w:tab/>
        <w:t>27492</w:t>
        <w:tab/>
        <w:t>15.08.2017</w:t>
        <w:tab/>
        <w:t>ПАДАЛИЦЯ</w:t>
        <w:tab/>
        <w:t>ОГ</w:t>
        <w:tab/>
        <w:t>2</w:t>
        <w:tab/>
        <w:t>УБД, залучені д</w:t>
        <w:tab/>
        <w:t>15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4</w:t>
        <w:tab/>
        <w:t>27493</w:t>
        <w:tab/>
        <w:t>15.08.2017</w:t>
        <w:tab/>
        <w:t>КОЛОМИС</w:t>
        <w:tab/>
        <w:t>О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5</w:t>
        <w:tab/>
        <w:t>27494</w:t>
        <w:tab/>
        <w:t>26.09.2017</w:t>
        <w:tab/>
        <w:t>ФЕДОРОВ</w:t>
        <w:tab/>
        <w:t>БВ</w:t>
        <w:tab/>
        <w:t>1</w:t>
        <w:tab/>
        <w:t>поліцейськ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6</w:t>
        <w:tab/>
        <w:t>27496</w:t>
        <w:tab/>
        <w:t>26.09.2017</w:t>
        <w:tab/>
        <w:t>МАРЧЕНКО</w:t>
        <w:tab/>
        <w:t>ВВ</w:t>
        <w:tab/>
        <w:t>2</w:t>
        <w:tab/>
        <w:t>УБД, залучені д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7</w:t>
        <w:tab/>
        <w:t>27497</w:t>
        <w:tab/>
        <w:t>26.09.2017</w:t>
        <w:tab/>
        <w:t>ГАВРИЛЮК</w:t>
        <w:tab/>
        <w:t>РЄ</w:t>
        <w:tab/>
        <w:t>1</w:t>
        <w:tab/>
        <w:t>УБД, залучені д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8</w:t>
        <w:tab/>
        <w:t>27498</w:t>
        <w:tab/>
        <w:t>26.09.2017</w:t>
        <w:tab/>
        <w:t>МИХАЙЛЕНКО</w:t>
        <w:tab/>
        <w:t>ВМ</w:t>
        <w:tab/>
        <w:t>1</w:t>
        <w:tab/>
        <w:t>наук.-пед.прац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9</w:t>
        <w:tab/>
        <w:t>27499</w:t>
        <w:tab/>
        <w:t>26.09.2017</w:t>
        <w:tab/>
        <w:t>ЮХИМ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0</w:t>
        <w:tab/>
        <w:t>27500</w:t>
        <w:tab/>
        <w:t>26.09.2017</w:t>
        <w:tab/>
        <w:t>КРИЖЕВСЬКИЙ</w:t>
        <w:tab/>
        <w:t>АВ</w:t>
        <w:tab/>
        <w:t>1</w:t>
        <w:tab/>
        <w:t>наук.-пед.прац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1</w:t>
        <w:tab/>
        <w:t>27501</w:t>
        <w:tab/>
        <w:t>26.09.2017</w:t>
        <w:tab/>
        <w:t>ДАНИЛЕВИЧ</w:t>
        <w:tab/>
        <w:t>А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2</w:t>
        <w:tab/>
        <w:t>27502</w:t>
        <w:tab/>
        <w:t>26.09.2017</w:t>
        <w:tab/>
        <w:t>СИДОРЕНКО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3</w:t>
        <w:tab/>
        <w:t>27505</w:t>
        <w:tab/>
        <w:t>26.09.2017</w:t>
        <w:tab/>
        <w:t>ГУРОВ</w:t>
        <w:tab/>
        <w:t>ТВ</w:t>
        <w:tab/>
        <w:t>1</w:t>
        <w:tab/>
        <w:t>Діти-сироти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4</w:t>
        <w:tab/>
        <w:t>27508</w:t>
        <w:tab/>
        <w:t>25.10.2017</w:t>
        <w:tab/>
        <w:t>ЖЕЛЕВСЬКИЙ</w:t>
        <w:tab/>
        <w:t>ОО</w:t>
        <w:tab/>
        <w:t>3</w:t>
        <w:tab/>
        <w:t>УБД, залучені д</w:t>
        <w:tab/>
        <w:t>25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5</w:t>
        <w:tab/>
        <w:t>27509</w:t>
        <w:tab/>
        <w:t>25.10.2017</w:t>
        <w:tab/>
        <w:t>ОНОФРІЙЧУ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6</w:t>
        <w:tab/>
        <w:t>27510</w:t>
        <w:tab/>
        <w:t>25.10.2017</w:t>
        <w:tab/>
        <w:t>КОРОЛЬОВ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7</w:t>
        <w:tab/>
        <w:t>27511</w:t>
        <w:tab/>
        <w:t>25.10.2017</w:t>
        <w:tab/>
        <w:t>ФОРОСТЕНКО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8</w:t>
        <w:tab/>
        <w:t>27513</w:t>
        <w:tab/>
        <w:t>25.10.2017</w:t>
        <w:tab/>
        <w:t>СУКАЧ</w:t>
        <w:tab/>
        <w:t>ГМ</w:t>
        <w:tab/>
        <w:t>1</w:t>
        <w:tab/>
        <w:t>потер.ЧАЕС 1 ка</w:t>
        <w:tab/>
        <w:t>25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9</w:t>
        <w:tab/>
        <w:t>27514</w:t>
        <w:tab/>
        <w:t>25.10.2017</w:t>
        <w:tab/>
        <w:t>РОСЬ</w:t>
        <w:tab/>
        <w:t>ОІ</w:t>
        <w:tab/>
        <w:t>1</w:t>
        <w:tab/>
        <w:t>хвор. кат. 39</w:t>
        <w:tab/>
        <w:t>23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0</w:t>
        <w:tab/>
        <w:t>27624</w:t>
        <w:tab/>
        <w:t>09.11.2017</w:t>
        <w:tab/>
        <w:t>КОХТИЧ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1</w:t>
        <w:tab/>
        <w:t>27515</w:t>
        <w:tab/>
        <w:t>23.11.2017</w:t>
        <w:tab/>
        <w:t>СМІРНОВА</w:t>
        <w:tab/>
        <w:t>ТВ</w:t>
        <w:tab/>
        <w:t>4</w:t>
        <w:tab/>
        <w:t>одинокі матер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2</w:t>
        <w:tab/>
        <w:t>27516</w:t>
        <w:tab/>
        <w:t>23.11.2017</w:t>
        <w:tab/>
        <w:t>ЗЕЛЕНЬКО</w:t>
        <w:tab/>
        <w:t>ОА</w:t>
        <w:tab/>
        <w:t>3</w:t>
        <w:tab/>
        <w:t>наук.-пед.прац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3</w:t>
        <w:tab/>
        <w:t>27518</w:t>
        <w:tab/>
        <w:t>23.11.2017</w:t>
        <w:tab/>
        <w:t>КУЛИК</w:t>
        <w:tab/>
        <w:t>АА</w:t>
        <w:tab/>
        <w:t>1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4</w:t>
        <w:tab/>
        <w:t>27519</w:t>
        <w:tab/>
        <w:t>23.11.2017</w:t>
        <w:tab/>
        <w:t>ЛИТВИНЕНКО</w:t>
        <w:tab/>
        <w:t>ОА</w:t>
        <w:tab/>
        <w:t>4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5</w:t>
        <w:tab/>
        <w:t>27520</w:t>
        <w:tab/>
        <w:t>07.12.2017</w:t>
        <w:tab/>
        <w:t>МУЛИК</w:t>
        <w:tab/>
        <w:t>РА</w:t>
        <w:tab/>
        <w:t>3</w:t>
        <w:tab/>
        <w:t>УБД, залучені д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6</w:t>
        <w:tab/>
        <w:t>27521</w:t>
        <w:tab/>
        <w:t>07.12.2017</w:t>
        <w:tab/>
        <w:t>ЯРОШУК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7</w:t>
        <w:tab/>
        <w:t>27522</w:t>
        <w:tab/>
        <w:t>07.12.2017</w:t>
        <w:tab/>
        <w:t>ІВАНЮК</w:t>
        <w:tab/>
        <w:t>ОВ</w:t>
        <w:tab/>
        <w:t>1</w:t>
        <w:tab/>
        <w:t>УБД, залучені д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8</w:t>
        <w:tab/>
        <w:t>27523</w:t>
        <w:tab/>
        <w:t>07.12.2017</w:t>
        <w:tab/>
        <w:t>ГАРБАРЧУК</w:t>
        <w:tab/>
        <w:t>ОВ</w:t>
        <w:tab/>
        <w:t>4</w:t>
        <w:tab/>
        <w:t>УБД, залучені д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9</w:t>
        <w:tab/>
        <w:t>27524</w:t>
        <w:tab/>
        <w:t>07.12.2017</w:t>
        <w:tab/>
        <w:t>РУМИНСЬКИЙ</w:t>
        <w:tab/>
        <w:t>ВЮ</w:t>
        <w:tab/>
        <w:t>1</w:t>
        <w:tab/>
        <w:t>УБД, залучені д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0</w:t>
        <w:tab/>
        <w:t>27528</w:t>
        <w:tab/>
        <w:t>26.12.2017</w:t>
        <w:tab/>
        <w:t>КОВАЛЬ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1</w:t>
        <w:tab/>
        <w:t>27530</w:t>
        <w:tab/>
        <w:t>26.12.2017</w:t>
        <w:tab/>
        <w:t>ГОЛУБЧИК</w:t>
        <w:tab/>
        <w:t>ЄЮ</w:t>
        <w:tab/>
        <w:t>2</w:t>
        <w:tab/>
        <w:t>УБД, залучені д</w:t>
        <w:tab/>
        <w:t>26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2</w:t>
        <w:tab/>
        <w:t>27532</w:t>
        <w:tab/>
        <w:t>26.01.2018</w:t>
        <w:tab/>
        <w:t>ПОГРЕБНЯК</w:t>
        <w:tab/>
        <w:t>ІВ</w:t>
        <w:tab/>
        <w:t>1</w:t>
        <w:tab/>
        <w:t>поліцейські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3</w:t>
        <w:tab/>
        <w:t>27533</w:t>
        <w:tab/>
        <w:t>26.01.2018</w:t>
        <w:tab/>
        <w:t>КОЛЄСНІК</w:t>
        <w:tab/>
        <w:t>Л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4</w:t>
        <w:tab/>
        <w:t>27535</w:t>
        <w:tab/>
        <w:t>26.01.2018</w:t>
        <w:tab/>
        <w:t>ЧЕРБАДЖИЙ</w:t>
        <w:tab/>
        <w:t>Г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5</w:t>
        <w:tab/>
        <w:t>27537</w:t>
        <w:tab/>
        <w:t>26.01.2018</w:t>
        <w:tab/>
        <w:t>ЄВЛАШЕВСЬКА</w:t>
        <w:tab/>
        <w:t>ГК</w:t>
        <w:tab/>
        <w:t>4</w:t>
        <w:tab/>
        <w:t>багатодітні сім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6</w:t>
        <w:tab/>
        <w:t>27538</w:t>
        <w:tab/>
        <w:t>26.01.2018</w:t>
        <w:tab/>
        <w:t>ЧЕЧЕТА</w:t>
        <w:tab/>
        <w:t>ОВ</w:t>
        <w:tab/>
        <w:t>1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7</w:t>
        <w:tab/>
        <w:t>27539</w:t>
        <w:tab/>
        <w:t>26.01.2018</w:t>
        <w:tab/>
        <w:t>БИЛІМ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8</w:t>
        <w:tab/>
        <w:t>27540</w:t>
        <w:tab/>
        <w:t>26.01.2018</w:t>
        <w:tab/>
        <w:t>ПЕТРОВИЧ</w:t>
        <w:tab/>
        <w:t>ЛС</w:t>
        <w:tab/>
        <w:t>4</w:t>
        <w:tab/>
        <w:t>сім.вихов.дітей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9</w:t>
        <w:tab/>
        <w:t>27541</w:t>
        <w:tab/>
        <w:t>26.01.2018</w:t>
        <w:tab/>
        <w:t>СЕМИКРАС</w:t>
        <w:tab/>
        <w:t>ВВ</w:t>
        <w:tab/>
        <w:t>4</w:t>
        <w:tab/>
        <w:t>наук.-пед.праці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0</w:t>
        <w:tab/>
        <w:t>27542</w:t>
        <w:tab/>
        <w:t>20.02.2018</w:t>
        <w:tab/>
        <w:t>СЕРБІНОВА</w:t>
        <w:tab/>
        <w:t>ОВ</w:t>
        <w:tab/>
        <w:t>4</w:t>
        <w:tab/>
        <w:t>багатодітні сім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1</w:t>
        <w:tab/>
        <w:t>27543</w:t>
        <w:tab/>
        <w:t>20.02.2018</w:t>
        <w:tab/>
        <w:t>ЧЕЛЯДНИК</w:t>
        <w:tab/>
        <w:t>ВП</w:t>
        <w:tab/>
        <w:t>1</w:t>
        <w:tab/>
        <w:t>ос.з інв,учасни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2</w:t>
        <w:tab/>
        <w:t>27545</w:t>
        <w:tab/>
        <w:t>20.02.2018</w:t>
        <w:tab/>
        <w:t>ТЕНДІТНИЙ</w:t>
        <w:tab/>
        <w:t>СО</w:t>
        <w:tab/>
        <w:t>1</w:t>
        <w:tab/>
        <w:t>УБД, залучені д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3</w:t>
        <w:tab/>
        <w:t>27546</w:t>
        <w:tab/>
        <w:t>20.02.2018</w:t>
        <w:tab/>
        <w:t>КОВАЧ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4</w:t>
        <w:tab/>
        <w:t>27548</w:t>
        <w:tab/>
        <w:t>21.03.2018</w:t>
        <w:tab/>
        <w:t>ВОЛЧЕНКО</w:t>
        <w:tab/>
        <w:t>Д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5</w:t>
        <w:tab/>
        <w:t>27549</w:t>
        <w:tab/>
        <w:t>21.03.2018</w:t>
        <w:tab/>
        <w:t>ТРАКАЛО</w:t>
        <w:tab/>
        <w:t>ТО</w:t>
        <w:tab/>
        <w:t>1</w:t>
        <w:tab/>
        <w:t>наук.-пед.праці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6</w:t>
        <w:tab/>
        <w:t>27550</w:t>
        <w:tab/>
        <w:t>21.03.2018</w:t>
        <w:tab/>
        <w:t>ГУЛА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7</w:t>
        <w:tab/>
        <w:t>27551</w:t>
        <w:tab/>
        <w:t>21.03.2018</w:t>
        <w:tab/>
        <w:t>ШАШЕНКО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8</w:t>
        <w:tab/>
        <w:t>27552</w:t>
        <w:tab/>
        <w:t>21.03.2018</w:t>
        <w:tab/>
        <w:t>ЛОГУТСЬКИЙ</w:t>
        <w:tab/>
        <w:t>ОО</w:t>
        <w:tab/>
        <w:t>3</w:t>
        <w:tab/>
        <w:t>ос.з інв.в/с 1,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9</w:t>
        <w:tab/>
        <w:t>27554</w:t>
        <w:tab/>
        <w:t>13.04.2018</w:t>
        <w:tab/>
        <w:t>ЧАЮН</w:t>
        <w:tab/>
        <w:t>С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0</w:t>
        <w:tab/>
        <w:t>27555</w:t>
        <w:tab/>
        <w:t>13.04.2018</w:t>
        <w:tab/>
        <w:t>ХЕРСУН</w:t>
        <w:tab/>
        <w:t>ВО</w:t>
        <w:tab/>
        <w:t>1</w:t>
        <w:tab/>
        <w:t>УБД, залучені д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1</w:t>
        <w:tab/>
        <w:t>27556</w:t>
        <w:tab/>
        <w:t>13.04.2018</w:t>
        <w:tab/>
        <w:t>ПОТІЙЧУК</w:t>
        <w:tab/>
        <w:t>КС</w:t>
        <w:tab/>
        <w:t>3</w:t>
        <w:tab/>
        <w:t>наук.-пед.праці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2</w:t>
        <w:tab/>
        <w:t>27952</w:t>
        <w:tab/>
        <w:t>20.04.2018</w:t>
        <w:tab/>
        <w:t>ЯНОВСЬКА</w:t>
        <w:tab/>
        <w:t>ЛО</w:t>
        <w:tab/>
        <w:t>4</w:t>
        <w:tab/>
        <w:t>УБД, залучені д</w:t>
        <w:tab/>
        <w:t>20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3</w:t>
        <w:tab/>
        <w:t>27560</w:t>
        <w:tab/>
        <w:t>10.05.2018</w:t>
        <w:tab/>
        <w:t>КУТОВИЙ</w:t>
        <w:tab/>
        <w:t>ІД</w:t>
        <w:tab/>
        <w:t>4</w:t>
        <w:tab/>
        <w:t>УБД, залучені д</w:t>
        <w:tab/>
        <w:t>10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4</w:t>
        <w:tab/>
        <w:t>27561</w:t>
        <w:tab/>
        <w:t>10.05.2018</w:t>
        <w:tab/>
        <w:t>ХРЕБТОВ</w:t>
        <w:tab/>
        <w:t>ВЯ</w:t>
        <w:tab/>
        <w:t>2</w:t>
        <w:tab/>
        <w:t>Діти-сироти</w:t>
        <w:tab/>
        <w:t>10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5</w:t>
        <w:tab/>
        <w:t>27562</w:t>
        <w:tab/>
        <w:t>10.05.2018</w:t>
        <w:tab/>
        <w:t>АНДРІЇВ</w:t>
        <w:tab/>
        <w:t>ВМ</w:t>
        <w:tab/>
        <w:t>1</w:t>
        <w:tab/>
        <w:t>наук.-пед.праці</w:t>
        <w:tab/>
        <w:t>10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6</w:t>
        <w:tab/>
        <w:t>27563</w:t>
        <w:tab/>
        <w:t>10.05.2018</w:t>
        <w:tab/>
        <w:t>ФЕДОРЕНКО</w:t>
        <w:tab/>
        <w:t>ІІ</w:t>
        <w:tab/>
        <w:t>1</w:t>
        <w:tab/>
        <w:t>ос.з інв.в/інте</w:t>
        <w:tab/>
        <w:t>10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7</w:t>
        <w:tab/>
        <w:t>27788</w:t>
        <w:tab/>
        <w:t>12.06.2018</w:t>
        <w:tab/>
        <w:t>АСЛАНОВ</w:t>
        <w:tab/>
        <w:t>МС</w:t>
        <w:tab/>
        <w:t>3</w:t>
        <w:tab/>
        <w:t>УБД, залучені д</w:t>
        <w:tab/>
        <w:t>12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8</w:t>
        <w:tab/>
        <w:t>27774</w:t>
        <w:tab/>
        <w:t>19.06.2018</w:t>
        <w:tab/>
        <w:t>ХУДЕНКО</w:t>
        <w:tab/>
        <w:t>ДМ</w:t>
        <w:tab/>
        <w:t>3</w:t>
        <w:tab/>
        <w:t>УБД, залучені д</w:t>
        <w:tab/>
        <w:t>19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9</w:t>
        <w:tab/>
        <w:t>27565</w:t>
        <w:tab/>
        <w:t>20.06.2018</w:t>
        <w:tab/>
        <w:t>КОСЕНЬКИЙ</w:t>
        <w:tab/>
        <w:t>ВМ</w:t>
        <w:tab/>
        <w:t>1</w:t>
        <w:tab/>
        <w:t>УБД, залучені д</w:t>
        <w:tab/>
        <w:t>20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0</w:t>
        <w:tab/>
        <w:t>27568</w:t>
        <w:tab/>
        <w:t>30.07.2018</w:t>
        <w:tab/>
        <w:t>НЄКРАСОВ</w:t>
        <w:tab/>
        <w:t>Д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1</w:t>
        <w:tab/>
        <w:t>27569</w:t>
        <w:tab/>
        <w:t>30.07.2018</w:t>
        <w:tab/>
        <w:t>ОРЕЛ</w:t>
        <w:tab/>
        <w:t>МП</w:t>
        <w:tab/>
        <w:t>1</w:t>
        <w:tab/>
        <w:t>УБД, залучені д</w:t>
        <w:tab/>
        <w:t>30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2</w:t>
        <w:tab/>
        <w:t>27570</w:t>
        <w:tab/>
        <w:t>23.08.2018</w:t>
        <w:tab/>
        <w:t>РІЗНИЧЕНКО</w:t>
        <w:tab/>
        <w:t>ЯО</w:t>
        <w:tab/>
        <w:t>4</w:t>
        <w:tab/>
        <w:t>багатодіт.5_та3</w:t>
        <w:tab/>
        <w:t>23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3</w:t>
        <w:tab/>
        <w:t>27571</w:t>
        <w:tab/>
        <w:t>23.08.2018</w:t>
        <w:tab/>
        <w:t>СІГАРЬО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4</w:t>
        <w:tab/>
        <w:t>27572</w:t>
        <w:tab/>
        <w:t>23.08.2018</w:t>
        <w:tab/>
        <w:t>МАТІЮ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5</w:t>
        <w:tab/>
        <w:t>27574</w:t>
        <w:tab/>
        <w:t>23.08.2018</w:t>
        <w:tab/>
        <w:t>ХЛЕВНА</w:t>
        <w:tab/>
        <w:t>ЮЛ</w:t>
        <w:tab/>
        <w:t>3</w:t>
        <w:tab/>
        <w:t>наук.-пед.праці</w:t>
        <w:tab/>
        <w:t>23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6</w:t>
        <w:tab/>
        <w:t>27577</w:t>
        <w:tab/>
        <w:t>23.08.2018</w:t>
        <w:tab/>
        <w:t>ІСМАЇЛОВА</w:t>
        <w:tab/>
        <w:t>ІМ</w:t>
        <w:tab/>
        <w:t>2</w:t>
        <w:tab/>
        <w:t>одинокі матері</w:t>
        <w:tab/>
        <w:t>23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7</w:t>
        <w:tab/>
        <w:t>27578</w:t>
        <w:tab/>
        <w:t>23.08.2018</w:t>
        <w:tab/>
        <w:t>САНДУЛ</w:t>
        <w:tab/>
        <w:t>В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8</w:t>
        <w:tab/>
        <w:t>27582</w:t>
        <w:tab/>
        <w:t>14.09.2018</w:t>
        <w:tab/>
        <w:t>КОМЯГА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9</w:t>
        <w:tab/>
        <w:t>27583</w:t>
        <w:tab/>
        <w:t>14.09.2018</w:t>
        <w:tab/>
        <w:t>ЦАХЛ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0</w:t>
        <w:tab/>
        <w:t>27584</w:t>
        <w:tab/>
        <w:t>14.09.2018</w:t>
        <w:tab/>
        <w:t>ПОЛІЩУК</w:t>
        <w:tab/>
        <w:t>РГ</w:t>
        <w:tab/>
        <w:t>4</w:t>
        <w:tab/>
        <w:t>УБД, залучені д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1</w:t>
        <w:tab/>
        <w:t>27585</w:t>
        <w:tab/>
        <w:t>14.09.2018</w:t>
        <w:tab/>
        <w:t>ХОЛЯВИЦЬКИЙ</w:t>
        <w:tab/>
        <w:t>ВВ</w:t>
        <w:tab/>
        <w:t>5</w:t>
        <w:tab/>
        <w:t>потер.ЧАЕС 2 ка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2</w:t>
        <w:tab/>
        <w:t>27587</w:t>
        <w:tab/>
        <w:t>14.09.2018</w:t>
        <w:tab/>
        <w:t>ВЕДМЕД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3</w:t>
        <w:tab/>
        <w:t>27588</w:t>
        <w:tab/>
        <w:t>14.09.2018</w:t>
        <w:tab/>
        <w:t>СОЛОГУБ</w:t>
        <w:tab/>
        <w:t>РМ</w:t>
        <w:tab/>
        <w:t>3</w:t>
        <w:tab/>
        <w:t>сім.вихов.дітей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4</w:t>
        <w:tab/>
        <w:t>27589</w:t>
        <w:tab/>
        <w:t>14.09.2018</w:t>
        <w:tab/>
        <w:t>ІВАЩЕНКО</w:t>
        <w:tab/>
        <w:t>ОД</w:t>
        <w:tab/>
        <w:t>1</w:t>
        <w:tab/>
        <w:t>поліцейські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5</w:t>
        <w:tab/>
        <w:t>27590</w:t>
        <w:tab/>
        <w:t>14.09.2018</w:t>
        <w:tab/>
        <w:t>ШОМАН</w:t>
        <w:tab/>
        <w:t>МС</w:t>
        <w:tab/>
        <w:t>4</w:t>
        <w:tab/>
        <w:t>багатодітні сім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6</w:t>
        <w:tab/>
        <w:t>27670</w:t>
        <w:tab/>
        <w:t>01.10.2018</w:t>
        <w:tab/>
        <w:t>ДЕМ'ЯНЕНКО</w:t>
        <w:tab/>
        <w:t>ЄМ</w:t>
        <w:tab/>
        <w:t>6</w:t>
        <w:tab/>
        <w:t>багатодітні сім</w:t>
        <w:tab/>
        <w:t>0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7</w:t>
        <w:tab/>
        <w:t>27391Б</w:t>
        <w:tab/>
        <w:t>09.10.2018</w:t>
        <w:tab/>
        <w:t>КІРУШКО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8</w:t>
        <w:tab/>
        <w:t>27592</w:t>
        <w:tab/>
        <w:t>09.10.2018</w:t>
        <w:tab/>
        <w:t>ШЕВЧЕНКО</w:t>
        <w:tab/>
        <w:t>МА</w:t>
        <w:tab/>
        <w:t>2</w:t>
        <w:tab/>
        <w:t>УБД, залучені д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9</w:t>
        <w:tab/>
        <w:t>27593</w:t>
        <w:tab/>
        <w:t>09.10.2018</w:t>
        <w:tab/>
        <w:t>КОЖЕМЯКІН</w:t>
        <w:tab/>
        <w:t>ВС</w:t>
        <w:tab/>
        <w:t>1</w:t>
        <w:tab/>
        <w:t>Діти-сироти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0</w:t>
        <w:tab/>
        <w:t>27594</w:t>
        <w:tab/>
        <w:t>09.10.2018</w:t>
        <w:tab/>
        <w:t>ГРАБЧУК</w:t>
        <w:tab/>
        <w:t>ГП</w:t>
        <w:tab/>
        <w:t>1</w:t>
        <w:tab/>
        <w:t>наук.-пед.праці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1</w:t>
        <w:tab/>
        <w:t>27597</w:t>
        <w:tab/>
        <w:t>09.10.2018</w:t>
        <w:tab/>
        <w:t>КРИВЕНЧУК</w:t>
        <w:tab/>
        <w:t>ВВ</w:t>
        <w:tab/>
        <w:t>3</w:t>
        <w:tab/>
        <w:t>УБД, залучені д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2</w:t>
        <w:tab/>
        <w:t>27887</w:t>
        <w:tab/>
        <w:t>12.10.2018</w:t>
        <w:tab/>
        <w:t>АБДУКАРІМОВ</w:t>
        <w:tab/>
        <w:t>ОМ</w:t>
        <w:tab/>
        <w:t>1</w:t>
        <w:tab/>
        <w:t>УБД, уч.АТО, ВП</w:t>
        <w:tab/>
        <w:t>12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3</w:t>
        <w:tab/>
        <w:t>27598</w:t>
        <w:tab/>
        <w:t>08.11.2018</w:t>
        <w:tab/>
        <w:t>КОЦЮБИНСЬКА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4</w:t>
        <w:tab/>
        <w:t>27599</w:t>
        <w:tab/>
        <w:t>08.11.2018</w:t>
        <w:tab/>
        <w:t>ЛЕВЧЕНКО</w:t>
        <w:tab/>
        <w:t>ВВ</w:t>
        <w:tab/>
        <w:t>1</w:t>
        <w:tab/>
        <w:t>поліцейські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5</w:t>
        <w:tab/>
        <w:t>27600</w:t>
        <w:tab/>
        <w:t>08.11.2018</w:t>
        <w:tab/>
        <w:t>КРЕДЕНЦЕР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6</w:t>
        <w:tab/>
        <w:t>27601</w:t>
        <w:tab/>
        <w:t>08.11.2018</w:t>
        <w:tab/>
        <w:t>МАЙДАНЧУК</w:t>
        <w:tab/>
        <w:t>ТЛ</w:t>
        <w:tab/>
        <w:t>3</w:t>
        <w:tab/>
        <w:t>наук.-пед.праці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7</w:t>
        <w:tab/>
        <w:t>27603</w:t>
        <w:tab/>
        <w:t>08.11.2018</w:t>
        <w:tab/>
        <w:t>ВОЛОЩЕНКО</w:t>
        <w:tab/>
        <w:t>РЮ</w:t>
        <w:tab/>
        <w:t>1</w:t>
        <w:tab/>
        <w:t>УБД, уч.АТО, ВП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8</w:t>
        <w:tab/>
        <w:t>27604</w:t>
        <w:tab/>
        <w:t>08.11.2018</w:t>
        <w:tab/>
        <w:t>КОВАЛЕНКО</w:t>
        <w:tab/>
        <w:t>ІБ</w:t>
        <w:tab/>
        <w:t>1</w:t>
        <w:tab/>
        <w:t>УБД, уч.АТО, ВП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9</w:t>
        <w:tab/>
        <w:t>27605</w:t>
        <w:tab/>
        <w:t>08.11.2018</w:t>
        <w:tab/>
        <w:t>МОРОЗОВА</w:t>
        <w:tab/>
        <w:t>ОВ</w:t>
        <w:tab/>
        <w:t>2</w:t>
        <w:tab/>
        <w:t>УБД, уч.АТО, ВП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0</w:t>
        <w:tab/>
        <w:t>27606</w:t>
        <w:tab/>
        <w:t>08.11.2018</w:t>
        <w:tab/>
        <w:t>БРАТУСЬ</w:t>
        <w:tab/>
        <w:t>О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1</w:t>
        <w:tab/>
        <w:t>27607</w:t>
        <w:tab/>
        <w:t>08.11.2018</w:t>
        <w:tab/>
        <w:t>ЛЯХ</w:t>
        <w:tab/>
        <w:t>АО</w:t>
        <w:tab/>
        <w:t>3</w:t>
        <w:tab/>
        <w:t>УБД, уч.АТО, ВП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2</w:t>
        <w:tab/>
        <w:t>27608</w:t>
        <w:tab/>
        <w:t>19.12.2018</w:t>
        <w:tab/>
        <w:t>ШИБІРІНА</w:t>
        <w:tab/>
        <w:t>СО</w:t>
        <w:tab/>
        <w:t>1</w:t>
        <w:tab/>
        <w:t>наук.-пед.прац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3</w:t>
        <w:tab/>
        <w:t>27610</w:t>
        <w:tab/>
        <w:t>19.12.2018</w:t>
        <w:tab/>
        <w:t>ГАЛУШКО</w:t>
        <w:tab/>
        <w:t>МІ</w:t>
        <w:tab/>
        <w:t>1</w:t>
        <w:tab/>
        <w:t>поліцейськ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4</w:t>
        <w:tab/>
        <w:t>27612</w:t>
        <w:tab/>
        <w:t>19.12.2018</w:t>
        <w:tab/>
        <w:t>БАБІЧ</w:t>
        <w:tab/>
        <w:t>ОМ</w:t>
        <w:tab/>
        <w:t>1</w:t>
        <w:tab/>
        <w:t>УБД, уч.АТО, ВП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5</w:t>
        <w:tab/>
        <w:t>27613</w:t>
        <w:tab/>
        <w:t>19.12.2018</w:t>
        <w:tab/>
        <w:t>ЛЕВЧИК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6</w:t>
        <w:tab/>
        <w:t>27614</w:t>
        <w:tab/>
        <w:t>19.12.2018</w:t>
        <w:tab/>
        <w:t>УДОД</w:t>
        <w:tab/>
        <w:t>Т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7</w:t>
        <w:tab/>
        <w:t>27615</w:t>
        <w:tab/>
        <w:t>19.12.2018</w:t>
        <w:tab/>
        <w:t>ПЕРВОВА</w:t>
        <w:tab/>
        <w:t>ВС</w:t>
        <w:tab/>
        <w:t>3</w:t>
        <w:tab/>
        <w:t>хвор. кат. 42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8</w:t>
        <w:tab/>
        <w:t>27616</w:t>
        <w:tab/>
        <w:t>19.12.2018</w:t>
        <w:tab/>
        <w:t>БІЛОНОЖКО</w:t>
        <w:tab/>
        <w:t>НЄ</w:t>
        <w:tab/>
        <w:t>1</w:t>
        <w:tab/>
        <w:t>наук.-пед.прац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9</w:t>
        <w:tab/>
        <w:t>27618</w:t>
        <w:tab/>
        <w:t>19.12.2018</w:t>
        <w:tab/>
        <w:t>ДЕМ'ЯНОВСЬКИЙ</w:t>
        <w:tab/>
        <w:t>ОП</w:t>
        <w:tab/>
        <w:t>3</w:t>
        <w:tab/>
        <w:t>УБД, залучені д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0</w:t>
        <w:tab/>
        <w:t>27619</w:t>
        <w:tab/>
        <w:t>19.12.2018</w:t>
        <w:tab/>
        <w:t>ШУЛЯК</w:t>
        <w:tab/>
        <w:t>Д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1</w:t>
        <w:tab/>
        <w:t>27620</w:t>
        <w:tab/>
        <w:t>19.12.2018</w:t>
        <w:tab/>
        <w:t>ХОМ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2</w:t>
        <w:tab/>
        <w:t>27626</w:t>
        <w:tab/>
        <w:t>19.12.2018</w:t>
        <w:tab/>
        <w:t>КРУТЕНКО</w:t>
        <w:tab/>
        <w:t>ДВ</w:t>
        <w:tab/>
        <w:t>1</w:t>
        <w:tab/>
        <w:t>Діти-сироти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3</w:t>
        <w:tab/>
        <w:t>27627</w:t>
        <w:tab/>
        <w:t>19.12.2018</w:t>
        <w:tab/>
        <w:t>ВОВНЮК</w:t>
        <w:tab/>
        <w:t>РС</w:t>
        <w:tab/>
        <w:t>1</w:t>
        <w:tab/>
        <w:t>Діти-сироти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4</w:t>
        <w:tab/>
        <w:t>27630</w:t>
        <w:tab/>
        <w:t>16.01.2019</w:t>
        <w:tab/>
        <w:t>ДМИТРУК</w:t>
        <w:tab/>
        <w:t>МВ</w:t>
        <w:tab/>
        <w:t>1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5</w:t>
        <w:tab/>
        <w:t>27631</w:t>
        <w:tab/>
        <w:t>16.01.2019</w:t>
        <w:tab/>
        <w:t>ЮРЧЕНКО</w:t>
        <w:tab/>
        <w:t>ДІ</w:t>
        <w:tab/>
        <w:t>5</w:t>
        <w:tab/>
        <w:t>УБД, залучені д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6</w:t>
        <w:tab/>
        <w:t>27632</w:t>
        <w:tab/>
        <w:t>16.01.2019</w:t>
        <w:tab/>
        <w:t>ГОНЧАР</w:t>
        <w:tab/>
        <w:t>А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7</w:t>
        <w:tab/>
        <w:t>27635</w:t>
        <w:tab/>
        <w:t>16.01.2019</w:t>
        <w:tab/>
        <w:t>ЗІЛІНСЬКИЙ</w:t>
        <w:tab/>
        <w:t>ВВ</w:t>
        <w:tab/>
        <w:t>3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8</w:t>
        <w:tab/>
        <w:t>27636</w:t>
        <w:tab/>
        <w:t>16.01.2019</w:t>
        <w:tab/>
        <w:t>СОЛОХА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9</w:t>
        <w:tab/>
        <w:t>27637</w:t>
        <w:tab/>
        <w:t>16.01.2019</w:t>
        <w:tab/>
        <w:t>ТКАЧЕНКО</w:t>
        <w:tab/>
        <w:t>Я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0</w:t>
        <w:tab/>
        <w:t>27638</w:t>
        <w:tab/>
        <w:t>16.01.2019</w:t>
        <w:tab/>
        <w:t>СЛАБИЙ</w:t>
        <w:tab/>
        <w:t>ОМ</w:t>
        <w:tab/>
        <w:t>2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1</w:t>
        <w:tab/>
        <w:t>27639</w:t>
        <w:tab/>
        <w:t>16.01.2019</w:t>
        <w:tab/>
        <w:t>ПІСКУНОВ</w:t>
        <w:tab/>
        <w:t>МВ</w:t>
        <w:tab/>
        <w:t>1</w:t>
        <w:tab/>
        <w:t>УБД, уч.АТО, ВП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2</w:t>
        <w:tab/>
        <w:t>27640</w:t>
        <w:tab/>
        <w:t>16.01.2019</w:t>
        <w:tab/>
        <w:t>КАПУСТА</w:t>
        <w:tab/>
        <w:t>ОВ</w:t>
        <w:tab/>
        <w:t>1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3</w:t>
        <w:tab/>
        <w:t>27641</w:t>
        <w:tab/>
        <w:t>16.01.2019</w:t>
        <w:tab/>
        <w:t>МАРЧЕНКО</w:t>
        <w:tab/>
        <w:t>АЛ</w:t>
        <w:tab/>
        <w:t>2</w:t>
        <w:tab/>
        <w:t>УБД, уч.АТО, ВП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4</w:t>
        <w:tab/>
        <w:t>28139</w:t>
        <w:tab/>
        <w:t>17.01.2019</w:t>
        <w:tab/>
        <w:t>МАРІОНДА</w:t>
        <w:tab/>
        <w:t>ПП</w:t>
        <w:tab/>
        <w:t>1</w:t>
        <w:tab/>
        <w:t>УБД, залучені д</w:t>
        <w:tab/>
        <w:t>21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5</w:t>
        <w:tab/>
        <w:t>27642</w:t>
        <w:tab/>
        <w:t>24.01.2019</w:t>
        <w:tab/>
        <w:t>ДИМИТРІЄВА</w:t>
        <w:tab/>
        <w:t>Н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6</w:t>
        <w:tab/>
        <w:t>28028</w:t>
        <w:tab/>
        <w:t>04.02.2019</w:t>
        <w:tab/>
        <w:t>КИСЕЛЕВСЬКИЙ</w:t>
        <w:tab/>
        <w:t>ДМ</w:t>
        <w:tab/>
        <w:t>2</w:t>
        <w:tab/>
        <w:t>УБД, уч.АТО, ВП</w:t>
        <w:tab/>
        <w:t>04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7</w:t>
        <w:tab/>
        <w:t>27643</w:t>
        <w:tab/>
        <w:t>01.03.2019</w:t>
        <w:tab/>
        <w:t>КОЛОДЯЖНИЙ</w:t>
        <w:tab/>
        <w:t>ВО</w:t>
        <w:tab/>
        <w:t>1</w:t>
        <w:tab/>
        <w:t>УБД, залучені д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8</w:t>
        <w:tab/>
        <w:t>27644</w:t>
        <w:tab/>
        <w:t>01.03.2019</w:t>
        <w:tab/>
        <w:t>ЛАПУНОВ</w:t>
        <w:tab/>
        <w:t>ВВ</w:t>
        <w:tab/>
        <w:t>1</w:t>
        <w:tab/>
        <w:t>УБД, залучені д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9</w:t>
        <w:tab/>
        <w:t>27645</w:t>
        <w:tab/>
        <w:t>01.03.2019</w:t>
        <w:tab/>
        <w:t>НЕЛОВКА</w:t>
        <w:tab/>
        <w:t>МВ</w:t>
        <w:tab/>
        <w:t>1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0</w:t>
        <w:tab/>
        <w:t>27647</w:t>
        <w:tab/>
        <w:t>05.03.2019</w:t>
        <w:tab/>
        <w:t>БОЛДАР</w:t>
        <w:tab/>
        <w:t>АІ</w:t>
        <w:tab/>
        <w:t>1</w:t>
        <w:tab/>
        <w:t>УБД, уч.АТО, ВП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1</w:t>
        <w:tab/>
        <w:t>27648</w:t>
        <w:tab/>
        <w:t>05.03.2019</w:t>
        <w:tab/>
        <w:t>ЦИМБАЛЮК</w:t>
        <w:tab/>
        <w:t>ММ</w:t>
        <w:tab/>
        <w:t>1</w:t>
        <w:tab/>
        <w:t>поліцейські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2</w:t>
        <w:tab/>
        <w:t>27650</w:t>
        <w:tab/>
        <w:t>05.03.2019</w:t>
        <w:tab/>
        <w:t>НАБОКА</w:t>
        <w:tab/>
        <w:t>ВО</w:t>
        <w:tab/>
        <w:t>1</w:t>
        <w:tab/>
        <w:t>УБД, залучені д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3</w:t>
        <w:tab/>
        <w:t>27651</w:t>
        <w:tab/>
        <w:t>05.03.2019</w:t>
        <w:tab/>
        <w:t>ЯРЕМЧУК</w:t>
        <w:tab/>
        <w:t>СО</w:t>
        <w:tab/>
        <w:t>3</w:t>
        <w:tab/>
        <w:t>ос.з інв,учасни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4</w:t>
        <w:tab/>
        <w:t>27652</w:t>
        <w:tab/>
        <w:t>05.03.2019</w:t>
        <w:tab/>
        <w:t>САДОВНИЧА</w:t>
        <w:tab/>
        <w:t>ТІ</w:t>
        <w:tab/>
        <w:t>1</w:t>
        <w:tab/>
        <w:t>СЗ учасників АТ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5</w:t>
        <w:tab/>
        <w:t>27654</w:t>
        <w:tab/>
        <w:t>05.03.2019</w:t>
        <w:tab/>
        <w:t>БОРИСОВСЬКИЙ</w:t>
        <w:tab/>
        <w:t>ВС</w:t>
        <w:tab/>
        <w:t>1</w:t>
        <w:tab/>
        <w:t>УБД, уч.АТО, ВП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6</w:t>
        <w:tab/>
        <w:t>27655</w:t>
        <w:tab/>
        <w:t>05.03.2019</w:t>
        <w:tab/>
        <w:t>НЕМЕШ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7</w:t>
        <w:tab/>
        <w:t>27657</w:t>
        <w:tab/>
        <w:t>05.03.2019</w:t>
        <w:tab/>
        <w:t>АВДІЮК</w:t>
        <w:tab/>
        <w:t>АМ</w:t>
        <w:tab/>
        <w:t>4</w:t>
        <w:tab/>
        <w:t>праців.служби Ц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8</w:t>
        <w:tab/>
        <w:t>27658</w:t>
        <w:tab/>
        <w:t>05.03.2019</w:t>
        <w:tab/>
        <w:t>БРОДИЧ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9</w:t>
        <w:tab/>
        <w:t>27659</w:t>
        <w:tab/>
        <w:t>05.03.2019</w:t>
        <w:tab/>
        <w:t>ШИРОКОВ</w:t>
        <w:tab/>
        <w:t>ВА</w:t>
        <w:tab/>
        <w:t>2</w:t>
        <w:tab/>
        <w:t>наук.-пед.праці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0</w:t>
        <w:tab/>
        <w:t>27933</w:t>
        <w:tab/>
        <w:t>11.03.2019</w:t>
        <w:tab/>
        <w:t>ЛОЛИН</w:t>
        <w:tab/>
        <w:t>ОМ</w:t>
        <w:tab/>
        <w:t>1</w:t>
        <w:tab/>
        <w:t>поліцейські</w:t>
        <w:tab/>
        <w:t>1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1</w:t>
        <w:tab/>
        <w:t>27829</w:t>
        <w:tab/>
        <w:t>15.03.2019</w:t>
        <w:tab/>
        <w:t>КОЛОМІЄЦЬ</w:t>
        <w:tab/>
        <w:t>ВВ</w:t>
        <w:tab/>
        <w:t>1</w:t>
        <w:tab/>
        <w:t>поліцейські</w:t>
        <w:tab/>
        <w:t>1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2</w:t>
        <w:tab/>
        <w:t>27663</w:t>
        <w:tab/>
        <w:t>04.04.2019</w:t>
        <w:tab/>
        <w:t>КОКОША</w:t>
        <w:tab/>
        <w:t>ОМ</w:t>
        <w:tab/>
        <w:t>1</w:t>
        <w:tab/>
        <w:t>УБД, залучені д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3</w:t>
        <w:tab/>
        <w:t>27664</w:t>
        <w:tab/>
        <w:t>04.04.2019</w:t>
        <w:tab/>
        <w:t>ЧЕРНЮК</w:t>
        <w:tab/>
        <w:t>ДВ</w:t>
        <w:tab/>
        <w:t>4</w:t>
        <w:tab/>
        <w:t>поліцейські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4</w:t>
        <w:tab/>
        <w:t>27665</w:t>
        <w:tab/>
        <w:t>04.04.2019</w:t>
        <w:tab/>
        <w:t>КРАСІЛОВА</w:t>
        <w:tab/>
        <w:t>ЮМ</w:t>
        <w:tab/>
        <w:t>2</w:t>
        <w:tab/>
        <w:t>наук.-пед.праці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5</w:t>
        <w:tab/>
        <w:t>27666</w:t>
        <w:tab/>
        <w:t>04.04.2019</w:t>
        <w:tab/>
        <w:t>ГОНЧАРИК</w:t>
        <w:tab/>
        <w:t>Х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6</w:t>
        <w:tab/>
        <w:t>27667</w:t>
        <w:tab/>
        <w:t>04.04.2019</w:t>
        <w:tab/>
        <w:t>ЧЕРЕДНИЧЕНКО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7</w:t>
        <w:tab/>
        <w:t>27669</w:t>
        <w:tab/>
        <w:t>04.04.2019</w:t>
        <w:tab/>
        <w:t>ГАРУС</w:t>
        <w:tab/>
        <w:t>ММ</w:t>
        <w:tab/>
        <w:t>5</w:t>
        <w:tab/>
        <w:t>ос.з інв,учасни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8</w:t>
        <w:tab/>
        <w:t>27671</w:t>
        <w:tab/>
        <w:t>18.04.2019</w:t>
        <w:tab/>
        <w:t>КЛИМЕНКО</w:t>
        <w:tab/>
        <w:t>ВМ</w:t>
        <w:tab/>
        <w:t>1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9</w:t>
        <w:tab/>
        <w:t>27672</w:t>
        <w:tab/>
        <w:t>18.04.2019</w:t>
        <w:tab/>
        <w:t>ЛОБАНЬ</w:t>
        <w:tab/>
        <w:t>АБ</w:t>
        <w:tab/>
        <w:t>3</w:t>
        <w:tab/>
        <w:t>УБД, залучені д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0</w:t>
        <w:tab/>
        <w:t>27673</w:t>
        <w:tab/>
        <w:t>18.04.2019</w:t>
        <w:tab/>
        <w:t>ЮЛДАШЕВА</w:t>
        <w:tab/>
        <w:t>МТ</w:t>
        <w:tab/>
        <w:t>1</w:t>
        <w:tab/>
        <w:t>СЗ учасників АТ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1</w:t>
        <w:tab/>
        <w:t>27674</w:t>
        <w:tab/>
        <w:t>18.04.2019</w:t>
        <w:tab/>
        <w:t>РЕВЕНКО</w:t>
        <w:tab/>
        <w:t>А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2</w:t>
        <w:tab/>
        <w:t>27675</w:t>
        <w:tab/>
        <w:t>18.04.2019</w:t>
        <w:tab/>
        <w:t>ВИНОГРАДОВ</w:t>
        <w:tab/>
        <w:t>ІВ</w:t>
        <w:tab/>
        <w:t>1</w:t>
        <w:tab/>
        <w:t>УБД, уч.АТО, ВП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3</w:t>
        <w:tab/>
        <w:t>27676</w:t>
        <w:tab/>
        <w:t>18.04.2019</w:t>
        <w:tab/>
        <w:t>БАДЗЮК</w:t>
        <w:tab/>
        <w:t>ММ</w:t>
        <w:tab/>
        <w:t>1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4</w:t>
        <w:tab/>
        <w:t>27677</w:t>
        <w:tab/>
        <w:t>18.04.2019</w:t>
        <w:tab/>
        <w:t>РЕПІНЕЦЬКИЙ</w:t>
        <w:tab/>
        <w:t>СВ</w:t>
        <w:tab/>
        <w:t>1</w:t>
        <w:tab/>
        <w:t>УБД, залучені д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5</w:t>
        <w:tab/>
        <w:t>27678</w:t>
        <w:tab/>
        <w:t>18.04.2019</w:t>
        <w:tab/>
        <w:t>ТРЕТЯК</w:t>
        <w:tab/>
        <w:t>ОГ</w:t>
        <w:tab/>
        <w:t>3</w:t>
        <w:tab/>
        <w:t>УБД, залучені д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6</w:t>
        <w:tab/>
        <w:t>27679</w:t>
        <w:tab/>
        <w:t>18.04.2019</w:t>
        <w:tab/>
        <w:t>КОВАЛЕНКО</w:t>
        <w:tab/>
        <w:t>ПА</w:t>
        <w:tab/>
        <w:t>3</w:t>
        <w:tab/>
        <w:t>Ос.з інв.війни,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7</w:t>
        <w:tab/>
        <w:t>27680</w:t>
        <w:tab/>
        <w:t>18.04.2019</w:t>
        <w:tab/>
        <w:t>СОРОКОТЯГА</w:t>
        <w:tab/>
        <w:t>ІВ</w:t>
        <w:tab/>
        <w:t>4</w:t>
        <w:tab/>
        <w:t>УБД, уч.АТО, ВП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8</w:t>
        <w:tab/>
        <w:t>27681</w:t>
        <w:tab/>
        <w:t>18.04.2019</w:t>
        <w:tab/>
        <w:t>ЮРІКОВ</w:t>
        <w:tab/>
        <w:t>ОІ</w:t>
        <w:tab/>
        <w:t>1</w:t>
        <w:tab/>
        <w:t>Ос.з інв.війни,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9</w:t>
        <w:tab/>
        <w:t>27682</w:t>
        <w:tab/>
        <w:t>18.04.2019</w:t>
        <w:tab/>
        <w:t>ДЖУНКІВСЬКИЙ</w:t>
        <w:tab/>
        <w:t>ВП</w:t>
        <w:tab/>
        <w:t>4</w:t>
        <w:tab/>
        <w:t>багатодітні сім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0</w:t>
        <w:tab/>
        <w:t>27683</w:t>
        <w:tab/>
        <w:t>29.05.2019</w:t>
        <w:tab/>
        <w:t>ШЕВЧЕНКО</w:t>
        <w:tab/>
        <w:t>НВ</w:t>
        <w:tab/>
        <w:t>3</w:t>
        <w:tab/>
        <w:t>потер.ЧАЕС 2 ка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1</w:t>
        <w:tab/>
        <w:t>27684</w:t>
        <w:tab/>
        <w:t>29.05.2019</w:t>
        <w:tab/>
        <w:t>СВЄШНІКОВ</w:t>
        <w:tab/>
        <w:t>ЮМ</w:t>
        <w:tab/>
        <w:t>1</w:t>
        <w:tab/>
        <w:t>УБД, уч.АТО, ВП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2</w:t>
        <w:tab/>
        <w:t>27685</w:t>
        <w:tab/>
        <w:t>29.05.2019</w:t>
        <w:tab/>
        <w:t>СИМОНЕНКО</w:t>
        <w:tab/>
        <w:t>АВ</w:t>
        <w:tab/>
        <w:t>3</w:t>
        <w:tab/>
        <w:t>УБД, залучені д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3</w:t>
        <w:tab/>
        <w:t>27686</w:t>
        <w:tab/>
        <w:t>29.05.2019</w:t>
        <w:tab/>
        <w:t>ОСТРІНСЬКА</w:t>
        <w:tab/>
        <w:t>СО</w:t>
        <w:tab/>
        <w:t>1</w:t>
        <w:tab/>
        <w:t>поліцейські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4</w:t>
        <w:tab/>
        <w:t>27687</w:t>
        <w:tab/>
        <w:t>29.05.2019</w:t>
        <w:tab/>
        <w:t>ВЕРЕМІЄЦЬ</w:t>
        <w:tab/>
        <w:t>АО</w:t>
        <w:tab/>
        <w:t>1</w:t>
        <w:tab/>
        <w:t>Діти-сироти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5</w:t>
        <w:tab/>
        <w:t>27688</w:t>
        <w:tab/>
        <w:t>29.05.2019</w:t>
        <w:tab/>
        <w:t>БУРЛАЙ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6</w:t>
        <w:tab/>
        <w:t>27689</w:t>
        <w:tab/>
        <w:t>29.05.2019</w:t>
        <w:tab/>
        <w:t>ДЗЕВІН</w:t>
        <w:tab/>
        <w:t>Є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7</w:t>
        <w:tab/>
        <w:t>27690</w:t>
        <w:tab/>
        <w:t>29.05.2019</w:t>
        <w:tab/>
        <w:t>КАРАГЕОРГІЄВ</w:t>
        <w:tab/>
        <w:t>МА</w:t>
        <w:tab/>
        <w:t>1</w:t>
        <w:tab/>
        <w:t>Діти-сироти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8</w:t>
        <w:tab/>
        <w:t>27691</w:t>
        <w:tab/>
        <w:t>29.05.2019</w:t>
        <w:tab/>
        <w:t>ЛЯШЕНКО</w:t>
        <w:tab/>
        <w:t>А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9</w:t>
        <w:tab/>
        <w:t>27692</w:t>
        <w:tab/>
        <w:t>13.06.2019</w:t>
        <w:tab/>
        <w:t>АНАНЧУК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0</w:t>
        <w:tab/>
        <w:t>27693</w:t>
        <w:tab/>
        <w:t>13.06.2019</w:t>
        <w:tab/>
        <w:t>КУПЄДІНОВА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1</w:t>
        <w:tab/>
        <w:t>27694</w:t>
        <w:tab/>
        <w:t>13.06.2019</w:t>
        <w:tab/>
        <w:t>ВЕЛІЄВ</w:t>
        <w:tab/>
        <w:t>К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2</w:t>
        <w:tab/>
        <w:t>27695</w:t>
        <w:tab/>
        <w:t>13.06.2019</w:t>
        <w:tab/>
        <w:t>ЯЦЕНКО</w:t>
        <w:tab/>
        <w:t>Г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3</w:t>
        <w:tab/>
        <w:t>27696</w:t>
        <w:tab/>
        <w:t>13.06.2019</w:t>
        <w:tab/>
        <w:t>ЛУТАК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4</w:t>
        <w:tab/>
        <w:t>27698</w:t>
        <w:tab/>
        <w:t>13.06.2019</w:t>
        <w:tab/>
        <w:t>СУБОТА</w:t>
        <w:tab/>
        <w:t>ЛВ</w:t>
        <w:tab/>
        <w:t>4</w:t>
        <w:tab/>
        <w:t>наук.-пед.праці</w:t>
        <w:tab/>
        <w:t>13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5</w:t>
        <w:tab/>
        <w:t>27699</w:t>
        <w:tab/>
        <w:t>05.07.2019</w:t>
        <w:tab/>
        <w:t>ЦИГАНОК</w:t>
        <w:tab/>
        <w:t>ДА</w:t>
        <w:tab/>
        <w:t>1</w:t>
        <w:tab/>
        <w:t>поліцейські</w:t>
        <w:tab/>
        <w:t>05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6</w:t>
        <w:tab/>
        <w:t>27700</w:t>
        <w:tab/>
        <w:t>05.07.2019</w:t>
        <w:tab/>
        <w:t>ПОГРЕБНЯК</w:t>
        <w:tab/>
        <w:t>Б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7</w:t>
        <w:tab/>
        <w:t>27702</w:t>
        <w:tab/>
        <w:t>05.07.2019</w:t>
        <w:tab/>
        <w:t>БАЦЬ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8</w:t>
        <w:tab/>
        <w:t>27703</w:t>
        <w:tab/>
        <w:t>05.07.2019</w:t>
        <w:tab/>
        <w:t>КІЙКО</w:t>
        <w:tab/>
        <w:t>ОА</w:t>
        <w:tab/>
        <w:t>5</w:t>
        <w:tab/>
        <w:t>багатодітні сім</w:t>
        <w:tab/>
        <w:t>05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9</w:t>
        <w:tab/>
        <w:t>27704</w:t>
        <w:tab/>
        <w:t>05.07.2019</w:t>
        <w:tab/>
        <w:t>КЛІМЕНТОВА</w:t>
        <w:tab/>
        <w:t>МЕ</w:t>
        <w:tab/>
        <w:t>1</w:t>
        <w:tab/>
        <w:t>Діти-сироти</w:t>
        <w:tab/>
        <w:t>05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0</w:t>
        <w:tab/>
        <w:t>27705</w:t>
        <w:tab/>
        <w:t>05.07.2019</w:t>
        <w:tab/>
        <w:t>КИСЕЛЬОВ</w:t>
        <w:tab/>
        <w:t>АЄ</w:t>
        <w:tab/>
        <w:t>1</w:t>
        <w:tab/>
        <w:t>Діти-сироти</w:t>
        <w:tab/>
        <w:t>05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1</w:t>
        <w:tab/>
        <w:t>27889</w:t>
        <w:tab/>
        <w:t>10.07.2019</w:t>
        <w:tab/>
        <w:t>ДОБРИНСЬКИЙ</w:t>
        <w:tab/>
        <w:t>ЮВ</w:t>
        <w:tab/>
        <w:t>3</w:t>
        <w:tab/>
        <w:t>УБД, уч.АТО, ВП</w:t>
        <w:tab/>
        <w:t>10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2</w:t>
        <w:tab/>
        <w:t>28079</w:t>
        <w:tab/>
        <w:t>17.07.2019</w:t>
        <w:tab/>
        <w:t>БУТИЛЬСЬКИЙ</w:t>
        <w:tab/>
        <w:t>ОО</w:t>
        <w:tab/>
        <w:t>1</w:t>
        <w:tab/>
        <w:t>УБД, уч.АТО, ВП</w:t>
        <w:tab/>
        <w:t>17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3</w:t>
        <w:tab/>
        <w:t>27706</w:t>
        <w:tab/>
        <w:t>31.07.2019</w:t>
        <w:tab/>
        <w:t>ІЛЬТЬО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4</w:t>
        <w:tab/>
        <w:t>27707</w:t>
        <w:tab/>
        <w:t>31.07.2019</w:t>
        <w:tab/>
        <w:t>РЯБ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5</w:t>
        <w:tab/>
        <w:t>27708</w:t>
        <w:tab/>
        <w:t>31.07.2019</w:t>
        <w:tab/>
        <w:t>ОЛЬВАНІКО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6</w:t>
        <w:tab/>
        <w:t>27709</w:t>
        <w:tab/>
        <w:t>31.07.2019</w:t>
        <w:tab/>
        <w:t>ШОСТАК</w:t>
        <w:tab/>
        <w:t>Ю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7</w:t>
        <w:tab/>
        <w:t>27710</w:t>
        <w:tab/>
        <w:t>31.07.2019</w:t>
        <w:tab/>
        <w:t>КОТВИЦЬКИЙ</w:t>
        <w:tab/>
        <w:t>МВ</w:t>
        <w:tab/>
        <w:t>3</w:t>
        <w:tab/>
        <w:t>поліцейські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8</w:t>
        <w:tab/>
        <w:t>27711</w:t>
        <w:tab/>
        <w:t>31.07.2019</w:t>
        <w:tab/>
        <w:t>КУШНЕРЕНКО</w:t>
        <w:tab/>
        <w:t>ВМ</w:t>
        <w:tab/>
        <w:t>1</w:t>
        <w:tab/>
        <w:t>Ос.з інв.війни,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9</w:t>
        <w:tab/>
        <w:t>27712</w:t>
        <w:tab/>
        <w:t>31.07.2019</w:t>
        <w:tab/>
        <w:t>САВІЦЬКА</w:t>
        <w:tab/>
        <w:t>Н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0</w:t>
        <w:tab/>
        <w:t>27714</w:t>
        <w:tab/>
        <w:t>31.07.2019</w:t>
        <w:tab/>
        <w:t>ГОДЛОВСЬКИЙ</w:t>
        <w:tab/>
        <w:t>ВП</w:t>
        <w:tab/>
        <w:t>3</w:t>
        <w:tab/>
        <w:t>УБД, залучені д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1</w:t>
        <w:tab/>
        <w:t>27718</w:t>
        <w:tab/>
        <w:t>31.07.2019</w:t>
        <w:tab/>
        <w:t>ЛЮБКО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2</w:t>
        <w:tab/>
        <w:t>27892</w:t>
        <w:tab/>
        <w:t>21.08.2019</w:t>
        <w:tab/>
        <w:t>СОКІЛ</w:t>
        <w:tab/>
        <w:t>ОВ</w:t>
        <w:tab/>
        <w:t>3</w:t>
        <w:tab/>
        <w:t>ос.з інв,учасни</w:t>
        <w:tab/>
        <w:t>21.08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3</w:t>
        <w:tab/>
        <w:t>27883</w:t>
        <w:tab/>
        <w:t>30.08.2019</w:t>
        <w:tab/>
        <w:t>ІГНАТОВ</w:t>
        <w:tab/>
        <w:t>ІВ</w:t>
        <w:tab/>
        <w:t>1</w:t>
        <w:tab/>
        <w:t>УБД, уч.АТО, ВП</w:t>
        <w:tab/>
        <w:t>30.08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4</w:t>
        <w:tab/>
        <w:t>28027</w:t>
        <w:tab/>
        <w:t>04.09.2019</w:t>
        <w:tab/>
        <w:t>РЯБІХІН</w:t>
        <w:tab/>
        <w:t>ДО</w:t>
        <w:tab/>
        <w:t>1</w:t>
        <w:tab/>
        <w:t>поліцейські</w:t>
        <w:tab/>
        <w:t>04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5</w:t>
        <w:tab/>
        <w:t>27719</w:t>
        <w:tab/>
        <w:t>11.09.2019</w:t>
        <w:tab/>
        <w:t>КАНДИЛОВ</w:t>
        <w:tab/>
        <w:t>ВК</w:t>
        <w:tab/>
        <w:t>1</w:t>
        <w:tab/>
        <w:t>УБД, залучені д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6</w:t>
        <w:tab/>
        <w:t>27720</w:t>
        <w:tab/>
        <w:t>11.09.2019</w:t>
        <w:tab/>
        <w:t>КЕНДИШ</w:t>
        <w:tab/>
        <w:t>ОМ</w:t>
        <w:tab/>
        <w:t>1</w:t>
        <w:tab/>
        <w:t>поліцейські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7</w:t>
        <w:tab/>
        <w:t>27721</w:t>
        <w:tab/>
        <w:t>11.09.2019</w:t>
        <w:tab/>
        <w:t>МУСІЙЧУК</w:t>
        <w:tab/>
        <w:t>НВ</w:t>
        <w:tab/>
        <w:t>4</w:t>
        <w:tab/>
        <w:t>багатодітні сім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8</w:t>
        <w:tab/>
        <w:t>27722</w:t>
        <w:tab/>
        <w:t>11.09.2019</w:t>
        <w:tab/>
        <w:t>ПОЛЯНСЬКИЙ</w:t>
        <w:tab/>
        <w:t>ОС</w:t>
        <w:tab/>
        <w:t>4</w:t>
        <w:tab/>
        <w:t>УБД, залучені д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9</w:t>
        <w:tab/>
        <w:t>27723</w:t>
        <w:tab/>
        <w:t>11.09.2019</w:t>
        <w:tab/>
        <w:t>РУДЧИК</w:t>
        <w:tab/>
        <w:t>АА</w:t>
        <w:tab/>
        <w:t>1</w:t>
        <w:tab/>
        <w:t>УБД, залучені д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0</w:t>
        <w:tab/>
        <w:t>27724</w:t>
        <w:tab/>
        <w:t>11.09.2019</w:t>
        <w:tab/>
        <w:t>СЕМЕНЮК</w:t>
        <w:tab/>
        <w:t>ВМ</w:t>
        <w:tab/>
        <w:t>2</w:t>
        <w:tab/>
        <w:t>поліцейські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1</w:t>
        <w:tab/>
        <w:t>27725</w:t>
        <w:tab/>
        <w:t>11.09.2019</w:t>
        <w:tab/>
        <w:t>ДАНИЛЕ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2</w:t>
        <w:tab/>
        <w:t>27726</w:t>
        <w:tab/>
        <w:t>11.09.2019</w:t>
        <w:tab/>
        <w:t>НОС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3</w:t>
        <w:tab/>
        <w:t>27727</w:t>
        <w:tab/>
        <w:t>11.09.2019</w:t>
        <w:tab/>
        <w:t>ДЕГТЯРЬОВ</w:t>
        <w:tab/>
        <w:t>ІЛ</w:t>
        <w:tab/>
        <w:t>1</w:t>
        <w:tab/>
        <w:t>УБД, уч.АТО, ВП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4</w:t>
        <w:tab/>
        <w:t>27728</w:t>
        <w:tab/>
        <w:t>11.09.2019</w:t>
        <w:tab/>
        <w:t>ОЛЕКСЮК</w:t>
        <w:tab/>
        <w:t>ПП</w:t>
        <w:tab/>
        <w:t>1</w:t>
        <w:tab/>
        <w:t>ос.з інв,учасни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5</w:t>
        <w:tab/>
        <w:t>27729</w:t>
        <w:tab/>
        <w:t>11.09.2019</w:t>
        <w:tab/>
        <w:t>ЧИШКІВСЬКА</w:t>
        <w:tab/>
        <w:t>АІ</w:t>
        <w:tab/>
        <w:t>5</w:t>
        <w:tab/>
        <w:t>багатодітні сім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6</w:t>
        <w:tab/>
        <w:t>27730</w:t>
        <w:tab/>
        <w:t>11.09.2019</w:t>
        <w:tab/>
        <w:t>ПІМЕНОВ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7</w:t>
        <w:tab/>
        <w:t>27731</w:t>
        <w:tab/>
        <w:t>11.09.2019</w:t>
        <w:tab/>
        <w:t>БІЛОУС</w:t>
        <w:tab/>
        <w:t>ОВ</w:t>
        <w:tab/>
        <w:t>1</w:t>
        <w:tab/>
        <w:t>наук.-пед.праці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8</w:t>
        <w:tab/>
        <w:t>27732</w:t>
        <w:tab/>
        <w:t>11.09.2019</w:t>
        <w:tab/>
        <w:t>УШАКОВ</w:t>
        <w:tab/>
        <w:t>МВ</w:t>
        <w:tab/>
        <w:t>2</w:t>
        <w:tab/>
        <w:t>УБД, уч.АТО, ВП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9</w:t>
        <w:tab/>
        <w:t>27733</w:t>
        <w:tab/>
        <w:t>11.09.2019</w:t>
        <w:tab/>
        <w:t>ЗУЄВ</w:t>
        <w:tab/>
        <w:t>АО</w:t>
        <w:tab/>
        <w:t>1</w:t>
        <w:tab/>
        <w:t>поліцейські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0</w:t>
        <w:tab/>
        <w:t>27737</w:t>
        <w:tab/>
        <w:t>20.09.2019</w:t>
        <w:tab/>
        <w:t>ПАЗІР</w:t>
        <w:tab/>
        <w:t>СМ</w:t>
        <w:tab/>
        <w:t>1</w:t>
        <w:tab/>
        <w:t>УБД, уч.АТО, ВП</w:t>
        <w:tab/>
        <w:t>20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1</w:t>
        <w:tab/>
        <w:t>27738</w:t>
        <w:tab/>
        <w:t>20.09.2019</w:t>
        <w:tab/>
        <w:t>ВІТУЛЬСЬКИЙ</w:t>
        <w:tab/>
        <w:t>АА</w:t>
        <w:tab/>
        <w:t>3</w:t>
        <w:tab/>
        <w:t>УБД, уч.АТО, ВП</w:t>
        <w:tab/>
        <w:t>20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2</w:t>
        <w:tab/>
        <w:t>27739</w:t>
        <w:tab/>
        <w:t>20.09.2019</w:t>
        <w:tab/>
        <w:t>ФАСОВИЙ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3</w:t>
        <w:tab/>
        <w:t>27740</w:t>
        <w:tab/>
        <w:t>20.09.2019</w:t>
        <w:tab/>
        <w:t>ЄФІМОВ</w:t>
        <w:tab/>
        <w:t>МО</w:t>
        <w:tab/>
        <w:t>1</w:t>
        <w:tab/>
        <w:t>Діти-сироти</w:t>
        <w:tab/>
        <w:t>20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4</w:t>
        <w:tab/>
        <w:t>27741</w:t>
        <w:tab/>
        <w:t>20.09.2019</w:t>
        <w:tab/>
        <w:t>КУРИЛО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5</w:t>
        <w:tab/>
        <w:t>27742</w:t>
        <w:tab/>
        <w:t>20.09.2019</w:t>
        <w:tab/>
        <w:t>ЧЕРНЕНКО</w:t>
        <w:tab/>
        <w:t>Я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6</w:t>
        <w:tab/>
        <w:t>27745</w:t>
        <w:tab/>
        <w:t>20.09.2019</w:t>
        <w:tab/>
        <w:t>КОРНІЄНКО</w:t>
        <w:tab/>
        <w:t>ОМ</w:t>
        <w:tab/>
        <w:t>1</w:t>
        <w:tab/>
        <w:t>Діти-сироти</w:t>
        <w:tab/>
        <w:t>20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7</w:t>
        <w:tab/>
        <w:t>27746</w:t>
        <w:tab/>
        <w:t>20.09.2019</w:t>
        <w:tab/>
        <w:t>СЛЮСАР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8</w:t>
        <w:tab/>
        <w:t>27749</w:t>
        <w:tab/>
        <w:t>17.10.2019</w:t>
        <w:tab/>
        <w:t>БОЙЧУК</w:t>
        <w:tab/>
        <w:t>ОВ</w:t>
        <w:tab/>
        <w:t>3</w:t>
        <w:tab/>
        <w:t>ос.з інв,учасни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9</w:t>
        <w:tab/>
        <w:t>27750</w:t>
        <w:tab/>
        <w:t>17.10.2019</w:t>
        <w:tab/>
        <w:t>САМОЛЮК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0</w:t>
        <w:tab/>
        <w:t>27751</w:t>
        <w:tab/>
        <w:t>17.10.2019</w:t>
        <w:tab/>
        <w:t>МАРЧУ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1</w:t>
        <w:tab/>
        <w:t>27753</w:t>
        <w:tab/>
        <w:t>17.10.2019</w:t>
        <w:tab/>
        <w:t>КУХАРЕЦЬ</w:t>
        <w:tab/>
        <w:t>ММ</w:t>
        <w:tab/>
        <w:t>1</w:t>
        <w:tab/>
        <w:t>ос.з інв,учасни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2</w:t>
        <w:tab/>
        <w:t>27754</w:t>
        <w:tab/>
        <w:t>30.10.2019</w:t>
        <w:tab/>
        <w:t>ТУРОВ</w:t>
        <w:tab/>
        <w:t>ЮА</w:t>
        <w:tab/>
        <w:t>1</w:t>
        <w:tab/>
        <w:t>УБД, залучені д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3</w:t>
        <w:tab/>
        <w:t>27755</w:t>
        <w:tab/>
        <w:t>30.10.2019</w:t>
        <w:tab/>
        <w:t>ІВАХНЮК</w:t>
        <w:tab/>
        <w:t>ДЄ</w:t>
        <w:tab/>
        <w:t>1</w:t>
        <w:tab/>
        <w:t>УБД, залучені д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4</w:t>
        <w:tab/>
        <w:t>27758</w:t>
        <w:tab/>
        <w:t>30.10.2019</w:t>
        <w:tab/>
        <w:t>САМУСЕНКО</w:t>
        <w:tab/>
        <w:t>ОІ</w:t>
        <w:tab/>
        <w:t>1</w:t>
        <w:tab/>
        <w:t>УБД, залучені д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5</w:t>
        <w:tab/>
        <w:t>27759</w:t>
        <w:tab/>
        <w:t>25.11.2019</w:t>
        <w:tab/>
        <w:t>КРУШЕЛЬНИЦЬКА</w:t>
        <w:tab/>
        <w:t>ОО</w:t>
        <w:tab/>
        <w:t>1</w:t>
        <w:tab/>
        <w:t>СЗ учасників АТ</w:t>
        <w:tab/>
        <w:t>25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6</w:t>
        <w:tab/>
        <w:t>27762</w:t>
        <w:tab/>
        <w:t>25.11.2019</w:t>
        <w:tab/>
        <w:t>РИБЧАК</w:t>
        <w:tab/>
        <w:t>РВ</w:t>
        <w:tab/>
        <w:t>1</w:t>
        <w:tab/>
        <w:t>поліцейські</w:t>
        <w:tab/>
        <w:t>25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7</w:t>
        <w:tab/>
        <w:t>27763</w:t>
        <w:tab/>
        <w:t>25.11.2019</w:t>
        <w:tab/>
        <w:t>ПАРФЕНЮ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8</w:t>
        <w:tab/>
        <w:t>27764</w:t>
        <w:tab/>
        <w:t>17.12.2019</w:t>
        <w:tab/>
        <w:t>БАЛІНСЬКИЙ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9</w:t>
        <w:tab/>
        <w:t>27765</w:t>
        <w:tab/>
        <w:t>17.12.2019</w:t>
        <w:tab/>
        <w:t>СОЛОХА</w:t>
        <w:tab/>
        <w:t>О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0</w:t>
        <w:tab/>
        <w:t>27766</w:t>
        <w:tab/>
        <w:t>17.12.2019</w:t>
        <w:tab/>
        <w:t>ОВЧАРЕНКО</w:t>
        <w:tab/>
        <w:t>ОО</w:t>
        <w:tab/>
        <w:t>1</w:t>
        <w:tab/>
        <w:t>УБД, залучені д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1</w:t>
        <w:tab/>
        <w:t>27767</w:t>
        <w:tab/>
        <w:t>17.12.2019</w:t>
        <w:tab/>
        <w:t>ГРИГОР'ЄВА</w:t>
        <w:tab/>
        <w:t>ВВ</w:t>
        <w:tab/>
        <w:t>2</w:t>
        <w:tab/>
        <w:t>хвор. кат. 40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2</w:t>
        <w:tab/>
        <w:t>27768</w:t>
        <w:tab/>
        <w:t>17.12.2019</w:t>
        <w:tab/>
        <w:t>КЕКУХ</w:t>
        <w:tab/>
        <w:t>ЄА</w:t>
        <w:tab/>
        <w:t>1</w:t>
        <w:tab/>
        <w:t>ос.з інв,учасни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3</w:t>
        <w:tab/>
        <w:t>27769</w:t>
        <w:tab/>
        <w:t>17.12.2019</w:t>
        <w:tab/>
        <w:t>СКОРОХОД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4</w:t>
        <w:tab/>
        <w:t>27770</w:t>
        <w:tab/>
        <w:t>17.12.2019</w:t>
        <w:tab/>
        <w:t>ТКАЧ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5</w:t>
        <w:tab/>
        <w:t>27771</w:t>
        <w:tab/>
        <w:t>17.12.2019</w:t>
        <w:tab/>
        <w:t>ТРЯЩЕНКО</w:t>
        <w:tab/>
        <w:t>ЮГ</w:t>
        <w:tab/>
        <w:t>1</w:t>
        <w:tab/>
        <w:t>УБД,інтернац.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6</w:t>
        <w:tab/>
        <w:t>27772</w:t>
        <w:tab/>
        <w:t>17.12.2019</w:t>
        <w:tab/>
        <w:t>МЕГЕЦ</w:t>
        <w:tab/>
        <w:t>ДМ</w:t>
        <w:tab/>
        <w:t>1</w:t>
        <w:tab/>
        <w:t>поліцейські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7</w:t>
        <w:tab/>
        <w:t>27773</w:t>
        <w:tab/>
        <w:t>17.12.2019</w:t>
        <w:tab/>
        <w:t>НАЗАРОВ</w:t>
        <w:tab/>
        <w:t>ВМ</w:t>
        <w:tab/>
        <w:t>7</w:t>
        <w:tab/>
        <w:t>потер.ЧАЕС 1 ка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8</w:t>
        <w:tab/>
        <w:t>27777</w:t>
        <w:tab/>
        <w:t>17.12.2019</w:t>
        <w:tab/>
        <w:t>ВОЙНАЛОВИЧ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9</w:t>
        <w:tab/>
        <w:t>27778</w:t>
        <w:tab/>
        <w:t>17.12.2019</w:t>
        <w:tab/>
        <w:t>КУЗНЄЦОВА</w:t>
        <w:tab/>
        <w:t>ТВ</w:t>
        <w:tab/>
        <w:t>1</w:t>
        <w:tab/>
        <w:t>Діти-сироти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0</w:t>
        <w:tab/>
        <w:t>27779</w:t>
        <w:tab/>
        <w:t>17.12.2019</w:t>
        <w:tab/>
        <w:t>ПУСТОВОЙТЕНКО</w:t>
        <w:tab/>
        <w:t>АС</w:t>
        <w:tab/>
        <w:t>1</w:t>
        <w:tab/>
        <w:t>Діти-сироти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1</w:t>
        <w:tab/>
        <w:t>27780</w:t>
        <w:tab/>
        <w:t>17.12.2019</w:t>
        <w:tab/>
        <w:t>КОЛОМІЄЦЬ</w:t>
        <w:tab/>
        <w:t>ВІ</w:t>
        <w:tab/>
        <w:t>3</w:t>
        <w:tab/>
        <w:t>ос.з інв,учасни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2</w:t>
        <w:tab/>
        <w:t>27953</w:t>
        <w:tab/>
        <w:t>23.12.2019</w:t>
        <w:tab/>
        <w:t>СЛАВГОРОДСЬКИЙ</w:t>
        <w:tab/>
        <w:t>ОВ</w:t>
        <w:tab/>
        <w:t>4</w:t>
        <w:tab/>
        <w:t>поліцейські</w:t>
        <w:tab/>
        <w:t>23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3</w:t>
        <w:tab/>
        <w:t>27781</w:t>
        <w:tab/>
        <w:t>15.01.2020</w:t>
        <w:tab/>
        <w:t>ЗЕЛЕНЮК</w:t>
        <w:tab/>
        <w:t>Я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4</w:t>
        <w:tab/>
        <w:t>27782</w:t>
        <w:tab/>
        <w:t>15.01.2020</w:t>
        <w:tab/>
        <w:t>ШВЕД</w:t>
        <w:tab/>
        <w:t>ВІ</w:t>
        <w:tab/>
        <w:t>1</w:t>
        <w:tab/>
        <w:t>Постр.уч.Рев.Гі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5</w:t>
        <w:tab/>
        <w:t>27783</w:t>
        <w:tab/>
        <w:t>15.01.2020</w:t>
        <w:tab/>
        <w:t>ПОНУРА</w:t>
        <w:tab/>
        <w:t>АМ</w:t>
        <w:tab/>
        <w:t>1</w:t>
        <w:tab/>
        <w:t>ос.з інв,учасни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6</w:t>
        <w:tab/>
        <w:t>27784</w:t>
        <w:tab/>
        <w:t>15.01.2020</w:t>
        <w:tab/>
        <w:t>ЛЕЛЮК</w:t>
        <w:tab/>
        <w:t>МГ</w:t>
        <w:tab/>
        <w:t>1</w:t>
        <w:tab/>
        <w:t>УБД, залучені д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7</w:t>
        <w:tab/>
        <w:t>27785</w:t>
        <w:tab/>
        <w:t>15.01.2020</w:t>
        <w:tab/>
        <w:t>БУШНИЙ</w:t>
        <w:tab/>
        <w:t>АО</w:t>
        <w:tab/>
        <w:t>4</w:t>
        <w:tab/>
        <w:t>УБД, уч.АТО, ВП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8</w:t>
        <w:tab/>
        <w:t>27786</w:t>
        <w:tab/>
        <w:t>15.01.2020</w:t>
        <w:tab/>
        <w:t>ОДАРЧЕНКО</w:t>
        <w:tab/>
        <w:t>ЄВ</w:t>
        <w:tab/>
        <w:t>1</w:t>
        <w:tab/>
        <w:t>Діти-сироти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9</w:t>
        <w:tab/>
        <w:t>27787А</w:t>
        <w:tab/>
        <w:t>15.01.2020</w:t>
        <w:tab/>
        <w:t>ДЕНИСЕНКО</w:t>
        <w:tab/>
        <w:t>ВО</w:t>
        <w:tab/>
        <w:t>1</w:t>
        <w:tab/>
        <w:t>Діти-сироти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0</w:t>
        <w:tab/>
        <w:t>27787Б</w:t>
        <w:tab/>
        <w:t>15.01.2020</w:t>
        <w:tab/>
        <w:t>ДЕНИСЕНКО</w:t>
        <w:tab/>
        <w:t>АО</w:t>
        <w:tab/>
        <w:t>1</w:t>
        <w:tab/>
        <w:t>Діти-сироти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1</w:t>
        <w:tab/>
        <w:t>27787В</w:t>
        <w:tab/>
        <w:t>15.01.2020</w:t>
        <w:tab/>
        <w:t>ДЕНИСЕНКО</w:t>
        <w:tab/>
        <w:t>ВО</w:t>
        <w:tab/>
        <w:t>1</w:t>
        <w:tab/>
        <w:t>Діти-сироти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2</w:t>
        <w:tab/>
        <w:t>27791</w:t>
        <w:tab/>
        <w:t>04.02.2020</w:t>
        <w:tab/>
        <w:t>ІЩУК</w:t>
        <w:tab/>
        <w:t>ВА</w:t>
        <w:tab/>
        <w:t>1</w:t>
        <w:tab/>
        <w:t>УБД, залучені д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3</w:t>
        <w:tab/>
        <w:t>27792</w:t>
        <w:tab/>
        <w:t>04.02.2020</w:t>
        <w:tab/>
        <w:t>ПРИШЛЯК</w:t>
        <w:tab/>
        <w:t>ЛБ</w:t>
        <w:tab/>
        <w:t>5</w:t>
        <w:tab/>
        <w:t>наук.-пед.праці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4</w:t>
        <w:tab/>
        <w:t>27793</w:t>
        <w:tab/>
        <w:t>04.02.2020</w:t>
        <w:tab/>
        <w:t>БОЙКО</w:t>
        <w:tab/>
        <w:t>АГ</w:t>
        <w:tab/>
        <w:t>4</w:t>
        <w:tab/>
        <w:t>УБД, залучені д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5</w:t>
        <w:tab/>
        <w:t>27795</w:t>
        <w:tab/>
        <w:t>04.02.2020</w:t>
        <w:tab/>
        <w:t>ЦУКАНОВ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6</w:t>
        <w:tab/>
        <w:t>27797</w:t>
        <w:tab/>
        <w:t>04.02.2020</w:t>
        <w:tab/>
        <w:t>МОВЧАН</w:t>
        <w:tab/>
        <w:t>МП</w:t>
        <w:tab/>
        <w:t>1</w:t>
        <w:tab/>
        <w:t>ос.з інв,учасни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7</w:t>
        <w:tab/>
        <w:t>27798</w:t>
        <w:tab/>
        <w:t>04.02.2020</w:t>
        <w:tab/>
        <w:t>АНТОНЮК</w:t>
        <w:tab/>
        <w:t>ЄВ</w:t>
        <w:tab/>
        <w:t>6</w:t>
        <w:tab/>
        <w:t>багатодітні сім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8</w:t>
        <w:tab/>
        <w:t>27799</w:t>
        <w:tab/>
        <w:t>21.02.2020</w:t>
        <w:tab/>
        <w:t>КАСЮК</w:t>
        <w:tab/>
        <w:t>РІ</w:t>
        <w:tab/>
        <w:t>3</w:t>
        <w:tab/>
        <w:t>ос.з інв,учасни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9</w:t>
        <w:tab/>
        <w:t>27800</w:t>
        <w:tab/>
        <w:t>21.02.2020</w:t>
        <w:tab/>
        <w:t>ФЕСЕНКО</w:t>
        <w:tab/>
        <w:t>ОФ</w:t>
        <w:tab/>
        <w:t>1</w:t>
        <w:tab/>
        <w:t>УБД, залучені д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0</w:t>
        <w:tab/>
        <w:t>27801</w:t>
        <w:tab/>
        <w:t>21.02.2020</w:t>
        <w:tab/>
        <w:t>РИБАК</w:t>
        <w:tab/>
        <w:t>ЄМ</w:t>
        <w:tab/>
        <w:t>4</w:t>
        <w:tab/>
        <w:t>УБД, уч.АТО, ВП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1</w:t>
        <w:tab/>
        <w:t>27802</w:t>
        <w:tab/>
        <w:t>21.02.2020</w:t>
        <w:tab/>
        <w:t>МАСНИК</w:t>
        <w:tab/>
        <w:t>ОО</w:t>
        <w:tab/>
        <w:t>3</w:t>
        <w:tab/>
        <w:t>УБД, залучені д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2</w:t>
        <w:tab/>
        <w:t>27803</w:t>
        <w:tab/>
        <w:t>21.02.2020</w:t>
        <w:tab/>
        <w:t>ПЕТРОВ</w:t>
        <w:tab/>
        <w:t>ВО</w:t>
        <w:tab/>
        <w:t>1</w:t>
        <w:tab/>
        <w:t>поліцейські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3</w:t>
        <w:tab/>
        <w:t>27805</w:t>
        <w:tab/>
        <w:t>21.02.2020</w:t>
        <w:tab/>
        <w:t>ХРАПАК</w:t>
        <w:tab/>
        <w:t>ОВ</w:t>
        <w:tab/>
        <w:t>4</w:t>
        <w:tab/>
        <w:t>УБД, залучені д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4</w:t>
        <w:tab/>
        <w:t>27807</w:t>
        <w:tab/>
        <w:t>21.02.2020</w:t>
        <w:tab/>
        <w:t>СУРКОВ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5</w:t>
        <w:tab/>
        <w:t>27808</w:t>
        <w:tab/>
        <w:t>21.02.2020</w:t>
        <w:tab/>
        <w:t>КОПА</w:t>
        <w:tab/>
        <w:t>О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6</w:t>
        <w:tab/>
        <w:t>27809</w:t>
        <w:tab/>
        <w:t>21.02.2020</w:t>
        <w:tab/>
        <w:t>ЮРКІВСЬКА</w:t>
        <w:tab/>
        <w:t>НГ</w:t>
        <w:tab/>
        <w:t>1</w:t>
        <w:tab/>
        <w:t>ветеран вироб.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7</w:t>
        <w:tab/>
        <w:t>27810</w:t>
        <w:tab/>
        <w:t>21.02.2020</w:t>
        <w:tab/>
        <w:t>ЛЕПЕХА</w:t>
        <w:tab/>
        <w:t>ВМ</w:t>
        <w:tab/>
        <w:t>1</w:t>
        <w:tab/>
        <w:t>ос.з інв,учасни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8</w:t>
        <w:tab/>
        <w:t>27811Б</w:t>
        <w:tab/>
        <w:t>26.03.2020</w:t>
        <w:tab/>
        <w:t>ТЕРЕЩЕНКО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9</w:t>
        <w:tab/>
        <w:t>27812</w:t>
        <w:tab/>
        <w:t>26.03.2020</w:t>
        <w:tab/>
        <w:t>ПЕЧЕРСЬКИЙ</w:t>
        <w:tab/>
        <w:t>ОВ</w:t>
        <w:tab/>
        <w:t>4</w:t>
        <w:tab/>
        <w:t>УБД, залучені д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0</w:t>
        <w:tab/>
        <w:t>27813</w:t>
        <w:tab/>
        <w:t>26.03.2020</w:t>
        <w:tab/>
        <w:t>КОВАЛЬ</w:t>
        <w:tab/>
        <w:t>РМ</w:t>
        <w:tab/>
        <w:t>4</w:t>
        <w:tab/>
        <w:t>ос.з інв,учасни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1</w:t>
        <w:tab/>
        <w:t>27814</w:t>
        <w:tab/>
        <w:t>26.03.2020</w:t>
        <w:tab/>
        <w:t>ШКОРБУН</w:t>
        <w:tab/>
        <w:t>ОП</w:t>
        <w:tab/>
        <w:t>4</w:t>
        <w:tab/>
        <w:t>УБД, залучені д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2</w:t>
        <w:tab/>
        <w:t>27815</w:t>
        <w:tab/>
        <w:t>26.03.2020</w:t>
        <w:tab/>
        <w:t>РОМАНОВА</w:t>
        <w:tab/>
        <w:t>ГІ</w:t>
        <w:tab/>
        <w:t>1</w:t>
        <w:tab/>
        <w:t>УБД, залучені д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3</w:t>
        <w:tab/>
        <w:t>27816</w:t>
        <w:tab/>
        <w:t>26.03.2020</w:t>
        <w:tab/>
        <w:t>ОГОРОДНИК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4</w:t>
        <w:tab/>
        <w:t>27817</w:t>
        <w:tab/>
        <w:t>26.03.2020</w:t>
        <w:tab/>
        <w:t>ЛЕМІШКА</w:t>
        <w:tab/>
        <w:t>РП</w:t>
        <w:tab/>
        <w:t>4</w:t>
        <w:tab/>
        <w:t>УБД, залучені д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5</w:t>
        <w:tab/>
        <w:t>27821</w:t>
        <w:tab/>
        <w:t>16.06.2020</w:t>
        <w:tab/>
        <w:t>МАЛЮТА</w:t>
        <w:tab/>
        <w:t>ОМ</w:t>
        <w:tab/>
        <w:t>5</w:t>
        <w:tab/>
        <w:t>ос.з інв,учасни</w:t>
        <w:tab/>
        <w:t>16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6</w:t>
        <w:tab/>
        <w:t>27822</w:t>
        <w:tab/>
        <w:t>16.06.2020</w:t>
        <w:tab/>
        <w:t>ТЕРНОВИЙ</w:t>
        <w:tab/>
        <w:t>РБ</w:t>
        <w:tab/>
        <w:t>5</w:t>
        <w:tab/>
        <w:t>багатодітні сім</w:t>
        <w:tab/>
        <w:t>16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7</w:t>
        <w:tab/>
        <w:t>27823</w:t>
        <w:tab/>
        <w:t>16.06.2020</w:t>
        <w:tab/>
        <w:t>СУЛІЦЬКИЙ</w:t>
        <w:tab/>
        <w:t>ЗО</w:t>
        <w:tab/>
        <w:t>5</w:t>
        <w:tab/>
        <w:t>багатодітні сім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8</w:t>
        <w:tab/>
        <w:t>27824</w:t>
        <w:tab/>
        <w:t>16.06.2020</w:t>
        <w:tab/>
        <w:t>СЛОБОДЯН</w:t>
        <w:tab/>
        <w:t>ПП</w:t>
        <w:tab/>
        <w:t>1</w:t>
        <w:tab/>
        <w:t>ос.з інв,учасни</w:t>
        <w:tab/>
        <w:t>16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9</w:t>
        <w:tab/>
        <w:t>27825</w:t>
        <w:tab/>
        <w:t>16.06.2020</w:t>
        <w:tab/>
        <w:t>ХАДЖИНОВ</w:t>
        <w:tab/>
        <w:t>ДМ</w:t>
        <w:tab/>
        <w:t>4</w:t>
        <w:tab/>
        <w:t>УБД, уч.АТО, ВП</w:t>
        <w:tab/>
        <w:t>16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0</w:t>
        <w:tab/>
        <w:t>27830</w:t>
        <w:tab/>
        <w:t>12.08.2020</w:t>
        <w:tab/>
        <w:t>МАЙБОРОДА</w:t>
        <w:tab/>
        <w:t>ВМ</w:t>
        <w:tab/>
        <w:t>1</w:t>
        <w:tab/>
        <w:t>УБД, залучені д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1</w:t>
        <w:tab/>
        <w:t>27831</w:t>
        <w:tab/>
        <w:t>12.08.2020</w:t>
        <w:tab/>
        <w:t>ЛЯШКО</w:t>
        <w:tab/>
        <w:t>ОО</w:t>
        <w:tab/>
        <w:t>4</w:t>
        <w:tab/>
        <w:t>УБД, уч.АТО, ВП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2</w:t>
        <w:tab/>
        <w:t>27832</w:t>
        <w:tab/>
        <w:t>12.08.2020</w:t>
        <w:tab/>
        <w:t>ЗОНЬ</w:t>
        <w:tab/>
        <w:t>ВВ</w:t>
        <w:tab/>
        <w:t>5</w:t>
        <w:tab/>
        <w:t>ос.з інв,учасни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3</w:t>
        <w:tab/>
        <w:t>27833</w:t>
        <w:tab/>
        <w:t>12.08.2020</w:t>
        <w:tab/>
        <w:t>КОНОНЕНКО</w:t>
        <w:tab/>
        <w:t>С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4</w:t>
        <w:tab/>
        <w:t>27834</w:t>
        <w:tab/>
        <w:t>12.08.2020</w:t>
        <w:tab/>
        <w:t>АВРАМ</w:t>
        <w:tab/>
        <w:t>ММ</w:t>
        <w:tab/>
        <w:t>4</w:t>
        <w:tab/>
        <w:t>ос.з інв,учасни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5</w:t>
        <w:tab/>
        <w:t>27835</w:t>
        <w:tab/>
        <w:t>12.08.2020</w:t>
        <w:tab/>
        <w:t>ШАКОТЬКО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6</w:t>
        <w:tab/>
        <w:t>27836</w:t>
        <w:tab/>
        <w:t>12.08.2020</w:t>
        <w:tab/>
        <w:t>ЛИХОЛІТ</w:t>
        <w:tab/>
        <w:t>ВС</w:t>
        <w:tab/>
        <w:t>2</w:t>
        <w:tab/>
        <w:t>ос.з інв,учасни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7</w:t>
        <w:tab/>
        <w:t>27838</w:t>
        <w:tab/>
        <w:t>12.08.2020</w:t>
        <w:tab/>
        <w:t>ГРЕБОНОЖКО</w:t>
        <w:tab/>
        <w:t>ЄП</w:t>
        <w:tab/>
        <w:t>1</w:t>
        <w:tab/>
        <w:t>наук.-пед.праці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8</w:t>
        <w:tab/>
        <w:t>27839</w:t>
        <w:tab/>
        <w:t>12.08.2020</w:t>
        <w:tab/>
        <w:t>ДОВЖУК</w:t>
        <w:tab/>
        <w:t>ТМ</w:t>
        <w:tab/>
        <w:t>2</w:t>
        <w:tab/>
        <w:t>хвор. кат. 255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9</w:t>
        <w:tab/>
        <w:t>27843</w:t>
        <w:tab/>
        <w:t>12.08.2020</w:t>
        <w:tab/>
        <w:t>СЕЛЕЗНЬОВ</w:t>
        <w:tab/>
        <w:t>ВВ</w:t>
        <w:tab/>
        <w:t>4</w:t>
        <w:tab/>
        <w:t>ос.з інв.в/с 1,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0</w:t>
        <w:tab/>
        <w:t>27844</w:t>
        <w:tab/>
        <w:t>12.08.2020</w:t>
        <w:tab/>
        <w:t>КОНОНЕНКО</w:t>
        <w:tab/>
        <w:t>ЮС</w:t>
        <w:tab/>
        <w:t>3</w:t>
        <w:tab/>
        <w:t>УБД, уч.АТО, ВП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1</w:t>
        <w:tab/>
        <w:t>27845</w:t>
        <w:tab/>
        <w:t>25.09.2020</w:t>
        <w:tab/>
        <w:t>АРТЕМЕНКО</w:t>
        <w:tab/>
        <w:t>АВ</w:t>
        <w:tab/>
        <w:t>2</w:t>
        <w:tab/>
        <w:t>потер.ЧАЕС 1 ка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2</w:t>
        <w:tab/>
        <w:t>27846</w:t>
        <w:tab/>
        <w:t>25.09.2020</w:t>
        <w:tab/>
        <w:t>ШУРКОВ</w:t>
        <w:tab/>
        <w:t>ММ</w:t>
        <w:tab/>
        <w:t>1</w:t>
        <w:tab/>
        <w:t>УБД, уч.АТО, ВП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3</w:t>
        <w:tab/>
        <w:t>27847</w:t>
        <w:tab/>
        <w:t>25.09.2020</w:t>
        <w:tab/>
        <w:t>ТИЩЕНКО</w:t>
        <w:tab/>
        <w:t>ОВ</w:t>
        <w:tab/>
        <w:t>1</w:t>
        <w:tab/>
        <w:t>наук.-пед.праці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4</w:t>
        <w:tab/>
        <w:t>27848</w:t>
        <w:tab/>
        <w:t>25.09.2020</w:t>
        <w:tab/>
        <w:t>РАДЧЕНКО</w:t>
        <w:tab/>
        <w:t>ОО</w:t>
        <w:tab/>
        <w:t>3</w:t>
        <w:tab/>
        <w:t>УБД, уч.АТО, ВП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5</w:t>
        <w:tab/>
        <w:t>28059</w:t>
        <w:tab/>
        <w:t>25.09.2020</w:t>
        <w:tab/>
        <w:t>КРАВЕЦЬ</w:t>
        <w:tab/>
        <w:t>СС</w:t>
        <w:tab/>
        <w:t>2</w:t>
        <w:tab/>
        <w:t>поліцейські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6</w:t>
        <w:tab/>
        <w:t>27969</w:t>
        <w:tab/>
        <w:t>09.10.2020</w:t>
        <w:tab/>
        <w:t>ГОРБАНЬОВ</w:t>
        <w:tab/>
        <w:t>ОО</w:t>
        <w:tab/>
        <w:t>3</w:t>
        <w:tab/>
        <w:t>УБД, уч.АТО, ВП</w:t>
        <w:tab/>
        <w:t>09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7</w:t>
        <w:tab/>
        <w:t>27851</w:t>
        <w:tab/>
        <w:t>12.10.2020</w:t>
        <w:tab/>
        <w:t>СИДОРЕНКО</w:t>
        <w:tab/>
        <w:t>ВВ</w:t>
        <w:tab/>
        <w:t>1</w:t>
        <w:tab/>
        <w:t>Ос.з інв.війни,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8</w:t>
        <w:tab/>
        <w:t>27852</w:t>
        <w:tab/>
        <w:t>12.10.2020</w:t>
        <w:tab/>
        <w:t>МАНГУШ</w:t>
        <w:tab/>
        <w:t>ОВ</w:t>
        <w:tab/>
        <w:t>3</w:t>
        <w:tab/>
        <w:t>УБД, уч.АТО, ВП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9</w:t>
        <w:tab/>
        <w:t>27853</w:t>
        <w:tab/>
        <w:t>12.10.2020</w:t>
        <w:tab/>
        <w:t>ХОМЕНКО</w:t>
        <w:tab/>
        <w:t>ЛО</w:t>
        <w:tab/>
        <w:t>2</w:t>
        <w:tab/>
        <w:t>УБД, залучені д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0</w:t>
        <w:tab/>
        <w:t>27854</w:t>
        <w:tab/>
        <w:t>12.10.2020</w:t>
        <w:tab/>
        <w:t>ПРЯДКО</w:t>
        <w:tab/>
        <w:t>ІВ</w:t>
        <w:tab/>
        <w:t>4</w:t>
        <w:tab/>
        <w:t>ос.з інв,учасни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1</w:t>
        <w:tab/>
        <w:t>27855</w:t>
        <w:tab/>
        <w:t>12.10.2020</w:t>
        <w:tab/>
        <w:t>НАЛИВАЙКО</w:t>
        <w:tab/>
        <w:t>НВ</w:t>
        <w:tab/>
        <w:t>1</w:t>
        <w:tab/>
        <w:t>Діти-сироти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2</w:t>
        <w:tab/>
        <w:t>27856</w:t>
        <w:tab/>
        <w:t>12.10.2020</w:t>
        <w:tab/>
        <w:t>НЕДИБАЛЮК</w:t>
        <w:tab/>
        <w:t>ОА</w:t>
        <w:tab/>
        <w:t>5</w:t>
        <w:tab/>
        <w:t>наук.-пед.праці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3</w:t>
        <w:tab/>
        <w:t>27857</w:t>
        <w:tab/>
        <w:t>12.10.2020</w:t>
        <w:tab/>
        <w:t>ЗВОНКО</w:t>
        <w:tab/>
        <w:t>ГО</w:t>
        <w:tab/>
        <w:t>1</w:t>
        <w:tab/>
        <w:t>наук.-пед.праці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4</w:t>
        <w:tab/>
        <w:t>27858</w:t>
        <w:tab/>
        <w:t>12.10.2020</w:t>
        <w:tab/>
        <w:t>КРАСЬКО</w:t>
        <w:tab/>
        <w:t>КО</w:t>
        <w:tab/>
        <w:t>1</w:t>
        <w:tab/>
        <w:t>УБД, уч.АТО, ВП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5</w:t>
        <w:tab/>
        <w:t>27859</w:t>
        <w:tab/>
        <w:t>12.10.2020</w:t>
        <w:tab/>
        <w:t>ВАЦЕБА</w:t>
        <w:tab/>
        <w:t>ММ</w:t>
        <w:tab/>
        <w:t>1</w:t>
        <w:tab/>
        <w:t>ос.з інв,учасни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6</w:t>
        <w:tab/>
        <w:t>27860</w:t>
        <w:tab/>
        <w:t>12.10.2020</w:t>
        <w:tab/>
        <w:t>КОЛІСНИК</w:t>
        <w:tab/>
        <w:t>АО</w:t>
        <w:tab/>
        <w:t>1</w:t>
        <w:tab/>
        <w:t>сім.вихов.дітей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7</w:t>
        <w:tab/>
        <w:t>27861</w:t>
        <w:tab/>
        <w:t>12.10.2020</w:t>
        <w:tab/>
        <w:t>ПИСАНКО</w:t>
        <w:tab/>
        <w:t>ВМ</w:t>
        <w:tab/>
        <w:t>1</w:t>
        <w:tab/>
        <w:t>потер.ЧАЕС 2 ка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8</w:t>
        <w:tab/>
        <w:t>27862</w:t>
        <w:tab/>
        <w:t>12.10.2020</w:t>
        <w:tab/>
        <w:t>ОПІМАХ</w:t>
        <w:tab/>
        <w:t>ОІ</w:t>
        <w:tab/>
        <w:t>4</w:t>
        <w:tab/>
        <w:t>УБД, залучені д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9</w:t>
        <w:tab/>
        <w:t>28049</w:t>
        <w:tab/>
        <w:t>20.11.2020</w:t>
        <w:tab/>
        <w:t>БІЛЕНЬКИЙ</w:t>
        <w:tab/>
        <w:t>ГО</w:t>
        <w:tab/>
        <w:t>4</w:t>
        <w:tab/>
        <w:t>УБД, залучені д</w:t>
        <w:tab/>
        <w:t>20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0</w:t>
        <w:tab/>
        <w:t>27863</w:t>
        <w:tab/>
        <w:t>23.11.2020</w:t>
        <w:tab/>
        <w:t>ОСИКА</w:t>
        <w:tab/>
        <w:t>МВ</w:t>
        <w:tab/>
        <w:t>2</w:t>
        <w:tab/>
        <w:t>ос.з інв,учасни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1</w:t>
        <w:tab/>
        <w:t>27865</w:t>
        <w:tab/>
        <w:t>23.11.2020</w:t>
        <w:tab/>
        <w:t>ЗІМНІЙ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2</w:t>
        <w:tab/>
        <w:t>27866</w:t>
        <w:tab/>
        <w:t>23.11.2020</w:t>
        <w:tab/>
        <w:t>АНДРЄЄВ</w:t>
        <w:tab/>
        <w:t>КВ</w:t>
        <w:tab/>
        <w:t>5</w:t>
        <w:tab/>
        <w:t>УБД, залучені д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3</w:t>
        <w:tab/>
        <w:t>27867</w:t>
        <w:tab/>
        <w:t>23.11.2020</w:t>
        <w:tab/>
        <w:t>СМІРНОВ</w:t>
        <w:tab/>
        <w:t>ВВ</w:t>
        <w:tab/>
        <w:t>3</w:t>
        <w:tab/>
        <w:t>УБД, залучені д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4</w:t>
        <w:tab/>
        <w:t>27869</w:t>
        <w:tab/>
        <w:t>23.11.2020</w:t>
        <w:tab/>
        <w:t>ФОМІН</w:t>
        <w:tab/>
        <w:t>СО</w:t>
        <w:tab/>
        <w:t>3</w:t>
        <w:tab/>
        <w:t>УБД, уч.АТО, ВП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5</w:t>
        <w:tab/>
        <w:t>27871</w:t>
        <w:tab/>
        <w:t>23.11.2020</w:t>
        <w:tab/>
        <w:t>БУЗДІЖАН</w:t>
        <w:tab/>
        <w:t>ПР</w:t>
        <w:tab/>
        <w:t>5</w:t>
        <w:tab/>
        <w:t>багатодітні сім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6</w:t>
        <w:tab/>
        <w:t>27872</w:t>
        <w:tab/>
        <w:t>04.12.2020</w:t>
        <w:tab/>
        <w:t>КУШИ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7</w:t>
        <w:tab/>
        <w:t>27873</w:t>
        <w:tab/>
        <w:t>04.12.2020</w:t>
        <w:tab/>
        <w:t>ПРИСТАЙ</w:t>
        <w:tab/>
        <w:t>СО</w:t>
        <w:tab/>
        <w:t>3</w:t>
        <w:tab/>
        <w:t>УБД, залучені д</w:t>
        <w:tab/>
        <w:t>04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8</w:t>
        <w:tab/>
        <w:t>27874</w:t>
        <w:tab/>
        <w:t>04.12.2020</w:t>
        <w:tab/>
        <w:t>БОНДАРЕНКО</w:t>
        <w:tab/>
        <w:t>ГА</w:t>
        <w:tab/>
        <w:t>1</w:t>
        <w:tab/>
        <w:t>хвор. кат. 41</w:t>
        <w:tab/>
        <w:t>04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9</w:t>
        <w:tab/>
        <w:t>27876</w:t>
        <w:tab/>
        <w:t>25.02.2021</w:t>
        <w:tab/>
        <w:t>КИРЕЄВ</w:t>
        <w:tab/>
        <w:t>СІ</w:t>
        <w:tab/>
        <w:t>2</w:t>
        <w:tab/>
        <w:t>ос.з інв,учасни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0</w:t>
        <w:tab/>
        <w:t>27877</w:t>
        <w:tab/>
        <w:t>25.02.2021</w:t>
        <w:tab/>
        <w:t>ВОРОНЮК</w:t>
        <w:tab/>
        <w:t>АВ</w:t>
        <w:tab/>
        <w:t>1</w:t>
        <w:tab/>
        <w:t>УБД, залучені д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1</w:t>
        <w:tab/>
        <w:t>27878</w:t>
        <w:tab/>
        <w:t>25.02.2021</w:t>
        <w:tab/>
        <w:t>КОМАНДИРОВ</w:t>
        <w:tab/>
        <w:t>АА</w:t>
        <w:tab/>
        <w:t>1</w:t>
        <w:tab/>
        <w:t>УБД, уч.АТО, ВП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2</w:t>
        <w:tab/>
        <w:t>27879</w:t>
        <w:tab/>
        <w:t>25.02.2021</w:t>
        <w:tab/>
        <w:t>БЕРЛОВА</w:t>
        <w:tab/>
        <w:t>ЮП</w:t>
        <w:tab/>
        <w:t>2</w:t>
        <w:tab/>
        <w:t>УБД, уч.АТО, ВП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3</w:t>
        <w:tab/>
        <w:t>27880</w:t>
        <w:tab/>
        <w:t>25.02.2021</w:t>
        <w:tab/>
        <w:t>ЛИТВИНЕНКО</w:t>
        <w:tab/>
        <w:t>О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4</w:t>
        <w:tab/>
        <w:t>27881</w:t>
        <w:tab/>
        <w:t>25.02.2021</w:t>
        <w:tab/>
        <w:t>ОЛІЙНИК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5</w:t>
        <w:tab/>
        <w:t>27882</w:t>
        <w:tab/>
        <w:t>25.02.2021</w:t>
        <w:tab/>
        <w:t>МУДРЕНКО</w:t>
        <w:tab/>
        <w:t>ОО</w:t>
        <w:tab/>
        <w:t>4</w:t>
        <w:tab/>
        <w:t>багатодітні сім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6</w:t>
        <w:tab/>
        <w:t>27893</w:t>
        <w:tab/>
        <w:t>25.02.2021</w:t>
        <w:tab/>
        <w:t>ХАЯН</w:t>
        <w:tab/>
        <w:t>ІА</w:t>
        <w:tab/>
        <w:t>2</w:t>
        <w:tab/>
        <w:t>ос.з інв,учасни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7</w:t>
        <w:tab/>
        <w:t>27894</w:t>
        <w:tab/>
        <w:t>05.04.2021</w:t>
        <w:tab/>
        <w:t>ІВАЩЕНКО</w:t>
        <w:tab/>
        <w:t>РП</w:t>
        <w:tab/>
        <w:t>1</w:t>
        <w:tab/>
        <w:t>УБД, залучені д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8</w:t>
        <w:tab/>
        <w:t>27895</w:t>
        <w:tab/>
        <w:t>05.04.2021</w:t>
        <w:tab/>
        <w:t>ТИЩЕНКО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9</w:t>
        <w:tab/>
        <w:t>27896</w:t>
        <w:tab/>
        <w:t>05.04.2021</w:t>
        <w:tab/>
        <w:t>ЛЕОНОВ</w:t>
        <w:tab/>
        <w:t>ЄС</w:t>
        <w:tab/>
        <w:t>2</w:t>
        <w:tab/>
        <w:t>УБД, залучені д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0</w:t>
        <w:tab/>
        <w:t>27897</w:t>
        <w:tab/>
        <w:t>05.04.2021</w:t>
        <w:tab/>
        <w:t>ЛАЗАРЕНКО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1</w:t>
        <w:tab/>
        <w:t>27898</w:t>
        <w:tab/>
        <w:t>05.04.2021</w:t>
        <w:tab/>
        <w:t>ЛАГОЙДА</w:t>
        <w:tab/>
        <w:t>ІА</w:t>
        <w:tab/>
        <w:t>2</w:t>
        <w:tab/>
        <w:t>наук.-пед.праці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2</w:t>
        <w:tab/>
        <w:t>27899</w:t>
        <w:tab/>
        <w:t>05.04.2021</w:t>
        <w:tab/>
        <w:t>КРАЙНИК</w:t>
        <w:tab/>
        <w:t>ВІ</w:t>
        <w:tab/>
        <w:t>1</w:t>
        <w:tab/>
        <w:t>УБД, уч.АТО, ВП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3</w:t>
        <w:tab/>
        <w:t>27900</w:t>
        <w:tab/>
        <w:t>07.05.2021</w:t>
        <w:tab/>
        <w:t>ДЗЮБКО</w:t>
        <w:tab/>
        <w:t>МП</w:t>
        <w:tab/>
        <w:t>4</w:t>
        <w:tab/>
        <w:t>багатодітні сім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4</w:t>
        <w:tab/>
        <w:t>27901</w:t>
        <w:tab/>
        <w:t>07.05.2021</w:t>
        <w:tab/>
        <w:t>ВАЛЬКО</w:t>
        <w:tab/>
        <w:t>ЮС</w:t>
        <w:tab/>
        <w:t>2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5</w:t>
        <w:tab/>
        <w:t>27902</w:t>
        <w:tab/>
        <w:t>07.05.2021</w:t>
        <w:tab/>
        <w:t>БАБІКОВ</w:t>
        <w:tab/>
        <w:t>ДВ</w:t>
        <w:tab/>
        <w:t>2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6</w:t>
        <w:tab/>
        <w:t>27903</w:t>
        <w:tab/>
        <w:t>07.05.2021</w:t>
        <w:tab/>
        <w:t>ДОМАРОВ</w:t>
        <w:tab/>
        <w:t>ІВ</w:t>
        <w:tab/>
        <w:t>2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7</w:t>
        <w:tab/>
        <w:t>27906</w:t>
        <w:tab/>
        <w:t>07.05.2021</w:t>
        <w:tab/>
        <w:t>КАРАБІЦ</w:t>
        <w:tab/>
        <w:t>ІІ</w:t>
        <w:tab/>
        <w:t>4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8</w:t>
        <w:tab/>
        <w:t>27907</w:t>
        <w:tab/>
        <w:t>07.05.2021</w:t>
        <w:tab/>
        <w:t>ТИМОФЄЄВ</w:t>
        <w:tab/>
        <w:t>ІС</w:t>
        <w:tab/>
        <w:t>3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9</w:t>
        <w:tab/>
        <w:t>27908</w:t>
        <w:tab/>
        <w:t>07.05.2021</w:t>
        <w:tab/>
        <w:t>ВОЛОДІН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0</w:t>
        <w:tab/>
        <w:t>28042</w:t>
        <w:tab/>
        <w:t>07.05.2021</w:t>
        <w:tab/>
        <w:t>ТОМЧЕВСЬКИЙ</w:t>
        <w:tab/>
        <w:t>ВВ</w:t>
        <w:tab/>
        <w:t>3</w:t>
        <w:tab/>
        <w:t>Ос.з інв.війни,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1</w:t>
        <w:tab/>
        <w:t>27910</w:t>
        <w:tab/>
        <w:t>20.05.2021</w:t>
        <w:tab/>
        <w:t>ВОВЧЕНКО</w:t>
        <w:tab/>
        <w:t>ВВ</w:t>
        <w:tab/>
        <w:t>1</w:t>
        <w:tab/>
        <w:t>Діти-сироти</w:t>
        <w:tab/>
        <w:t>20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2</w:t>
        <w:tab/>
        <w:t>27911</w:t>
        <w:tab/>
        <w:t>20.05.2021</w:t>
        <w:tab/>
        <w:t>ПЕДОС</w:t>
        <w:tab/>
        <w:t>ОЮ</w:t>
        <w:tab/>
        <w:t>1</w:t>
        <w:tab/>
        <w:t>Діти-сироти</w:t>
        <w:tab/>
        <w:t>20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3</w:t>
        <w:tab/>
        <w:t>27912</w:t>
        <w:tab/>
        <w:t>24.06.2021</w:t>
        <w:tab/>
        <w:t>МАЛАХОВ</w:t>
        <w:tab/>
        <w:t>АО</w:t>
        <w:tab/>
        <w:t>1</w:t>
        <w:tab/>
        <w:t>ос.з інв,учасни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4</w:t>
        <w:tab/>
        <w:t>27913</w:t>
        <w:tab/>
        <w:t>24.06.2021</w:t>
        <w:tab/>
        <w:t>СОШЕНСЬКИЙ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5</w:t>
        <w:tab/>
        <w:t>27914</w:t>
        <w:tab/>
        <w:t>24.06.2021</w:t>
        <w:tab/>
        <w:t>ЦЕПЛЯЄВА</w:t>
        <w:tab/>
        <w:t>МВ</w:t>
        <w:tab/>
        <w:t>1</w:t>
        <w:tab/>
        <w:t>Діти-сироти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6</w:t>
        <w:tab/>
        <w:t>27915</w:t>
        <w:tab/>
        <w:t>24.06.2021</w:t>
        <w:tab/>
        <w:t>ТАРАНЕЦЬ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7</w:t>
        <w:tab/>
        <w:t>27916</w:t>
        <w:tab/>
        <w:t>24.06.2021</w:t>
        <w:tab/>
        <w:t>КРАВЧЕНКО</w:t>
        <w:tab/>
        <w:t>АВ</w:t>
        <w:tab/>
        <w:t>4</w:t>
        <w:tab/>
        <w:t>багатодітні сім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8</w:t>
        <w:tab/>
        <w:t>27917</w:t>
        <w:tab/>
        <w:t>24.06.2021</w:t>
        <w:tab/>
        <w:t>ОСТАПОВ</w:t>
        <w:tab/>
        <w:t>НС</w:t>
        <w:tab/>
        <w:t>1</w:t>
        <w:tab/>
        <w:t>Діти-сироти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9</w:t>
        <w:tab/>
        <w:t>27920</w:t>
        <w:tab/>
        <w:t>24.06.2021</w:t>
        <w:tab/>
        <w:t>ОЛІЙНИК</w:t>
        <w:tab/>
        <w:t>ВВ</w:t>
        <w:tab/>
        <w:t>1</w:t>
        <w:tab/>
        <w:t>УБД,інтернац.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0</w:t>
        <w:tab/>
        <w:t>27922</w:t>
        <w:tab/>
        <w:t>24.06.2021</w:t>
        <w:tab/>
        <w:t>САБЕЛЬНИКОВ</w:t>
        <w:tab/>
        <w:t>ММ</w:t>
        <w:tab/>
        <w:t>2</w:t>
        <w:tab/>
        <w:t>УБД, залучені д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1</w:t>
        <w:tab/>
        <w:t>27923</w:t>
        <w:tab/>
        <w:t>24.06.2021</w:t>
        <w:tab/>
        <w:t>СЕРБІН</w:t>
        <w:tab/>
        <w:t>ОО</w:t>
        <w:tab/>
        <w:t>1</w:t>
        <w:tab/>
        <w:t>УБД, залучені д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2</w:t>
        <w:tab/>
        <w:t>27924</w:t>
        <w:tab/>
        <w:t>09.07.2021</w:t>
        <w:tab/>
        <w:t>КОРНІЙЧУК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3</w:t>
        <w:tab/>
        <w:t>27925</w:t>
        <w:tab/>
        <w:t>09.07.2021</w:t>
        <w:tab/>
        <w:t>КРИХТА</w:t>
        <w:tab/>
        <w:t>ВВ</w:t>
        <w:tab/>
        <w:t>3</w:t>
        <w:tab/>
        <w:t>ос.з інв.в/с 1,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4</w:t>
        <w:tab/>
        <w:t>27927</w:t>
        <w:tab/>
        <w:t>09.07.2021</w:t>
        <w:tab/>
        <w:t>ДЕРЕВ'ЯНКІН</w:t>
        <w:tab/>
        <w:t>ДО</w:t>
        <w:tab/>
        <w:t>4</w:t>
        <w:tab/>
        <w:t>УБД, залучені д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5</w:t>
        <w:tab/>
        <w:t>27928</w:t>
        <w:tab/>
        <w:t>09.07.2021</w:t>
        <w:tab/>
        <w:t>КОРІНЧУ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6</w:t>
        <w:tab/>
        <w:t>27929</w:t>
        <w:tab/>
        <w:t>09.07.2021</w:t>
        <w:tab/>
        <w:t>ГРОЗА</w:t>
        <w:tab/>
        <w:t>РВ</w:t>
        <w:tab/>
        <w:t>1</w:t>
        <w:tab/>
        <w:t>УБД, залучені д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7</w:t>
        <w:tab/>
        <w:t>27930</w:t>
        <w:tab/>
        <w:t>09.07.2021</w:t>
        <w:tab/>
        <w:t>МІТЯЄВА</w:t>
        <w:tab/>
        <w:t>ОЮ</w:t>
        <w:tab/>
        <w:t>1</w:t>
        <w:tab/>
        <w:t>УБД, залучені д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8</w:t>
        <w:tab/>
        <w:t>27931</w:t>
        <w:tab/>
        <w:t>09.07.2021</w:t>
        <w:tab/>
        <w:t>БОРЩЕНКО</w:t>
        <w:tab/>
        <w:t>ДВ</w:t>
        <w:tab/>
        <w:t>1</w:t>
        <w:tab/>
        <w:t>Діти-сироти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9</w:t>
        <w:tab/>
        <w:t>27932</w:t>
        <w:tab/>
        <w:t>09.07.2021</w:t>
        <w:tab/>
        <w:t>ЧУБАНОВА</w:t>
        <w:tab/>
        <w:t>ТМ</w:t>
        <w:tab/>
        <w:t>1</w:t>
        <w:tab/>
        <w:t>ос.з інв,учасни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0</w:t>
        <w:tab/>
        <w:t>27934</w:t>
        <w:tab/>
        <w:t>10.09.2021</w:t>
        <w:tab/>
        <w:t>БОРИС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1</w:t>
        <w:tab/>
        <w:t>27935</w:t>
        <w:tab/>
        <w:t>10.09.2021</w:t>
        <w:tab/>
        <w:t>ТКАЧУК</w:t>
        <w:tab/>
        <w:t>ВО</w:t>
        <w:tab/>
        <w:t>2</w:t>
        <w:tab/>
        <w:t>ос.з інв,учасни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2</w:t>
        <w:tab/>
        <w:t>27936</w:t>
        <w:tab/>
        <w:t>10.09.2021</w:t>
        <w:tab/>
        <w:t>БОНДАРЕНКО</w:t>
        <w:tab/>
        <w:t>ММ</w:t>
        <w:tab/>
        <w:t>5</w:t>
        <w:tab/>
        <w:t>ос.з інв,учасни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3</w:t>
        <w:tab/>
        <w:t>27937</w:t>
        <w:tab/>
        <w:t>10.09.2021</w:t>
        <w:tab/>
        <w:t>КУЗНЕЦОВА</w:t>
        <w:tab/>
        <w:t>СГ</w:t>
        <w:tab/>
        <w:t>1</w:t>
        <w:tab/>
        <w:t>СЗ учасників АТ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4</w:t>
        <w:tab/>
        <w:t>27939</w:t>
        <w:tab/>
        <w:t>10.09.2021</w:t>
        <w:tab/>
        <w:t>ГОНЧАР</w:t>
        <w:tab/>
        <w:t>СМ</w:t>
        <w:tab/>
        <w:t>3</w:t>
        <w:tab/>
        <w:t>УБД, залучені д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5</w:t>
        <w:tab/>
        <w:t>27940</w:t>
        <w:tab/>
        <w:t>10.09.2021</w:t>
        <w:tab/>
        <w:t>ХАЛАМЕЙДА</w:t>
        <w:tab/>
        <w:t>АА</w:t>
        <w:tab/>
        <w:t>3</w:t>
        <w:tab/>
        <w:t>УБД, залучені д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6</w:t>
        <w:tab/>
        <w:t>27943</w:t>
        <w:tab/>
        <w:t>10.09.2021</w:t>
        <w:tab/>
        <w:t>МАРТИНЕНКО</w:t>
        <w:tab/>
        <w:t>НО</w:t>
        <w:tab/>
        <w:t>1</w:t>
        <w:tab/>
        <w:t>Діти-сироти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7</w:t>
        <w:tab/>
        <w:t>27946</w:t>
        <w:tab/>
        <w:t>10.09.2021</w:t>
        <w:tab/>
        <w:t>СТЕПАНЕЦЬ</w:t>
        <w:tab/>
        <w:t>ІО</w:t>
        <w:tab/>
        <w:t>1</w:t>
        <w:tab/>
        <w:t>наук.-пед.праці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8</w:t>
        <w:tab/>
        <w:t>27947</w:t>
        <w:tab/>
        <w:t>10.09.2021</w:t>
        <w:tab/>
        <w:t>МАРЧЕНКО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9</w:t>
        <w:tab/>
        <w:t>27948</w:t>
        <w:tab/>
        <w:t>04.10.2021</w:t>
        <w:tab/>
        <w:t>ЄФІМІЩ</w:t>
        <w:tab/>
        <w:t>ЛВ</w:t>
        <w:tab/>
        <w:t>2</w:t>
        <w:tab/>
        <w:t>УБД, залучені д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0</w:t>
        <w:tab/>
        <w:t>27949</w:t>
        <w:tab/>
        <w:t>04.10.2021</w:t>
        <w:tab/>
        <w:t>КУЧЕРЯВИЙ</w:t>
        <w:tab/>
        <w:t>АО</w:t>
        <w:tab/>
        <w:t>2</w:t>
        <w:tab/>
        <w:t>наук.-пед.праці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1</w:t>
        <w:tab/>
        <w:t>27950</w:t>
        <w:tab/>
        <w:t>04.10.2021</w:t>
        <w:tab/>
        <w:t>СВІНЦІЦЬКА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2</w:t>
        <w:tab/>
        <w:t>27951</w:t>
        <w:tab/>
        <w:t>04.10.2021</w:t>
        <w:tab/>
        <w:t>ВОЗНЕСЕНСЬКИЙ</w:t>
        <w:tab/>
        <w:t>ОМ</w:t>
        <w:tab/>
        <w:t>1</w:t>
        <w:tab/>
        <w:t>УБД, залучені д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3</w:t>
        <w:tab/>
        <w:t>27957</w:t>
        <w:tab/>
        <w:t>04.10.2021</w:t>
        <w:tab/>
        <w:t>ЧЕРКАШИН</w:t>
        <w:tab/>
        <w:t>ІС</w:t>
        <w:tab/>
        <w:t>1</w:t>
        <w:tab/>
        <w:t>УБД, залучені д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4</w:t>
        <w:tab/>
        <w:t>27992</w:t>
        <w:tab/>
        <w:t>26.10.2021</w:t>
        <w:tab/>
        <w:t>КОРОСТЕЛЬОВ</w:t>
        <w:tab/>
        <w:t>ДО</w:t>
        <w:tab/>
        <w:t>1</w:t>
        <w:tab/>
        <w:t>УБД, уч.АТО, ВП</w:t>
        <w:tab/>
        <w:t>26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5</w:t>
        <w:tab/>
        <w:t>27958</w:t>
        <w:tab/>
        <w:t>25.11.2021</w:t>
        <w:tab/>
        <w:t>МАТЯШУК</w:t>
        <w:tab/>
        <w:t>Р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6</w:t>
        <w:tab/>
        <w:t>27959</w:t>
        <w:tab/>
        <w:t>25.11.2021</w:t>
        <w:tab/>
        <w:t>ПОГРЕБНА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7</w:t>
        <w:tab/>
        <w:t>27960</w:t>
        <w:tab/>
        <w:t>25.11.2021</w:t>
        <w:tab/>
        <w:t>ГРИГОРУК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8</w:t>
        <w:tab/>
        <w:t>27961</w:t>
        <w:tab/>
        <w:t>25.11.2021</w:t>
        <w:tab/>
        <w:t>МЕТРЮК</w:t>
        <w:tab/>
        <w:t>Г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9</w:t>
        <w:tab/>
        <w:t>27963</w:t>
        <w:tab/>
        <w:t>25.11.2021</w:t>
        <w:tab/>
        <w:t>ТИМЧУК</w:t>
        <w:tab/>
        <w:t>АВ</w:t>
        <w:tab/>
        <w:t>1</w:t>
        <w:tab/>
        <w:t>наук.-пед.праці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0</w:t>
        <w:tab/>
        <w:t>27964</w:t>
        <w:tab/>
        <w:t>25.11.2021</w:t>
        <w:tab/>
        <w:t>ЛЕВИЦЬКА</w:t>
        <w:tab/>
        <w:t>В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1</w:t>
        <w:tab/>
        <w:t>27965</w:t>
        <w:tab/>
        <w:t>25.11.2021</w:t>
        <w:tab/>
        <w:t>ЛОШАК</w:t>
        <w:tab/>
        <w:t>СА</w:t>
        <w:tab/>
        <w:t>1</w:t>
        <w:tab/>
        <w:t>УБД, уч.АТО, ВП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2</w:t>
        <w:tab/>
        <w:t>27966</w:t>
        <w:tab/>
        <w:t>25.11.2021</w:t>
        <w:tab/>
        <w:t>ВАСІН</w:t>
        <w:tab/>
        <w:t>ДМ</w:t>
        <w:tab/>
        <w:t>4</w:t>
        <w:tab/>
        <w:t>УБД, уч.АТО, ВП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3</w:t>
        <w:tab/>
        <w:t>27967</w:t>
        <w:tab/>
        <w:t>25.11.2021</w:t>
        <w:tab/>
        <w:t>БОБРІВНИК</w:t>
        <w:tab/>
        <w:t>КЄ</w:t>
        <w:tab/>
        <w:t>1</w:t>
        <w:tab/>
        <w:t>наук.-пед.праці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4</w:t>
        <w:tab/>
        <w:t>27968</w:t>
        <w:tab/>
        <w:t>25.11.2021</w:t>
        <w:tab/>
        <w:t>САВЧУК</w:t>
        <w:tab/>
        <w:t>ТЛ</w:t>
        <w:tab/>
        <w:t>3</w:t>
        <w:tab/>
        <w:t>наук.-пед.праці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5</w:t>
        <w:tab/>
        <w:t>27971</w:t>
        <w:tab/>
        <w:t>25.11.2021</w:t>
        <w:tab/>
        <w:t>РАМШОВ</w:t>
        <w:tab/>
        <w:t>ДВ</w:t>
        <w:tab/>
        <w:t>2</w:t>
        <w:tab/>
        <w:t>УБД, уч.АТО, ВП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6</w:t>
        <w:tab/>
        <w:t>27972</w:t>
        <w:tab/>
        <w:t>25.11.2021</w:t>
        <w:tab/>
        <w:t>КОВАЛЬЧУК</w:t>
        <w:tab/>
        <w:t>МА</w:t>
        <w:tab/>
        <w:t>1</w:t>
        <w:tab/>
        <w:t>УБД, залучені д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7</w:t>
        <w:tab/>
        <w:t>27973</w:t>
        <w:tab/>
        <w:t>25.11.2021</w:t>
        <w:tab/>
        <w:t>ЛЄДЄНЬОВ</w:t>
        <w:tab/>
        <w:t>АІ</w:t>
        <w:tab/>
        <w:t>1</w:t>
        <w:tab/>
        <w:t>УБД, залучені д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8</w:t>
        <w:tab/>
        <w:t>27974</w:t>
        <w:tab/>
        <w:t>25.11.2021</w:t>
        <w:tab/>
        <w:t>СЛУГОЦЬК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9</w:t>
        <w:tab/>
        <w:t>27975</w:t>
        <w:tab/>
        <w:t>25.11.2021</w:t>
        <w:tab/>
        <w:t>ЧИЖ</w:t>
        <w:tab/>
        <w:t>С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0</w:t>
        <w:tab/>
        <w:t>27976</w:t>
        <w:tab/>
        <w:t>29.11.2021</w:t>
        <w:tab/>
        <w:t>ХМЕЛЬОВ</w:t>
        <w:tab/>
        <w:t>АВ</w:t>
        <w:tab/>
        <w:t>3</w:t>
        <w:tab/>
        <w:t>УБД, уч.АТО, ВП</w:t>
        <w:tab/>
        <w:t>29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1</w:t>
        <w:tab/>
        <w:t>27978</w:t>
        <w:tab/>
        <w:t>17.01.2022</w:t>
        <w:tab/>
        <w:t>ДОРОХОВ</w:t>
        <w:tab/>
        <w:t>ОС</w:t>
        <w:tab/>
        <w:t>1</w:t>
        <w:tab/>
        <w:t>УБД, уч.АТО, ВП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2</w:t>
        <w:tab/>
        <w:t>27979</w:t>
        <w:tab/>
        <w:t>17.01.2022</w:t>
        <w:tab/>
        <w:t>ШЕВЧЕНКО</w:t>
        <w:tab/>
        <w:t>ІІ</w:t>
        <w:tab/>
        <w:t>1</w:t>
        <w:tab/>
        <w:t>ос.з інв.в.(вик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3</w:t>
        <w:tab/>
        <w:t>27980</w:t>
        <w:tab/>
        <w:t>17.01.2022</w:t>
        <w:tab/>
        <w:t>ДОГАДАЄВ</w:t>
        <w:tab/>
        <w:t>РВ</w:t>
        <w:tab/>
        <w:t>1</w:t>
        <w:tab/>
        <w:t>УБД, залучені д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4</w:t>
        <w:tab/>
        <w:t>27981</w:t>
        <w:tab/>
        <w:t>17.01.2022</w:t>
        <w:tab/>
        <w:t>КЛОЧКО</w:t>
        <w:tab/>
        <w:t>ГД</w:t>
        <w:tab/>
        <w:t>5</w:t>
        <w:tab/>
        <w:t>потер.ЧАЕС 1 ка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5</w:t>
        <w:tab/>
        <w:t>27982</w:t>
        <w:tab/>
        <w:t>17.01.2022</w:t>
        <w:tab/>
        <w:t>МЕНЬШ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6</w:t>
        <w:tab/>
        <w:t>27983</w:t>
        <w:tab/>
        <w:t>17.01.2022</w:t>
        <w:tab/>
        <w:t>МАКІЄВСЬКИЙ</w:t>
        <w:tab/>
        <w:t>ОО</w:t>
        <w:tab/>
        <w:t>1</w:t>
        <w:tab/>
        <w:t>УБД, залучені д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7</w:t>
        <w:tab/>
        <w:t>27984</w:t>
        <w:tab/>
        <w:t>17.01.2022</w:t>
        <w:tab/>
        <w:t>ОЛІЙНИК</w:t>
        <w:tab/>
        <w:t>ЄА</w:t>
        <w:tab/>
        <w:t>1</w:t>
        <w:tab/>
        <w:t>УБД, залучені д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8</w:t>
        <w:tab/>
        <w:t>27985</w:t>
        <w:tab/>
        <w:t>17.01.2022</w:t>
        <w:tab/>
        <w:t>ШАПОВАЛ</w:t>
        <w:tab/>
        <w:t>СМ</w:t>
        <w:tab/>
        <w:t>1</w:t>
        <w:tab/>
        <w:t>поліцейські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9</w:t>
        <w:tab/>
        <w:t>27986</w:t>
        <w:tab/>
        <w:t>17.01.2022</w:t>
        <w:tab/>
        <w:t>ШАРАЄВСЬКА</w:t>
        <w:tab/>
        <w:t>ТА</w:t>
        <w:tab/>
        <w:t>1</w:t>
        <w:tab/>
        <w:t>наук.-пед.праці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0</w:t>
        <w:tab/>
        <w:t>27987</w:t>
        <w:tab/>
        <w:t>17.01.2022</w:t>
        <w:tab/>
        <w:t>ЯРМОЩУК</w:t>
        <w:tab/>
        <w:t>МЮ</w:t>
        <w:tab/>
        <w:t>1</w:t>
        <w:tab/>
        <w:t>Діти-сироти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1</w:t>
        <w:tab/>
        <w:t>27988</w:t>
        <w:tab/>
        <w:t>17.01.2022</w:t>
        <w:tab/>
        <w:t>ПРУДИУС</w:t>
        <w:tab/>
        <w:t>ВЛ</w:t>
        <w:tab/>
        <w:t>1</w:t>
        <w:tab/>
        <w:t>УБД, залучені д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2</w:t>
        <w:tab/>
        <w:t>27989</w:t>
        <w:tab/>
        <w:t>17.01.2022</w:t>
        <w:tab/>
        <w:t>КЛИМЧУК</w:t>
        <w:tab/>
        <w:t>ІЙ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3</w:t>
        <w:tab/>
        <w:t>27990</w:t>
        <w:tab/>
        <w:t>17.01.2022</w:t>
        <w:tab/>
        <w:t>БІЛАН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4</w:t>
        <w:tab/>
        <w:t>27993</w:t>
        <w:tab/>
        <w:t>17.01.2022</w:t>
        <w:tab/>
        <w:t>ЗАЯРНИЙ</w:t>
        <w:tab/>
        <w:t>ВО</w:t>
        <w:tab/>
        <w:t>1</w:t>
        <w:tab/>
        <w:t>УБД, залучені д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5</w:t>
        <w:tab/>
        <w:t>27994</w:t>
        <w:tab/>
        <w:t>17.01.2022</w:t>
        <w:tab/>
        <w:t>САВЧУК</w:t>
        <w:tab/>
        <w:t>АВ</w:t>
        <w:tab/>
        <w:t>3</w:t>
        <w:tab/>
        <w:t>УБД, уч.АТО, ВП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6</w:t>
        <w:tab/>
        <w:t>27995</w:t>
        <w:tab/>
        <w:t>17.01.2022</w:t>
        <w:tab/>
        <w:t>ФІРС</w:t>
        <w:tab/>
        <w:t>ВВ</w:t>
        <w:tab/>
        <w:t>3</w:t>
        <w:tab/>
        <w:t>УБД, уч.АТО, ВП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7</w:t>
        <w:tab/>
        <w:t>27996А</w:t>
        <w:tab/>
        <w:t>17.01.2022</w:t>
        <w:tab/>
        <w:t>ЧЕРНЕЦЬКА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8</w:t>
        <w:tab/>
        <w:t>27996Б</w:t>
        <w:tab/>
        <w:t>17.01.2022</w:t>
        <w:tab/>
        <w:t>МИХНЮК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9</w:t>
        <w:tab/>
        <w:t>27997</w:t>
        <w:tab/>
        <w:t>17.01.2022</w:t>
        <w:tab/>
        <w:t>БОРДУН</w:t>
        <w:tab/>
        <w:t>ОГ</w:t>
        <w:tab/>
        <w:t>2</w:t>
        <w:tab/>
        <w:t>ос.з інв.в/інте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0</w:t>
        <w:tab/>
        <w:t>27998</w:t>
        <w:tab/>
        <w:t>09.06.2022</w:t>
        <w:tab/>
        <w:t>ТКАЧЕНКО</w:t>
        <w:tab/>
        <w:t>ОІ</w:t>
        <w:tab/>
        <w:t>3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1</w:t>
        <w:tab/>
        <w:t>27999</w:t>
        <w:tab/>
        <w:t>09.06.2022</w:t>
        <w:tab/>
        <w:t>КОЛОТУШКО</w:t>
        <w:tab/>
        <w:t>ВВ</w:t>
        <w:tab/>
        <w:t>4</w:t>
        <w:tab/>
        <w:t>поліцейські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2</w:t>
        <w:tab/>
        <w:t>28000</w:t>
        <w:tab/>
        <w:t>09.06.2022</w:t>
        <w:tab/>
        <w:t>СУРКОВ</w:t>
        <w:tab/>
        <w:t>ОВ</w:t>
        <w:tab/>
        <w:t>2</w:t>
        <w:tab/>
        <w:t>УБД, уч.АТО, ВП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3</w:t>
        <w:tab/>
        <w:t>28001</w:t>
        <w:tab/>
        <w:t>09.06.2022</w:t>
        <w:tab/>
        <w:t>ВАСИЛЬЧЕНКО</w:t>
        <w:tab/>
        <w:t>СВ</w:t>
        <w:tab/>
        <w:t>1</w:t>
        <w:tab/>
        <w:t>УБД, уч.АТО, ВП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4</w:t>
        <w:tab/>
        <w:t>28002</w:t>
        <w:tab/>
        <w:t>09.06.2022</w:t>
        <w:tab/>
        <w:t>ФІШЕР</w:t>
        <w:tab/>
        <w:t>КО</w:t>
        <w:tab/>
        <w:t>5</w:t>
        <w:tab/>
        <w:t>ос.з інв,учасни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5</w:t>
        <w:tab/>
        <w:t>28003</w:t>
        <w:tab/>
        <w:t>09.06.2022</w:t>
        <w:tab/>
        <w:t>ДУБРАВІН</w:t>
        <w:tab/>
        <w:t>АЯ</w:t>
        <w:tab/>
        <w:t>1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6</w:t>
        <w:tab/>
        <w:t>28004</w:t>
        <w:tab/>
        <w:t>09.06.2022</w:t>
        <w:tab/>
        <w:t>ВАСИЛЬЄВ</w:t>
        <w:tab/>
        <w:t>СЮ</w:t>
        <w:tab/>
        <w:t>2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7</w:t>
        <w:tab/>
        <w:t>28005</w:t>
        <w:tab/>
        <w:t>09.06.2022</w:t>
        <w:tab/>
        <w:t>ДИКИЙ</w:t>
        <w:tab/>
        <w:t>ІВ</w:t>
        <w:tab/>
        <w:t>3</w:t>
        <w:tab/>
        <w:t>поліцейські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8</w:t>
        <w:tab/>
        <w:t>28006</w:t>
        <w:tab/>
        <w:t>09.06.2022</w:t>
        <w:tab/>
        <w:t>КРАВЕЦЬ</w:t>
        <w:tab/>
        <w:t>КО</w:t>
        <w:tab/>
        <w:t>4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9</w:t>
        <w:tab/>
        <w:t>28007</w:t>
        <w:tab/>
        <w:t>09.06.2022</w:t>
        <w:tab/>
        <w:t>КАДОЩУК</w:t>
        <w:tab/>
        <w:t>ДВ</w:t>
        <w:tab/>
        <w:t>3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0</w:t>
        <w:tab/>
        <w:t>28008</w:t>
        <w:tab/>
        <w:t>09.06.2022</w:t>
        <w:tab/>
        <w:t>ФЕДОЛЯК</w:t>
        <w:tab/>
        <w:t>ЮП</w:t>
        <w:tab/>
        <w:t>3</w:t>
        <w:tab/>
        <w:t>сім.вихов.дітей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1</w:t>
        <w:tab/>
        <w:t>28009</w:t>
        <w:tab/>
        <w:t>09.06.2022</w:t>
        <w:tab/>
        <w:t>ПАНЧЕНКО</w:t>
        <w:tab/>
        <w:t>ВІ</w:t>
        <w:tab/>
        <w:t>1</w:t>
        <w:tab/>
        <w:t>Діти-сироти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2</w:t>
        <w:tab/>
        <w:t>28010</w:t>
        <w:tab/>
        <w:t>09.06.2022</w:t>
        <w:tab/>
        <w:t>СОСЛЮК</w:t>
        <w:tab/>
        <w:t>ОМ</w:t>
        <w:tab/>
        <w:t>1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3</w:t>
        <w:tab/>
        <w:t>28011</w:t>
        <w:tab/>
        <w:t>09.06.2022</w:t>
        <w:tab/>
        <w:t>ТРОЯНЧУК</w:t>
        <w:tab/>
        <w:t>РЮ</w:t>
        <w:tab/>
        <w:t>1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4</w:t>
        <w:tab/>
        <w:t>28012</w:t>
        <w:tab/>
        <w:t>09.06.2022</w:t>
        <w:tab/>
        <w:t>ДОВГАЛЬ</w:t>
        <w:tab/>
        <w:t>ІС</w:t>
        <w:tab/>
        <w:t>6</w:t>
        <w:tab/>
        <w:t>багатодітні сім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5</w:t>
        <w:tab/>
        <w:t>28013</w:t>
        <w:tab/>
        <w:t>09.06.2022</w:t>
        <w:tab/>
        <w:t>СЕЇТ-ДЖЕЛІЛЬ</w:t>
        <w:tab/>
        <w:t>АШ</w:t>
        <w:tab/>
        <w:t>1</w:t>
        <w:tab/>
        <w:t>наук.-пед.праці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6</w:t>
        <w:tab/>
        <w:t>28014</w:t>
        <w:tab/>
        <w:t>09.06.2022</w:t>
        <w:tab/>
        <w:t>МЕЛАШЕНКО</w:t>
        <w:tab/>
        <w:t>ІВ</w:t>
        <w:tab/>
        <w:t>1</w:t>
        <w:tab/>
        <w:t>Діти-сироти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7</w:t>
        <w:tab/>
        <w:t>28015</w:t>
        <w:tab/>
        <w:t>09.06.2022</w:t>
        <w:tab/>
        <w:t>ВОЛОШИН</w:t>
        <w:tab/>
        <w:t>ОП</w:t>
        <w:tab/>
        <w:t>3</w:t>
        <w:tab/>
        <w:t>УБД, уч.АТО, ВП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8</w:t>
        <w:tab/>
        <w:t>28018</w:t>
        <w:tab/>
        <w:t>21.07.2022</w:t>
        <w:tab/>
        <w:t>ЖАКУН</w:t>
        <w:tab/>
        <w:t>ВВ</w:t>
        <w:tab/>
        <w:t>2</w:t>
        <w:tab/>
        <w:t>УБД, залучені д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9</w:t>
        <w:tab/>
        <w:t>28019</w:t>
        <w:tab/>
        <w:t>21.07.2022</w:t>
        <w:tab/>
        <w:t>ПАЦЕРА</w:t>
        <w:tab/>
        <w:t>В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0</w:t>
        <w:tab/>
        <w:t>28020</w:t>
        <w:tab/>
        <w:t>21.07.2022</w:t>
        <w:tab/>
        <w:t>МАЛИХ</w:t>
        <w:tab/>
        <w:t>АО</w:t>
        <w:tab/>
        <w:t>1</w:t>
        <w:tab/>
        <w:t>поліцейські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1</w:t>
        <w:tab/>
        <w:t>28021</w:t>
        <w:tab/>
        <w:t>21.07.2022</w:t>
        <w:tab/>
        <w:t>ТРИГУБ</w:t>
        <w:tab/>
        <w:t>ЮВ</w:t>
        <w:tab/>
        <w:t>3</w:t>
        <w:tab/>
        <w:t>УБД, залучені д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2</w:t>
        <w:tab/>
        <w:t>28022</w:t>
        <w:tab/>
        <w:t>21.07.2022</w:t>
        <w:tab/>
        <w:t>МАРТИНЮК</w:t>
        <w:tab/>
        <w:t>ОВ</w:t>
        <w:tab/>
        <w:t>3</w:t>
        <w:tab/>
        <w:t>УБД, уч.АТО, ВП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3</w:t>
        <w:tab/>
        <w:t>28023</w:t>
        <w:tab/>
        <w:t>21.07.2022</w:t>
        <w:tab/>
        <w:t>ДОРОШИН</w:t>
        <w:tab/>
        <w:t>ОС</w:t>
        <w:tab/>
        <w:t>1</w:t>
        <w:tab/>
        <w:t>Діти-сироти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4</w:t>
        <w:tab/>
        <w:t>28024</w:t>
        <w:tab/>
        <w:t>21.07.2022</w:t>
        <w:tab/>
        <w:t>БОНДАР</w:t>
        <w:tab/>
        <w:t>СО</w:t>
        <w:tab/>
        <w:t>1</w:t>
        <w:tab/>
        <w:t>поліцейські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5</w:t>
        <w:tab/>
        <w:t>28026</w:t>
        <w:tab/>
        <w:t>21.07.2022</w:t>
        <w:tab/>
        <w:t>ЄРІН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6</w:t>
        <w:tab/>
        <w:t>28030</w:t>
        <w:tab/>
        <w:t>19.09.2022</w:t>
        <w:tab/>
        <w:t>ОГАНЕСЯН</w:t>
        <w:tab/>
        <w:t>СМ</w:t>
        <w:tab/>
        <w:t>1</w:t>
        <w:tab/>
        <w:t>ос.з інв,учасни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7</w:t>
        <w:tab/>
        <w:t>28031</w:t>
        <w:tab/>
        <w:t>19.09.2022</w:t>
        <w:tab/>
        <w:t>ПАДЮКОВ</w:t>
        <w:tab/>
        <w:t>АА</w:t>
        <w:tab/>
        <w:t>1</w:t>
        <w:tab/>
        <w:t>СЗ учасників АТ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8</w:t>
        <w:tab/>
        <w:t>28032</w:t>
        <w:tab/>
        <w:t>19.09.2022</w:t>
        <w:tab/>
        <w:t>ГОДУН</w:t>
        <w:tab/>
        <w:t>ММ</w:t>
        <w:tab/>
        <w:t>1</w:t>
        <w:tab/>
        <w:t>УБД, залучені д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9</w:t>
        <w:tab/>
        <w:t>28033</w:t>
        <w:tab/>
        <w:t>19.09.2022</w:t>
        <w:tab/>
        <w:t>СЕЛЕМАН</w:t>
        <w:tab/>
        <w:t>КВ</w:t>
        <w:tab/>
        <w:t>3</w:t>
        <w:tab/>
        <w:t>УБД, уч.АТО, ВП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0</w:t>
        <w:tab/>
        <w:t>28034</w:t>
        <w:tab/>
        <w:t>19.09.2022</w:t>
        <w:tab/>
        <w:t>ГРЄЗЄВ</w:t>
        <w:tab/>
        <w:t>ЮМ</w:t>
        <w:tab/>
        <w:t>2</w:t>
        <w:tab/>
        <w:t>УБД, уч.АТО, ВП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1</w:t>
        <w:tab/>
        <w:t>28035</w:t>
        <w:tab/>
        <w:t>19.09.2022</w:t>
        <w:tab/>
        <w:t>ТКАЧЕНКО</w:t>
        <w:tab/>
        <w:t>КЄ</w:t>
        <w:tab/>
        <w:t>1</w:t>
        <w:tab/>
        <w:t>Діти-сироти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2</w:t>
        <w:tab/>
        <w:t>28036</w:t>
        <w:tab/>
        <w:t>19.09.2022</w:t>
        <w:tab/>
        <w:t>ПУСТОВОЙТ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3</w:t>
        <w:tab/>
        <w:t>28038</w:t>
        <w:tab/>
        <w:t>19.09.2022</w:t>
        <w:tab/>
        <w:t>ЩЕПКА</w:t>
        <w:tab/>
        <w:t>ОВ</w:t>
        <w:tab/>
        <w:t>2</w:t>
        <w:tab/>
        <w:t>УБД, уч.АТО, ВП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4</w:t>
        <w:tab/>
        <w:t>28039</w:t>
        <w:tab/>
        <w:t>01.11.2022</w:t>
        <w:tab/>
        <w:t>КОВБА</w:t>
        <w:tab/>
        <w:t>АВ</w:t>
        <w:tab/>
        <w:t>4</w:t>
        <w:tab/>
        <w:t>УБД, залучені д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5</w:t>
        <w:tab/>
        <w:t>28040</w:t>
        <w:tab/>
        <w:t>01.11.2022</w:t>
        <w:tab/>
        <w:t>ЗАГІДУЛІН</w:t>
        <w:tab/>
        <w:t>ВІ</w:t>
        <w:tab/>
        <w:t>2</w:t>
        <w:tab/>
        <w:t>УБД, уч.АТО, ВП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6</w:t>
        <w:tab/>
        <w:t>28041</w:t>
        <w:tab/>
        <w:t>01.11.2022</w:t>
        <w:tab/>
        <w:t>ОГЕР</w:t>
        <w:tab/>
        <w:t>ОА</w:t>
        <w:tab/>
        <w:t>4</w:t>
        <w:tab/>
        <w:t>поліцейські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7</w:t>
        <w:tab/>
        <w:t>28043</w:t>
        <w:tab/>
        <w:t>01.11.2022</w:t>
        <w:tab/>
        <w:t>МАКОВЕЄНКО</w:t>
        <w:tab/>
        <w:t>ВО</w:t>
        <w:tab/>
        <w:t>3</w:t>
        <w:tab/>
        <w:t>поліцейські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8</w:t>
        <w:tab/>
        <w:t>28044</w:t>
        <w:tab/>
        <w:t>01.11.2022</w:t>
        <w:tab/>
        <w:t>АЛЕКСЕЄНКО</w:t>
        <w:tab/>
        <w:t>ВЄ</w:t>
        <w:tab/>
        <w:t>4</w:t>
        <w:tab/>
        <w:t>ос.з інв,учасни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9</w:t>
        <w:tab/>
        <w:t>28045</w:t>
        <w:tab/>
        <w:t>01.11.2022</w:t>
        <w:tab/>
        <w:t>РОМАНЬКО</w:t>
        <w:tab/>
        <w:t>ВВ</w:t>
        <w:tab/>
        <w:t>3</w:t>
        <w:tab/>
        <w:t>ос.з інв,учасни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0</w:t>
        <w:tab/>
        <w:t>28046</w:t>
        <w:tab/>
        <w:t>01.11.2022</w:t>
        <w:tab/>
        <w:t>ФЕЛЬЦАН</w:t>
        <w:tab/>
        <w:t>ВВ</w:t>
        <w:tab/>
        <w:t>4</w:t>
        <w:tab/>
        <w:t>поліцейські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1</w:t>
        <w:tab/>
        <w:t>28047</w:t>
        <w:tab/>
        <w:t>01.11.2022</w:t>
        <w:tab/>
        <w:t>ПОДГОРНОВА</w:t>
        <w:tab/>
        <w:t>Ю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2</w:t>
        <w:tab/>
        <w:t>28048</w:t>
        <w:tab/>
        <w:t>01.11.2022</w:t>
        <w:tab/>
        <w:t>КАРПОВ</w:t>
        <w:tab/>
        <w:t>МВ</w:t>
        <w:tab/>
        <w:t>1</w:t>
        <w:tab/>
        <w:t>Ос.з інв.війни,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3</w:t>
        <w:tab/>
        <w:t>28051</w:t>
        <w:tab/>
        <w:t>01.11.2022</w:t>
        <w:tab/>
        <w:t>ЛИСЕНКО</w:t>
        <w:tab/>
        <w:t>БМ</w:t>
        <w:tab/>
        <w:t>5</w:t>
        <w:tab/>
        <w:t>потер.ЧАЕС 2 ка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4</w:t>
        <w:tab/>
        <w:t>28052</w:t>
        <w:tab/>
        <w:t>01.11.2022</w:t>
        <w:tab/>
        <w:t>ПАВЛЮКОВ</w:t>
        <w:tab/>
        <w:t>ОВ</w:t>
        <w:tab/>
        <w:t>3</w:t>
        <w:tab/>
        <w:t>УБД, уч.АТО, ВП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5</w:t>
        <w:tab/>
        <w:t>28053</w:t>
        <w:tab/>
        <w:t>01.11.2022</w:t>
        <w:tab/>
        <w:t>МАРТИНОВ</w:t>
        <w:tab/>
        <w:t>ІВ</w:t>
        <w:tab/>
        <w:t>2</w:t>
        <w:tab/>
        <w:t>УБД, уч.АТО, ВП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6</w:t>
        <w:tab/>
        <w:t>28054</w:t>
        <w:tab/>
        <w:t>07.12.2022</w:t>
        <w:tab/>
        <w:t>МУСІЄ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7</w:t>
        <w:tab/>
        <w:t>28055</w:t>
        <w:tab/>
        <w:t>07.12.2022</w:t>
        <w:tab/>
        <w:t>МОРОЗ</w:t>
        <w:tab/>
        <w:t>НВ</w:t>
        <w:tab/>
        <w:t>3</w:t>
        <w:tab/>
        <w:t>УБД, уч.АТО, ВП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8</w:t>
        <w:tab/>
        <w:t>28056</w:t>
        <w:tab/>
        <w:t>07.12.2022</w:t>
        <w:tab/>
        <w:t>ЛИТВИНЕНКО</w:t>
        <w:tab/>
        <w:t>ДЮ</w:t>
        <w:tab/>
        <w:t>4</w:t>
        <w:tab/>
        <w:t>поліцейські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9</w:t>
        <w:tab/>
        <w:t>28057</w:t>
        <w:tab/>
        <w:t>07.12.2022</w:t>
        <w:tab/>
        <w:t>НЕРАЗІК</w:t>
        <w:tab/>
        <w:t>ММ</w:t>
        <w:tab/>
        <w:t>1</w:t>
        <w:tab/>
        <w:t>УБД, уч.АТО, ВП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0</w:t>
        <w:tab/>
        <w:t>28058</w:t>
        <w:tab/>
        <w:t>07.12.2022</w:t>
        <w:tab/>
        <w:t>ЯКОВЧУК</w:t>
        <w:tab/>
        <w:t>ТМ</w:t>
        <w:tab/>
        <w:t>1</w:t>
        <w:tab/>
        <w:t>СЗ учасників АТ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1</w:t>
        <w:tab/>
        <w:t>28060</w:t>
        <w:tab/>
        <w:t>07.12.2022</w:t>
        <w:tab/>
        <w:t>КАРДАНЕЦЬ</w:t>
        <w:tab/>
        <w:t>СЮ</w:t>
        <w:tab/>
        <w:t>1</w:t>
        <w:tab/>
        <w:t>ос.з інв.в/інте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2</w:t>
        <w:tab/>
        <w:t>28061</w:t>
        <w:tab/>
        <w:t>07.12.2022</w:t>
        <w:tab/>
        <w:t>СМИРНОВ</w:t>
        <w:tab/>
        <w:t>ЄМ</w:t>
        <w:tab/>
        <w:t>4</w:t>
        <w:tab/>
        <w:t>УБД, уч.АТО, ВП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3</w:t>
        <w:tab/>
        <w:t>28062</w:t>
        <w:tab/>
        <w:t>07.12.2022</w:t>
        <w:tab/>
        <w:t>ГУЦАЛЮК</w:t>
        <w:tab/>
        <w:t>ВР</w:t>
        <w:tab/>
        <w:t>3</w:t>
        <w:tab/>
        <w:t>поліцейські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4</w:t>
        <w:tab/>
        <w:t>28063</w:t>
        <w:tab/>
        <w:t>18.01.2023</w:t>
        <w:tab/>
        <w:t>БІБА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5</w:t>
        <w:tab/>
        <w:t>28064</w:t>
        <w:tab/>
        <w:t>18.01.2023</w:t>
        <w:tab/>
        <w:t>ІКРИНА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6</w:t>
        <w:tab/>
        <w:t>28065</w:t>
        <w:tab/>
        <w:t>18.01.2023</w:t>
        <w:tab/>
        <w:t>МЕЛЬНИКОВ</w:t>
        <w:tab/>
        <w:t>ІО</w:t>
        <w:tab/>
        <w:t>3</w:t>
        <w:tab/>
        <w:t>УБД, уч.АТО, ВП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7</w:t>
        <w:tab/>
        <w:t>28066</w:t>
        <w:tab/>
        <w:t>18.01.2023</w:t>
        <w:tab/>
        <w:t>КУЛІКОВА</w:t>
        <w:tab/>
        <w:t>НВ</w:t>
        <w:tab/>
        <w:t>3</w:t>
        <w:tab/>
        <w:t>СЗ учасників АТ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8</w:t>
        <w:tab/>
        <w:t>28067</w:t>
        <w:tab/>
        <w:t>18.01.2023</w:t>
        <w:tab/>
        <w:t>ЯКОВИШИНА</w:t>
        <w:tab/>
        <w:t>ОМ</w:t>
        <w:tab/>
        <w:t>3</w:t>
        <w:tab/>
        <w:t>СЗ учасників АТ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9</w:t>
        <w:tab/>
        <w:t>28068</w:t>
        <w:tab/>
        <w:t>18.01.2023</w:t>
        <w:tab/>
        <w:t>ЯЩЕНКО</w:t>
        <w:tab/>
        <w:t>МЄ</w:t>
        <w:tab/>
        <w:t>4</w:t>
        <w:tab/>
        <w:t>УБД, уч.АТО, ВП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0</w:t>
        <w:tab/>
        <w:t>28069</w:t>
        <w:tab/>
        <w:t>18.01.2023</w:t>
        <w:tab/>
        <w:t>ЛІСОВСЬКИЙ</w:t>
        <w:tab/>
        <w:t>РІ</w:t>
        <w:tab/>
        <w:t>3</w:t>
        <w:tab/>
        <w:t>ос.з інв,учасни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1</w:t>
        <w:tab/>
        <w:t>28070</w:t>
        <w:tab/>
        <w:t>18.01.2023</w:t>
        <w:tab/>
        <w:t>ДЕВАДЗЕ</w:t>
        <w:tab/>
        <w:t>ЛВ</w:t>
        <w:tab/>
        <w:t>1</w:t>
        <w:tab/>
        <w:t>Діти-сироти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2</w:t>
        <w:tab/>
        <w:t>28071</w:t>
        <w:tab/>
        <w:t>01.03.2023</w:t>
        <w:tab/>
        <w:t>ЮРАСОВА</w:t>
        <w:tab/>
        <w:t>ОВ</w:t>
        <w:tab/>
        <w:t>4</w:t>
        <w:tab/>
        <w:t>УБД, уч.АТО, ВП</w:t>
        <w:tab/>
        <w:t>01.03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3</w:t>
        <w:tab/>
        <w:t>28072</w:t>
        <w:tab/>
        <w:t>01.03.2023</w:t>
        <w:tab/>
        <w:t>ЯГОВДІК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4</w:t>
        <w:tab/>
        <w:t>28073</w:t>
        <w:tab/>
        <w:t>01.03.2023</w:t>
        <w:tab/>
        <w:t>ДМИТРИЧ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5</w:t>
        <w:tab/>
        <w:t>28074</w:t>
        <w:tab/>
        <w:t>01.03.2023</w:t>
        <w:tab/>
        <w:t>БАБЕНКО</w:t>
        <w:tab/>
        <w:t>ОО</w:t>
        <w:tab/>
        <w:t>2</w:t>
        <w:tab/>
        <w:t>одинокі матері</w:t>
        <w:tab/>
        <w:t>01.03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6</w:t>
        <w:tab/>
        <w:t>28078</w:t>
        <w:tab/>
        <w:t>01.03.2023</w:t>
        <w:tab/>
        <w:t>ТКАЧЕ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7</w:t>
        <w:tab/>
        <w:t>28080</w:t>
        <w:tab/>
        <w:t>01.03.2023</w:t>
        <w:tab/>
        <w:t>ПАСТУХ</w:t>
        <w:tab/>
        <w:t>З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8</w:t>
        <w:tab/>
        <w:t>28081</w:t>
        <w:tab/>
        <w:t>25.04.2023</w:t>
        <w:tab/>
        <w:t>ТОРЯНИК</w:t>
        <w:tab/>
        <w:t>ОГ</w:t>
        <w:tab/>
        <w:t>4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9</w:t>
        <w:tab/>
        <w:t>28082</w:t>
        <w:tab/>
        <w:t>25.04.2023</w:t>
        <w:tab/>
        <w:t>МАІЛЯН</w:t>
        <w:tab/>
        <w:t>МС</w:t>
        <w:tab/>
        <w:t>1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0</w:t>
        <w:tab/>
        <w:t>28083</w:t>
        <w:tab/>
        <w:t>25.04.2023</w:t>
        <w:tab/>
        <w:t>ЛЕЦКАЛЮК</w:t>
        <w:tab/>
        <w:t>АВ</w:t>
        <w:tab/>
        <w:t>1</w:t>
        <w:tab/>
        <w:t>поліцейські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1</w:t>
        <w:tab/>
        <w:t>28084</w:t>
        <w:tab/>
        <w:t>25.04.2023</w:t>
        <w:tab/>
        <w:t>СІРОШЕНКО</w:t>
        <w:tab/>
        <w:t>ЄЄ</w:t>
        <w:tab/>
        <w:t>1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2</w:t>
        <w:tab/>
        <w:t>28085</w:t>
        <w:tab/>
        <w:t>25.04.2023</w:t>
        <w:tab/>
        <w:t>НАГІРНИЙ</w:t>
        <w:tab/>
        <w:t>СМ</w:t>
        <w:tab/>
        <w:t>3</w:t>
        <w:tab/>
        <w:t>УБД, залучені д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3</w:t>
        <w:tab/>
        <w:t>28086</w:t>
        <w:tab/>
        <w:t>25.04.2023</w:t>
        <w:tab/>
        <w:t>КАМІНСЬКИЙ</w:t>
        <w:tab/>
        <w:t>ДЮ</w:t>
        <w:tab/>
        <w:t>3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4</w:t>
        <w:tab/>
        <w:t>28087</w:t>
        <w:tab/>
        <w:t>25.04.2023</w:t>
        <w:tab/>
        <w:t>ЖИТНИК</w:t>
        <w:tab/>
        <w:t>СВ</w:t>
        <w:tab/>
        <w:t>3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5</w:t>
        <w:tab/>
        <w:t>28088</w:t>
        <w:tab/>
        <w:t>25.04.2023</w:t>
        <w:tab/>
        <w:t>КИТАЙСЬКА</w:t>
        <w:tab/>
        <w:t>КВ</w:t>
        <w:tab/>
        <w:t>2</w:t>
        <w:tab/>
        <w:t>СЗ учасників АТ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6</w:t>
        <w:tab/>
        <w:t>28089</w:t>
        <w:tab/>
        <w:t>25.04.2023</w:t>
        <w:tab/>
        <w:t>ПИРОГОВ</w:t>
        <w:tab/>
        <w:t>АО</w:t>
        <w:tab/>
        <w:t>3</w:t>
        <w:tab/>
        <w:t>УБД, залучені д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7</w:t>
        <w:tab/>
        <w:t>28090</w:t>
        <w:tab/>
        <w:t>25.04.2023</w:t>
        <w:tab/>
        <w:t>ГЕРМАН</w:t>
        <w:tab/>
        <w:t>ОМ</w:t>
        <w:tab/>
        <w:t>4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8</w:t>
        <w:tab/>
        <w:t>28091</w:t>
        <w:tab/>
        <w:t>25.04.2023</w:t>
        <w:tab/>
        <w:t>БАГРАТІОНІ</w:t>
        <w:tab/>
        <w:t>ДГ</w:t>
        <w:tab/>
        <w:t>1</w:t>
        <w:tab/>
        <w:t>УБД, залучені д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9</w:t>
        <w:tab/>
        <w:t>28092</w:t>
        <w:tab/>
        <w:t>25.04.2023</w:t>
        <w:tab/>
        <w:t>ГАПІЙ</w:t>
        <w:tab/>
        <w:t>АА</w:t>
        <w:tab/>
        <w:t>3</w:t>
        <w:tab/>
        <w:t>УБД, залучені д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0</w:t>
        <w:tab/>
        <w:t>28093</w:t>
        <w:tab/>
        <w:t>25.04.2023</w:t>
        <w:tab/>
        <w:t>ХОМЕНКО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1</w:t>
        <w:tab/>
        <w:t>28094</w:t>
        <w:tab/>
        <w:t>25.04.2023</w:t>
        <w:tab/>
        <w:t>КРИВОШЕЙ</w:t>
        <w:tab/>
        <w:t>ОГ</w:t>
        <w:tab/>
        <w:t>4</w:t>
        <w:tab/>
        <w:t>УБД, залучені д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2</w:t>
        <w:tab/>
        <w:t>28095</w:t>
        <w:tab/>
        <w:t>25.04.2023</w:t>
        <w:tab/>
        <w:t>ІГНАТ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3</w:t>
        <w:tab/>
        <w:t>28096</w:t>
        <w:tab/>
        <w:t>25.04.2023</w:t>
        <w:tab/>
        <w:t>МИХАЙЛОВСЬКИЙ</w:t>
        <w:tab/>
        <w:t>ОА</w:t>
        <w:tab/>
        <w:t>3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4</w:t>
        <w:tab/>
        <w:t>28097</w:t>
        <w:tab/>
        <w:t>25.04.2023</w:t>
        <w:tab/>
        <w:t>ТИХИЙ</w:t>
        <w:tab/>
        <w:t>БП</w:t>
        <w:tab/>
        <w:t>3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5</w:t>
        <w:tab/>
        <w:t>28098</w:t>
        <w:tab/>
        <w:t>25.04.2023</w:t>
        <w:tab/>
        <w:t>НІКУЛІН</w:t>
        <w:tab/>
        <w:t>ОВ</w:t>
        <w:tab/>
        <w:t>1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6</w:t>
        <w:tab/>
        <w:t>28099</w:t>
        <w:tab/>
        <w:t>18.05.2023</w:t>
        <w:tab/>
        <w:t>МАКАРЧУК</w:t>
        <w:tab/>
        <w:t>ПВ</w:t>
        <w:tab/>
        <w:t>1</w:t>
        <w:tab/>
        <w:t>Діти-сироти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7</w:t>
        <w:tab/>
        <w:t>28100</w:t>
        <w:tab/>
        <w:t>18.05.2023</w:t>
        <w:tab/>
        <w:t>ГОЛОВНЕНКО</w:t>
        <w:tab/>
        <w:t>КА</w:t>
        <w:tab/>
        <w:t>2</w:t>
        <w:tab/>
        <w:t>УБД, уч.АТО, ВП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8</w:t>
        <w:tab/>
        <w:t>28101</w:t>
        <w:tab/>
        <w:t>18.05.2023</w:t>
        <w:tab/>
        <w:t>ДЕМЧИШИН</w:t>
        <w:tab/>
        <w:t>ІА</w:t>
        <w:tab/>
        <w:t>3</w:t>
        <w:tab/>
        <w:t>УБД, уч.АТО, ВП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9</w:t>
        <w:tab/>
        <w:t>28102</w:t>
        <w:tab/>
        <w:t>18.05.2023</w:t>
        <w:tab/>
        <w:t>КОРЖАН</w:t>
        <w:tab/>
        <w:t>РВ</w:t>
        <w:tab/>
        <w:t>2</w:t>
        <w:tab/>
        <w:t>УБД, уч.АТО, ВП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0</w:t>
        <w:tab/>
        <w:t>28103</w:t>
        <w:tab/>
        <w:t>18.05.2023</w:t>
        <w:tab/>
        <w:t>МОРГУН</w:t>
        <w:tab/>
        <w:t>ОВ</w:t>
        <w:tab/>
        <w:t>1</w:t>
        <w:tab/>
        <w:t>Діти-сироти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1</w:t>
        <w:tab/>
        <w:t>28104</w:t>
        <w:tab/>
        <w:t>18.05.2023</w:t>
        <w:tab/>
        <w:t>ТІТОВ</w:t>
        <w:tab/>
        <w:t>ОМ</w:t>
        <w:tab/>
        <w:t>4</w:t>
        <w:tab/>
        <w:t>УБД, уч.АТО, ВП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2</w:t>
        <w:tab/>
        <w:t>28105</w:t>
        <w:tab/>
        <w:t>18.05.2023</w:t>
        <w:tab/>
        <w:t>ГРЕЧАНИЙ</w:t>
        <w:tab/>
        <w:t>МА</w:t>
        <w:tab/>
        <w:t>1</w:t>
        <w:tab/>
        <w:t>УБД, уч.АТО, ВП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3</w:t>
        <w:tab/>
        <w:t>28106</w:t>
        <w:tab/>
        <w:t>18.05.2023</w:t>
        <w:tab/>
        <w:t>ФЕДОРОВА</w:t>
        <w:tab/>
        <w:t>МГ</w:t>
        <w:tab/>
        <w:t>2</w:t>
        <w:tab/>
        <w:t>СЗ учасників АТ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4</w:t>
        <w:tab/>
        <w:t>28107</w:t>
        <w:tab/>
        <w:t>18.05.2023</w:t>
        <w:tab/>
        <w:t>ПОГОРЄЛОВ</w:t>
        <w:tab/>
        <w:t>ГВ</w:t>
        <w:tab/>
        <w:t>1</w:t>
        <w:tab/>
        <w:t>УБД, залучені д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5</w:t>
        <w:tab/>
        <w:t>28108</w:t>
        <w:tab/>
        <w:t>18.05.2023</w:t>
        <w:tab/>
        <w:t>ОСТАПЧУК</w:t>
        <w:tab/>
        <w:t>АО</w:t>
        <w:tab/>
        <w:t>2</w:t>
        <w:tab/>
        <w:t>СЗ учасників АТ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6</w:t>
        <w:tab/>
        <w:t>28109</w:t>
        <w:tab/>
        <w:t>18.05.2023</w:t>
        <w:tab/>
        <w:t>БИЛЯ</w:t>
        <w:tab/>
        <w:t>ВВ</w:t>
        <w:tab/>
        <w:t>3</w:t>
        <w:tab/>
        <w:t>УБД, уч.АТО, ВП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7</w:t>
        <w:tab/>
        <w:t>28110</w:t>
        <w:tab/>
        <w:t>08.06.2023</w:t>
        <w:tab/>
        <w:t>АЛОВ</w:t>
        <w:tab/>
        <w:t>СМ</w:t>
        <w:tab/>
        <w:t>3</w:t>
        <w:tab/>
        <w:t>УБД, залучені д</w:t>
        <w:tab/>
        <w:t>08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8</w:t>
        <w:tab/>
        <w:t>28111</w:t>
        <w:tab/>
        <w:t>08.06.2023</w:t>
        <w:tab/>
        <w:t>БЕСПАЛОВА</w:t>
        <w:tab/>
        <w:t>ЮІ</w:t>
        <w:tab/>
        <w:t>1</w:t>
        <w:tab/>
        <w:t>УБД, уч.АТО, ВП</w:t>
        <w:tab/>
        <w:t>08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9</w:t>
        <w:tab/>
        <w:t>28114</w:t>
        <w:tab/>
        <w:t>08.06.2023</w:t>
        <w:tab/>
        <w:t>БЛИЗНЮК</w:t>
        <w:tab/>
        <w:t>НМ</w:t>
        <w:tab/>
        <w:t>2</w:t>
        <w:tab/>
        <w:t>наук.-пед.праці</w:t>
        <w:tab/>
        <w:t>08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0</w:t>
        <w:tab/>
        <w:t>28115</w:t>
        <w:tab/>
        <w:t>08.06.2023</w:t>
        <w:tab/>
        <w:t>ГРАДОВЕНКО</w:t>
        <w:tab/>
        <w:t>ВФ</w:t>
        <w:tab/>
        <w:t>1</w:t>
        <w:tab/>
        <w:t>ос.з інв,учасни</w:t>
        <w:tab/>
        <w:t>08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1</w:t>
        <w:tab/>
        <w:t>28116</w:t>
        <w:tab/>
        <w:t>08.06.2023</w:t>
        <w:tab/>
        <w:t>НАУМЕНКО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2</w:t>
        <w:tab/>
        <w:t>28117</w:t>
        <w:tab/>
        <w:t>08.06.2023</w:t>
        <w:tab/>
        <w:t>ПАРТАЛОГ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3</w:t>
        <w:tab/>
        <w:t>28118Б</w:t>
        <w:tab/>
        <w:t>08.06.2023</w:t>
        <w:tab/>
        <w:t>ШПИЛЬОВ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4</w:t>
        <w:tab/>
        <w:t>28119</w:t>
        <w:tab/>
        <w:t>08.06.2023</w:t>
        <w:tab/>
        <w:t>МЕЛЬНИ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5</w:t>
        <w:tab/>
        <w:t>28120</w:t>
        <w:tab/>
        <w:t>31.07.2023</w:t>
        <w:tab/>
        <w:t>СМІЯН</w:t>
        <w:tab/>
        <w:t>ПВ</w:t>
        <w:tab/>
        <w:t>1</w:t>
        <w:tab/>
        <w:t>Діти-сироти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6</w:t>
        <w:tab/>
        <w:t>28121</w:t>
        <w:tab/>
        <w:t>31.07.2023</w:t>
        <w:tab/>
        <w:t>ШЕПЕЛЬ</w:t>
        <w:tab/>
        <w:t>ВМ</w:t>
        <w:tab/>
        <w:t>2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7</w:t>
        <w:tab/>
        <w:t>28123</w:t>
        <w:tab/>
        <w:t>31.07.2023</w:t>
        <w:tab/>
        <w:t>УМАНЕЦЬ</w:t>
        <w:tab/>
        <w:t>РВ</w:t>
        <w:tab/>
        <w:t>1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8</w:t>
        <w:tab/>
        <w:t>28124</w:t>
        <w:tab/>
        <w:t>31.07.2023</w:t>
        <w:tab/>
        <w:t>ГЛУЩАК</w:t>
        <w:tab/>
        <w:t>СА</w:t>
        <w:tab/>
        <w:t>2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9</w:t>
        <w:tab/>
        <w:t>28125</w:t>
        <w:tab/>
        <w:t>31.07.2023</w:t>
        <w:tab/>
        <w:t>ШЕНДРИК</w:t>
        <w:tab/>
        <w:t>ОВ</w:t>
        <w:tab/>
        <w:t>3</w:t>
        <w:tab/>
        <w:t>УБД, уч.АТО, ВП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0</w:t>
        <w:tab/>
        <w:t>28126</w:t>
        <w:tab/>
        <w:t>31.07.2023</w:t>
        <w:tab/>
        <w:t>БОНДАРЄВ</w:t>
        <w:tab/>
        <w:t>ОГ</w:t>
        <w:tab/>
        <w:t>4</w:t>
        <w:tab/>
        <w:t>УБД, уч.АТО, ВП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1</w:t>
        <w:tab/>
        <w:t>28127</w:t>
        <w:tab/>
        <w:t>31.07.2023</w:t>
        <w:tab/>
        <w:t>БІЛОНІЖКО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2</w:t>
        <w:tab/>
        <w:t>28128</w:t>
        <w:tab/>
        <w:t>31.07.2023</w:t>
        <w:tab/>
        <w:t>ГАНУЩА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3</w:t>
        <w:tab/>
        <w:t>28129</w:t>
        <w:tab/>
        <w:t>31.07.2023</w:t>
        <w:tab/>
        <w:t>МУРАВСЬКИЙ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4</w:t>
        <w:tab/>
        <w:t>28130</w:t>
        <w:tab/>
        <w:t>05.09.2023</w:t>
        <w:tab/>
        <w:t>НАВОЗЕНКО</w:t>
        <w:tab/>
        <w:t>ОМ</w:t>
        <w:tab/>
        <w:t>1</w:t>
        <w:tab/>
        <w:t>наук.-пед.праці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5</w:t>
        <w:tab/>
        <w:t>28131</w:t>
        <w:tab/>
        <w:t>05.09.2023</w:t>
        <w:tab/>
        <w:t>БАНТУШ</w:t>
        <w:tab/>
        <w:t>СІ</w:t>
        <w:tab/>
        <w:t>1</w:t>
        <w:tab/>
        <w:t>УБД, уч.АТО, ВП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6</w:t>
        <w:tab/>
        <w:t>28132</w:t>
        <w:tab/>
        <w:t>05.09.2023</w:t>
        <w:tab/>
        <w:t>МАРІЇН</w:t>
        <w:tab/>
        <w:t>АВ</w:t>
        <w:tab/>
        <w:t>2</w:t>
        <w:tab/>
        <w:t>УБД, залучені д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7</w:t>
        <w:tab/>
        <w:t>28133</w:t>
        <w:tab/>
        <w:t>05.09.2023</w:t>
        <w:tab/>
        <w:t>ЗІНЧЕНКО</w:t>
        <w:tab/>
        <w:t>РК</w:t>
        <w:tab/>
        <w:t>1</w:t>
        <w:tab/>
        <w:t>УБД, уч.АТО, ВП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8</w:t>
        <w:tab/>
        <w:t>28134</w:t>
        <w:tab/>
        <w:t>05.09.2023</w:t>
        <w:tab/>
        <w:t>МИТИЧ</w:t>
        <w:tab/>
        <w:t>СП</w:t>
        <w:tab/>
        <w:t>1</w:t>
        <w:tab/>
        <w:t>поліцейські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9</w:t>
        <w:tab/>
        <w:t>28135</w:t>
        <w:tab/>
        <w:t>22.09.2023</w:t>
        <w:tab/>
        <w:t>ГРИБАКОВ</w:t>
        <w:tab/>
        <w:t>СВ</w:t>
        <w:tab/>
        <w:t>4</w:t>
        <w:tab/>
        <w:t>УБД, уч.АТО, ВП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0</w:t>
        <w:tab/>
        <w:t>28136</w:t>
        <w:tab/>
        <w:t>22.09.2023</w:t>
        <w:tab/>
        <w:t>СМИРНОВ</w:t>
        <w:tab/>
        <w:t>СМ</w:t>
        <w:tab/>
        <w:t>3</w:t>
        <w:tab/>
        <w:t>Ос.з інв.війни,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1</w:t>
        <w:tab/>
        <w:t>28137</w:t>
        <w:tab/>
        <w:t>22.09.2023</w:t>
        <w:tab/>
        <w:t>НАГОРНИЙ</w:t>
        <w:tab/>
        <w:t>ЯО</w:t>
        <w:tab/>
        <w:t>1</w:t>
        <w:tab/>
        <w:t>Діти-сироти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2</w:t>
        <w:tab/>
        <w:t>28138</w:t>
        <w:tab/>
        <w:t>22.09.2023</w:t>
        <w:tab/>
        <w:t>КУРБОНОВ</w:t>
        <w:tab/>
        <w:t>СР</w:t>
        <w:tab/>
        <w:t>1</w:t>
        <w:tab/>
        <w:t>Діти-сироти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3</w:t>
        <w:tab/>
        <w:t>28140</w:t>
        <w:tab/>
        <w:t>26.10.2023</w:t>
        <w:tab/>
        <w:t>ЄРШОВ</w:t>
        <w:tab/>
        <w:t>АА</w:t>
        <w:tab/>
        <w:t>3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4</w:t>
        <w:tab/>
        <w:t>28141</w:t>
        <w:tab/>
        <w:t>26.10.2023</w:t>
        <w:tab/>
        <w:t>СТРИНЖА</w:t>
        <w:tab/>
        <w:t>ГЛ</w:t>
        <w:tab/>
        <w:t>1</w:t>
        <w:tab/>
        <w:t>УБД, уч.АТО, ВП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5</w:t>
        <w:tab/>
        <w:t>28142</w:t>
        <w:tab/>
        <w:t>26.10.2023</w:t>
        <w:tab/>
        <w:t>САВИЧ</w:t>
        <w:tab/>
        <w:t>ОА</w:t>
        <w:tab/>
        <w:t>1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6</w:t>
        <w:tab/>
        <w:t>28143</w:t>
        <w:tab/>
        <w:t>26.10.2023</w:t>
        <w:tab/>
        <w:t>ГРОНСЬКИЙ</w:t>
        <w:tab/>
        <w:t>ІО</w:t>
        <w:tab/>
        <w:t>2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7</w:t>
        <w:tab/>
        <w:t>28144</w:t>
        <w:tab/>
        <w:t>26.10.2023</w:t>
        <w:tab/>
        <w:t>БАБИЧ</w:t>
        <w:tab/>
        <w:t>ГД</w:t>
        <w:tab/>
        <w:t>1</w:t>
        <w:tab/>
        <w:t>Ос.з інв.війни,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8</w:t>
        <w:tab/>
        <w:t>28145</w:t>
        <w:tab/>
        <w:t>26.10.2023</w:t>
        <w:tab/>
        <w:t>ПЕТРОВ</w:t>
        <w:tab/>
        <w:t>СС</w:t>
        <w:tab/>
        <w:t>1</w:t>
        <w:tab/>
        <w:t>Ос.з інв.війни,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9</w:t>
        <w:tab/>
        <w:t>28147</w:t>
        <w:tab/>
        <w:t>26.10.2023</w:t>
        <w:tab/>
        <w:t>СІЦІНСЬКА</w:t>
        <w:tab/>
        <w:t>АЄ</w:t>
        <w:tab/>
        <w:t>1</w:t>
        <w:tab/>
        <w:t>Діти-сироти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0</w:t>
        <w:tab/>
        <w:t>28148</w:t>
        <w:tab/>
        <w:t>26.10.2023</w:t>
        <w:tab/>
        <w:t>ЧАЄНКО</w:t>
        <w:tab/>
        <w:t>О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1</w:t>
        <w:tab/>
        <w:t>28149</w:t>
        <w:tab/>
        <w:t>26.10.2023</w:t>
        <w:tab/>
        <w:t>РЯБЧЕНКО</w:t>
        <w:tab/>
        <w:t>НО</w:t>
        <w:tab/>
        <w:t>3</w:t>
        <w:tab/>
        <w:t>СЗ учасників АТ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2</w:t>
        <w:tab/>
        <w:t>28150</w:t>
        <w:tab/>
        <w:t>26.10.2023</w:t>
        <w:tab/>
        <w:t>КРУГЛЯК</w:t>
        <w:tab/>
        <w:t>МС</w:t>
        <w:tab/>
        <w:t>3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3</w:t>
        <w:tab/>
        <w:t>28151</w:t>
        <w:tab/>
        <w:t>06.12.2023</w:t>
        <w:tab/>
        <w:t>ПЕРЕВЕРЗА</w:t>
        <w:tab/>
        <w:t>ВЕ</w:t>
        <w:tab/>
        <w:t>1</w:t>
        <w:tab/>
        <w:t>Діти-сироти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4</w:t>
        <w:tab/>
        <w:t>28152</w:t>
        <w:tab/>
        <w:t>06.12.2023</w:t>
        <w:tab/>
        <w:t>ВИДИН</w:t>
        <w:tab/>
        <w:t>ОГ</w:t>
        <w:tab/>
        <w:t>3</w:t>
        <w:tab/>
        <w:t>УБД, уч.АТО, ВП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5</w:t>
        <w:tab/>
        <w:t>28153</w:t>
        <w:tab/>
        <w:t>06.12.2023</w:t>
        <w:tab/>
        <w:t>ДОРОЖИНСЬК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6</w:t>
        <w:tab/>
        <w:t>28154</w:t>
        <w:tab/>
        <w:t>06.12.2023</w:t>
        <w:tab/>
        <w:t>ЗІНЧЕНКО</w:t>
        <w:tab/>
        <w:t>ВБ</w:t>
        <w:tab/>
        <w:t>3</w:t>
        <w:tab/>
        <w:t>ос.з інв.,РевГі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7</w:t>
        <w:tab/>
        <w:t>28155</w:t>
        <w:tab/>
        <w:t>06.12.2023</w:t>
        <w:tab/>
        <w:t>БОНДАРЕНКО</w:t>
        <w:tab/>
        <w:t>ЯВ</w:t>
        <w:tab/>
        <w:t>2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8</w:t>
        <w:tab/>
        <w:t>28156</w:t>
        <w:tab/>
        <w:t>06.12.2023</w:t>
        <w:tab/>
        <w:t>ГИРЯ</w:t>
        <w:tab/>
        <w:t>БП</w:t>
        <w:tab/>
        <w:t>4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9</w:t>
        <w:tab/>
        <w:t>28157</w:t>
        <w:tab/>
        <w:t>06.12.2023</w:t>
        <w:tab/>
        <w:t>СТОРЧАК</w:t>
        <w:tab/>
        <w:t>РМ</w:t>
        <w:tab/>
        <w:t>2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0</w:t>
        <w:tab/>
        <w:t>28158</w:t>
        <w:tab/>
        <w:t>06.12.2023</w:t>
        <w:tab/>
        <w:t>МАРЧУК</w:t>
        <w:tab/>
        <w:t>ОМ</w:t>
        <w:tab/>
        <w:t>3</w:t>
        <w:tab/>
        <w:t>УБД,інтернац.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1</w:t>
        <w:tab/>
        <w:t>28159</w:t>
        <w:tab/>
        <w:t>06.12.2023</w:t>
        <w:tab/>
        <w:t>ТУРЧЕНЯК</w:t>
        <w:tab/>
        <w:t>АЮ</w:t>
        <w:tab/>
        <w:t>3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2</w:t>
        <w:tab/>
        <w:t>28160</w:t>
        <w:tab/>
        <w:t>06.12.2023</w:t>
        <w:tab/>
        <w:t>ТКАЧЕНКО</w:t>
        <w:tab/>
        <w:t>ПМ</w:t>
        <w:tab/>
        <w:t>3</w:t>
        <w:tab/>
        <w:t>Ос.з інв.війни,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3</w:t>
        <w:tab/>
        <w:t>28161</w:t>
        <w:tab/>
        <w:t>06.12.2023</w:t>
        <w:tab/>
        <w:t>ПІДВИСОЦЬКА</w:t>
        <w:tab/>
        <w:t>ЮВ</w:t>
        <w:tab/>
        <w:t>2</w:t>
        <w:tab/>
        <w:t>УБД, уч.АТО, ВП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4</w:t>
        <w:tab/>
        <w:t>28162</w:t>
        <w:tab/>
        <w:t>06.12.2023</w:t>
        <w:tab/>
        <w:t>ТОСХОПОРАН</w:t>
        <w:tab/>
        <w:t>ОВ</w:t>
        <w:tab/>
        <w:t>1</w:t>
        <w:tab/>
        <w:t>УБД, уч.АТО, ВП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5</w:t>
        <w:tab/>
        <w:t>28163</w:t>
        <w:tab/>
        <w:t>06.12.2023</w:t>
        <w:tab/>
        <w:t>МОРГУН</w:t>
        <w:tab/>
        <w:t>ВВ</w:t>
        <w:tab/>
        <w:t>1</w:t>
        <w:tab/>
        <w:t>Діти-сироти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6</w:t>
        <w:tab/>
        <w:t>28165</w:t>
        <w:tab/>
        <w:t>06.12.2023</w:t>
        <w:tab/>
        <w:t>ДОЦЕНКО</w:t>
        <w:tab/>
        <w:t>МС</w:t>
        <w:tab/>
        <w:t>1</w:t>
        <w:tab/>
        <w:t>УБД, уч.АТО, ВП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7</w:t>
        <w:tab/>
        <w:t>28166</w:t>
        <w:tab/>
        <w:t>06.12.2023</w:t>
        <w:tab/>
        <w:t>СТАРКОВ</w:t>
        <w:tab/>
        <w:t>ОС</w:t>
        <w:tab/>
        <w:t>1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8</w:t>
        <w:tab/>
        <w:t>28167</w:t>
        <w:tab/>
        <w:t>06.12.2023</w:t>
        <w:tab/>
        <w:t>ШАМАЄВ</w:t>
        <w:tab/>
        <w:t>РО</w:t>
        <w:tab/>
        <w:t>1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page">
                <wp:posOffset>6958965</wp:posOffset>
              </wp:positionH>
              <wp:positionV relativeFrom="paragraph">
                <wp:posOffset>17145</wp:posOffset>
              </wp:positionV>
              <wp:extent cx="176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27.6pt;mso-wrap-distance-left:0pt;mso-wrap-distance-right:0pt;mso-wrap-distance-top:0pt;mso-wrap-distance-bottom:0pt;margin-top:1.35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720"/>
      <w:gridCol w:w="1080"/>
      <w:gridCol w:w="3060"/>
      <w:gridCol w:w="720"/>
      <w:gridCol w:w="900"/>
      <w:gridCol w:w="1260"/>
      <w:gridCol w:w="1260"/>
    </w:tblGrid>
    <w:tr>
      <w:trPr/>
      <w:tc>
        <w:tcPr>
          <w:tcW w:w="7384" w:type="dxa"/>
          <w:gridSpan w:val="6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Голосіївська РДА</w:t>
          </w:r>
        </w:p>
      </w:tc>
      <w:tc>
        <w:tcPr>
          <w:tcW w:w="2520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</w:t>
          </w:r>
          <w:r>
            <w:rPr/>
            <w:t>”</w:t>
          </w:r>
        </w:p>
        <w:p>
          <w:pPr>
            <w:pStyle w:val="Normal"/>
            <w:rPr/>
          </w:pPr>
          <w:r>
            <w:rPr>
              <w:lang w:val="en-US"/>
            </w:rPr>
            <w:t xml:space="preserve">            </w:t>
          </w:r>
          <w:r>
            <w:rPr>
              <w:lang w:val="uk-UA"/>
            </w:rPr>
            <w:t>Форма 21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2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3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4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5</w:t>
          </w:r>
        </w:p>
      </w:tc>
      <w:tc>
        <w:tcPr>
          <w:tcW w:w="21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6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7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0" w:firstLine="709"/>
      <w:jc w:val="center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3545" w:firstLine="709"/>
      <w:rPr/>
    </w:pPr>
    <w:r>
      <w:rPr>
        <w:lang w:val="uk-UA"/>
      </w:rPr>
      <w:t>СПИСОК</w:t>
      <w:tab/>
      <w:tab/>
      <w:tab/>
      <w:tab/>
      <w:tab/>
    </w:r>
    <w:r>
      <w:rPr>
        <w:lang w:val="en-US"/>
      </w:rPr>
      <w:t xml:space="preserve">   </w:t>
    </w:r>
    <w:r>
      <w:rPr>
        <w:lang w:val="uk-UA"/>
      </w:rPr>
      <w:t>Форма 21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>
        <w:lang w:val="uk-UA"/>
      </w:rPr>
    </w:pPr>
    <w:r>
      <w:rPr>
        <w:lang w:val="uk-UA"/>
      </w:rPr>
      <w:t>ЗА СТАНОМ НА  05.01.2024 р.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Голосіївська РДА</w:t>
    </w:r>
  </w:p>
  <w:p>
    <w:pPr>
      <w:pStyle w:val="Normal"/>
      <w:rPr>
        <w:lang w:val="uk-UA"/>
      </w:rPr>
    </w:pPr>
    <w:r>
      <w:rPr>
        <w:lang w:val="uk-UA"/>
      </w:rPr>
    </w:r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"/>
      <w:gridCol w:w="720"/>
      <w:gridCol w:w="1080"/>
      <w:gridCol w:w="3060"/>
      <w:gridCol w:w="720"/>
      <w:gridCol w:w="2160"/>
      <w:gridCol w:w="1260"/>
    </w:tblGrid>
    <w:tr>
      <w:trPr>
        <w:tblHeader w:val="true"/>
      </w:trPr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№</w:t>
          </w:r>
          <w:r>
            <w:rPr>
              <w:sz w:val="22"/>
              <w:lang w:val="uk-UA"/>
            </w:rPr>
            <w:br/>
            <w:t>п.п.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№ </w:t>
          </w:r>
          <w:r>
            <w:rPr>
              <w:sz w:val="22"/>
              <w:lang w:val="uk-UA"/>
            </w:rPr>
            <w:br/>
            <w:t>облік.</w:t>
            <w:br/>
            <w:t>справи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Дата</w:t>
            <w:br/>
            <w:t xml:space="preserve">прийняття </w:t>
            <w:br/>
            <w:t>на кварт.</w:t>
            <w:br/>
            <w:t>облік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На</w:t>
            <w:br/>
            <w:t>обліку.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Назва </w:t>
            <w:br/>
            <w:t>пільги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/>
          </w:pPr>
          <w:r>
            <w:rPr>
              <w:sz w:val="22"/>
              <w:lang w:val="uk-UA"/>
            </w:rPr>
            <w:t xml:space="preserve">Дата </w:t>
            <w:br/>
            <w:t xml:space="preserve">прийняття </w:t>
          </w:r>
          <w:r>
            <w:rPr>
              <w:sz w:val="22"/>
              <w:lang w:val="en-US"/>
            </w:rPr>
            <w:br/>
          </w:r>
          <w:r>
            <w:rPr>
              <w:sz w:val="22"/>
              <w:lang w:val="uk-UA"/>
            </w:rPr>
            <w:t xml:space="preserve">у пільгову </w:t>
            <w:br/>
            <w:t>чергу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2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3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4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6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7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59:00Z</dcterms:created>
  <dc:creator>oksana.martynenko</dc:creator>
  <dc:description/>
  <cp:keywords/>
  <dc:language>en-US</dc:language>
  <cp:lastModifiedBy>oksana.martynenko</cp:lastModifiedBy>
  <dcterms:modified xsi:type="dcterms:W3CDTF">2024-01-05T12:00:00Z</dcterms:modified>
  <cp:revision>1</cp:revision>
  <dc:subject/>
  <dc:title>Lk’kl’;lk’;lk’</dc:title>
</cp:coreProperties>
</file>