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22551</w:t>
        <w:tab/>
        <w:t>25.10.1981</w:t>
        <w:tab/>
        <w:t>КУЧМА</w:t>
        <w:tab/>
        <w:t>АЯ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2055</w:t>
        <w:tab/>
        <w:t>26.04.1982</w:t>
        <w:tab/>
        <w:t>МОСТОВЕНКО</w:t>
        <w:tab/>
        <w:t>ЛІ</w:t>
        <w:tab/>
        <w:t>5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20075</w:t>
        <w:tab/>
        <w:t>22.10.1984</w:t>
        <w:tab/>
        <w:t>ЄГОРУШКОВА</w:t>
        <w:tab/>
        <w:t>Г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20080</w:t>
        <w:tab/>
        <w:t>13.05.1985</w:t>
        <w:tab/>
        <w:t>КРИВЧЕНКО</w:t>
        <w:tab/>
        <w:t>С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27945</w:t>
        <w:tab/>
        <w:t>17.12.1985</w:t>
        <w:tab/>
        <w:t>КОВАЛ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20097</w:t>
        <w:tab/>
        <w:t>24.11.1986</w:t>
        <w:tab/>
        <w:t>ПАВЛЕНКО</w:t>
        <w:tab/>
        <w:t>Т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20099</w:t>
        <w:tab/>
        <w:t>23.02.1987</w:t>
        <w:tab/>
        <w:t>ПАШКО</w:t>
        <w:tab/>
        <w:t>А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17198А</w:t>
        <w:tab/>
        <w:t>26.03.1987</w:t>
        <w:tab/>
        <w:t>КУЛИК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18950</w:t>
        <w:tab/>
        <w:t>16.06.1987</w:t>
        <w:tab/>
        <w:t>СТАНІСЛАВСЬКИЙ</w:t>
        <w:tab/>
        <w:t>ОК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0107</w:t>
        <w:tab/>
        <w:t>19.06.1987</w:t>
        <w:tab/>
        <w:t>ПІВТОРАК</w:t>
        <w:tab/>
        <w:t>АД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0120</w:t>
        <w:tab/>
        <w:t>12.10.1987</w:t>
        <w:tab/>
        <w:t>ОВДІЙЧУК</w:t>
        <w:tab/>
        <w:t>В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0128</w:t>
        <w:tab/>
        <w:t>09.11.1987</w:t>
        <w:tab/>
        <w:t>ДИКА</w:t>
        <w:tab/>
        <w:t>В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20135</w:t>
        <w:tab/>
        <w:t>09.12.1987</w:t>
        <w:tab/>
        <w:t>ВАВІЛОВА</w:t>
        <w:tab/>
        <w:t>ЛС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17321А</w:t>
        <w:tab/>
        <w:t>29.12.1987</w:t>
        <w:tab/>
        <w:t>ШЕВЧУК</w:t>
        <w:tab/>
        <w:t>Б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20140</w:t>
        <w:tab/>
        <w:t>11.01.1988</w:t>
        <w:tab/>
        <w:t>МАСТЄРОВА</w:t>
        <w:tab/>
        <w:t>Л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20143</w:t>
        <w:tab/>
        <w:t>25.01.1988</w:t>
        <w:tab/>
        <w:t>БАСІЛАДЗЕ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0159</w:t>
        <w:tab/>
        <w:t>31.10.1988</w:t>
        <w:tab/>
        <w:t>НЕСТЕРЕНКО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20160</w:t>
        <w:tab/>
        <w:t>23.01.1989</w:t>
        <w:tab/>
        <w:t>ФОКІНА</w:t>
        <w:tab/>
        <w:t>Л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22100</w:t>
        <w:tab/>
        <w:t>21.02.1989</w:t>
        <w:tab/>
        <w:t>ПАРХОМЕНКО</w:t>
        <w:tab/>
        <w:t>М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20165</w:t>
        <w:tab/>
        <w:t>24.04.1989</w:t>
        <w:tab/>
        <w:t>МАСЛАКОВА</w:t>
        <w:tab/>
        <w:t>Н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16224</w:t>
        <w:tab/>
        <w:t>07.09.1989</w:t>
        <w:tab/>
        <w:t>ЧЕРЕПАНОВ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17673</w:t>
        <w:tab/>
        <w:t>10.10.1989</w:t>
        <w:tab/>
        <w:t>КОСТЮЧЕНКО</w:t>
        <w:tab/>
        <w:t>ВЛ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25195</w:t>
        <w:tab/>
        <w:t>24.10.1989</w:t>
        <w:tab/>
        <w:t>ОЛІЙНИК</w:t>
        <w:tab/>
        <w:t>О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22101</w:t>
        <w:tab/>
        <w:t>06.03.1990</w:t>
        <w:tab/>
        <w:t>ОНИЩЕНКО</w:t>
        <w:tab/>
        <w:t>ВА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18998</w:t>
        <w:tab/>
        <w:t>23.05.1990</w:t>
        <w:tab/>
        <w:t>ЮР</w:t>
        <w:tab/>
        <w:t>В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19347</w:t>
        <w:tab/>
        <w:t>11.06.1990</w:t>
        <w:tab/>
        <w:t>МЕЛЬНИК</w:t>
        <w:tab/>
        <w:t>ОТ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21252</w:t>
        <w:tab/>
        <w:t>19.10.1990</w:t>
        <w:tab/>
        <w:t>КИРИЧЕНКО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8240</w:t>
        <w:tab/>
        <w:t>22.10.1990</w:t>
        <w:tab/>
        <w:t>ЛЕТА</w:t>
        <w:tab/>
        <w:t>МЮ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18984</w:t>
        <w:tab/>
        <w:t>18.12.1990</w:t>
        <w:tab/>
        <w:t>БІГУН</w:t>
        <w:tab/>
        <w:t>ТФ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19064</w:t>
        <w:tab/>
        <w:t>21.03.1991</w:t>
        <w:tab/>
        <w:t>БУЛАЄНКО</w:t>
        <w:tab/>
        <w:t>ВФ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18128</w:t>
        <w:tab/>
        <w:t>11.12.1991</w:t>
        <w:tab/>
        <w:t>Б'ЯДОВСЬКА</w:t>
        <w:tab/>
        <w:t>І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22667А</w:t>
        <w:tab/>
        <w:t>11.12.1991</w:t>
        <w:tab/>
        <w:t>ДЕРГУН</w:t>
        <w:tab/>
        <w:t>ЛА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22668</w:t>
        <w:tab/>
        <w:t>11.12.1991</w:t>
        <w:tab/>
        <w:t>ІЩЕНКО</w:t>
        <w:tab/>
        <w:t>ЛІ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5416А</w:t>
        <w:tab/>
        <w:t>19.12.1991</w:t>
        <w:tab/>
        <w:t>САВЕНОК</w:t>
        <w:tab/>
        <w:t>ВФ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10151</w:t>
        <w:tab/>
        <w:t>19.12.1991</w:t>
        <w:tab/>
        <w:t>КОЦЮРА</w:t>
        <w:tab/>
        <w:t>І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19721</w:t>
        <w:tab/>
        <w:t>19.12.1991</w:t>
        <w:tab/>
        <w:t>ЖИГУЛІН</w:t>
        <w:tab/>
        <w:t>О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25140</w:t>
        <w:tab/>
        <w:t>19.12.1991</w:t>
        <w:tab/>
        <w:t>КОВАЛЬЧУК</w:t>
        <w:tab/>
        <w:t>А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10494</w:t>
        <w:tab/>
        <w:t>19.12.1991</w:t>
        <w:tab/>
        <w:t>ПАЦУК</w:t>
        <w:tab/>
        <w:t>Н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10524</w:t>
        <w:tab/>
        <w:t>19.12.1991</w:t>
        <w:tab/>
        <w:t>НАСТЕНКО</w:t>
        <w:tab/>
        <w:t>Г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18633</w:t>
        <w:tab/>
        <w:t>19.12.1991</w:t>
        <w:tab/>
        <w:t>САПЕТКО</w:t>
        <w:tab/>
        <w:t>О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11258</w:t>
        <w:tab/>
        <w:t>19.12.1991</w:t>
        <w:tab/>
        <w:t>САВЕНОК</w:t>
        <w:tab/>
        <w:t>Л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11288</w:t>
        <w:tab/>
        <w:t>19.12.1991</w:t>
        <w:tab/>
        <w:t>МАРЧЕНКО</w:t>
        <w:tab/>
        <w:t>ПЛ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11761Б</w:t>
        <w:tab/>
        <w:t>19.12.1991</w:t>
        <w:tab/>
        <w:t>БОБЕР</w:t>
        <w:tab/>
        <w:t>О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19605</w:t>
        <w:tab/>
        <w:t>19.12.1991</w:t>
        <w:tab/>
        <w:t>КРИНИЧЕНКО</w:t>
        <w:tab/>
        <w:t>ВО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2666А</w:t>
        <w:tab/>
        <w:t>23.12.1991</w:t>
        <w:tab/>
        <w:t>ПИВОВАРОВ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11871</w:t>
        <w:tab/>
        <w:t>23.12.1991</w:t>
        <w:tab/>
        <w:t>ТІТОК</w:t>
        <w:tab/>
        <w:t>Л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19113</w:t>
        <w:tab/>
        <w:t>20.01.1992</w:t>
        <w:tab/>
        <w:t>ТЕТЕРУК</w:t>
        <w:tab/>
        <w:t>С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20227</w:t>
        <w:tab/>
        <w:t>10.02.1992</w:t>
        <w:tab/>
        <w:t>РОМАНОВСЬКА</w:t>
        <w:tab/>
        <w:t>ЮО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9167</w:t>
        <w:tab/>
        <w:t>23.03.1992</w:t>
        <w:tab/>
        <w:t>РЯБОКОНЬ</w:t>
        <w:tab/>
        <w:t>Г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12343</w:t>
        <w:tab/>
        <w:t>13.04.1992</w:t>
        <w:tab/>
        <w:t>ЛЕ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2435</w:t>
        <w:tab/>
        <w:t>28.04.1992</w:t>
        <w:tab/>
        <w:t>ОГІЙЧУК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2433</w:t>
        <w:tab/>
        <w:t>28.04.1992</w:t>
        <w:tab/>
        <w:t>МАЛЯРЧУК</w:t>
        <w:tab/>
        <w:t>А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12418</w:t>
        <w:tab/>
        <w:t>28.04.1992</w:t>
        <w:tab/>
        <w:t>БОРОВИ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18685</w:t>
        <w:tab/>
        <w:t>11.05.1992</w:t>
        <w:tab/>
        <w:t>ЄЖЕЛЬ</w:t>
        <w:tab/>
        <w:t>Г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18127</w:t>
        <w:tab/>
        <w:t>23.05.1992</w:t>
        <w:tab/>
        <w:t>ГРИЩЕНКО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12553</w:t>
        <w:tab/>
        <w:t>28.07.1992</w:t>
        <w:tab/>
        <w:t>КОНОПЛЯ</w:t>
        <w:tab/>
        <w:t>ПП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18844</w:t>
        <w:tab/>
        <w:t>05.08.1992</w:t>
        <w:tab/>
        <w:t>ВАЩЕНКО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12665</w:t>
        <w:tab/>
        <w:t>18.09.1992</w:t>
        <w:tab/>
        <w:t>ЖИДЕЦЬКА</w:t>
        <w:tab/>
        <w:t>ВО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2685</w:t>
        <w:tab/>
        <w:t>18.09.1992</w:t>
        <w:tab/>
        <w:t>ДЯЧЕНКО</w:t>
        <w:tab/>
        <w:t>ПТ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2905</w:t>
        <w:tab/>
        <w:t>16.11.1992</w:t>
        <w:tab/>
        <w:t>НАГОРИН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12854</w:t>
        <w:tab/>
        <w:t>16.11.1992</w:t>
        <w:tab/>
        <w:t>БІЛОШКУРСЬКИЙ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2971</w:t>
        <w:tab/>
        <w:t>15.12.1992</w:t>
        <w:tab/>
        <w:t>ГАЙДУЧЕНКО</w:t>
        <w:tab/>
        <w:t>С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9034А</w:t>
        <w:tab/>
        <w:t>18.01.1993</w:t>
        <w:tab/>
        <w:t>ЧОРНОБАЙ</w:t>
        <w:tab/>
        <w:t>Б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9736</w:t>
        <w:tab/>
        <w:t>18.02.1993</w:t>
        <w:tab/>
        <w:t>УДОВЕНКО</w:t>
        <w:tab/>
        <w:t>ВО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19010</w:t>
        <w:tab/>
        <w:t>20.04.1993</w:t>
        <w:tab/>
        <w:t>КУДЛЯК</w:t>
        <w:tab/>
        <w:t>Г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3428</w:t>
        <w:tab/>
        <w:t>12.05.1993</w:t>
        <w:tab/>
        <w:t>ДЕРКАЧ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15314</w:t>
        <w:tab/>
        <w:t>20.05.1993</w:t>
        <w:tab/>
        <w:t>КОЛОМАРЕНКО</w:t>
        <w:tab/>
        <w:t>КО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3505</w:t>
        <w:tab/>
        <w:t>09.06.1993</w:t>
        <w:tab/>
        <w:t>БОРОТЬБЕН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13633</w:t>
        <w:tab/>
        <w:t>17.08.1993</w:t>
        <w:tab/>
        <w:t>КЛЮЧКО</w:t>
        <w:tab/>
        <w:t>З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9594</w:t>
        <w:tab/>
        <w:t>07.09.1993</w:t>
        <w:tab/>
        <w:t>ГРЕМ'ЯЦЬКА</w:t>
        <w:tab/>
        <w:t>Л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3682</w:t>
        <w:tab/>
        <w:t>19.10.1993</w:t>
        <w:tab/>
        <w:t>РАКОЇД</w:t>
        <w:tab/>
        <w:t>Н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13784</w:t>
        <w:tab/>
        <w:t>07.12.1993</w:t>
        <w:tab/>
        <w:t>КАЛІНІН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17079</w:t>
        <w:tab/>
        <w:t>28.12.1993</w:t>
        <w:tab/>
        <w:t>КОМАР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13841</w:t>
        <w:tab/>
        <w:t>31.12.1993</w:t>
        <w:tab/>
        <w:t>ХОМЕНКО</w:t>
        <w:tab/>
        <w:t>ВГ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3890</w:t>
        <w:tab/>
        <w:t>24.01.1994</w:t>
        <w:tab/>
        <w:t>КІЧА</w:t>
        <w:tab/>
        <w:t>С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27466</w:t>
        <w:tab/>
        <w:t>07.02.1994</w:t>
        <w:tab/>
        <w:t>РУДЕНКО</w:t>
        <w:tab/>
        <w:t>Т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14152</w:t>
        <w:tab/>
        <w:t>13.06.1994</w:t>
        <w:tab/>
        <w:t>ЗАЄЦЬ</w:t>
        <w:tab/>
        <w:t>М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14192</w:t>
        <w:tab/>
        <w:t>07.07.1994</w:t>
        <w:tab/>
        <w:t>АНДРІЯНОВ</w:t>
        <w:tab/>
        <w:t>ВЄ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14224А</w:t>
        <w:tab/>
        <w:t>01.08.1994</w:t>
        <w:tab/>
        <w:t>ГРЕБІНЬ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8710</w:t>
        <w:tab/>
        <w:t>23.08.1994</w:t>
        <w:tab/>
        <w:t>ЛАПЕНКО</w:t>
        <w:tab/>
        <w:t>Т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20605</w:t>
        <w:tab/>
        <w:t>26.10.1994</w:t>
        <w:tab/>
        <w:t>ЗИМОГЛЯД</w:t>
        <w:tab/>
        <w:t>ГА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4500</w:t>
        <w:tab/>
        <w:t>10.01.1995</w:t>
        <w:tab/>
        <w:t>ЧЕРНЮК</w:t>
        <w:tab/>
        <w:t>М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14647</w:t>
        <w:tab/>
        <w:t>27.03.1995</w:t>
        <w:tab/>
        <w:t>КОРОБЕЦЬ</w:t>
        <w:tab/>
        <w:t>А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14668</w:t>
        <w:tab/>
        <w:t>10.04.1995</w:t>
        <w:tab/>
        <w:t>КРАСНІКОВ</w:t>
        <w:tab/>
        <w:t>В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1261</w:t>
        <w:tab/>
        <w:t>10.07.1995</w:t>
        <w:tab/>
        <w:t>ШАВИКІНА</w:t>
        <w:tab/>
        <w:t>Т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19606</w:t>
        <w:tab/>
        <w:t>11.07.1995</w:t>
        <w:tab/>
        <w:t>ЄДАМЕНКО</w:t>
        <w:tab/>
        <w:t>Т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17988А</w:t>
        <w:tab/>
        <w:t>12.10.1995</w:t>
        <w:tab/>
        <w:t>МАШИНА</w:t>
        <w:tab/>
        <w:t>ГІ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14908</w:t>
        <w:tab/>
        <w:t>15.12.1995</w:t>
        <w:tab/>
        <w:t>ЗАХАРЧУК</w:t>
        <w:tab/>
        <w:t>В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4913А</w:t>
        <w:tab/>
        <w:t>15.12.1995</w:t>
        <w:tab/>
        <w:t>НЕРУСІН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27905</w:t>
        <w:tab/>
        <w:t>17.01.1996</w:t>
        <w:tab/>
        <w:t>СТАРОВОЙТ</w:t>
        <w:tab/>
        <w:t>БВ</w:t>
        <w:tab/>
        <w:t>8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5279</w:t>
        <w:tab/>
        <w:t>25.01.1996</w:t>
        <w:tab/>
        <w:t>КУРБАЦЬКИЙ</w:t>
        <w:tab/>
        <w:t>МП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17772</w:t>
        <w:tab/>
        <w:t>25.01.1996</w:t>
        <w:tab/>
        <w:t>КОБИЧЕВ</w:t>
        <w:tab/>
        <w:t>В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7797</w:t>
        <w:tab/>
        <w:t>14.02.1996</w:t>
        <w:tab/>
        <w:t>ТКАЧЕНКО</w:t>
        <w:tab/>
        <w:t>ОО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4987</w:t>
        <w:tab/>
        <w:t>14.02.1996</w:t>
        <w:tab/>
        <w:t>ВОЛКОВСЬКИЙ</w:t>
        <w:tab/>
        <w:t>ВК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5001</w:t>
        <w:tab/>
        <w:t>26.02.1996</w:t>
        <w:tab/>
        <w:t>ЛЕОНЕНКО</w:t>
        <w:tab/>
        <w:t>Л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7121</w:t>
        <w:tab/>
        <w:t>08.04.1996</w:t>
        <w:tab/>
        <w:t>ЩЕПИК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6778</w:t>
        <w:tab/>
        <w:t>16.04.1996</w:t>
        <w:tab/>
        <w:t>ВАСИЛЕНКО</w:t>
        <w:tab/>
        <w:t>С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12219</w:t>
        <w:tab/>
        <w:t>06.05.1996</w:t>
        <w:tab/>
        <w:t>КРАВЧЕНКО</w:t>
        <w:tab/>
        <w:t>В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15082</w:t>
        <w:tab/>
        <w:t>06.05.1996</w:t>
        <w:tab/>
        <w:t>ТРОЇЦЬКИЙ</w:t>
        <w:tab/>
        <w:t>В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0053</w:t>
        <w:tab/>
        <w:t>13.05.1996</w:t>
        <w:tab/>
        <w:t>МАКАРЧУК</w:t>
        <w:tab/>
        <w:t>Р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5085</w:t>
        <w:tab/>
        <w:t>22.05.1996</w:t>
        <w:tab/>
        <w:t>ЛИТВИН</w:t>
        <w:tab/>
        <w:t>МС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15162</w:t>
        <w:tab/>
        <w:t>17.07.1996</w:t>
        <w:tab/>
        <w:t>КОЖЕМ'ЯКО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15190</w:t>
        <w:tab/>
        <w:t>20.09.1996</w:t>
        <w:tab/>
        <w:t>ЛАБЕНОК</w:t>
        <w:tab/>
        <w:t>М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21951</w:t>
        <w:tab/>
        <w:t>10.10.1996</w:t>
        <w:tab/>
        <w:t>ІВАННІКОВА</w:t>
        <w:tab/>
        <w:t>Л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17225</w:t>
        <w:tab/>
        <w:t>10.12.1996</w:t>
        <w:tab/>
        <w:t>АХРАНОВИЧ</w:t>
        <w:tab/>
        <w:t>ОР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7868А</w:t>
        <w:tab/>
        <w:t>19.12.1996</w:t>
        <w:tab/>
        <w:t>ДЕМ'ЯНЕНКО</w:t>
        <w:tab/>
        <w:t>Н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5368</w:t>
        <w:tab/>
        <w:t>24.02.1997</w:t>
        <w:tab/>
        <w:t>ВАСИЛЕНКО</w:t>
        <w:tab/>
        <w:t>В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15396</w:t>
        <w:tab/>
        <w:t>28.02.1997</w:t>
        <w:tab/>
        <w:t>ШВЕЦЬ</w:t>
        <w:tab/>
        <w:t>МП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15407</w:t>
        <w:tab/>
        <w:t>21.03.1997</w:t>
        <w:tab/>
        <w:t>ІВАШУТИЧ</w:t>
        <w:tab/>
        <w:t>О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5435</w:t>
        <w:tab/>
        <w:t>25.04.1997</w:t>
        <w:tab/>
        <w:t>ГЛУЩЕНКО</w:t>
        <w:tab/>
        <w:t>МА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0774А</w:t>
        <w:tab/>
        <w:t>24.06.1997</w:t>
        <w:tab/>
        <w:t>ПОДОЛЬСЬКА</w:t>
        <w:tab/>
        <w:t>В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5492</w:t>
        <w:tab/>
        <w:t>24.06.1997</w:t>
        <w:tab/>
        <w:t>ПЕТРЕНКО</w:t>
        <w:tab/>
        <w:t>Г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22168</w:t>
        <w:tab/>
        <w:t>24.06.1997</w:t>
        <w:tab/>
        <w:t>ПАВЛЮК</w:t>
        <w:tab/>
        <w:t>А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3449</w:t>
        <w:tab/>
        <w:t>19.07.1997</w:t>
        <w:tab/>
        <w:t>МИХЕДЕНКО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23051</w:t>
        <w:tab/>
        <w:t>02.09.1997</w:t>
        <w:tab/>
        <w:t>КАПШУ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22524</w:t>
        <w:tab/>
        <w:t>25.11.1997</w:t>
        <w:tab/>
        <w:t>КУШНІРУК</w:t>
        <w:tab/>
        <w:t>ОП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15607</w:t>
        <w:tab/>
        <w:t>15.12.1997</w:t>
        <w:tab/>
        <w:t>РУСАНОВ</w:t>
        <w:tab/>
        <w:t>Л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15946</w:t>
        <w:tab/>
        <w:t>05.02.1998</w:t>
        <w:tab/>
        <w:t>ПЕРЕБОЙЧУК</w:t>
        <w:tab/>
        <w:t>М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14669</w:t>
        <w:tab/>
        <w:t>16.03.1998</w:t>
        <w:tab/>
        <w:t>ЯКОВЕНКО</w:t>
        <w:tab/>
        <w:t>М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15734</w:t>
        <w:tab/>
        <w:t>10.04.1998</w:t>
        <w:tab/>
        <w:t>БЕЛЕНОК</w:t>
        <w:tab/>
        <w:t>КФ</w:t>
        <w:tab/>
        <w:t>8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15737</w:t>
        <w:tab/>
        <w:t>10.04.1998</w:t>
        <w:tab/>
        <w:t>ЖУРАВСЬКИЙ</w:t>
        <w:tab/>
        <w:t>АС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1510А</w:t>
        <w:tab/>
        <w:t>14.07.1998</w:t>
        <w:tab/>
        <w:t>КОБРИН</w:t>
        <w:tab/>
        <w:t>Є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5063</w:t>
        <w:tab/>
        <w:t>11.08.1998</w:t>
        <w:tab/>
        <w:t>БАЛЮНАС</w:t>
        <w:tab/>
        <w:t>ОЮ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6014</w:t>
        <w:tab/>
        <w:t>25.12.1998</w:t>
        <w:tab/>
        <w:t>ВИШОВСЬКА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27660</w:t>
        <w:tab/>
        <w:t>28.01.1999</w:t>
        <w:tab/>
        <w:t>БУРІМ</w:t>
        <w:tab/>
        <w:t>Д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6071</w:t>
        <w:tab/>
        <w:t>19.02.1999</w:t>
        <w:tab/>
        <w:t>ПЕРКОВА</w:t>
        <w:tab/>
        <w:t>Л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9893</w:t>
        <w:tab/>
        <w:t>24.02.1999</w:t>
        <w:tab/>
        <w:t>АКМАЄВ</w:t>
        <w:tab/>
        <w:t>Ю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6140</w:t>
        <w:tab/>
        <w:t>05.04.1999</w:t>
        <w:tab/>
        <w:t>СЛОБОДЧИК</w:t>
        <w:tab/>
        <w:t>ЛП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6152А</w:t>
        <w:tab/>
        <w:t>05.04.1999</w:t>
        <w:tab/>
        <w:t>МАТЮНІНА</w:t>
        <w:tab/>
        <w:t>В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16152Б</w:t>
        <w:tab/>
        <w:t>05.04.1999</w:t>
        <w:tab/>
        <w:t>МАТЮНІН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4301</w:t>
        <w:tab/>
        <w:t>21.05.1999</w:t>
        <w:tab/>
        <w:t>ЄРЗІКОВА</w:t>
        <w:tab/>
        <w:t>Н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6247</w:t>
        <w:tab/>
        <w:t>22.06.1999</w:t>
        <w:tab/>
        <w:t>ФЕДОТОВ</w:t>
        <w:tab/>
        <w:t>ВМ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6425</w:t>
        <w:tab/>
        <w:t>26.10.1999</w:t>
        <w:tab/>
        <w:t>ТИХИЙ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6444</w:t>
        <w:tab/>
        <w:t>03.11.1999</w:t>
        <w:tab/>
        <w:t>ДАВИДЕНКО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6549</w:t>
        <w:tab/>
        <w:t>31.12.1999</w:t>
        <w:tab/>
        <w:t>ТАРАСЕНКО</w:t>
        <w:tab/>
        <w:t>В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6749</w:t>
        <w:tab/>
        <w:t>02.03.2000</w:t>
        <w:tab/>
        <w:t>КИСІЛЬ</w:t>
        <w:tab/>
        <w:t>Б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6887</w:t>
        <w:tab/>
        <w:t>13.04.2000</w:t>
        <w:tab/>
        <w:t>БЕНДЕРА</w:t>
        <w:tab/>
        <w:t>Л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16925</w:t>
        <w:tab/>
        <w:t>23.05.2000</w:t>
        <w:tab/>
        <w:t>КОКОТА</w:t>
        <w:tab/>
        <w:t>М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17008</w:t>
        <w:tab/>
        <w:t>20.06.2000</w:t>
        <w:tab/>
        <w:t>БОЙ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4573</w:t>
        <w:tab/>
        <w:t>01.11.2000</w:t>
        <w:tab/>
        <w:t>КАШПРУК</w:t>
        <w:tab/>
        <w:t>М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7261</w:t>
        <w:tab/>
        <w:t>01.11.2000</w:t>
        <w:tab/>
        <w:t>КОВАЛЬЧУК</w:t>
        <w:tab/>
        <w:t>ІП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9900А</w:t>
        <w:tab/>
        <w:t>12.12.2000</w:t>
        <w:tab/>
        <w:t>ГАЛАСЬ</w:t>
        <w:tab/>
        <w:t>ПГ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4466</w:t>
        <w:tab/>
        <w:t>13.12.2000</w:t>
        <w:tab/>
        <w:t>РОМАШКО</w:t>
        <w:tab/>
        <w:t>М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1207</w:t>
        <w:tab/>
        <w:t>22.12.2000</w:t>
        <w:tab/>
        <w:t>ГАМЕНЮК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8754</w:t>
        <w:tab/>
        <w:t>13.02.2001</w:t>
        <w:tab/>
        <w:t>ЛУЩАЙ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17743А</w:t>
        <w:tab/>
        <w:t>27.04.2001</w:t>
        <w:tab/>
        <w:t>ПШЕНИЧНИЙ</w:t>
        <w:tab/>
        <w:t>ВД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17760</w:t>
        <w:tab/>
        <w:t>25.05.2001</w:t>
        <w:tab/>
        <w:t>ШАЦЬКИЙ</w:t>
        <w:tab/>
        <w:t>М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5737А</w:t>
        <w:tab/>
        <w:t>04.09.2001</w:t>
        <w:tab/>
        <w:t>ПОЛІЩУК</w:t>
        <w:tab/>
        <w:t>Ю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8040</w:t>
        <w:tab/>
        <w:t>04.09.2001</w:t>
        <w:tab/>
        <w:t>КУЧЕРЕНКО</w:t>
        <w:tab/>
        <w:t>ВЯ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4442</w:t>
        <w:tab/>
        <w:t>12.11.2001</w:t>
        <w:tab/>
        <w:t>ХІЛЬЧЕНКО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9356</w:t>
        <w:tab/>
        <w:t>27.12.2001</w:t>
        <w:tab/>
        <w:t>ДИРДА</w:t>
        <w:tab/>
        <w:t>С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975Б</w:t>
        <w:tab/>
        <w:t>11.02.2002</w:t>
        <w:tab/>
        <w:t>УДОВИК</w:t>
        <w:tab/>
        <w:t>ЛВ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19361А</w:t>
        <w:tab/>
        <w:t>11.02.2002</w:t>
        <w:tab/>
        <w:t>ІСКРА</w:t>
        <w:tab/>
        <w:t>СА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9450</w:t>
        <w:tab/>
        <w:t>14.03.2002</w:t>
        <w:tab/>
        <w:t>КОВАЛЕНКО</w:t>
        <w:tab/>
        <w:t>СА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9468</w:t>
        <w:tab/>
        <w:t>14.03.2002</w:t>
        <w:tab/>
        <w:t>ВОЙЦІХОВСЬКА</w:t>
        <w:tab/>
        <w:t>ОО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27067</w:t>
        <w:tab/>
        <w:t>27.03.2002</w:t>
        <w:tab/>
        <w:t>КОЛЄСНІКОВА</w:t>
        <w:tab/>
        <w:t>ЄЕ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27435</w:t>
        <w:tab/>
        <w:t>29.03.2002</w:t>
        <w:tab/>
        <w:t>БОНДАРЧУК</w:t>
        <w:tab/>
        <w:t>П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20626</w:t>
        <w:tab/>
        <w:t>24.04.2002</w:t>
        <w:tab/>
        <w:t>СТАРОВОЙТ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20666</w:t>
        <w:tab/>
        <w:t>17.05.2002</w:t>
        <w:tab/>
        <w:t>ІВАШ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1920</w:t>
        <w:tab/>
        <w:t>28.05.2002</w:t>
        <w:tab/>
        <w:t>ДЗЮБА</w:t>
        <w:tab/>
        <w:t>М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20726</w:t>
        <w:tab/>
        <w:t>11.06.2002</w:t>
        <w:tab/>
        <w:t>НАГРИШКО</w:t>
        <w:tab/>
        <w:t>І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5482</w:t>
        <w:tab/>
        <w:t>26.06.2002</w:t>
        <w:tab/>
        <w:t>АГІЛЕ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5681</w:t>
        <w:tab/>
        <w:t>26.06.2002</w:t>
        <w:tab/>
        <w:t>КОРНІЙКО</w:t>
        <w:tab/>
        <w:t>О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20820</w:t>
        <w:tab/>
        <w:t>21.08.2002</w:t>
        <w:tab/>
        <w:t>ГУСЬКОВ</w:t>
        <w:tab/>
        <w:t>В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0856</w:t>
        <w:tab/>
        <w:t>28.10.2002</w:t>
        <w:tab/>
        <w:t>ПІЛЕВИЧ</w:t>
        <w:tab/>
        <w:t>ФФ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20870А</w:t>
        <w:tab/>
        <w:t>28.10.2002</w:t>
        <w:tab/>
        <w:t>ХИЖНИЙ</w:t>
        <w:tab/>
        <w:t>ІС</w:t>
        <w:tab/>
        <w:t>3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20916</w:t>
        <w:tab/>
        <w:t>22.11.2002</w:t>
        <w:tab/>
        <w:t>СТУПАК</w:t>
        <w:tab/>
        <w:t>Р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0950</w:t>
        <w:tab/>
        <w:t>09.12.2002</w:t>
        <w:tab/>
        <w:t>ГОГОЛЬ</w:t>
        <w:tab/>
        <w:t>Г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20953</w:t>
        <w:tab/>
        <w:t>09.12.2002</w:t>
        <w:tab/>
        <w:t>КУХАРЕНКО</w:t>
        <w:tab/>
        <w:t>ГО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20962</w:t>
        <w:tab/>
        <w:t>09.12.2002</w:t>
        <w:tab/>
        <w:t>ЛЕМЕНТАР</w:t>
        <w:tab/>
        <w:t>СЮ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20981</w:t>
        <w:tab/>
        <w:t>18.12.2002</w:t>
        <w:tab/>
        <w:t>ЗОЛКІНА</w:t>
        <w:tab/>
        <w:t>Т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9422А</w:t>
        <w:tab/>
        <w:t>19.02.2003</w:t>
        <w:tab/>
        <w:t>РЕЗВІН</w:t>
        <w:tab/>
        <w:t>АП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21048</w:t>
        <w:tab/>
        <w:t>19.02.2003</w:t>
        <w:tab/>
        <w:t>ДОЦЕНКО</w:t>
        <w:tab/>
        <w:t>ФМ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21054</w:t>
        <w:tab/>
        <w:t>19.02.2003</w:t>
        <w:tab/>
        <w:t>ЖАЛНІН</w:t>
        <w:tab/>
        <w:t>АП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21062</w:t>
        <w:tab/>
        <w:t>19.02.2003</w:t>
        <w:tab/>
        <w:t>ПАВЛИК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21084</w:t>
        <w:tab/>
        <w:t>19.02.2003</w:t>
        <w:tab/>
        <w:t>КИРИЧЕНКО</w:t>
        <w:tab/>
        <w:t>Н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21164</w:t>
        <w:tab/>
        <w:t>26.03.2003</w:t>
        <w:tab/>
        <w:t>АРХІПОВА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21186</w:t>
        <w:tab/>
        <w:t>11.04.2003</w:t>
        <w:tab/>
        <w:t>ПРИЛУЦЬКА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1234</w:t>
        <w:tab/>
        <w:t>05.05.2003</w:t>
        <w:tab/>
        <w:t>ДОРОШЕНКО</w:t>
        <w:tab/>
        <w:t>ІБ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21241</w:t>
        <w:tab/>
        <w:t>05.05.2003</w:t>
        <w:tab/>
        <w:t>ЛЕЩЕНКО</w:t>
        <w:tab/>
        <w:t>ІС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21266</w:t>
        <w:tab/>
        <w:t>20.05.2003</w:t>
        <w:tab/>
        <w:t>ЗАГРЕБЕЛЬНА</w:t>
        <w:tab/>
        <w:t>Н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21279</w:t>
        <w:tab/>
        <w:t>20.05.2003</w:t>
        <w:tab/>
        <w:t>ОНІПЧЕНКО</w:t>
        <w:tab/>
        <w:t>С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8588</w:t>
        <w:tab/>
        <w:t>20.06.2003</w:t>
        <w:tab/>
        <w:t>ПАЩЕНКО</w:t>
        <w:tab/>
        <w:t>П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11879</w:t>
        <w:tab/>
        <w:t>20.06.2003</w:t>
        <w:tab/>
        <w:t>МАЛЮТА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13022</w:t>
        <w:tab/>
        <w:t>20.06.2003</w:t>
        <w:tab/>
        <w:t>СЕРГІЙЧУК</w:t>
        <w:tab/>
        <w:t>ВС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21375</w:t>
        <w:tab/>
        <w:t>20.06.2003</w:t>
        <w:tab/>
        <w:t>ЯРОМКО</w:t>
        <w:tab/>
        <w:t>О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21393</w:t>
        <w:tab/>
        <w:t>07.07.2003</w:t>
        <w:tab/>
        <w:t>ФРОЛЕНКО</w:t>
        <w:tab/>
        <w:t>АД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21430</w:t>
        <w:tab/>
        <w:t>28.08.2003</w:t>
        <w:tab/>
        <w:t>ДИМША</w:t>
        <w:tab/>
        <w:t>АВ</w:t>
        <w:tab/>
        <w:t>5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27744</w:t>
        <w:tab/>
        <w:t>15.09.2003</w:t>
        <w:tab/>
        <w:t>РЕБРІЄВ</w:t>
        <w:tab/>
        <w:t>АВ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21489</w:t>
        <w:tab/>
        <w:t>26.09.2003</w:t>
        <w:tab/>
        <w:t>МИХАЙЛЮК</w:t>
        <w:tab/>
        <w:t>Т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21504</w:t>
        <w:tab/>
        <w:t>06.10.2003</w:t>
        <w:tab/>
        <w:t>БОЙКО</w:t>
        <w:tab/>
        <w:t>НТ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25003</w:t>
        <w:tab/>
        <w:t>10.10.2003</w:t>
        <w:tab/>
        <w:t>НИЖНИК</w:t>
        <w:tab/>
        <w:t>ТП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5453</w:t>
        <w:tab/>
        <w:t>10.10.2003</w:t>
        <w:tab/>
        <w:t>МИХАЛКІВ</w:t>
        <w:tab/>
        <w:t>ЛМ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1519</w:t>
        <w:tab/>
        <w:t>31.10.2003</w:t>
        <w:tab/>
        <w:t>ОНИЩЕНКО</w:t>
        <w:tab/>
        <w:t>ОМ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21529</w:t>
        <w:tab/>
        <w:t>31.10.2003</w:t>
        <w:tab/>
        <w:t>ОМЕЛЬЧЕНКО</w:t>
        <w:tab/>
        <w:t>ОЄ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21538</w:t>
        <w:tab/>
        <w:t>31.10.2003</w:t>
        <w:tab/>
        <w:t>БАБІЙ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21640</w:t>
        <w:tab/>
        <w:t>29.12.2003</w:t>
        <w:tab/>
        <w:t>КРАВЕЦЬ</w:t>
        <w:tab/>
        <w:t>НД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21078</w:t>
        <w:tab/>
        <w:t>10.03.2004</w:t>
        <w:tab/>
        <w:t>КОЛЕСНИКОВА</w:t>
        <w:tab/>
        <w:t>ЄМ</w:t>
        <w:tab/>
        <w:t>7</w:t>
        <w:tab/>
        <w:t>ос.з інв.мал.в'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1727</w:t>
        <w:tab/>
        <w:t>10.03.2004</w:t>
        <w:tab/>
        <w:t>БУРКУТ</w:t>
        <w:tab/>
        <w:t>КС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21746</w:t>
        <w:tab/>
        <w:t>10.03.2004</w:t>
        <w:tab/>
        <w:t>МАНІТА</w:t>
        <w:tab/>
        <w:t>О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21750А</w:t>
        <w:tab/>
        <w:t>10.03.2004</w:t>
        <w:tab/>
        <w:t>ЛИТВИН</w:t>
        <w:tab/>
        <w:t>Ю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21752</w:t>
        <w:tab/>
        <w:t>10.03.2004</w:t>
        <w:tab/>
        <w:t>ПЕРКУН</w:t>
        <w:tab/>
        <w:t>ВП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25142</w:t>
        <w:tab/>
        <w:t>12.03.2004</w:t>
        <w:tab/>
        <w:t>ІВАНИНА</w:t>
        <w:tab/>
        <w:t>ІС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21799</w:t>
        <w:tab/>
        <w:t>14.04.2004</w:t>
        <w:tab/>
        <w:t>САРІКОВ</w:t>
        <w:tab/>
        <w:t>А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21806</w:t>
        <w:tab/>
        <w:t>14.04.2004</w:t>
        <w:tab/>
        <w:t>МОДЛІНСЬКА</w:t>
        <w:tab/>
        <w:t>Л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21815</w:t>
        <w:tab/>
        <w:t>20.04.2004</w:t>
        <w:tab/>
        <w:t>ТРЕТЬЯКОВ</w:t>
        <w:tab/>
        <w:t>А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7030</w:t>
        <w:tab/>
        <w:t>27.04.2004</w:t>
        <w:tab/>
        <w:t>МАРЧЕНКО</w:t>
        <w:tab/>
        <w:t>ВВ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21882А</w:t>
        <w:tab/>
        <w:t>17.05.2004</w:t>
        <w:tab/>
        <w:t>БОЙКО</w:t>
        <w:tab/>
        <w:t>М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21915</w:t>
        <w:tab/>
        <w:t>28.05.2004</w:t>
        <w:tab/>
        <w:t>ШАНАЄВ</w:t>
        <w:tab/>
        <w:t>Ж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21946</w:t>
        <w:tab/>
        <w:t>11.06.2004</w:t>
        <w:tab/>
        <w:t>НИЧ</w:t>
        <w:tab/>
        <w:t>АБ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21974А</w:t>
        <w:tab/>
        <w:t>01.07.2004</w:t>
        <w:tab/>
        <w:t>ШЕРСТЮК</w:t>
        <w:tab/>
        <w:t>В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19377</w:t>
        <w:tab/>
        <w:t>27.07.2004</w:t>
        <w:tab/>
        <w:t>МАРЧЕНКО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21993</w:t>
        <w:tab/>
        <w:t>27.07.2004</w:t>
        <w:tab/>
        <w:t>БІЛЕВИЧ</w:t>
        <w:tab/>
        <w:t>Є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21994</w:t>
        <w:tab/>
        <w:t>27.07.2004</w:t>
        <w:tab/>
        <w:t>ЛИСЕНКО</w:t>
        <w:tab/>
        <w:t>С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22014</w:t>
        <w:tab/>
        <w:t>27.07.2004</w:t>
        <w:tab/>
        <w:t>ЗЕМЕЛЕВ</w:t>
        <w:tab/>
        <w:t>ЮК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2066</w:t>
        <w:tab/>
        <w:t>16.09.2004</w:t>
        <w:tab/>
        <w:t>ХАРЧЕНКО</w:t>
        <w:tab/>
        <w:t>І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17429</w:t>
        <w:tab/>
        <w:t>06.10.2004</w:t>
        <w:tab/>
        <w:t>ГОЛИК</w:t>
        <w:tab/>
        <w:t>ЛП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22153А</w:t>
        <w:tab/>
        <w:t>29.10.2004</w:t>
        <w:tab/>
        <w:t>СТЕРПІНСЬКИЙ</w:t>
        <w:tab/>
        <w:t>ВЗ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22174</w:t>
        <w:tab/>
        <w:t>18.11.2004</w:t>
        <w:tab/>
        <w:t>БОРИСОВ</w:t>
        <w:tab/>
        <w:t>МФ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22185</w:t>
        <w:tab/>
        <w:t>18.11.2004</w:t>
        <w:tab/>
        <w:t>ЯЦИК</w:t>
        <w:tab/>
        <w:t>АВ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16484Б</w:t>
        <w:tab/>
        <w:t>14.02.2005</w:t>
        <w:tab/>
        <w:t>ЛЕБІДЬ</w:t>
        <w:tab/>
        <w:t>О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22293</w:t>
        <w:tab/>
        <w:t>24.02.2005</w:t>
        <w:tab/>
        <w:t>КАЛЬНИЙ</w:t>
        <w:tab/>
        <w:t>В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22350</w:t>
        <w:tab/>
        <w:t>24.02.2005</w:t>
        <w:tab/>
        <w:t>ПОДВЕНЦОВА</w:t>
        <w:tab/>
        <w:t>МВ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8105</w:t>
        <w:tab/>
        <w:t>11.03.2005</w:t>
        <w:tab/>
        <w:t>АДАМЕНКО</w:t>
        <w:tab/>
        <w:t>МВ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22392</w:t>
        <w:tab/>
        <w:t>11.03.2005</w:t>
        <w:tab/>
        <w:t>ЩЕРБАКОВА</w:t>
        <w:tab/>
        <w:t>ТО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27789</w:t>
        <w:tab/>
        <w:t>14.03.2005</w:t>
        <w:tab/>
        <w:t>ПАНЧЕНКО</w:t>
        <w:tab/>
        <w:t>ЛГ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4835Б</w:t>
        <w:tab/>
        <w:t>23.03.2005</w:t>
        <w:tab/>
        <w:t>ЧЕРНУШЕНКО</w:t>
        <w:tab/>
        <w:t>Г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22428В</w:t>
        <w:tab/>
        <w:t>07.04.2005</w:t>
        <w:tab/>
        <w:t>КАЛЮЖНИЙ</w:t>
        <w:tab/>
        <w:t>ПІ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22446</w:t>
        <w:tab/>
        <w:t>07.04.2005</w:t>
        <w:tab/>
        <w:t>ФЕДОРОВА</w:t>
        <w:tab/>
        <w:t>С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21380</w:t>
        <w:tab/>
        <w:t>27.04.2005</w:t>
        <w:tab/>
        <w:t>ДЬОГТЄВА</w:t>
        <w:tab/>
        <w:t>ТВ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22507</w:t>
        <w:tab/>
        <w:t>27.04.2005</w:t>
        <w:tab/>
        <w:t>СКРИПНИК</w:t>
        <w:tab/>
        <w:t>ЛК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8075</w:t>
        <w:tab/>
        <w:t>28.04.2005</w:t>
        <w:tab/>
        <w:t>МОРОЗ</w:t>
        <w:tab/>
        <w:t>ОІ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22578</w:t>
        <w:tab/>
        <w:t>14.06.2005</w:t>
        <w:tab/>
        <w:t>ГОРБАЧ</w:t>
        <w:tab/>
        <w:t>Г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2612</w:t>
        <w:tab/>
        <w:t>14.06.2005</w:t>
        <w:tab/>
        <w:t>БОБРУЄНКО</w:t>
        <w:tab/>
        <w:t>Р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16349</w:t>
        <w:tab/>
        <w:t>08.07.2005</w:t>
        <w:tab/>
        <w:t>КОМАР</w:t>
        <w:tab/>
        <w:t>Ю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22641</w:t>
        <w:tab/>
        <w:t>08.07.2005</w:t>
        <w:tab/>
        <w:t>СТАЛЬМАХОВИЧ</w:t>
        <w:tab/>
        <w:t>ВК</w:t>
        <w:tab/>
        <w:t>7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2642А</w:t>
        <w:tab/>
        <w:t>08.07.2005</w:t>
        <w:tab/>
        <w:t>ІВАНЧ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2711</w:t>
        <w:tab/>
        <w:t>21.09.2005</w:t>
        <w:tab/>
        <w:t>ЯБЛОНСЬКА</w:t>
        <w:tab/>
        <w:t>ОГ</w:t>
        <w:tab/>
        <w:t>3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22692</w:t>
        <w:tab/>
        <w:t>21.09.2005</w:t>
        <w:tab/>
        <w:t>БАРАНЬКО</w:t>
        <w:tab/>
        <w:t>ОГ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22757</w:t>
        <w:tab/>
        <w:t>21.09.2005</w:t>
        <w:tab/>
        <w:t>СТАРУХ</w:t>
        <w:tab/>
        <w:t>Г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22767</w:t>
        <w:tab/>
        <w:t>14.10.2005</w:t>
        <w:tab/>
        <w:t>ПЕТРЕНКО</w:t>
        <w:tab/>
        <w:t>ПП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2725</w:t>
        <w:tab/>
        <w:t>18.11.2005</w:t>
        <w:tab/>
        <w:t>СЕРЕДА</w:t>
        <w:tab/>
        <w:t>РІ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22902</w:t>
        <w:tab/>
        <w:t>28.11.2005</w:t>
        <w:tab/>
        <w:t>ПІРКО</w:t>
        <w:tab/>
        <w:t>Я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22904</w:t>
        <w:tab/>
        <w:t>28.11.2005</w:t>
        <w:tab/>
        <w:t>КОСТЕНКО</w:t>
        <w:tab/>
        <w:t>В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22929</w:t>
        <w:tab/>
        <w:t>13.12.2005</w:t>
        <w:tab/>
        <w:t>СТАЛІЦИНА</w:t>
        <w:tab/>
        <w:t>НА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3039</w:t>
        <w:tab/>
        <w:t>02.03.2006</w:t>
        <w:tab/>
        <w:t>ЛОСЄВ</w:t>
        <w:tab/>
        <w:t>ОМ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15235</w:t>
        <w:tab/>
        <w:t>30.03.2006</w:t>
        <w:tab/>
        <w:t>МОГИЛА</w:t>
        <w:tab/>
        <w:t>ОС</w:t>
        <w:tab/>
        <w:t>6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11201</w:t>
        <w:tab/>
        <w:t>30.03.2006</w:t>
        <w:tab/>
        <w:t>ЛИХАЦЬКА</w:t>
        <w:tab/>
        <w:t>С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12366</w:t>
        <w:tab/>
        <w:t>30.03.2006</w:t>
        <w:tab/>
        <w:t>КОНОШЕВИЧ</w:t>
        <w:tab/>
        <w:t>ЛІ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23111</w:t>
        <w:tab/>
        <w:t>30.03.2006</w:t>
        <w:tab/>
        <w:t>ВИХОР</w:t>
        <w:tab/>
        <w:t>МФ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3121</w:t>
        <w:tab/>
        <w:t>30.03.2006</w:t>
        <w:tab/>
        <w:t>ХИСТ</w:t>
        <w:tab/>
        <w:t>ГК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23242</w:t>
        <w:tab/>
        <w:t>25.04.2006</w:t>
        <w:tab/>
        <w:t>ГУШЕЛЬ</w:t>
        <w:tab/>
        <w:t>І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4942</w:t>
        <w:tab/>
        <w:t>23.05.2006</w:t>
        <w:tab/>
        <w:t>АШОТУНІ</w:t>
        <w:tab/>
        <w:t>РО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8285</w:t>
        <w:tab/>
        <w:t>29.06.2006</w:t>
        <w:tab/>
        <w:t>ХІМІЧ</w:t>
        <w:tab/>
        <w:t>В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23309</w:t>
        <w:tab/>
        <w:t>03.10.2006</w:t>
        <w:tab/>
        <w:t>ЯКУШИНА</w:t>
        <w:tab/>
        <w:t>О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3426</w:t>
        <w:tab/>
        <w:t>03.10.2006</w:t>
        <w:tab/>
        <w:t>ОНІЩУК</w:t>
        <w:tab/>
        <w:t>МВ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10118</w:t>
        <w:tab/>
        <w:t>27.02.2007</w:t>
        <w:tab/>
        <w:t>МОРГУН</w:t>
        <w:tab/>
        <w:t>НА</w:t>
        <w:tab/>
        <w:t>8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3326</w:t>
        <w:tab/>
        <w:t>02.03.2007</w:t>
        <w:tab/>
        <w:t>КНИШ</w:t>
        <w:tab/>
        <w:t>О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2582</w:t>
        <w:tab/>
        <w:t>12.03.2007</w:t>
        <w:tab/>
        <w:t>ТХОРЖЕВСЬКА</w:t>
        <w:tab/>
        <w:t>МО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3708</w:t>
        <w:tab/>
        <w:t>12.03.2007</w:t>
        <w:tab/>
        <w:t>ЄРМАКОВ</w:t>
        <w:tab/>
        <w:t>ЛФ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23718</w:t>
        <w:tab/>
        <w:t>12.03.2007</w:t>
        <w:tab/>
        <w:t>ГІРФАНОВ</w:t>
        <w:tab/>
        <w:t>РР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23731</w:t>
        <w:tab/>
        <w:t>23.03.2007</w:t>
        <w:tab/>
        <w:t>ЧАЛЯН</w:t>
        <w:tab/>
        <w:t>РС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9805</w:t>
        <w:tab/>
        <w:t>18.04.2007</w:t>
        <w:tab/>
        <w:t>ДОМАШЕНКО</w:t>
        <w:tab/>
        <w:t>О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16918</w:t>
        <w:tab/>
        <w:t>18.04.2007</w:t>
        <w:tab/>
        <w:t>ЗУБКОВА</w:t>
        <w:tab/>
        <w:t>А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26974</w:t>
        <w:tab/>
        <w:t>17.08.2007</w:t>
        <w:tab/>
        <w:t>БЕЗНОСИК</w:t>
        <w:tab/>
        <w:t>АО</w:t>
        <w:tab/>
        <w:t>4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3937</w:t>
        <w:tab/>
        <w:t>19.09.2007</w:t>
        <w:tab/>
        <w:t>МАРТИНЕНКО</w:t>
        <w:tab/>
        <w:t>О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24039</w:t>
        <w:tab/>
        <w:t>15.11.2007</w:t>
        <w:tab/>
        <w:t>ЗАЄЦЬ</w:t>
        <w:tab/>
        <w:t>О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24091</w:t>
        <w:tab/>
        <w:t>07.12.2007</w:t>
        <w:tab/>
        <w:t>ЛЕОНТЬЄВ</w:t>
        <w:tab/>
        <w:t>І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22624Б</w:t>
        <w:tab/>
        <w:t>27.12.2007</w:t>
        <w:tab/>
        <w:t>РАДЧЕНКО</w:t>
        <w:tab/>
        <w:t>Н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24191</w:t>
        <w:tab/>
        <w:t>07.03.2008</w:t>
        <w:tab/>
        <w:t>САВЧЕНКО</w:t>
        <w:tab/>
        <w:t>СМ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24196</w:t>
        <w:tab/>
        <w:t>07.03.2008</w:t>
        <w:tab/>
        <w:t>ДАВИДЕНКО</w:t>
        <w:tab/>
        <w:t>ОІ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24207</w:t>
        <w:tab/>
        <w:t>07.03.2008</w:t>
        <w:tab/>
        <w:t>КЛЕПИК</w:t>
        <w:tab/>
        <w:t>ОЛ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7884</w:t>
        <w:tab/>
        <w:t>14.03.2008</w:t>
        <w:tab/>
        <w:t>СМИРНОВА</w:t>
        <w:tab/>
        <w:t>КЮ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24250</w:t>
        <w:tab/>
        <w:t>20.03.2008</w:t>
        <w:tab/>
        <w:t>БУДАЄВА</w:t>
        <w:tab/>
        <w:t>Л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13867</w:t>
        <w:tab/>
        <w:t>11.04.2008</w:t>
        <w:tab/>
        <w:t>БЛОХІН</w:t>
        <w:tab/>
        <w:t>ВІ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23666</w:t>
        <w:tab/>
        <w:t>11.04.2008</w:t>
        <w:tab/>
        <w:t>ПЕТРИЧУК</w:t>
        <w:tab/>
        <w:t>М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4273</w:t>
        <w:tab/>
        <w:t>11.04.2008</w:t>
        <w:tab/>
        <w:t>АНТОНЕНКО</w:t>
        <w:tab/>
        <w:t>ГІ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24302</w:t>
        <w:tab/>
        <w:t>11.04.2008</w:t>
        <w:tab/>
        <w:t>МЕЛЬНИЧЕНКО</w:t>
        <w:tab/>
        <w:t>Т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12120</w:t>
        <w:tab/>
        <w:t>07.05.2008</w:t>
        <w:tab/>
        <w:t>ІСАЧЕНКО</w:t>
        <w:tab/>
        <w:t>МА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24319</w:t>
        <w:tab/>
        <w:t>07.05.2008</w:t>
        <w:tab/>
        <w:t>ПИЛИПЕНКО</w:t>
        <w:tab/>
        <w:t>МГ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24323</w:t>
        <w:tab/>
        <w:t>07.05.2008</w:t>
        <w:tab/>
        <w:t>ЯРМОЛЕНКО</w:t>
        <w:tab/>
        <w:t>Г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16112</w:t>
        <w:tab/>
        <w:t>30.05.2008</w:t>
        <w:tab/>
        <w:t>ФІДАК</w:t>
        <w:tab/>
        <w:t>ЛН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4362</w:t>
        <w:tab/>
        <w:t>30.05.2008</w:t>
        <w:tab/>
        <w:t>ГРИЦЕНКО</w:t>
        <w:tab/>
        <w:t>ОП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4407</w:t>
        <w:tab/>
        <w:t>30.05.2008</w:t>
        <w:tab/>
        <w:t>ТЕРЕЩУК</w:t>
        <w:tab/>
        <w:t>НВ</w:t>
        <w:tab/>
        <w:t>1</w:t>
        <w:tab/>
        <w:t>виборна посад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4434</w:t>
        <w:tab/>
        <w:t>01.07.2008</w:t>
        <w:tab/>
        <w:t>ШАДРІН</w:t>
        <w:tab/>
        <w:t>ВВ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24447</w:t>
        <w:tab/>
        <w:t>01.07.2008</w:t>
        <w:tab/>
        <w:t>ПРИПОЛОВ</w:t>
        <w:tab/>
        <w:t>ІІ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4470</w:t>
        <w:tab/>
        <w:t>24.07.2008</w:t>
        <w:tab/>
        <w:t>СИНЯГІВСЬКИЙ</w:t>
        <w:tab/>
        <w:t>ОІ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24475А</w:t>
        <w:tab/>
        <w:t>24.07.2008</w:t>
        <w:tab/>
        <w:t>ТЕЛИЧКО</w:t>
        <w:tab/>
        <w:t>ВІ</w:t>
        <w:tab/>
        <w:t>1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4531</w:t>
        <w:tab/>
        <w:t>02.09.2008</w:t>
        <w:tab/>
        <w:t>РЕМЕСЛОВА</w:t>
        <w:tab/>
        <w:t>О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1856</w:t>
        <w:tab/>
        <w:t>25.09.2008</w:t>
        <w:tab/>
        <w:t>ШЕВЧЕНКО</w:t>
        <w:tab/>
        <w:t>Г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4547</w:t>
        <w:tab/>
        <w:t>25.09.2008</w:t>
        <w:tab/>
        <w:t>ТИЩЕНКО</w:t>
        <w:tab/>
        <w:t>ОМ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24548</w:t>
        <w:tab/>
        <w:t>25.09.2008</w:t>
        <w:tab/>
        <w:t>ДОЦЕНКО</w:t>
        <w:tab/>
        <w:t>В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4644</w:t>
        <w:tab/>
        <w:t>10.11.2008</w:t>
        <w:tab/>
        <w:t>ШЕВЧЕНКО</w:t>
        <w:tab/>
        <w:t>СА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4688</w:t>
        <w:tab/>
        <w:t>16.12.2008</w:t>
        <w:tab/>
        <w:t>КОБИШ</w:t>
        <w:tab/>
        <w:t>АІ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3476</w:t>
        <w:tab/>
        <w:t>31.03.2009</w:t>
        <w:tab/>
        <w:t>МІХНЕНКО</w:t>
        <w:tab/>
        <w:t>ОЄ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4783</w:t>
        <w:tab/>
        <w:t>31.03.2009</w:t>
        <w:tab/>
        <w:t>ПОПОВ</w:t>
        <w:tab/>
        <w:t>ВО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4831</w:t>
        <w:tab/>
        <w:t>27.05.2009</w:t>
        <w:tab/>
        <w:t>ЛИННИК</w:t>
        <w:tab/>
        <w:t>СО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24847</w:t>
        <w:tab/>
        <w:t>27.05.2009</w:t>
        <w:tab/>
        <w:t>КУЗЬМЕНКО</w:t>
        <w:tab/>
        <w:t>СВ</w:t>
        <w:tab/>
        <w:t>3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24859</w:t>
        <w:tab/>
        <w:t>17.06.2009</w:t>
        <w:tab/>
        <w:t>САНЖАРЕВСЬКИЙ</w:t>
        <w:tab/>
        <w:t>П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24894</w:t>
        <w:tab/>
        <w:t>22.07.2009</w:t>
        <w:tab/>
        <w:t>РУДЕНКО</w:t>
        <w:tab/>
        <w:t>ОД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4895</w:t>
        <w:tab/>
        <w:t>22.07.2009</w:t>
        <w:tab/>
        <w:t>СЕРЖАН</w:t>
        <w:tab/>
        <w:t>МС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5002</w:t>
        <w:tab/>
        <w:t>02.11.2009</w:t>
        <w:tab/>
        <w:t>ТРЕТЬЯКОВА</w:t>
        <w:tab/>
        <w:t>С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5004</w:t>
        <w:tab/>
        <w:t>17.11.2009</w:t>
        <w:tab/>
        <w:t>КРАВЧЕ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5010</w:t>
        <w:tab/>
        <w:t>17.11.2009</w:t>
        <w:tab/>
        <w:t>БИТЯК</w:t>
        <w:tab/>
        <w:t>В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17020</w:t>
        <w:tab/>
        <w:t>26.11.2009</w:t>
        <w:tab/>
        <w:t>ІСАЄВ</w:t>
        <w:tab/>
        <w:t>С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25038</w:t>
        <w:tab/>
        <w:t>26.11.2009</w:t>
        <w:tab/>
        <w:t>МАКАРЕНКО</w:t>
        <w:tab/>
        <w:t>ЛЛ</w:t>
        <w:tab/>
        <w:t>4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15327</w:t>
        <w:tab/>
        <w:t>14.12.2009</w:t>
        <w:tab/>
        <w:t>СЕМЕНЮК</w:t>
        <w:tab/>
        <w:t>ВА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3865</w:t>
        <w:tab/>
        <w:t>14.12.2009</w:t>
        <w:tab/>
        <w:t>СИТЕНКО</w:t>
        <w:tab/>
        <w:t>Н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25045</w:t>
        <w:tab/>
        <w:t>14.12.2009</w:t>
        <w:tab/>
        <w:t>ПІВЕНЬ</w:t>
        <w:tab/>
        <w:t>МГ</w:t>
        <w:tab/>
        <w:t>4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4598</w:t>
        <w:tab/>
        <w:t>01.01.2010</w:t>
        <w:tab/>
        <w:t>ІВАНОВА</w:t>
        <w:tab/>
        <w:t>ГМ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5099</w:t>
        <w:tab/>
        <w:t>02.02.2010</w:t>
        <w:tab/>
        <w:t>ЩЕРБИНА</w:t>
        <w:tab/>
        <w:t>ПК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28037</w:t>
        <w:tab/>
        <w:t>08.02.2010</w:t>
        <w:tab/>
        <w:t>ТРУБА</w:t>
        <w:tab/>
        <w:t>МІ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7891</w:t>
        <w:tab/>
        <w:t>23.02.2010</w:t>
        <w:tab/>
        <w:t>ТЮМЄНЄВА-ГЕШЕЛЬ</w:t>
        <w:tab/>
        <w:t>ДС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5108</w:t>
        <w:tab/>
        <w:t>05.03.2010</w:t>
        <w:tab/>
        <w:t>ВОЛКОВА</w:t>
        <w:tab/>
        <w:t>Е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28146</w:t>
        <w:tab/>
        <w:t>13.04.2010</w:t>
        <w:tab/>
        <w:t>СЕМЧЕНКО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11698</w:t>
        <w:tab/>
        <w:t>19.04.2010</w:t>
        <w:tab/>
        <w:t>КРУПИЦЬКИЙ</w:t>
        <w:tab/>
        <w:t>ВС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5168</w:t>
        <w:tab/>
        <w:t>19.04.2010</w:t>
        <w:tab/>
        <w:t>ДЕНИСЕНКО</w:t>
        <w:tab/>
        <w:t>ЯО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17928</w:t>
        <w:tab/>
        <w:t>30.04.2010</w:t>
        <w:tab/>
        <w:t>АРХИПЧУК</w:t>
        <w:tab/>
        <w:t>В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5231</w:t>
        <w:tab/>
        <w:t>19.05.2010</w:t>
        <w:tab/>
        <w:t>КРАВЧЕНКО</w:t>
        <w:tab/>
        <w:t>К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5245</w:t>
        <w:tab/>
        <w:t>28.05.2010</w:t>
        <w:tab/>
        <w:t>ГУРЖІЙ</w:t>
        <w:tab/>
        <w:t>С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11913</w:t>
        <w:tab/>
        <w:t>17.06.2010</w:t>
        <w:tab/>
        <w:t>ГЛИВКА</w:t>
        <w:tab/>
        <w:t>І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5277</w:t>
        <w:tab/>
        <w:t>17.06.2010</w:t>
        <w:tab/>
        <w:t>ПИЩОЛКА</w:t>
        <w:tab/>
        <w:t>Д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27890</w:t>
        <w:tab/>
        <w:t>14.07.2010</w:t>
        <w:tab/>
        <w:t>ДІДКІВСЬКА</w:t>
        <w:tab/>
        <w:t>ЮВ</w:t>
        <w:tab/>
        <w:t>3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3692</w:t>
        <w:tab/>
        <w:t>30.07.2010</w:t>
        <w:tab/>
        <w:t>МУЗИЧЕНКО</w:t>
        <w:tab/>
        <w:t>СК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25292</w:t>
        <w:tab/>
        <w:t>30.07.2010</w:t>
        <w:tab/>
        <w:t>НОСАЧЕНКО</w:t>
        <w:tab/>
        <w:t>І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12357</w:t>
        <w:tab/>
        <w:t>19.08.2010</w:t>
        <w:tab/>
        <w:t>КАРНАУХ</w:t>
        <w:tab/>
        <w:t>МГ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25307</w:t>
        <w:tab/>
        <w:t>19.08.2010</w:t>
        <w:tab/>
        <w:t>СКУБЕНКО</w:t>
        <w:tab/>
        <w:t>МІ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25338</w:t>
        <w:tab/>
        <w:t>10.09.2010</w:t>
        <w:tab/>
        <w:t>АВЕТІКОВА</w:t>
        <w:tab/>
        <w:t>ТС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5347А</w:t>
        <w:tab/>
        <w:t>22.10.2010</w:t>
        <w:tab/>
        <w:t>ВОЙТЕНКО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5361</w:t>
        <w:tab/>
        <w:t>22.10.2010</w:t>
        <w:tab/>
        <w:t>ОЛІЙНИК</w:t>
        <w:tab/>
        <w:t>СМ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7715</w:t>
        <w:tab/>
        <w:t>27.10.2010</w:t>
        <w:tab/>
        <w:t>КАНЄВСЬКИЙ</w:t>
        <w:tab/>
        <w:t>СО</w:t>
        <w:tab/>
        <w:t>11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9027</w:t>
        <w:tab/>
        <w:t>28.10.2010</w:t>
        <w:tab/>
        <w:t>ФІЛОНЕНКО</w:t>
        <w:tab/>
        <w:t>Н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27849</w:t>
        <w:tab/>
        <w:t>16.12.2010</w:t>
        <w:tab/>
        <w:t>КОЛЬЦОВ</w:t>
        <w:tab/>
        <w:t>ВГ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5414</w:t>
        <w:tab/>
        <w:t>30.12.2010</w:t>
        <w:tab/>
        <w:t>ПЕРЕБИЙНІС</w:t>
        <w:tab/>
        <w:t>ІП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5432</w:t>
        <w:tab/>
        <w:t>12.03.2011</w:t>
        <w:tab/>
        <w:t>ЗИМУХА</w:t>
        <w:tab/>
        <w:t>ВВ</w:t>
        <w:tab/>
        <w:t>2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22202</w:t>
        <w:tab/>
        <w:t>28.03.2011</w:t>
        <w:tab/>
        <w:t>ОЛІЙНИК</w:t>
        <w:tab/>
        <w:t>ІМ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5457</w:t>
        <w:tab/>
        <w:t>28.03.2011</w:t>
        <w:tab/>
        <w:t>БІЛОУС</w:t>
        <w:tab/>
        <w:t>Ю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25480</w:t>
        <w:tab/>
        <w:t>28.03.2011</w:t>
        <w:tab/>
        <w:t>ШВЕДЮК</w:t>
        <w:tab/>
        <w:t>ГЯ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5491</w:t>
        <w:tab/>
        <w:t>28.03.2011</w:t>
        <w:tab/>
        <w:t>ФЕДЕВИЧ</w:t>
        <w:tab/>
        <w:t>ОМ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25495</w:t>
        <w:tab/>
        <w:t>28.03.2011</w:t>
        <w:tab/>
        <w:t>СТОЛБОВИЙ</w:t>
        <w:tab/>
        <w:t>ВП</w:t>
        <w:tab/>
        <w:t>2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5539</w:t>
        <w:tab/>
        <w:t>19.04.2011</w:t>
        <w:tab/>
        <w:t>ВОВКОДАВ</w:t>
        <w:tab/>
        <w:t>ВО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25549</w:t>
        <w:tab/>
        <w:t>19.04.2011</w:t>
        <w:tab/>
        <w:t>МОХНАТИЙ</w:t>
        <w:tab/>
        <w:t>СІ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5571</w:t>
        <w:tab/>
        <w:t>19.04.2011</w:t>
        <w:tab/>
        <w:t>ПОПОВИЧ</w:t>
        <w:tab/>
        <w:t>В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25590</w:t>
        <w:tab/>
        <w:t>20.05.2011</w:t>
        <w:tab/>
        <w:t>МАРТИНЕНКО</w:t>
        <w:tab/>
        <w:t>АБ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4288</w:t>
        <w:tab/>
        <w:t>25.06.2011</w:t>
        <w:tab/>
        <w:t>ГУЩА</w:t>
        <w:tab/>
        <w:t>АЛ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5622</w:t>
        <w:tab/>
        <w:t>25.06.2011</w:t>
        <w:tab/>
        <w:t>ГОЦУЦ</w:t>
        <w:tab/>
        <w:t>ОВ</w:t>
        <w:tab/>
        <w:t>2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25799</w:t>
        <w:tab/>
        <w:t>07.10.2011</w:t>
        <w:tab/>
        <w:t>ШЕВ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25803А</w:t>
        <w:tab/>
        <w:t>07.10.2011</w:t>
        <w:tab/>
        <w:t>БОНДАРЕНКО</w:t>
        <w:tab/>
        <w:t>АД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5823</w:t>
        <w:tab/>
        <w:t>31.10.2011</w:t>
        <w:tab/>
        <w:t>МАКАРЕНКО</w:t>
        <w:tab/>
        <w:t>С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4266</w:t>
        <w:tab/>
        <w:t>18.11.2011</w:t>
        <w:tab/>
        <w:t>СУХОМЛИН</w:t>
        <w:tab/>
        <w:t>Т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3768А</w:t>
        <w:tab/>
        <w:t>18.11.2011</w:t>
        <w:tab/>
        <w:t>РЕПІНСЬКА</w:t>
        <w:tab/>
        <w:t>АО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25847</w:t>
        <w:tab/>
        <w:t>18.11.2011</w:t>
        <w:tab/>
        <w:t>МАРІЄНКО</w:t>
        <w:tab/>
        <w:t>В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560Г</w:t>
        <w:tab/>
        <w:t>30.12.2011</w:t>
        <w:tab/>
        <w:t>КЛИМЕНКО</w:t>
        <w:tab/>
        <w:t>НГ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5888</w:t>
        <w:tab/>
        <w:t>30.12.2011</w:t>
        <w:tab/>
        <w:t>АНТОШИНА</w:t>
        <w:tab/>
        <w:t>ОВ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2246</w:t>
        <w:tab/>
        <w:t>13.02.2012</w:t>
        <w:tab/>
        <w:t>КОНОНЕНКО</w:t>
        <w:tab/>
        <w:t>ОЮ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4867</w:t>
        <w:tab/>
        <w:t>13.02.2012</w:t>
        <w:tab/>
        <w:t>КОВАЛЬ</w:t>
        <w:tab/>
        <w:t>ГП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5951</w:t>
        <w:tab/>
        <w:t>14.02.2012</w:t>
        <w:tab/>
        <w:t>ГУСАР</w:t>
        <w:tab/>
        <w:t>ВР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0463Б</w:t>
        <w:tab/>
        <w:t>03.04.2012</w:t>
        <w:tab/>
        <w:t>КОРЖ</w:t>
        <w:tab/>
        <w:t>ОМ</w:t>
        <w:tab/>
        <w:t>1</w:t>
        <w:tab/>
        <w:t>мол. спеціа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6041</w:t>
        <w:tab/>
        <w:t>24.04.2012</w:t>
        <w:tab/>
        <w:t>ОТРОЩЕНКО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6043</w:t>
        <w:tab/>
        <w:t>24.04.2012</w:t>
        <w:tab/>
        <w:t>ПОЛЯНСЬКА</w:t>
        <w:tab/>
        <w:t>МЯ</w:t>
        <w:tab/>
        <w:t>3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6097</w:t>
        <w:tab/>
        <w:t>06.06.2012</w:t>
        <w:tab/>
        <w:t>ШАПТАЛА</w:t>
        <w:tab/>
        <w:t>ЄЮ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6118</w:t>
        <w:tab/>
        <w:t>02.07.2012</w:t>
        <w:tab/>
        <w:t>МАНДИЧЕВ</w:t>
        <w:tab/>
        <w:t>ДВ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15693</w:t>
        <w:tab/>
        <w:t>12.07.2012</w:t>
        <w:tab/>
        <w:t>ЛІТРОВА</w:t>
        <w:tab/>
        <w:t>ЛП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22278</w:t>
        <w:tab/>
        <w:t>12.07.2012</w:t>
        <w:tab/>
        <w:t>АВАКЯН</w:t>
        <w:tab/>
        <w:t>ВБ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6144</w:t>
        <w:tab/>
        <w:t>12.07.2012</w:t>
        <w:tab/>
        <w:t>ВЛАСОВ</w:t>
        <w:tab/>
        <w:t>ЮО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6180</w:t>
        <w:tab/>
        <w:t>27.07.2012</w:t>
        <w:tab/>
        <w:t>БАЙКОВА</w:t>
        <w:tab/>
        <w:t>В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6189</w:t>
        <w:tab/>
        <w:t>27.07.2012</w:t>
        <w:tab/>
        <w:t>ШИНДЛЕР</w:t>
        <w:tab/>
        <w:t>С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6197</w:t>
        <w:tab/>
        <w:t>09.08.2012</w:t>
        <w:tab/>
        <w:t>ЧЕРНИШУК</w:t>
        <w:tab/>
        <w:t>ВМ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6212</w:t>
        <w:tab/>
        <w:t>09.08.2012</w:t>
        <w:tab/>
        <w:t>БАРБАРА</w:t>
        <w:tab/>
        <w:t>НБ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13311</w:t>
        <w:tab/>
        <w:t>24.09.2012</w:t>
        <w:tab/>
        <w:t>СЛОБОДЯН</w:t>
        <w:tab/>
        <w:t>ЛО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22393</w:t>
        <w:tab/>
        <w:t>24.09.2012</w:t>
        <w:tab/>
        <w:t>КУЛЕБА</w:t>
        <w:tab/>
        <w:t>ІМ</w:t>
        <w:tab/>
        <w:t>10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6284</w:t>
        <w:tab/>
        <w:t>23.10.2012</w:t>
        <w:tab/>
        <w:t>ВЕРХУША</w:t>
        <w:tab/>
        <w:t>Н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6174</w:t>
        <w:tab/>
        <w:t>16.11.2012</w:t>
        <w:tab/>
        <w:t>ЯШНИК</w:t>
        <w:tab/>
        <w:t>СГ</w:t>
        <w:tab/>
        <w:t>3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5411</w:t>
        <w:tab/>
        <w:t>21.01.2013</w:t>
        <w:tab/>
        <w:t>ЛЕВЧУК</w:t>
        <w:tab/>
        <w:t>МГ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26343</w:t>
        <w:tab/>
        <w:t>21.01.2013</w:t>
        <w:tab/>
        <w:t>ШЕВЧЕНКО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6352</w:t>
        <w:tab/>
        <w:t>21.01.2013</w:t>
        <w:tab/>
        <w:t>КРАВЕЦЬ</w:t>
        <w:tab/>
        <w:t>ВГ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6387</w:t>
        <w:tab/>
        <w:t>31.01.2013</w:t>
        <w:tab/>
        <w:t>БОЙКО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7529</w:t>
        <w:tab/>
        <w:t>08.02.2013</w:t>
        <w:tab/>
        <w:t>ШАВАРСЬКА</w:t>
        <w:tab/>
        <w:t>НГ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6250</w:t>
        <w:tab/>
        <w:t>15.02.2013</w:t>
        <w:tab/>
        <w:t>ЗАГРЕБЕЛЬНИЙ</w:t>
        <w:tab/>
        <w:t>ОП</w:t>
        <w:tab/>
        <w:t>3</w:t>
        <w:tab/>
        <w:t>евак. з  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6395</w:t>
        <w:tab/>
        <w:t>15.02.2013</w:t>
        <w:tab/>
        <w:t>ВАТАЖКО</w:t>
        <w:tab/>
        <w:t>МП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26399</w:t>
        <w:tab/>
        <w:t>15.02.2013</w:t>
        <w:tab/>
        <w:t>ОКОРОКОВА</w:t>
        <w:tab/>
        <w:t>ММ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6542</w:t>
        <w:tab/>
        <w:t>27.05.2013</w:t>
        <w:tab/>
        <w:t>КУЧМЕНКО</w:t>
        <w:tab/>
        <w:t>ЛЄ</w:t>
        <w:tab/>
        <w:t>5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15347Б</w:t>
        <w:tab/>
        <w:t>04.07.2013</w:t>
        <w:tab/>
        <w:t>КОВТУН</w:t>
        <w:tab/>
        <w:t>ЮВ</w:t>
        <w:tab/>
        <w:t>2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6604</w:t>
        <w:tab/>
        <w:t>16.07.2013</w:t>
        <w:tab/>
        <w:t>ОРЕЛ</w:t>
        <w:tab/>
        <w:t>ВД</w:t>
        <w:tab/>
        <w:t>3</w:t>
        <w:tab/>
        <w:t>реабіліт.(позач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6615</w:t>
        <w:tab/>
        <w:t>02.08.2013</w:t>
        <w:tab/>
        <w:t>РЕХТА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20868Б</w:t>
        <w:tab/>
        <w:t>21.08.2013</w:t>
        <w:tab/>
        <w:t>БОЙКО</w:t>
        <w:tab/>
        <w:t>ВВ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6357</w:t>
        <w:tab/>
        <w:t>19.09.2013</w:t>
        <w:tab/>
        <w:t>ЛАЗАРЕНКО</w:t>
        <w:tab/>
        <w:t>КВ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6711</w:t>
        <w:tab/>
        <w:t>04.11.2013</w:t>
        <w:tab/>
        <w:t>КРАСНЮК</w:t>
        <w:tab/>
        <w:t>ІВ</w:t>
        <w:tab/>
        <w:t>1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6786</w:t>
        <w:tab/>
        <w:t>12.02.2014</w:t>
        <w:tab/>
        <w:t>КУПРІЄНКО</w:t>
        <w:tab/>
        <w:t>СС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6787</w:t>
        <w:tab/>
        <w:t>12.02.2014</w:t>
        <w:tab/>
        <w:t>ІСАЄНКО</w:t>
        <w:tab/>
        <w:t>ОВ</w:t>
        <w:tab/>
        <w:t>6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6826</w:t>
        <w:tab/>
        <w:t>26.02.2014</w:t>
        <w:tab/>
        <w:t>СЕМЕРНИКОВ</w:t>
        <w:tab/>
        <w:t>ОВ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5520</w:t>
        <w:tab/>
        <w:t>19.03.2014</w:t>
        <w:tab/>
        <w:t>ДЕМЧЕНКО</w:t>
        <w:tab/>
        <w:t>С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3088</w:t>
        <w:tab/>
        <w:t>03.04.2014</w:t>
        <w:tab/>
        <w:t>ГРОМНИЦЬКА</w:t>
        <w:tab/>
        <w:t>ТІ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6882</w:t>
        <w:tab/>
        <w:t>03.04.2014</w:t>
        <w:tab/>
        <w:t>ТОПІХА</w:t>
        <w:tab/>
        <w:t>ОП</w:t>
        <w:tab/>
        <w:t>9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6886</w:t>
        <w:tab/>
        <w:t>03.04.2014</w:t>
        <w:tab/>
        <w:t>НАЗАРУК</w:t>
        <w:tab/>
        <w:t>СЛ</w:t>
        <w:tab/>
        <w:t>4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7717</w:t>
        <w:tab/>
        <w:t>04.04.2014</w:t>
        <w:tab/>
        <w:t>ШАРГУ</w:t>
        <w:tab/>
        <w:t>Х-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26913</w:t>
        <w:tab/>
        <w:t>20.06.2014</w:t>
        <w:tab/>
        <w:t>КОРОБКО</w:t>
        <w:tab/>
        <w:t>ВЕ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24237</w:t>
        <w:tab/>
        <w:t>25.07.2014</w:t>
        <w:tab/>
        <w:t>ЛУКАШУК</w:t>
        <w:tab/>
        <w:t>ОА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26976</w:t>
        <w:tab/>
        <w:t>25.07.2014</w:t>
        <w:tab/>
        <w:t>ЕБРАХІМ</w:t>
        <w:tab/>
        <w:t>Л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19919</w:t>
        <w:tab/>
        <w:t>29.07.2014</w:t>
        <w:tab/>
        <w:t>ГЕНІН</w:t>
        <w:tab/>
        <w:t>ІБ</w:t>
        <w:tab/>
        <w:t>8</w:t>
        <w:tab/>
        <w:t>діти з інв.ЧАЕС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6981</w:t>
        <w:tab/>
        <w:t>29.07.2014</w:t>
        <w:tab/>
        <w:t>КОБАЛЬ</w:t>
        <w:tab/>
        <w:t>МІ</w:t>
        <w:tab/>
        <w:t>3</w:t>
        <w:tab/>
        <w:t>перев.на роботу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27011</w:t>
        <w:tab/>
        <w:t>25.09.2014</w:t>
        <w:tab/>
        <w:t>ТАРАТУХІНА</w:t>
        <w:tab/>
        <w:t>ТС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6834</w:t>
        <w:tab/>
        <w:t>29.10.2014</w:t>
        <w:tab/>
        <w:t>ІВАЩ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1898Д</w:t>
        <w:tab/>
        <w:t>19.11.2014</w:t>
        <w:tab/>
        <w:t>ЛЮТИЙ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3714</w:t>
        <w:tab/>
        <w:t>04.06.2015</w:t>
        <w:tab/>
        <w:t>КАШУБА</w:t>
        <w:tab/>
        <w:t>К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27235</w:t>
        <w:tab/>
        <w:t>17.08.2015</w:t>
        <w:tab/>
        <w:t>ПУШНЯК</w:t>
        <w:tab/>
        <w:t>ЛС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11618</w:t>
        <w:tab/>
        <w:t>03.09.2015</w:t>
        <w:tab/>
        <w:t>МАРТИНЕНКО</w:t>
        <w:tab/>
        <w:t>АД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7256</w:t>
        <w:tab/>
        <w:t>13.11.2015</w:t>
        <w:tab/>
        <w:t>АНТОНЕЦЬ</w:t>
        <w:tab/>
        <w:t>Т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7261</w:t>
        <w:tab/>
        <w:t>13.11.2015</w:t>
        <w:tab/>
        <w:t>КЛИМЧУК</w:t>
        <w:tab/>
        <w:t>ММ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7263</w:t>
        <w:tab/>
        <w:t>13.11.2015</w:t>
        <w:tab/>
        <w:t>ПУКАС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7277</w:t>
        <w:tab/>
        <w:t>23.11.2015</w:t>
        <w:tab/>
        <w:t>СЕМЕНЮТА</w:t>
        <w:tab/>
        <w:t>М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27295</w:t>
        <w:tab/>
        <w:t>29.12.2015</w:t>
        <w:tab/>
        <w:t>ТЕРЕШКОВ</w:t>
        <w:tab/>
        <w:t>І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7302</w:t>
        <w:tab/>
        <w:t>19.01.2016</w:t>
        <w:tab/>
        <w:t>ПІВТОРАК</w:t>
        <w:tab/>
        <w:t>АА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16448</w:t>
        <w:tab/>
        <w:t>10.02.2016</w:t>
        <w:tab/>
        <w:t>БІРДУС</w:t>
        <w:tab/>
        <w:t>А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7195</w:t>
        <w:tab/>
        <w:t>23.02.2016</w:t>
        <w:tab/>
        <w:t>САВЧЕНКО</w:t>
        <w:tab/>
        <w:t>ВІ</w:t>
        <w:tab/>
        <w:t>3</w:t>
        <w:tab/>
        <w:t>ос.з інв.внасл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7311</w:t>
        <w:tab/>
        <w:t>23.02.2016</w:t>
        <w:tab/>
        <w:t>КОРОЛЬОВА</w:t>
        <w:tab/>
        <w:t>ВМ</w:t>
        <w:tab/>
        <w:t>4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7318</w:t>
        <w:tab/>
        <w:t>23.02.2016</w:t>
        <w:tab/>
        <w:t>АКУЛОВА</w:t>
        <w:tab/>
        <w:t>Г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26662</w:t>
        <w:tab/>
        <w:t>27.04.2016</w:t>
        <w:tab/>
        <w:t>ЧИТАНОВ</w:t>
        <w:tab/>
        <w:t>АО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27385</w:t>
        <w:tab/>
        <w:t>19.09.2016</w:t>
        <w:tab/>
        <w:t>РОМАНОВА</w:t>
        <w:tab/>
        <w:t>О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7409</w:t>
        <w:tab/>
        <w:t>05.01.2017</w:t>
        <w:tab/>
        <w:t>КВОЧИНА</w:t>
        <w:tab/>
        <w:t>ОІ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27427</w:t>
        <w:tab/>
        <w:t>13.01.2017</w:t>
        <w:tab/>
        <w:t>МУДР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7428</w:t>
        <w:tab/>
        <w:t>13.01.2017</w:t>
        <w:tab/>
        <w:t>ІВАНЮК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6666</w:t>
        <w:tab/>
        <w:t>27.04.2017</w:t>
        <w:tab/>
        <w:t>МАКСИМЧУК</w:t>
        <w:tab/>
        <w:t>НВ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3333</w:t>
        <w:tab/>
        <w:t>25.05.2017</w:t>
        <w:tab/>
        <w:t>ПОГОРІЛКО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7487</w:t>
        <w:tab/>
        <w:t>21.07.2017</w:t>
        <w:tab/>
        <w:t>БЕНДЕР</w:t>
        <w:tab/>
        <w:t>СВ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7505</w:t>
        <w:tab/>
        <w:t>26.09.2017</w:t>
        <w:tab/>
        <w:t>ГУРОВ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7513</w:t>
        <w:tab/>
        <w:t>25.10.2017</w:t>
        <w:tab/>
        <w:t>СУКАЧ</w:t>
        <w:tab/>
        <w:t>Г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10659А</w:t>
        <w:tab/>
        <w:t>26.12.2017</w:t>
        <w:tab/>
        <w:t>ЦЮЦЮРА</w:t>
        <w:tab/>
        <w:t>ВА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26078</w:t>
        <w:tab/>
        <w:t>13.04.2018</w:t>
        <w:tab/>
        <w:t>МЕЛЬНИЧЕНКО</w:t>
        <w:tab/>
        <w:t>ТІ</w:t>
        <w:tab/>
        <w:t>8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7431</w:t>
        <w:tab/>
        <w:t>13.04.2018</w:t>
        <w:tab/>
        <w:t>ЮР'ЄВ</w:t>
        <w:tab/>
        <w:t>ВП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27561</w:t>
        <w:tab/>
        <w:t>10.05.2018</w:t>
        <w:tab/>
        <w:t>ХРЕБТОВ</w:t>
        <w:tab/>
        <w:t>ВЯ</w:t>
        <w:tab/>
        <w:t>2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7563</w:t>
        <w:tab/>
        <w:t>10.05.2018</w:t>
        <w:tab/>
        <w:t>ФЕДОРЕНКО</w:t>
        <w:tab/>
        <w:t>ІІ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13822</w:t>
        <w:tab/>
        <w:t>20.06.2018</w:t>
        <w:tab/>
        <w:t>КИСЛЯК</w:t>
        <w:tab/>
        <w:t>СО</w:t>
        <w:tab/>
        <w:t>4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8893</w:t>
        <w:tab/>
        <w:t>30.07.2018</w:t>
        <w:tab/>
        <w:t>ЛОКТІОНОВА</w:t>
        <w:tab/>
        <w:t>КВ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25866</w:t>
        <w:tab/>
        <w:t>30.07.2018</w:t>
        <w:tab/>
        <w:t>КОВАЛЬ</w:t>
        <w:tab/>
        <w:t>РЛ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7570</w:t>
        <w:tab/>
        <w:t>23.08.2018</w:t>
        <w:tab/>
        <w:t>РІЗНИЧЕНКО</w:t>
        <w:tab/>
        <w:t>ЯО</w:t>
        <w:tab/>
        <w:t>4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7585</w:t>
        <w:tab/>
        <w:t>14.09.2018</w:t>
        <w:tab/>
        <w:t>ХОЛЯВИЦЬКИЙ</w:t>
        <w:tab/>
        <w:t>ВВ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27593</w:t>
        <w:tab/>
        <w:t>09.10.2018</w:t>
        <w:tab/>
        <w:t>КОЖЕМЯКІН</w:t>
        <w:tab/>
        <w:t>В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27626</w:t>
        <w:tab/>
        <w:t>19.12.2018</w:t>
        <w:tab/>
        <w:t>КРУТ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7627</w:t>
        <w:tab/>
        <w:t>19.12.2018</w:t>
        <w:tab/>
        <w:t>ВОВНЮК</w:t>
        <w:tab/>
        <w:t>Р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26922</w:t>
        <w:tab/>
        <w:t>24.01.2019</w:t>
        <w:tab/>
        <w:t>КАШКА</w:t>
        <w:tab/>
        <w:t>БЗ</w:t>
        <w:tab/>
        <w:t>3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6949</w:t>
        <w:tab/>
        <w:t>24.01.2019</w:t>
        <w:tab/>
        <w:t>ВІКТОРЕНКО</w:t>
        <w:tab/>
        <w:t>КК</w:t>
        <w:tab/>
        <w:t>4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7651</w:t>
        <w:tab/>
        <w:t>05.03.2019</w:t>
        <w:tab/>
        <w:t>ЯРЕМЧУК</w:t>
        <w:tab/>
        <w:t>СО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7652</w:t>
        <w:tab/>
        <w:t>05.03.2019</w:t>
        <w:tab/>
        <w:t>САДОВНИЧА</w:t>
        <w:tab/>
        <w:t>ТІ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7673</w:t>
        <w:tab/>
        <w:t>18.04.2019</w:t>
        <w:tab/>
        <w:t>ЮЛДАШЕВА</w:t>
        <w:tab/>
        <w:t>МТ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7681</w:t>
        <w:tab/>
        <w:t>18.04.2019</w:t>
        <w:tab/>
        <w:t>ЮРІКОВ</w:t>
        <w:tab/>
        <w:t>ОІ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7683</w:t>
        <w:tab/>
        <w:t>29.05.2019</w:t>
        <w:tab/>
        <w:t>ШЕВЧЕНКО</w:t>
        <w:tab/>
        <w:t>НВ</w:t>
        <w:tab/>
        <w:t>3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27687</w:t>
        <w:tab/>
        <w:t>29.05.2019</w:t>
        <w:tab/>
        <w:t>ВЕРЕМІЄЦЬ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7690</w:t>
        <w:tab/>
        <w:t>29.05.2019</w:t>
        <w:tab/>
        <w:t>КАРАГЕОРГІЄВ</w:t>
        <w:tab/>
        <w:t>МА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7704</w:t>
        <w:tab/>
        <w:t>05.07.2019</w:t>
        <w:tab/>
        <w:t>КЛІМЕНТОВА</w:t>
        <w:tab/>
        <w:t>М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27705</w:t>
        <w:tab/>
        <w:t>05.07.2019</w:t>
        <w:tab/>
        <w:t>КИСЕЛЬОВ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5213Б</w:t>
        <w:tab/>
        <w:t>31.07.2019</w:t>
        <w:tab/>
        <w:t>МИКИТЧЕНКО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7679</w:t>
        <w:tab/>
        <w:t>31.07.2019</w:t>
        <w:tab/>
        <w:t>КОВАЛЕНКО</w:t>
        <w:tab/>
        <w:t>ПА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7711</w:t>
        <w:tab/>
        <w:t>31.07.2019</w:t>
        <w:tab/>
        <w:t>КУШНЕРЕНКО</w:t>
        <w:tab/>
        <w:t>ВМ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7892</w:t>
        <w:tab/>
        <w:t>21.08.2019</w:t>
        <w:tab/>
        <w:t>СОКІЛ</w:t>
        <w:tab/>
        <w:t>О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19348</w:t>
        <w:tab/>
        <w:t>11.09.2019</w:t>
        <w:tab/>
        <w:t>СКОРБІЧ</w:t>
        <w:tab/>
        <w:t>ПА</w:t>
        <w:tab/>
        <w:t>4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7728</w:t>
        <w:tab/>
        <w:t>11.09.2019</w:t>
        <w:tab/>
        <w:t>ОЛЕКСЮК</w:t>
        <w:tab/>
        <w:t>П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27740</w:t>
        <w:tab/>
        <w:t>20.09.2019</w:t>
        <w:tab/>
        <w:t>ЄФІМОВ</w:t>
        <w:tab/>
        <w:t>М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27745</w:t>
        <w:tab/>
        <w:t>20.09.2019</w:t>
        <w:tab/>
        <w:t>КОРНІЄНКО</w:t>
        <w:tab/>
        <w:t>ОМ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7749</w:t>
        <w:tab/>
        <w:t>17.10.2019</w:t>
        <w:tab/>
        <w:t>БОЙЧУК</w:t>
        <w:tab/>
        <w:t>О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7753</w:t>
        <w:tab/>
        <w:t>17.10.2019</w:t>
        <w:tab/>
        <w:t>КУХАРЕЦЬ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6187</w:t>
        <w:tab/>
        <w:t>30.10.2019</w:t>
        <w:tab/>
        <w:t>ОРЛЕНКО</w:t>
        <w:tab/>
        <w:t>СЯ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6488</w:t>
        <w:tab/>
        <w:t>30.10.2019</w:t>
        <w:tab/>
        <w:t>ЯКОВЕНКО</w:t>
        <w:tab/>
        <w:t>СІ</w:t>
        <w:tab/>
        <w:t>6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7759</w:t>
        <w:tab/>
        <w:t>25.11.2019</w:t>
        <w:tab/>
        <w:t>КРУШЕЛЬНИЦЬКА</w:t>
        <w:tab/>
        <w:t>ОО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0723</w:t>
        <w:tab/>
        <w:t>17.12.2019</w:t>
        <w:tab/>
        <w:t>СІФОРОВ</w:t>
        <w:tab/>
        <w:t>ММ</w:t>
        <w:tab/>
        <w:t>1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7768</w:t>
        <w:tab/>
        <w:t>17.12.2019</w:t>
        <w:tab/>
        <w:t>КЕКУХ</w:t>
        <w:tab/>
        <w:t>ЄА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7773</w:t>
        <w:tab/>
        <w:t>17.12.2019</w:t>
        <w:tab/>
        <w:t>НАЗАРОВ</w:t>
        <w:tab/>
        <w:t>ВМ</w:t>
        <w:tab/>
        <w:t>7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7778</w:t>
        <w:tab/>
        <w:t>17.12.2019</w:t>
        <w:tab/>
        <w:t>КУЗНЄЦОВА</w:t>
        <w:tab/>
        <w:t>Т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7779</w:t>
        <w:tab/>
        <w:t>17.12.2019</w:t>
        <w:tab/>
        <w:t>ПУСТОВОЙТЕНКО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7780</w:t>
        <w:tab/>
        <w:t>17.12.2019</w:t>
        <w:tab/>
        <w:t>КОЛОМІЄЦЬ</w:t>
        <w:tab/>
        <w:t>В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4376</w:t>
        <w:tab/>
        <w:t>15.01.2020</w:t>
        <w:tab/>
        <w:t>АНТОНЮК-ДУНАЙСЬ</w:t>
        <w:tab/>
        <w:t>ОО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25499А</w:t>
        <w:tab/>
        <w:t>15.01.2020</w:t>
        <w:tab/>
        <w:t>КОТ</w:t>
        <w:tab/>
        <w:t>ВП</w:t>
        <w:tab/>
        <w:t>1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7783</w:t>
        <w:tab/>
        <w:t>15.01.2020</w:t>
        <w:tab/>
        <w:t>ПОНУРА</w:t>
        <w:tab/>
        <w:t>А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7786</w:t>
        <w:tab/>
        <w:t>15.01.2020</w:t>
        <w:tab/>
        <w:t>ОДАРЧЕНКО</w:t>
        <w:tab/>
        <w:t>Є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27787А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7787Б</w:t>
        <w:tab/>
        <w:t>15.01.2020</w:t>
        <w:tab/>
        <w:t>ДЕНИСЕНКО</w:t>
        <w:tab/>
        <w:t>А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7787В</w:t>
        <w:tab/>
        <w:t>15.01.2020</w:t>
        <w:tab/>
        <w:t>ДЕНИСЕНКО</w:t>
        <w:tab/>
        <w:t>В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7797</w:t>
        <w:tab/>
        <w:t>04.02.2020</w:t>
        <w:tab/>
        <w:t>МОВЧАН</w:t>
        <w:tab/>
        <w:t>М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4475Б</w:t>
        <w:tab/>
        <w:t>21.02.2020</w:t>
        <w:tab/>
        <w:t>ЛІЖДВОЙ</w:t>
        <w:tab/>
        <w:t>ПК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7810</w:t>
        <w:tab/>
        <w:t>21.02.2020</w:t>
        <w:tab/>
        <w:t>ЛЕПЕХА</w:t>
        <w:tab/>
        <w:t>В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5658</w:t>
        <w:tab/>
        <w:t>26.03.2020</w:t>
        <w:tab/>
        <w:t>ГОЛОВЧУК</w:t>
        <w:tab/>
        <w:t>ВМ</w:t>
        <w:tab/>
        <w:t>7</w:t>
        <w:tab/>
        <w:t>багатодіт.5_та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7813</w:t>
        <w:tab/>
        <w:t>26.03.2020</w:t>
        <w:tab/>
        <w:t>КОВАЛЬ</w:t>
        <w:tab/>
        <w:t>Р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7821</w:t>
        <w:tab/>
        <w:t>16.06.2020</w:t>
        <w:tab/>
        <w:t>МАЛЮТА</w:t>
        <w:tab/>
        <w:t>О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7824</w:t>
        <w:tab/>
        <w:t>16.06.2020</w:t>
        <w:tab/>
        <w:t>СЛОБОДЯН</w:t>
        <w:tab/>
        <w:t>П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11365А</w:t>
        <w:tab/>
        <w:t>12.08.2020</w:t>
        <w:tab/>
        <w:t>СТАМОВ</w:t>
        <w:tab/>
        <w:t>ВІ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27669</w:t>
        <w:tab/>
        <w:t>12.08.2020</w:t>
        <w:tab/>
        <w:t>ГАРУС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7832</w:t>
        <w:tab/>
        <w:t>12.08.2020</w:t>
        <w:tab/>
        <w:t>ЗОНЬ</w:t>
        <w:tab/>
        <w:t>ВВ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7834</w:t>
        <w:tab/>
        <w:t>12.08.2020</w:t>
        <w:tab/>
        <w:t>АВРАМ</w:t>
        <w:tab/>
        <w:t>ММ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7836</w:t>
        <w:tab/>
        <w:t>12.08.2020</w:t>
        <w:tab/>
        <w:t>ЛИХОЛІТ</w:t>
        <w:tab/>
        <w:t>ВС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27839</w:t>
        <w:tab/>
        <w:t>12.08.2020</w:t>
        <w:tab/>
        <w:t>ДОВЖУК</w:t>
        <w:tab/>
        <w:t>Т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21970</w:t>
        <w:tab/>
        <w:t>25.09.2020</w:t>
        <w:tab/>
        <w:t>БОНДАРЕНКО</w:t>
        <w:tab/>
        <w:t>ІМ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27425</w:t>
        <w:tab/>
        <w:t>25.09.2020</w:t>
        <w:tab/>
        <w:t>РОМАНЕЦ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27845</w:t>
        <w:tab/>
        <w:t>25.09.2020</w:t>
        <w:tab/>
        <w:t>АРТЕМЕНКО</w:t>
        <w:tab/>
        <w:t>АВ</w:t>
        <w:tab/>
        <w:t>2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7851</w:t>
        <w:tab/>
        <w:t>12.10.2020</w:t>
        <w:tab/>
        <w:t>СИДОРЕНКО</w:t>
        <w:tab/>
        <w:t>В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7854</w:t>
        <w:tab/>
        <w:t>12.10.2020</w:t>
        <w:tab/>
        <w:t>ПРЯДКО</w:t>
        <w:tab/>
        <w:t>ІВ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7855</w:t>
        <w:tab/>
        <w:t>12.10.2020</w:t>
        <w:tab/>
        <w:t>НАЛИВАЙКО</w:t>
        <w:tab/>
        <w:t>Н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27859</w:t>
        <w:tab/>
        <w:t>12.10.2020</w:t>
        <w:tab/>
        <w:t>ВАЦЕБА</w:t>
        <w:tab/>
        <w:t>М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7861</w:t>
        <w:tab/>
        <w:t>12.10.2020</w:t>
        <w:tab/>
        <w:t>ПИСАНКО</w:t>
        <w:tab/>
        <w:t>ВМ</w:t>
        <w:tab/>
        <w:t>1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12119</w:t>
        <w:tab/>
        <w:t>23.11.2020</w:t>
        <w:tab/>
        <w:t>СЕМЕНОВ</w:t>
        <w:tab/>
        <w:t>СЄ</w:t>
        <w:tab/>
        <w:t>6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7863</w:t>
        <w:tab/>
        <w:t>23.11.2020</w:t>
        <w:tab/>
        <w:t>ОСИКА</w:t>
        <w:tab/>
        <w:t>МВ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10319Б</w:t>
        <w:tab/>
        <w:t>25.02.2021</w:t>
        <w:tab/>
        <w:t>ТАРАВСЬКИЙ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27876</w:t>
        <w:tab/>
        <w:t>25.02.2021</w:t>
        <w:tab/>
        <w:t>КИРЕЄВ</w:t>
        <w:tab/>
        <w:t>СІ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27893</w:t>
        <w:tab/>
        <w:t>25.02.2021</w:t>
        <w:tab/>
        <w:t>ХАЯН</w:t>
        <w:tab/>
        <w:t>ІА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27087</w:t>
        <w:tab/>
        <w:t>05.04.2021</w:t>
        <w:tab/>
        <w:t>ДОНЧЕНКО</w:t>
        <w:tab/>
        <w:t>МС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10319Г</w:t>
        <w:tab/>
        <w:t>07.05.2021</w:t>
        <w:tab/>
        <w:t>ТАРАВСЬКИЙ</w:t>
        <w:tab/>
        <w:t>А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7910</w:t>
        <w:tab/>
        <w:t>20.05.2021</w:t>
        <w:tab/>
        <w:t>ВОВЧЕНКО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7911</w:t>
        <w:tab/>
        <w:t>20.05.2021</w:t>
        <w:tab/>
        <w:t>ПЕДОС</w:t>
        <w:tab/>
        <w:t>О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27912</w:t>
        <w:tab/>
        <w:t>24.06.2021</w:t>
        <w:tab/>
        <w:t>МАЛАХОВ</w:t>
        <w:tab/>
        <w:t>АО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27914</w:t>
        <w:tab/>
        <w:t>24.06.2021</w:t>
        <w:tab/>
        <w:t>ЦЕПЛЯЄВА</w:t>
        <w:tab/>
        <w:t>М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7917</w:t>
        <w:tab/>
        <w:t>24.06.2021</w:t>
        <w:tab/>
        <w:t>ОСТАПОВ</w:t>
        <w:tab/>
        <w:t>Н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7931</w:t>
        <w:tab/>
        <w:t>09.07.2021</w:t>
        <w:tab/>
        <w:t>БОРЩЕНКО</w:t>
        <w:tab/>
        <w:t>Д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7932</w:t>
        <w:tab/>
        <w:t>09.07.2021</w:t>
        <w:tab/>
        <w:t>ЧУБАНОВА</w:t>
        <w:tab/>
        <w:t>Т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3460Б</w:t>
        <w:tab/>
        <w:t>10.09.2021</w:t>
        <w:tab/>
        <w:t>ЧЕРНЯК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10319Е</w:t>
        <w:tab/>
        <w:t>10.09.2021</w:t>
        <w:tab/>
        <w:t>ТАРАВСЬКА</w:t>
        <w:tab/>
        <w:t>С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7935</w:t>
        <w:tab/>
        <w:t>10.09.2021</w:t>
        <w:tab/>
        <w:t>ТКАЧУК</w:t>
        <w:tab/>
        <w:t>ВО</w:t>
        <w:tab/>
        <w:t>2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27936</w:t>
        <w:tab/>
        <w:t>10.09.2021</w:t>
        <w:tab/>
        <w:t>БОНДАРЕНКО</w:t>
        <w:tab/>
        <w:t>ММ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7937</w:t>
        <w:tab/>
        <w:t>10.09.2021</w:t>
        <w:tab/>
        <w:t>КУЗНЕЦОВА</w:t>
        <w:tab/>
        <w:t>СГ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7943</w:t>
        <w:tab/>
        <w:t>10.09.2021</w:t>
        <w:tab/>
        <w:t>МАРТИНЕНКО</w:t>
        <w:tab/>
        <w:t>Н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5357Б</w:t>
        <w:tab/>
        <w:t>29.10.2021</w:t>
        <w:tab/>
        <w:t>КЛИПА</w:t>
        <w:tab/>
        <w:t>КМ</w:t>
        <w:tab/>
        <w:t>1</w:t>
        <w:tab/>
        <w:t>сім'ї загиблих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5187</w:t>
        <w:tab/>
        <w:t>17.01.2022</w:t>
        <w:tab/>
        <w:t>ВОЙЦЕХ</w:t>
        <w:tab/>
        <w:t>ВЯ</w:t>
        <w:tab/>
        <w:t>4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7041А</w:t>
        <w:tab/>
        <w:t>17.01.2022</w:t>
        <w:tab/>
        <w:t>ЧЕБОТАРЬ</w:t>
        <w:tab/>
        <w:t>ОД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27979</w:t>
        <w:tab/>
        <w:t>17.01.2022</w:t>
        <w:tab/>
        <w:t>ШЕВЧЕНКО</w:t>
        <w:tab/>
        <w:t>ІІ</w:t>
        <w:tab/>
        <w:t>1</w:t>
        <w:tab/>
        <w:t>ос.з інв.в.(вик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7981</w:t>
        <w:tab/>
        <w:t>17.01.2022</w:t>
        <w:tab/>
        <w:t>КЛОЧКО</w:t>
        <w:tab/>
        <w:t>ГД</w:t>
        <w:tab/>
        <w:t>5</w:t>
        <w:tab/>
        <w:t>потер.ЧАЕС 1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7987</w:t>
        <w:tab/>
        <w:t>17.01.2022</w:t>
        <w:tab/>
        <w:t>ЯРМОЩУК</w:t>
        <w:tab/>
        <w:t>МЮ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7997</w:t>
        <w:tab/>
        <w:t>17.01.2022</w:t>
        <w:tab/>
        <w:t>БОРДУН</w:t>
        <w:tab/>
        <w:t>ОГ</w:t>
        <w:tab/>
        <w:t>2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8002</w:t>
        <w:tab/>
        <w:t>09.06.2022</w:t>
        <w:tab/>
        <w:t>ФІШЕР</w:t>
        <w:tab/>
        <w:t>КО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8009</w:t>
        <w:tab/>
        <w:t>09.06.2022</w:t>
        <w:tab/>
        <w:t>ПАНЧЕНКО</w:t>
        <w:tab/>
        <w:t>ВІ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8014</w:t>
        <w:tab/>
        <w:t>09.06.2022</w:t>
        <w:tab/>
        <w:t>МЕЛАШЕНКО</w:t>
        <w:tab/>
        <w:t>І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27374</w:t>
        <w:tab/>
        <w:t>21.07.2022</w:t>
        <w:tab/>
        <w:t>БОЛОТІН</w:t>
        <w:tab/>
        <w:t>АІ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28023</w:t>
        <w:tab/>
        <w:t>21.07.2022</w:t>
        <w:tab/>
        <w:t>ДОРОШИН</w:t>
        <w:tab/>
        <w:t>ОС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8030</w:t>
        <w:tab/>
        <w:t>19.09.2022</w:t>
        <w:tab/>
        <w:t>ОГАНЕСЯН</w:t>
        <w:tab/>
        <w:t>СМ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28031</w:t>
        <w:tab/>
        <w:t>19.09.2022</w:t>
        <w:tab/>
        <w:t>ПАДЮКОВ</w:t>
        <w:tab/>
        <w:t>АА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28035</w:t>
        <w:tab/>
        <w:t>19.09.2022</w:t>
        <w:tab/>
        <w:t>ТКАЧЕНКО</w:t>
        <w:tab/>
        <w:t>К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7543</w:t>
        <w:tab/>
        <w:t>01.11.2022</w:t>
        <w:tab/>
        <w:t>ЧЕЛЯДНИК</w:t>
        <w:tab/>
        <w:t>ВП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7799</w:t>
        <w:tab/>
        <w:t>01.11.2022</w:t>
        <w:tab/>
        <w:t>КАСЮК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8042</w:t>
        <w:tab/>
        <w:t>01.11.2022</w:t>
        <w:tab/>
        <w:t>ТОМЧЕВСЬКИЙ</w:t>
        <w:tab/>
        <w:t>ВВ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8044</w:t>
        <w:tab/>
        <w:t>01.11.2022</w:t>
        <w:tab/>
        <w:t>АЛЕКСЕЄНКО</w:t>
        <w:tab/>
        <w:t>ВЄ</w:t>
        <w:tab/>
        <w:t>4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8045</w:t>
        <w:tab/>
        <w:t>01.11.2022</w:t>
        <w:tab/>
        <w:t>РОМАНЬКО</w:t>
        <w:tab/>
        <w:t>ВВ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8048</w:t>
        <w:tab/>
        <w:t>01.11.2022</w:t>
        <w:tab/>
        <w:t>КАРПОВ</w:t>
        <w:tab/>
        <w:t>МВ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8051</w:t>
        <w:tab/>
        <w:t>01.11.2022</w:t>
        <w:tab/>
        <w:t>ЛИСЕНКО</w:t>
        <w:tab/>
        <w:t>БМ</w:t>
        <w:tab/>
        <w:t>5</w:t>
        <w:tab/>
        <w:t>потер.ЧАЕС 2 ка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23094</w:t>
        <w:tab/>
        <w:t>07.12.2022</w:t>
        <w:tab/>
        <w:t>БРЕХОВА</w:t>
        <w:tab/>
        <w:t>МО</w:t>
        <w:tab/>
        <w:t>2</w:t>
        <w:tab/>
        <w:t>хвор. кат. 25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28058</w:t>
        <w:tab/>
        <w:t>07.12.2022</w:t>
        <w:tab/>
        <w:t>ЯКОВЧУК</w:t>
        <w:tab/>
        <w:t>ТМ</w:t>
        <w:tab/>
        <w:t>1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8060</w:t>
        <w:tab/>
        <w:t>07.12.2022</w:t>
        <w:tab/>
        <w:t>КАРДАНЕЦЬ</w:t>
        <w:tab/>
        <w:t>СЮ</w:t>
        <w:tab/>
        <w:t>1</w:t>
        <w:tab/>
        <w:t>ос.з інв.в/інте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2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8867</w:t>
        <w:tab/>
        <w:t>18.01.2023</w:t>
        <w:tab/>
        <w:t>МІШАЧКОВА</w:t>
        <w:tab/>
        <w:t>ВП</w:t>
        <w:tab/>
        <w:t>4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15848</w:t>
        <w:tab/>
        <w:t>18.01.2023</w:t>
        <w:tab/>
        <w:t>ЯКИМЕНКО</w:t>
        <w:tab/>
        <w:t>ЛВ</w:t>
        <w:tab/>
        <w:t>5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8066</w:t>
        <w:tab/>
        <w:t>18.01.2023</w:t>
        <w:tab/>
        <w:t>КУЛІКОВА</w:t>
        <w:tab/>
        <w:t>НВ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8067</w:t>
        <w:tab/>
        <w:t>18.01.2023</w:t>
        <w:tab/>
        <w:t>ЯКОВИШИНА</w:t>
        <w:tab/>
        <w:t>ОМ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28069</w:t>
        <w:tab/>
        <w:t>18.01.2023</w:t>
        <w:tab/>
        <w:t>ЛІСОВСЬКИЙ</w:t>
        <w:tab/>
        <w:t>РІ</w:t>
        <w:tab/>
        <w:t>3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8070</w:t>
        <w:tab/>
        <w:t>18.01.2023</w:t>
        <w:tab/>
        <w:t>ДЕВАДЗЕ</w:t>
        <w:tab/>
        <w:t>Л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8088</w:t>
        <w:tab/>
        <w:t>25.04.2023</w:t>
        <w:tab/>
        <w:t>КИТАЙСЬКА</w:t>
        <w:tab/>
        <w:t>КВ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28099</w:t>
        <w:tab/>
        <w:t>18.05.2023</w:t>
        <w:tab/>
        <w:t>МАКАРЧУК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8103</w:t>
        <w:tab/>
        <w:t>18.05.2023</w:t>
        <w:tab/>
        <w:t>МОРГУН</w:t>
        <w:tab/>
        <w:t>О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28106</w:t>
        <w:tab/>
        <w:t>18.05.2023</w:t>
        <w:tab/>
        <w:t>ФЕДОРОВА</w:t>
        <w:tab/>
        <w:t>МГ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28108</w:t>
        <w:tab/>
        <w:t>18.05.2023</w:t>
        <w:tab/>
        <w:t>ОСТАПЧУК</w:t>
        <w:tab/>
        <w:t>АО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28115</w:t>
        <w:tab/>
        <w:t>08.06.2023</w:t>
        <w:tab/>
        <w:t>ГРАДОВЕНКО</w:t>
        <w:tab/>
        <w:t>ВФ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8120</w:t>
        <w:tab/>
        <w:t>31.07.2023</w:t>
        <w:tab/>
        <w:t>СМІЯН</w:t>
        <w:tab/>
        <w:t>П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4759</w:t>
        <w:tab/>
        <w:t>05.09.2023</w:t>
        <w:tab/>
        <w:t>НАДТОЧІЙ</w:t>
        <w:tab/>
        <w:t>ОП</w:t>
        <w:tab/>
        <w:t>5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8136</w:t>
        <w:tab/>
        <w:t>22.09.2023</w:t>
        <w:tab/>
        <w:t>СМИРНОВ</w:t>
        <w:tab/>
        <w:t>С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8137</w:t>
        <w:tab/>
        <w:t>22.09.2023</w:t>
        <w:tab/>
        <w:t>НАГОРНИЙ</w:t>
        <w:tab/>
        <w:t>ЯО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8138</w:t>
        <w:tab/>
        <w:t>22.09.2023</w:t>
        <w:tab/>
        <w:t>КУРБОНОВ</w:t>
        <w:tab/>
        <w:t>СР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11574</w:t>
        <w:tab/>
        <w:t>26.10.2023</w:t>
        <w:tab/>
        <w:t>БУРКОВСЬКА</w:t>
        <w:tab/>
        <w:t>ІА</w:t>
        <w:tab/>
        <w:t>2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28144</w:t>
        <w:tab/>
        <w:t>26.10.2023</w:t>
        <w:tab/>
        <w:t>БАБИЧ</w:t>
        <w:tab/>
        <w:t>ГД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8145</w:t>
        <w:tab/>
        <w:t>26.10.2023</w:t>
        <w:tab/>
        <w:t>ПЕТРОВ</w:t>
        <w:tab/>
        <w:t>СС</w:t>
        <w:tab/>
        <w:t>1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8147</w:t>
        <w:tab/>
        <w:t>26.10.2023</w:t>
        <w:tab/>
        <w:t>СІЦІНСЬКА</w:t>
        <w:tab/>
        <w:t>АЄ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8149</w:t>
        <w:tab/>
        <w:t>26.10.2023</w:t>
        <w:tab/>
        <w:t>РЯБЧЕНКО</w:t>
        <w:tab/>
        <w:t>НО</w:t>
        <w:tab/>
        <w:t>3</w:t>
        <w:tab/>
        <w:t>СЗ учасників АТ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7269</w:t>
        <w:tab/>
        <w:t>06.12.2023</w:t>
        <w:tab/>
        <w:t>СМІРНОВ</w:t>
        <w:tab/>
        <w:t>СІ</w:t>
        <w:tab/>
        <w:t>1</w:t>
        <w:tab/>
        <w:t>ос.з інв,учас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28151</w:t>
        <w:tab/>
        <w:t>06.12.2023</w:t>
        <w:tab/>
        <w:t>ПЕРЕВЕРЗА</w:t>
        <w:tab/>
        <w:t>ВЕ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28154</w:t>
        <w:tab/>
        <w:t>06.12.2023</w:t>
        <w:tab/>
        <w:t>ЗІНЧЕНКО</w:t>
        <w:tab/>
        <w:t>ВБ</w:t>
        <w:tab/>
        <w:t>3</w:t>
        <w:tab/>
        <w:t>ос.з інв.,РевГ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8160</w:t>
        <w:tab/>
        <w:t>06.12.2023</w:t>
        <w:tab/>
        <w:t>ТКАЧЕНКО</w:t>
        <w:tab/>
        <w:t>ПМ</w:t>
        <w:tab/>
        <w:t>3</w:t>
        <w:tab/>
        <w:t>Ос.з інв.війни,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8163</w:t>
        <w:tab/>
        <w:t>06.12.2023</w:t>
        <w:tab/>
        <w:t>МОРГУН</w:t>
        <w:tab/>
        <w:t>ВВ</w:t>
        <w:tab/>
        <w:t>1</w:t>
        <w:tab/>
        <w:t>Діти-сирот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Голосіїв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2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2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5.01.2024 р.</w:t>
      <w:tab/>
    </w:r>
    <w:r>
      <w:rPr/>
      <w:t>(</w:t>
    </w:r>
    <w:r>
      <w:rPr>
        <w:lang w:val="uk-UA"/>
      </w:rPr>
      <w:t>ПОЗА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Голосіїв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00:00Z</dcterms:created>
  <dc:creator>oksana.martynenko</dc:creator>
  <dc:description/>
  <cp:keywords/>
  <dc:language>en-US</dc:language>
  <cp:lastModifiedBy>oksana.martynenko</cp:lastModifiedBy>
  <dcterms:modified xsi:type="dcterms:W3CDTF">2024-01-05T12:01:00Z</dcterms:modified>
  <cp:revision>1</cp:revision>
  <dc:subject/>
  <dc:title>Lk’kl’;lk’;lk’</dc:title>
</cp:coreProperties>
</file>