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ро підсумки роботи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зі зверненнями громадян за період</w:t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>
          <w:b/>
          <w:sz w:val="27"/>
          <w:szCs w:val="27"/>
          <w:lang w:val="uk-UA"/>
        </w:rPr>
        <w:t>з 01.01.2023 по 31.12.2023</w:t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Голосіївською районною в місті Києві державною адміністрацією протягом звітного періоду здійснювались заходи щодо забезпечення вимог Закону України «Про звернення громадян» та організації виконання Указу Президента України від 07.02.2008 № 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. </w:t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 xml:space="preserve">За період з 01.01.2023 по 31.12.2023 Голосіївською районною в місті Києві державною адміністрацією розглянуто 2448 звернень громадян: з них </w:t>
        <w:br/>
        <w:t>надійшли поштою – 1703 звернення (в тому числі отримані електронною поштою – 799 звернень), на особистому прийомі отримано – 745 звернень. У порівнянні з аналогічним періодом минулого року кількість звернень збільшилась на 797 (або на 48 %).</w:t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>Серед звернень, що надійшли на адресу Голосіївської районної в місті Києві державної адміністрації, 302 – колективні звернення, частка яких складає 12 % від загальної кількості звернень. У порівнянні з аналогічним періодом минулого року кількість колективних звернень збільшилась на 107 (або на 55 %).</w:t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 xml:space="preserve">Усього, з урахуванням колективних звернень, протягом звітного періоду </w:t>
        <w:br/>
        <w:t xml:space="preserve">до Голосіївської районної в місті Києві державної адміністрації звернулось </w:t>
        <w:br/>
        <w:t>38219 громадян.</w:t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 xml:space="preserve">Звернення, що надійшли до Голосіївської районної в місті Києві </w:t>
        <w:br/>
        <w:t xml:space="preserve">державної адміністрації, розподілились на: заяви – 2304 (94 %), скарги – 137      (5,7 %), пропозиції – 7 (0,3%). </w:t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а результатом розгляду звернень громадян було: вирішено позитивно – </w:t>
        <w:br/>
        <w:t>355 звернень (14,5 %); надані роз’яснення – на 1973 звернення</w:t>
      </w:r>
      <w:r>
        <w:rPr>
          <w:color w:val="FF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(80,5 %); надіслано за належністю – 65 звернень (3 %); перебуває на розгляді відповідно до встановлених термінів 55 звернень (2 %).</w:t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 xml:space="preserve">У всіх зверненнях, які надійшли протягом звітного періоду, розглянуто  </w:t>
        <w:br/>
        <w:t>3026 питань.</w:t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Найгострішими питаннями, що турбують мешканців Голосіївського району, залишаються питання: </w:t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 xml:space="preserve">комунального господарства (утримання, капітальний та поточний ремонт будинків, оплата комунальних послуг, благоустрій прибудинкових            територій) – 42 %; </w:t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 xml:space="preserve">питання житлового забезпечення (реєстрація місця проживання в гуртожитках, надання ордерів на займані кімнати в гуртожитках, поліпшення житлових умов) – 13 %; </w:t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>питання соціального захисту та охорони здоров’я (надання матеріальної чи гуманітарної допомоги, складання актів встановлення факту здійснення догляду)   – 12 %;</w:t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>питання облаштування та використання укриттів цивільного захисту – 7 %.</w:t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Особлива увага при розгляді звернень громадян приділяється вирішенню питань соціально незахищених категорій населення. Протягом звітного періоду до  Голосіївської  районної  в  місті  Києві  державної адміністрації надійшло на розгляд 130 звернень від громадян, які вказали свої пільгові категорії, з них від: осіб з інвалідністю внаслідок війни – 4, учасників бойових дій – 29; «дітей </w:t>
        <w:br/>
        <w:t>війни» – 2; осіб з інвалідністю І, ІІ, ІІІ груп – 58; учасників ліквідації та осіб, що потерпіли внаслідок аварії на ЧАЕС – 10, ветеранів праці – 10; членів багатодітних сімей – 6,</w:t>
      </w:r>
      <w:r>
        <w:rPr>
          <w:color w:val="FF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внутрішньо переміщених осіб – 9,</w:t>
      </w:r>
      <w:r>
        <w:rPr>
          <w:color w:val="FF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>захисника/захисниці України – 1, родичів захисника/захисниці України – 6.</w:t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У зверненнях громадян зазначених категорій найчастіше були порушені питання соціального забезпечення, надання житла на пільгових умовах, житлово-комунального господарства.</w:t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 xml:space="preserve">Графіки особистого та виїзного прийому громадян, проведення прямих («гарячих») телефонних ліній керівництвом Голосіївської районної в місті Києві державної адміністрації розміщені у відділі роботи із зверненнями громадян та на </w:t>
        <w:br/>
        <w:t>субвебсторінці Голосіївської районної в місті Києві державної адміністрації у складі інтернет-порталу Київської міської державної адміністрації.</w:t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На виконання Указу Президента України від 07.02.2008 № 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 затверджено графік звітування керівників структурних </w:t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ідрозділів про роботу із зверненнями громадян особисто перед головою адміністрації, графік проведення перевірок організації роботи із зверненнями громадян в структурних підрозділах адміністрації, графік проведення чергових засідань постійно діючої комісії з питань розгляду звернень громадян.</w:t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тягом звітного періоду керівники структурних підрозділів:               начальник  управління  культури,  начальник  Служби  у  справах  дітей  та  сім’ї, </w:t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jc w:val="both"/>
        <w:rPr/>
      </w:pPr>
      <w:r>
        <w:rPr>
          <w:sz w:val="27"/>
          <w:szCs w:val="27"/>
          <w:lang w:val="uk-UA"/>
        </w:rPr>
        <w:t xml:space="preserve">начальник відділу контролю за благоустроєм, начальник відділу з питань майна комунальної власності, начальник управління освіти, </w:t>
      </w:r>
      <w:r>
        <w:rPr>
          <w:sz w:val="27"/>
          <w:szCs w:val="27"/>
        </w:rPr>
        <w:t>начальник відділу</w:t>
      </w:r>
      <w:r>
        <w:rPr>
          <w:rStyle w:val="2"/>
          <w:color w:val="000000"/>
          <w:sz w:val="27"/>
          <w:szCs w:val="27"/>
        </w:rPr>
        <w:t xml:space="preserve"> у справах молоді та спорту, начальник управління будівництва, начальник управління соціального захисту населення, директор комунального підприємства «Керуюча компанія з обслуговування житлового фонду Голосіївського району м. Києва», начальник відділу торгівлі та споживчого ринку, начальник управління житлово-комунального господарства, начальник відділу обліку та розподілу житлової площі, начальник сектору охорони здоров’я, начальник відділу з питань реєстрації місця проживання/перебування фізичних осіб </w:t>
      </w:r>
      <w:r>
        <w:rPr>
          <w:sz w:val="27"/>
          <w:szCs w:val="27"/>
          <w:lang w:val="uk-UA"/>
        </w:rPr>
        <w:t>прозвітували про роботу із зверненнями громадян перед головою Голосіївської районної в місті Києві державної адміністрації.</w:t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 xml:space="preserve">З метою забезпечення належної роботи з розгляду звернень громадян працівниками відділу роботи із зверненнями громадян були проведені перевірки організації роботи зі зверненнями громадян в управлінні культури, </w:t>
      </w:r>
      <w:r>
        <w:rPr>
          <w:rStyle w:val="2"/>
          <w:color w:val="000000"/>
          <w:sz w:val="27"/>
          <w:szCs w:val="27"/>
        </w:rPr>
        <w:t>Службі у справах дітей та сім’ї, відділі контролю за благоустроєм, відділі з питань майна комунальної власності, управлінні освіти, відділі у справах молоді та спорту, управлінні будівництва, управлінні соціального захисту населення,</w:t>
      </w:r>
      <w:r>
        <w:rPr>
          <w:rStyle w:val="2"/>
          <w:color w:val="FF0000"/>
          <w:sz w:val="27"/>
          <w:szCs w:val="27"/>
        </w:rPr>
        <w:t xml:space="preserve"> </w:t>
      </w:r>
      <w:r>
        <w:rPr>
          <w:rStyle w:val="2"/>
          <w:color w:val="000000"/>
          <w:sz w:val="27"/>
          <w:szCs w:val="27"/>
        </w:rPr>
        <w:t>комунальному підприємстві «Керуюча компанія з обслуговування житлового фонду Голосіївського району м. Києва», відділі торгівлі та споживчого ринку,  управлінні житлово-комунального господарства, відділі обліку та розподілу житлової площі, секторі охорони здоров’я, відділі з питань реєстрації місця проживання/перебування фізичних осіб.</w:t>
      </w:r>
      <w:r>
        <w:rPr>
          <w:sz w:val="27"/>
          <w:szCs w:val="27"/>
          <w:lang w:val="uk-UA"/>
        </w:rPr>
        <w:t xml:space="preserve"> За наслідками перевірок були надані рекомендації щодо подальшого вдосконалення роботи зі зверненнями громадян, підвищення персональної відповідальності посадових осіб при розгляді звернень.</w:t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яву (пропозицію), скаргу на адресу Голосіївської районної в місті Києві державної адміністрації можна подати наступним чином:</w:t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собисто, через скриньку, яка встановлена у приміщенні Голосіївської районної в місті Києві державної адміністрації;</w:t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 електронну адресу rda.golosiivska@kyivcity.gov.ua чи zg_golos@kmda.gov.ua;</w:t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 поштову адресу – 03039, м. Київ, просп. Голосіївський, 42.</w:t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У Голосіївській районній в місті Києві державній адміністрації відпрацьована система контролю за належним розглядом звернень громадян. </w:t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вернення громадян забезпечують постійний зв’язок між державою та її громадянами, надають можливість через проблеми окремого заявника бачити проблему суспільства, а реалізація через звернення конституційних прав і свобод є кроком  до  зміцнення  демократичної  правової  держави – саме  тому  робота із </w:t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jc w:val="both"/>
        <w:rPr/>
      </w:pPr>
      <w:r>
        <w:rPr>
          <w:sz w:val="27"/>
          <w:szCs w:val="27"/>
          <w:lang w:val="uk-UA"/>
        </w:rPr>
        <w:t>зверненнями громадян у Голосіївській районній в місті Києві державній адміністрації буде й надалі пріоритетною у повсякденній діяльності.</w:t>
      </w:r>
    </w:p>
    <w:sectPr>
      <w:footerReference w:type="default" r:id="rId2"/>
      <w:type w:val="nextPage"/>
      <w:pgSz w:w="11906" w:h="16838"/>
      <w:pgMar w:left="1701" w:right="567" w:gutter="0" w:header="0" w:top="1134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                                                                                                                                              </w:t>
    </w:r>
    <w:r>
      <w:rPr>
        <w:lang w:val="en-US"/>
      </w:rPr>
      <w:t>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ий текст з від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4:37:00Z</dcterms:created>
  <dc:creator>user</dc:creator>
  <dc:description/>
  <cp:keywords/>
  <dc:language>en-US</dc:language>
  <cp:lastModifiedBy>user</cp:lastModifiedBy>
  <cp:lastPrinted>2024-01-04T15:15:00Z</cp:lastPrinted>
  <dcterms:modified xsi:type="dcterms:W3CDTF">2024-02-02T11:08:00Z</dcterms:modified>
  <cp:revision>5</cp:revision>
  <dc:subject/>
  <dc:title/>
</cp:coreProperties>
</file>