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contextualSpacing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10160</wp:posOffset>
                </wp:positionV>
                <wp:extent cx="1288415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77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ПРО</w:t>
                            </w:r>
                            <w:r>
                              <w:rPr>
                                <w:b/>
                                <w:sz w:val="32"/>
                                <w:lang w:val="uk-UA"/>
                              </w:rPr>
                              <w:t>Є</w:t>
                            </w:r>
                            <w:r>
                              <w:rPr>
                                <w:b/>
                                <w:sz w:val="32"/>
                              </w:rPr>
                              <w:t>КТ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1.45pt;height:29.7pt;mso-wrap-distance-left:9.05pt;mso-wrap-distance-right:9.05pt;mso-wrap-distance-top:0pt;mso-wrap-distance-bottom:0pt;margin-top:0.8pt;mso-position-vertical-relative:text;margin-left:7.6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ПРО</w:t>
                      </w:r>
                      <w:r>
                        <w:rPr>
                          <w:b/>
                          <w:sz w:val="32"/>
                          <w:lang w:val="uk-UA"/>
                        </w:rPr>
                        <w:t>Є</w:t>
                      </w:r>
                      <w:r>
                        <w:rPr>
                          <w:b/>
                          <w:sz w:val="32"/>
                        </w:rPr>
                        <w:t>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                                                                        № _____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погодження розміру пла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 навчання у мистецьких школа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олосіївського району м. Киє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 2023/2024 навчальний рік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Hlk17385414"/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ей 6, 41 Закону України «Про місцеві державні адміністрації», статті 26 Закону України «Про позашкільну освіту», постанови Кабінету Міністрів України від 25 березня 1997 року № 260 «Про встановлення розміру плати за навчання у державних школах естетичного виховання дітей», рішення Київської міської ради від 03 березня 2016 року № 118/118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додаткових пільг та гарантій сім’ям киян - Героїв Небесної Сотні та киянам - постраждалим учасникам Революції Гідності», </w:t>
      </w:r>
      <w:bookmarkStart w:id="1" w:name="_Hlk86234276"/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Київ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09 жовтня 2014 року № 271/271 «Про надання додаткових пільг та гарантій киянам - учасникам антитерористичної операції та членам їх сімей»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Київ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15 грудня 2022 року № 5892/5933 </w:t>
      </w:r>
      <w:bookmarkStart w:id="2" w:name="_Hlk14255378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Про надання додаткових пільг та гарантій киянам, які приймали (приймають)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членам їх сімей, членам сімей загиблих (померлих) Захисників і Захисниць України, а також членам сімей загиблих (померлих) осіб, місце проживання яких не зареєстровано на території міста Києва, але які приймали участь у складі військових частин міста Києва Сил територіальної оборони Збройних Сил України та добровольчих формувань територіальної громади міста Києва, похованих у місті Києві»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рядження Київської міської державної адміністрації від 30 травня 1997 року № 715 «Про плату за навчання у школах естетичного виховання системи Головного управління культури»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рядження виконавчого органу Київської міської ради (Київської міської державної адміністрації) від 31 січня 2011 року № 121 «Про реалізацію районними в місті Києві державними адміністраціями окремих повноважень»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 метою належної організації навчального процесу у мистецьких школах Голосіївського району м. Києва на 2023/2024 навчальний рік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огодити розмір щомісячної плати за навчання у мистецьких школах Голосіївського району м. Києва на 2023/2024 навчальний рік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у Київській дитячій художній школі № 9 - 350,00 гривень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у Київській театральній школі-студії - 350,00 гривень;</w:t>
      </w:r>
    </w:p>
    <w:p>
      <w:pPr>
        <w:pStyle w:val="Style21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) у музичних школах Київській вечірній музичній школі № 1                   ім. К.Г. Стеценка, Київській дитячій музичній школі № 3 ім. В.С. Косенка, Київській дитячій музичній школі № 38 за такими напрямками: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трументи фортепіано, гітара - 400,00 гривень;</w:t>
      </w:r>
    </w:p>
    <w:p>
      <w:pPr>
        <w:pStyle w:val="Style2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унно-смичкові інструменти - 350,00 гривень;</w:t>
      </w:r>
    </w:p>
    <w:p>
      <w:pPr>
        <w:pStyle w:val="Style2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родні інструменти - 300,00 гривень;</w:t>
      </w:r>
    </w:p>
    <w:p>
      <w:pPr>
        <w:pStyle w:val="Style2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хові та ударні інструменти - 350,00 гривень;</w:t>
      </w:r>
    </w:p>
    <w:p>
      <w:pPr>
        <w:pStyle w:val="Style2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родний та академічний вокал - 400,00 гривень;</w:t>
      </w:r>
    </w:p>
    <w:p>
      <w:pPr>
        <w:pStyle w:val="Style2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страдний вокал - 500,00 гривень;</w:t>
      </w:r>
    </w:p>
    <w:p>
      <w:pPr>
        <w:pStyle w:val="Style2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страдний відділ - 450,00 гривень;</w:t>
      </w:r>
    </w:p>
    <w:p>
      <w:pPr>
        <w:pStyle w:val="Style2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позиція та імпровізація - 550,00 гривень.</w:t>
      </w:r>
    </w:p>
    <w:p>
      <w:pPr>
        <w:pStyle w:val="Style2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становити, що діти з багатодітних сімей, діти із малозабезпечених сімей, діти з інвалідністю, діти-сироти і діти, позбавлені батьківського піклування, 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ти киян - Героїв Небесної Сотні та киян - постраждалих учасників Революції Гідності, діти киян - учасників антитерористичної операції (в т. ч. загиблих (померлих) внаслідок поранення, контузії чи каліцтва, одержаних під час участі у антитерористичній операції, та киян - учасників антитерористичної операції, які перебувають в полоні або зникли безвісти), діти киян, які приймали (приймають)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діти з числа членів сімей загиблих (померлих) киян-Захисників, киянок-Захисниць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здобувають позашкільну освіту безоплатно.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Це розпорядження набирає чинності з дня його оприлюдненн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озпорядження покласти на заступника голови Голосіївської районної в місті Києві державної адміністрації Володимира БЕРЕЗОВСЬКОГО.</w:t>
      </w:r>
    </w:p>
    <w:p>
      <w:pPr>
        <w:pStyle w:val="Style22"/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Сергій САДОВОЙ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ист-погодження</w:t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оєкту розпорядже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сіївської районної в місті Києві державної адмініс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затвердження розміру плати у мистецьких школах Голосіївського району м. Києва на 2023/2024 навчальний рік»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культури</w:t>
        <w:tab/>
        <w:tab/>
        <w:tab/>
        <w:t>Інна СІНКЕВИЧ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голови</w:t>
        <w:tab/>
        <w:tab/>
        <w:tab/>
        <w:tab/>
        <w:tab/>
        <w:tab/>
        <w:t>Олег КАЛУГІН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голови</w:t>
        <w:tab/>
        <w:tab/>
        <w:tab/>
        <w:tab/>
        <w:tab/>
        <w:tab/>
        <w:t>Володимир БЕРЕЗОВСЬКИЙ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апарату</w:t>
        <w:tab/>
        <w:tab/>
        <w:tab/>
        <w:tab/>
        <w:tab/>
        <w:tab/>
        <w:t>Софія ДУНАЄВСЬКА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юридичного відділу</w:t>
        <w:tab/>
        <w:tab/>
        <w:tab/>
        <w:t>Дмитро ЖУРАВЕЛЬ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  <w:tab/>
        <w:tab/>
        <w:tab/>
        <w:t>Тетяна ГАНІНА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Верхній колонтитул Знак"/>
    <w:qFormat/>
    <w:rPr>
      <w:sz w:val="22"/>
      <w:szCs w:val="22"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lang w:val="ru-RU"/>
    </w:rPr>
  </w:style>
  <w:style w:type="character" w:styleId="Style20">
    <w:name w:val="Тема примітки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43:00Z</dcterms:created>
  <dc:creator>user1</dc:creator>
  <dc:description/>
  <cp:keywords/>
  <dc:language>en-US</dc:language>
  <cp:lastModifiedBy>user1</cp:lastModifiedBy>
  <cp:lastPrinted>2023-08-17T15:46:00Z</cp:lastPrinted>
  <dcterms:modified xsi:type="dcterms:W3CDTF">2023-08-17T12:47:00Z</dcterms:modified>
  <cp:revision>34</cp:revision>
  <dc:subject/>
  <dc:title/>
</cp:coreProperties>
</file>