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75"/>
        <w:jc w:val="center"/>
        <w:outlineLvl w:val="1"/>
        <w:rPr>
          <w:rFonts w:ascii="Helvetica" w:hAnsi="Helvetica" w:cs="Helvetica"/>
          <w:b/>
          <w:b/>
          <w:bCs/>
          <w:color w:val="000000"/>
          <w:sz w:val="28"/>
          <w:szCs w:val="28"/>
          <w:lang w:eastAsia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uk-UA"/>
        </w:rPr>
        <w:t>Облік громадян, які потребують поліпшення житлових умов</w:t>
      </w:r>
    </w:p>
    <w:p>
      <w:pPr>
        <w:pStyle w:val="Normal"/>
        <w:shd w:fill="F5F7FA" w:val="clear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uk-UA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  <w:lang w:eastAsia="uk-UA"/>
        </w:rPr>
        <w:t>Необхідні доку</w:t>
      </w:r>
      <w:bookmarkStart w:id="0" w:name="_GoBack"/>
      <w:bookmarkEnd w:id="0"/>
      <w:r>
        <w:rPr>
          <w:rFonts w:cs="Helvetica" w:ascii="Helvetica" w:hAnsi="Helvetica"/>
          <w:b/>
          <w:bCs/>
          <w:color w:val="000000"/>
          <w:sz w:val="30"/>
          <w:szCs w:val="30"/>
          <w:lang w:eastAsia="uk-UA"/>
        </w:rPr>
        <w:t>менти для отримання послуги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t>Заява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t> 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t>Акт обстеження житлових умов (організація, яка обслуговує будинок)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t> 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t>Викопіювання поверхового плану квартири, на приватну квартиру – копія технічного паспорта ( в разі необхідності)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t> 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t>Довідки про реєстрацію місця проживання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br/>
        <w:t>Довідки з місця роботи (для пенсіонерів - копія пенсійного посвідчення)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br/>
        <w:t>Копії документів, що підтверджують право громадянина та членів його сім'ї на надання пільг під час зарахування на квартирний облік відповідно до вимог чинного законодавства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br/>
        <w:t>Копії паспортів членів родини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br/>
        <w:t>Копії реєстраційних номерів облікової картки платника податків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br/>
        <w:t>Копії свідоцтв про народження неповнолітніх дітей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br/>
        <w:t>Копія свідоцтва про укладання чи розірвання шлюбу.</w:t>
      </w:r>
    </w:p>
    <w:p>
      <w:pPr>
        <w:pStyle w:val="Normal"/>
        <w:shd w:fill="F5F7FA" w:val="clear"/>
        <w:spacing w:lineRule="atLeast" w:line="450" w:before="0" w:after="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  <w:br/>
        <w:t>Правоустановчий документ на займану житлову площ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7:00Z</dcterms:created>
  <dc:creator>oksana.martynenko</dc:creator>
  <dc:description/>
  <cp:keywords/>
  <dc:language>en-US</dc:language>
  <cp:lastModifiedBy>oksana.martynenko</cp:lastModifiedBy>
  <dcterms:modified xsi:type="dcterms:W3CDTF">2023-05-11T08:38:00Z</dcterms:modified>
  <cp:revision>1</cp:revision>
  <dc:subject/>
  <dc:title>Облік громадян, які потребують поліпшення житлових умов</dc:title>
</cp:coreProperties>
</file>