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ЖАВНА ПОДАТКОВА СЛУЖБА УКРАЇНИ</w:t>
      </w:r>
    </w:p>
    <w:p>
      <w:pPr>
        <w:pStyle w:val="Style17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НЕ УПРАВЛІННЯ ДПС у м. Києві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ЛУЖБА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</w:rPr>
      </w:pPr>
      <w:r>
        <w:rPr>
          <w:color w:val="000000"/>
        </w:rPr>
        <w:t>субсайт вебпорталу ДПС України: kyiv.tax.gov.ua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color w:val="000000"/>
          <w:sz w:val="20"/>
          <w:szCs w:val="20"/>
        </w:rPr>
        <w:t xml:space="preserve">04116, Київ, вул. Шолуденка, 33/19, тел./факс: 520-62-72; 454-70-87 e-mail: </w:t>
      </w:r>
      <w:hyperlink r:id="rId2">
        <w:r>
          <w:rPr>
            <w:rStyle w:val="InternetLink"/>
            <w:sz w:val="20"/>
            <w:szCs w:val="20"/>
          </w:rPr>
          <w:t>kyiv.official@</w:t>
        </w:r>
        <w:r>
          <w:rPr>
            <w:rStyle w:val="InternetLink"/>
            <w:sz w:val="28"/>
            <w:szCs w:val="28"/>
          </w:rPr>
          <w:t>tax.gov.ua</w:t>
        </w:r>
      </w:hyperlink>
      <w:r>
        <w:rPr/>
        <w:t> 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tLeast" w:line="240" w:before="0" w:after="0"/>
        <w:jc w:val="right"/>
        <w:rPr>
          <w:lang w:val="uk-UA"/>
        </w:rPr>
      </w:pPr>
      <w:r>
        <w:rPr>
          <w:i/>
          <w:iCs/>
          <w:color w:val="000000"/>
          <w:sz w:val="28"/>
          <w:szCs w:val="28"/>
          <w:lang w:val="en-US"/>
        </w:rPr>
        <w:t>28</w:t>
      </w:r>
      <w:r>
        <w:rPr>
          <w:i/>
          <w:iCs/>
          <w:color w:val="000000"/>
          <w:sz w:val="28"/>
          <w:szCs w:val="28"/>
          <w:lang w:val="uk-UA"/>
        </w:rPr>
        <w:t>.04.2023 р.</w:t>
      </w:r>
    </w:p>
    <w:p>
      <w:pPr>
        <w:pStyle w:val="Style17"/>
        <w:spacing w:lineRule="atLeast" w:line="240" w:before="0" w:after="0"/>
        <w:rPr>
          <w:lang w:val="uk-UA"/>
        </w:rPr>
      </w:pPr>
      <w:r>
        <w:rPr/>
        <w:t> 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Чи зобов’язаний застосовувати </w:t>
      </w:r>
      <w:r>
        <w:rPr>
          <w:b/>
          <w:sz w:val="28"/>
          <w:szCs w:val="28"/>
          <w:lang w:val="uk-UA"/>
        </w:rPr>
        <w:t>суб’єкт господарювання</w:t>
      </w:r>
      <w:r>
        <w:rPr>
          <w:b/>
          <w:sz w:val="28"/>
          <w:szCs w:val="28"/>
        </w:rPr>
        <w:t xml:space="preserve"> РРО та/або ПРРО у разі реалізації товарів, робіт (послуг), оплата за які здійснюється за допомогою QR-коду?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Головне управління ДПС у м. Києві повідомляє, Головне управління ДПС у м. Києві повідомляє, що правовідносини у сфері застосування реєстраторів розрахункових операцій та програмних реєстраторів розрахункових операцій регулюються Податковим кодексом України та Законом України від 06.07.1995 № 265/95-ВР «Про застосування реєстраторів розрахункових операцій у сфері торгівлі, громадського харчування та послуг» (із змінами та доповненнями) (далі – Закон № 26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нна редакція Закону № 265 визначає правові засади застосування реєстраторів розрахункових операцій (далі – РРО) та програмних реєстраторів розрахункових операцій (далі – ПРРО) у сфері торгівлі, громадського харчування та послуг. Дія його поширюється на усіх суб’єктів господарювання, їх господарські одиниці та представників (уповноважених осіб) суб’єктів господарювання, які здійснюють розрахункові операції у готівковій та/або безготівковій формі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норм щодо незастосування реєстраторів розрахункових операцій у інших законах, крім Податкового кодексу України, не допуск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 Закону № 265 розрахункова операція – приймання від покупця готівкових коштів, платіжних карток, платіжних чеків, жетонів тощо за місцем реалізації товарів (послуг), видача готівкових коштів за повернутий покупцем товар (ненадану послугу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, у разі повернення товару (відмови від послуги), оформлення розрахункових документів щодо перерахування коштів у банк покупц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розрахунків – місце, де здійснюються розрахунки із покупцем за продані товари (надані послуги) та зберігаються отримані за реалізовані товари (надані послуги) готівкові кошти, а також місце отримання покупцем попередньо оплачених товарів (послуг) із застосуванням платіжних карток, платіжних чеків, жетон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3 Закону № 265 передбачено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цим Законом, із застосуванням зареєстрованих у встановленому порядку розрахункових книж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надавати особі, яка отримує або повертає товар, отримує послугу або відмовляється від неї, включаючи ті, замовлення або оплата яких здійснюється з використанням мережі Інтернет, при отриманні товарів (послуг) в обов'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 (у тому числі, але не виключно, з відтворюванням на дисплеї РРО чи дисплеї пристрою, на якому встановлений програмний РРО QR-коду, який дозволяє особі здійснювати його зчитування та ідентифікацію із розрахунковим документом за структурою даних, що в ньому міститься, та/або надсиланням електронного розрахункового документа на наданий такою особою абонентський номер або адресу електронної пош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9 Закону № 265 визначено при яких умовах суб’єкти господарювання можуть РРО та/або ПРРО, та розрахункові книжки не застосовува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цим, п. 2 ст. 9 Закону № 265 встановлено, що РРО та/або ПРРО не застосовуються при виконанні банківських операцій, крім, зокрема, операцій комерційних агентів банків та небанківських фінансових установ з приймання готівки для виконання платіжних операцій з використанням програмно-технічних комплексів самообслуговування, за винятком ПТКС, що дають змогу користувачеві здійснювати виключно операції з отримання коштів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гідно з пп. 4 п. 5 розділу I Правил формування та використання QR-коду для здійснення кредитових переказів, затверджених постановою Правління Національного банку України від 28 травня 2020 року № 68 QR-код – матричний код (двовимірний штрих-код), який містить інформацію щодо отримувача коштів і призначений для сканування за допомогою мобільного пристрою, сканера штрих-коду з метою швидкого та безпомилкового передавання реквізитів операції переказу коштів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унктом 8 розділу II Правил визначено, що елементи даних QR-коду, стандарти кодування кириличних символів, особливості кодування даних і приклади QR-кодів для версії формату 001 та формату 002 наведені в додатках 1, 2 до Правил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Інформація, що міститься в QR-коді, сканується за допомогою камери пристрою, платіжного застосунку (далі – застосунок), спеціалізованого банківського обладнання або універсального сканера QR-кодів. Дані розкодовуються як пропозиція щодо здійснення платежу, яка відобразиться в застосунку або інших інформаційних системах (програмному забезпеченні) (п. 18 розділу V Правил)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п. 13 ст. 1 Закону  України від 30.06.2021 року № 1591-IX «Про платіжні послуги», який вводиться в дію з 01 грудня 2022 року, електронний платіжний засіб – платіжний інструмент, реалізований на будь-якому носії, що містить в електронній формі дані, необхідні для ініціювання платіжної операції та/або здійснення інших операцій, визначених договором з емітентом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обто, QR-код у розумінні законодавства, що регулює розрахункові операції, не є платіжним засобом. При цьому, застосування РРО та/або ПРРО залежить не від форми розрахункових операцій, а від способу отримання коштів суб’єктом господарювання (продавцем), як оплати за товар (послугу)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раховуючи викладене, суб’єкт господарювання (продавець) не зобов’язаний застосовувати РРО та/або ПРРО у разі реалізації товарів, робіт (послуг), оплата за які здійснюється за допомогою QR-коду, в якому закодовані повні банківські реквізити рахунку у форматі ІВАN такого суб’єкта господар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здійснення розрахунків за допомогою QR-коду, в якому закодовані реквізити для оплати, будь-якого іншого електронного платіжного засобу, відмінного від реквізитів рахунку у форматі ІВАN, – застосування РРО та/або ПРРО є обов’язков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змісту наведеного, наголошуємо, що при проведенні суб’єктом господарювання розрахункових операцій в готівковій та/або в безготівковій формі (із застосуванням електронних платіжних засобів, платіжних чеків, жетонів тощо) за місцем реалізації товарів (послуг), обов’язок яких вимагає застосування РРО/ПРРО або суб’єкт господарювання за місцем реалізації товарів (послуг) вже застосовує РРО/ПРРО, і при цьому покупцю надається можливість розрахунку за товари, роботи (послуги) шляхом сканування QR-коду, то в такому випадку у суб’єкта господарювання (продавця) виникає обов’язок застосування РРО/ПРРО. Покупцю надається в обов'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.</w:t>
      </w:r>
    </w:p>
    <w:p>
      <w:pPr>
        <w:pStyle w:val="Style17"/>
        <w:spacing w:before="0" w:after="0"/>
        <w:ind w:left="708" w:hanging="708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4:00Z</dcterms:created>
  <dc:creator>user</dc:creator>
  <dc:description/>
  <cp:keywords/>
  <dc:language>en-US</dc:language>
  <cp:lastModifiedBy>adm</cp:lastModifiedBy>
  <dcterms:modified xsi:type="dcterms:W3CDTF">2023-04-28T09:56:00Z</dcterms:modified>
  <cp:revision>54</cp:revision>
  <dc:subject/>
  <dc:title/>
</cp:coreProperties>
</file>