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0" w:hanging="0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ЕРЖАВНА ПОДАТКОВА СЛУЖБА УКРАЇНИ</w:t>
      </w:r>
    </w:p>
    <w:p>
      <w:pPr>
        <w:pStyle w:val="Heading"/>
        <w:numPr>
          <w:ilvl w:val="0"/>
          <w:numId w:val="0"/>
        </w:numPr>
        <w:spacing w:before="0" w:after="80"/>
        <w:ind w:right="-105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ОЛОВНЕ УПРАВЛІННЯ ДПС у м. Києві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ССЛУЖБА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spacing w:before="0" w:after="8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айт вебпорталу ДПС України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a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gov.ua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4116, Київ, вул. Шолуденка, 33/19, тел./факс: 520-62-72; 454-70-87 </w:t>
      </w:r>
      <w:r>
        <w:rPr>
          <w:sz w:val="22"/>
          <w:szCs w:val="22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yi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official</w:t>
        </w:r>
        <w:r>
          <w:rPr>
            <w:rStyle w:val="InternetLink"/>
            <w:sz w:val="22"/>
            <w:szCs w:val="22"/>
            <w:lang w:val="uk-UA"/>
          </w:rPr>
          <w:t>@tax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rPr>
          <w:i/>
          <w:i/>
          <w:iCs/>
          <w:sz w:val="22"/>
          <w:szCs w:val="28"/>
          <w:lang w:val="uk-UA"/>
        </w:rPr>
      </w:pPr>
      <w:r>
        <w:rPr>
          <w:i/>
          <w:iCs/>
          <w:sz w:val="22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 уваги представників ЗМІ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i/>
          <w:iCs/>
          <w:szCs w:val="28"/>
        </w:rPr>
        <w:t>28</w:t>
      </w:r>
      <w:r>
        <w:rPr>
          <w:i/>
          <w:iCs/>
          <w:szCs w:val="28"/>
          <w:lang w:val="uk-UA"/>
        </w:rPr>
        <w:t>.04.2023 р.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 квітня 2023 року реєстрація податкових накладних та розрахунків коригування кількісних і вартісних показників до податкових накладних в ЄРПН здійснюється за новою формою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  <w:highlight w:val="yellow"/>
          <w:lang w:val="uk-UA"/>
        </w:rPr>
      </w:pPr>
      <w:r>
        <w:rPr>
          <w:b/>
          <w:bCs/>
          <w:kern w:val="2"/>
          <w:sz w:val="16"/>
          <w:szCs w:val="16"/>
          <w:highlight w:val="yellow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 xml:space="preserve">Головне управління ДПС у м. Києві звертає увагу, що з 01 квітня </w:t>
        <w:br/>
        <w:t>2023 року набрав чинності наказ Міністерства фінансів України від 28 грудня 2022 року № 463 «Про внесення змін до деяких нормативно-правових актів Міністерства фінансів Україн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>
          <w:rStyle w:val="2Exact"/>
          <w:color w:val="000000"/>
          <w:lang w:val="uk-UA" w:eastAsia="uk-UA"/>
        </w:rPr>
        <w:t xml:space="preserve">Відповідно до Наказу № 463 у новій редакції, зокрема затверджено форму податкової накладної, застосування якої починається з 01 квітня 2023 року – для податкових накладних та розрахунків коригування кількісних та вартісних показників до податкових накладних, які з вказаного періоду платники зобов’язанні реєструвати в Єдиному реєстрі податкових накладних за новою формою (в тому числі і податкові накладні та розрахунки коригування кількісних та вартісних показників до таких накладних, які складені до </w:t>
        <w:br/>
        <w:t>01 квітня 2023 року та не зареєстровані в ЄРПН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2Exact"/>
          <w:color w:val="000000"/>
          <w:lang w:val="uk-UA" w:eastAsia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2Exact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40"/>
      <w:szCs w:val="40"/>
      <w:lang w:val="uk-UA"/>
    </w:rPr>
  </w:style>
  <w:style w:type="character" w:styleId="Style16">
    <w:name w:val="Подзаголовок Знак"/>
    <w:basedOn w:val="Style13"/>
    <w:qFormat/>
    <w:rPr>
      <w:rFonts w:ascii="Arial" w:hAnsi="Arial" w:cs="Arial"/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cp:keywords/>
  <dc:language>en-US</dc:language>
  <cp:lastModifiedBy>adm</cp:lastModifiedBy>
  <cp:lastPrinted>2023-04-03T13:18:00Z</cp:lastPrinted>
  <dcterms:modified xsi:type="dcterms:W3CDTF">2023-04-28T09:56:00Z</dcterms:modified>
  <cp:revision>310</cp:revision>
  <dc:subject/>
  <dc:title> </dc:title>
</cp:coreProperties>
</file>