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6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єкт розпорядженн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 затвердження тарифів на соціальні послуги, що надаються Територіальним центром соціального обслуговування (надання соціальних послуг) Голосіївського району м. Києва на 2023 рік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ідповідно до статей 6, 41 Закону України «Про місцеві державні адміністрації», статті 28 Закону України «Про соціальні послуги», постанови Кабінету Міністрів України від 01 червня 2020 року № 429 «Про затвердження Порядку установлення диференційованої плати за надання соціальних послуг», постанови Кабінету Міністрів України від 01 червня 2020 року № 428 «Про затвердження Порядку регулювання тарифів на соціальні послуги», постанови Кабінету Міністрів України від 29 грудня 2009 року № 1417 «Деякі питання діяльності територіальних центрів соціального обслуговування (надання соціальних послуг)», наказу Міністерства соціальної політики України від        07 грудня 2015 року № 1186 «Про затвердження Методичних рекомендацій розрахунку вартості соціальних послуг», наказу Міністерства соціальної політики України від 23 червня 2020 року № 429 «Про затвердження Класифікатора соціальних послуг», який зареєстровано в Міністерстві юстиції України 09 липня 2020 року за № 643/34926, наказу Міністерства соціальної політики України від 13 листопада 2013 року № 760 «Про затвердження Державного стандарту догляду вдома», який зареєстровано в Міністерстві юстиції України від 22 листопада 2013 року за № 1990/24522, наказу Міністерства соціальної політики України від 18 травня 2015 року № 514 «Про затвердження Державного стандарту соціальної адаптації», який зареєстровано в Міністерстві юстиції України від 05 червня 2015 року за № 665/27110, наказу Міністерства соціальної політики України від 29 січня 2016 року № 58 «Про затвердження Державного стандарту паліативного догляду», який зареєстровано в Міністерстві юстиції України від 17 лютого 2016 року за №</w:t>
      </w:r>
      <w:r>
        <w:rPr>
          <w:rFonts w:cs="Times New Roman"/>
          <w:sz w:val="28"/>
          <w:szCs w:val="28"/>
          <w:lang w:val="ru-RU"/>
        </w:rPr>
        <w:t> </w:t>
      </w:r>
      <w:r>
        <w:rPr>
          <w:rFonts w:cs="Times New Roman"/>
          <w:sz w:val="28"/>
          <w:szCs w:val="28"/>
        </w:rPr>
        <w:t>247/28377, наказу Міністерства соціальної політики України від 25 березня 2021 року № 147 «Про затвердження Державного стандарту соціальної послуги натуральної допомоги», який зареєстровано в Міністерстві юстиції України від 29 квітня 2021 року за № 589/36211, з метою організації надання соціальних послуг громадянам похилого віку, особам з інвалідністю та іншим особам, що перебувають в складних життєвих обставинах і потребують сторонньої допомо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4"/>
          <w:sz w:val="28"/>
          <w:szCs w:val="28"/>
        </w:rPr>
        <w:t xml:space="preserve">1. Затвердити </w:t>
      </w:r>
      <w:r>
        <w:rPr>
          <w:rFonts w:cs="Times New Roman"/>
          <w:sz w:val="28"/>
          <w:szCs w:val="28"/>
        </w:rPr>
        <w:t xml:space="preserve">Тарифи на соціальну послугу догляду вдома, що надається Територіальним центром соціального обслуговування (надання соціальних послуг) Голосіївського району м. Києва на 2023 рік, </w:t>
      </w:r>
      <w:r>
        <w:rPr>
          <w:rFonts w:cs="Times New Roman"/>
          <w:spacing w:val="-4"/>
          <w:sz w:val="28"/>
          <w:szCs w:val="28"/>
        </w:rPr>
        <w:t>що додаються.</w:t>
      </w:r>
    </w:p>
    <w:p>
      <w:pPr>
        <w:pStyle w:val="Normal"/>
        <w:ind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2. Затвердити </w:t>
      </w:r>
      <w:r>
        <w:rPr>
          <w:rFonts w:cs="Times New Roman"/>
          <w:sz w:val="28"/>
          <w:szCs w:val="28"/>
        </w:rPr>
        <w:t>Тарифи на соціальну послугу натуральної допомоги, що надається Територіальним центром соціального обслуговування (надання соціальних послуг) Голосіївського району м. Києва на 2023 рік,</w:t>
      </w:r>
      <w:r>
        <w:rPr>
          <w:rFonts w:cs="Times New Roman"/>
          <w:spacing w:val="-4"/>
          <w:sz w:val="28"/>
          <w:szCs w:val="28"/>
        </w:rPr>
        <w:t xml:space="preserve"> що додаються.</w:t>
      </w:r>
    </w:p>
    <w:p>
      <w:pPr>
        <w:pStyle w:val="Normal"/>
        <w:ind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3. Затвердити </w:t>
      </w:r>
      <w:r>
        <w:rPr>
          <w:rFonts w:cs="Times New Roman"/>
          <w:sz w:val="28"/>
          <w:szCs w:val="28"/>
        </w:rPr>
        <w:t>Тарифи на соціальну послугу паліативного догляду, що надається Територіальним центром соціального обслуговування (надання соціальних послуг) Голосіївського району м. Києва на 2023 рік,</w:t>
      </w:r>
      <w:r>
        <w:rPr>
          <w:rFonts w:cs="Times New Roman"/>
          <w:spacing w:val="-4"/>
          <w:sz w:val="28"/>
          <w:szCs w:val="28"/>
        </w:rPr>
        <w:t xml:space="preserve"> що додаються.</w:t>
      </w:r>
    </w:p>
    <w:p>
      <w:pPr>
        <w:pStyle w:val="Normal"/>
        <w:ind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4"/>
          <w:sz w:val="28"/>
          <w:szCs w:val="28"/>
        </w:rPr>
        <w:t>4. Затвердити Тарифи на соціальну послугу соціальної адаптації, що надається Територіальним центром соціального обслуговування (надання соціальних послуг) Голосіївського району м. Києва на 2023 рік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pacing w:val="-4"/>
          <w:sz w:val="28"/>
          <w:szCs w:val="28"/>
        </w:rPr>
        <w:t xml:space="preserve"> що додаються.</w:t>
      </w:r>
    </w:p>
    <w:p>
      <w:pPr>
        <w:pStyle w:val="Normal"/>
        <w:ind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5. Директору Територіального центру соціального обслуговування (надання соціальних послуг) Голосіївського району м. Києва забезпечити надання соціальних послуг згідно із затвердженими тарифами.</w:t>
      </w:r>
    </w:p>
    <w:p>
      <w:pPr>
        <w:pStyle w:val="Normal"/>
        <w:ind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Це розпорядження набирає чинності з дня його оприлюднення відповідно до вимог чинного законодавства Україн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Контроль за виконанням цього розпорядження покласти на заступника голови Голосіївської районної в місті Києві державної адміністрації Березовського В. І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Сергій САДОВО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порядження Голосіївської районної в місті Києві державної адміністрації</w:t>
      </w:r>
    </w:p>
    <w:p>
      <w:pPr>
        <w:pStyle w:val="Normal"/>
        <w:spacing w:lineRule="auto" w:line="360"/>
        <w:ind w:left="5670" w:hanging="0"/>
        <w:rPr/>
      </w:pPr>
      <w:r>
        <w:rPr>
          <w:rFonts w:cs="Times New Roman"/>
          <w:sz w:val="28"/>
          <w:szCs w:val="28"/>
        </w:rPr>
        <w:t>________________№_________</w:t>
      </w:r>
    </w:p>
    <w:p>
      <w:pPr>
        <w:pStyle w:val="Normal"/>
        <w:spacing w:lineRule="auto" w:line="360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рифи на соціальну послугу догляду вдома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що надається Територіальним центром соціального обслуговуванн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(надання соціальних послуг) Голосіївського району м. Києва на 2023 рік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47"/>
        <w:gridCol w:w="8"/>
        <w:gridCol w:w="1835"/>
        <w:gridCol w:w="2954"/>
        <w:gridCol w:w="116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зва зах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иця вимірювання/ періодичність здійснення заході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трати часу на надання послуги/ здійснення одного заходу, хвили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ртість одного заходу, гр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у веденні домашнього господарства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дбання і доставка продовольчих, промислових та господарських товарів, медикаментів: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магазин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 (за потреби)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,19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аптек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 (за потреби)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,19</w:t>
            </w:r>
          </w:p>
        </w:tc>
      </w:tr>
      <w:tr>
        <w:trPr>
          <w:trHeight w:val="9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рино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4 (за потреби, не більше одного разу за одне відвідування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3,74</w:t>
            </w:r>
          </w:p>
        </w:tc>
      </w:tr>
      <w:tr>
        <w:trPr>
          <w:trHeight w:val="8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ставка гарячих обід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 за потреби згідно з індивідуальним планом/графік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,38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у приготуванні їжі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ідготовка продуктів для приготування їжі, миття овочів, фруктів, посуду тощо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 (за потреби)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,51</w:t>
            </w:r>
          </w:p>
        </w:tc>
      </w:tr>
      <w:tr>
        <w:trPr>
          <w:trHeight w:val="2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инесення сміття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(за потреби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14"/>
        <w:gridCol w:w="2268"/>
        <w:gridCol w:w="2126"/>
        <w:gridCol w:w="99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готування їж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 (за потреби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раз за відвідуванн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,3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при консервації овочів та фру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ове доручення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до 2 раз в місяць в сез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2,5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сметичне прибирання жи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,41</w:t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монт одягу (дріб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ове дору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8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плата комунальних платежів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вірення платеж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на о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,29</w:t>
            </w:r>
          </w:p>
        </w:tc>
      </w:tr>
      <w:tr>
        <w:trPr>
          <w:trHeight w:val="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у самообслуговуванні/догляді за дитиною з інвалідніст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мивання, обтирання, обмивання;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при вмиванні, обтиранні, обми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,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дягання, роздягання, взування;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при вдяганні, роздяганні, взу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,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міна натільної білизни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при зміні натільної біл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,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міна постільної білизни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при зміні постільної біл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,4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міна/заміна підгузок, пелюш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,4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пання, надання допомоги при куп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,3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щення зубів; допомога при чищенні зу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(2 рази на день або 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,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ття голови; допомога при митті го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,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зчісування, допомога при розчісу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7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ління, допомога при голі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,46</w:t>
            </w:r>
          </w:p>
        </w:tc>
      </w:tr>
      <w:tr>
        <w:trPr>
          <w:trHeight w:val="6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ізання нігтів (без патології) на руках або н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56"/>
        <w:gridCol w:w="2268"/>
        <w:gridCol w:w="1984"/>
        <w:gridCol w:w="99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.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,4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.1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у прийнятті їж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0 (за потреби,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 рази за відвідуванн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,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.1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ування (для ліжкових хворих, дітей з інвалідніст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4 (за потреб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-2 рази за відвідуванн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,3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.1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у догляді за особистими речами, зовнішнім вигля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,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.1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у написанні й прочитанні лис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 за потреби згідно з індивідуальним планом/ графі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,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при пересуванні в побутових умовах (по квартир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,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в організації взаємодії з іншими фахівцями та служб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Виклик лікаря, працівників комунальних служб, транспортних служ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ове доручення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,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Відвідання хворих у закладах охорон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ове доручення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4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3,7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опомога в написанні заяв, скарг, отриманні довідок, інших документів, веденні переговорів з питань отримання соціальних та інш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ове доручення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 (за потреби) згідно з індивідуальним планом/ графі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,2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Сприяння в організації консультування отримувачів соціальної послуги з питань отримання комунально-побутових, медичних, соціальних послуг, питань представлення й захисту інтересів отримувачів соціальної послуги в державних і місцевих органах влади, в установах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5"/>
                <w:szCs w:val="25"/>
              </w:rPr>
              <w:t>організаціях, підприємствах, громадських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5"/>
                <w:szCs w:val="25"/>
              </w:rPr>
              <w:t>об’єднан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ове доручення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 (за потреби) згідно з індивідуальним планом/ графі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6,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/>
      </w:pPr>
      <w:r>
        <w:rPr/>
        <w:t>Продовження таблиці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70"/>
        <w:gridCol w:w="60"/>
        <w:gridCol w:w="1826"/>
        <w:gridCol w:w="17"/>
        <w:gridCol w:w="2835"/>
        <w:gridCol w:w="99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.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рияння в направленні до стаціонарної установи охорони здоров’я, соціального захисту насел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зове доручення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(за потреби) згідно з індивідуальним планом/ графі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,4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вчання навичкам самообслуговування / догляду за дитиною з інвалідністю</w:t>
            </w:r>
          </w:p>
        </w:tc>
      </w:tr>
      <w:tr>
        <w:trPr>
          <w:trHeight w:val="7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вчання навичкам: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мивання, обтирання, обмивання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 (за потреби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/ за потреби згідно з індивідуальним планом/ графі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,10</w:t>
            </w:r>
          </w:p>
        </w:tc>
      </w:tr>
      <w:tr>
        <w:trPr>
          <w:trHeight w:val="1111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дягання, роздягання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 (за потреби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/ за потреби згідно з індивідуальним планом/ графі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,10</w:t>
            </w:r>
          </w:p>
        </w:tc>
      </w:tr>
      <w:tr>
        <w:trPr>
          <w:trHeight w:val="1121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міни натільної білизни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 (за потреби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/ за потреби згідно з індивідуальним планом/ графі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,10</w:t>
            </w:r>
          </w:p>
        </w:tc>
      </w:tr>
      <w:tr>
        <w:trPr>
          <w:trHeight w:val="1129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міни постільної білизни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 (за потреби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/ за потреби згідно з індивідуальним планом/ графі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,46</w:t>
            </w:r>
          </w:p>
        </w:tc>
      </w:tr>
      <w:tr>
        <w:trPr>
          <w:trHeight w:val="981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истування туалет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 (за потреби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/ за потреби згідно з індивідуальним планом/ графі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,46</w:t>
            </w:r>
          </w:p>
        </w:tc>
      </w:tr>
      <w:tr>
        <w:trPr>
          <w:trHeight w:val="9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истування гігієнічними засоб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 (за потреби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(за потреби) згідно з індивідуальним планом/ графі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,4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сихологічна підтримка</w:t>
            </w:r>
          </w:p>
        </w:tc>
      </w:tr>
      <w:tr>
        <w:trPr>
          <w:trHeight w:val="10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сіда, спілкування, читання газет, журналів, книг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 (за потреби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 за потреби згідно з індивідуальним планом/ графі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,19</w:t>
            </w:r>
          </w:p>
        </w:tc>
      </w:tr>
      <w:tr>
        <w:trPr>
          <w:trHeight w:val="1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проводження (супровід) отримувача соціальної послуги в поліклініку, на прогулянку тощ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ове дорученн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4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56"/>
        <w:gridCol w:w="2268"/>
        <w:gridCol w:w="1984"/>
        <w:gridCol w:w="99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в оформленні документів (оформлення субсидії на квартплату і комунальні послуги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не оформ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 (за потреб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,38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Час може відрізнятися з огляду на ступінь індивідуальної потреби отримувача соціальної послуг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Начальник управлінн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uk-UA"/>
        </w:rPr>
        <w:t>соціального захисту населення</w:t>
        <w:tab/>
        <w:tab/>
        <w:tab/>
        <w:tab/>
        <w:t xml:space="preserve">         Наталія АХМАД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порядження Голосіївської районної в місті Києві державної адміністрації</w:t>
      </w:r>
    </w:p>
    <w:p>
      <w:pPr>
        <w:pStyle w:val="Normal"/>
        <w:spacing w:lineRule="auto" w:line="360"/>
        <w:ind w:left="5670" w:hanging="0"/>
        <w:rPr/>
      </w:pPr>
      <w:r>
        <w:rPr>
          <w:rFonts w:cs="Times New Roman"/>
          <w:sz w:val="28"/>
          <w:szCs w:val="28"/>
        </w:rPr>
        <w:t>________________№_________</w:t>
      </w:r>
    </w:p>
    <w:p>
      <w:pPr>
        <w:pStyle w:val="Normal"/>
        <w:spacing w:lineRule="auto" w:line="360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Тарифи на соціальну послугу натуральної допомоги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що надається Територіальним центром соціального обслуговуванн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надання соціальних послуг) Голосіївського району м. Києва на 2023 рі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41"/>
        <w:gridCol w:w="2488"/>
        <w:gridCol w:w="1936"/>
        <w:gridCol w:w="1624"/>
      </w:tblGrid>
      <w:tr>
        <w:trPr>
          <w:trHeight w:val="15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 заход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диниця вимірювання/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іодичність здійснення заході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трати часу на надання послуги/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ійснення одного заход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ртість одного заходу, грн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карські послуги (стрижка, укладка, фарбування волосся)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 (за потреб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31,98</w:t>
            </w:r>
          </w:p>
        </w:tc>
      </w:tr>
      <w:tr>
        <w:trPr>
          <w:trHeight w:val="5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одягу (дрібний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ове дорученн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29,29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ходи, які надаються 1 раз на тиждень:</w:t>
            </w:r>
          </w:p>
        </w:tc>
      </w:tr>
      <w:tr>
        <w:trPr>
          <w:trHeight w:val="1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сметичне прибирання житла (підмітання підлоги, витирання пилу, поливання кімнатних рослин тощ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 (за потреби) 1 раз на 5 дні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,18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ні роботи:</w:t>
            </w:r>
          </w:p>
        </w:tc>
      </w:tr>
      <w:tr>
        <w:trPr>
          <w:trHeight w:val="2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</w:rPr>
              <w:t>внутрішні (дрібні ремонтно-будівельні роботи в будинку (квартирі), зокрема сантехніки, електромереж (розеток, вимикачів), меблів тощо)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ве доручення (за потреби) щодо внутрішньої побілки стін вапном 1 раз на рік в обсязі не більше ніж 40 кв. метрів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45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/59,7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>
          <w:sz w:val="28"/>
          <w:szCs w:val="28"/>
        </w:rPr>
        <w:t>Продовження таблиці</w:t>
      </w:r>
      <w:r>
        <w:rPr>
          <w:rFonts w:cs="Times New Roman"/>
          <w:sz w:val="28"/>
          <w:szCs w:val="28"/>
          <w:lang w:eastAsia="uk-UA"/>
        </w:rPr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29"/>
        <w:gridCol w:w="2381"/>
        <w:gridCol w:w="1842"/>
        <w:gridCol w:w="1701"/>
      </w:tblGrid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ходи, які надаються 1 раз на місяць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е прибирання житла (підмітання підлоги, витирання пилу, миття підлоги, поливання кімнатних рослин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захід (за потреб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іння трави біля будин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е косіння 0,02 га (за потреб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/72,9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іння трави біля парка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е косіння не більше ніж 0,02 га (за потреб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/59,72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і роботи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 (дрібні ремонтно-будівельні роботи біля будинку, ремонт паркану тощ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ве доручення (за потреби) щодо зовнішньої побілки стін вапном 1 раз на рік в обсязі не більше ніж 40 кв. метр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/79,62</w:t>
            </w:r>
          </w:p>
        </w:tc>
      </w:tr>
      <w:tr>
        <w:trPr>
          <w:trHeight w:val="3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</w:rPr>
              <w:t>Заходи, які надаються 2 рази на рік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Генеральне прибирання (підмітання підлоги, витирання пилу, миття підлоги з відсуванням меблів, вибивання/ чищення килимів (доріжок), чищення кухонних меблів (за потреби), прання занавісок і тюлі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захід раз на півроку (за потреб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2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тя вікон з обох боків (не більше ніж три вікн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е миття одного вік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/>
        <w:t>Продовження таблиці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29"/>
        <w:gridCol w:w="2381"/>
        <w:gridCol w:w="1842"/>
        <w:gridCol w:w="1701"/>
      </w:tblGrid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</w:rPr>
              <w:t>Заходи, які надаються 1 раз на рік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</w:rPr>
              <w:t>Заклеювання вікон (не більше ніж три вікн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еювання одного вікна (за потреб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1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Час, необхідний для виконання заходів з надання соціальної послуги, подано орієнтовно (як середній показник), він може бути іншим з огляду на матеріально-побутові умови проживання отримувача соціальної по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Начальник управління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соціального захисту населення</w:t>
        <w:tab/>
        <w:tab/>
        <w:tab/>
        <w:tab/>
        <w:t xml:space="preserve">         Наталія АХМАДОВА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порядження Голосіївської районної в місті Києві державної адміністрації</w:t>
      </w:r>
    </w:p>
    <w:p>
      <w:pPr>
        <w:pStyle w:val="Normal"/>
        <w:spacing w:lineRule="auto" w:line="360"/>
        <w:ind w:left="5670" w:hanging="0"/>
        <w:rPr/>
      </w:pPr>
      <w:r>
        <w:rPr>
          <w:rFonts w:cs="Times New Roman"/>
          <w:sz w:val="28"/>
          <w:szCs w:val="28"/>
        </w:rPr>
        <w:t>________________№_________</w:t>
      </w:r>
    </w:p>
    <w:p>
      <w:pPr>
        <w:pStyle w:val="Normal"/>
        <w:spacing w:lineRule="auto" w:line="360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Тарифи на соціальну послугу паліативного догляду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-142" w:firstLine="14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що надається Територіальним центром соціального обслуговуванн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-142" w:firstLine="14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надання соціальних послуг) Голосіївського району м. Києва на 2023 рі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-142" w:firstLine="14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77"/>
        <w:gridCol w:w="2410"/>
        <w:gridCol w:w="1985"/>
        <w:gridCol w:w="1275"/>
      </w:tblGrid>
      <w:tr>
        <w:trPr>
          <w:trHeight w:val="5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/п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зва заходу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иця вимірювання/ періодичність здійснення заході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трати часу на надання послуги/ здійснення одного заходу, хвилин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ртість одного заходу, грн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ля отримувачів соціальної послуги з паліативного догляду ІV та V груп рухової активності за місцем проживання (вдома)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у веденні домашнього господарства</w:t>
            </w:r>
          </w:p>
        </w:tc>
      </w:tr>
      <w:tr>
        <w:trPr>
          <w:trHeight w:val="93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</w:tc>
        <w:tc>
          <w:tcPr>
            <w:tcW w:w="30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дбання і доставка продовольчих товарів, медикаменті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більше ніж 1 раз за 1 відвідування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6,44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у приготуванні їжі (підготовка продуктів для приготування їжі, миття овочів, фруктів, посуду, винесення сміття тощо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дин захід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,38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готування їж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 рази за відвідування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4,60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4.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ування (для ліжкових хворих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 рази за відвідув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,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>
          <w:sz w:val="28"/>
          <w:szCs w:val="28"/>
        </w:rPr>
        <w:t>Продовження таблиці</w:t>
      </w:r>
      <w:r>
        <w:rPr>
          <w:rFonts w:cs="Times New Roman"/>
          <w:sz w:val="28"/>
          <w:szCs w:val="28"/>
          <w:lang w:eastAsia="uk-UA"/>
        </w:rPr>
        <w:t xml:space="preserve">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66"/>
        <w:gridCol w:w="2646"/>
        <w:gridCol w:w="1560"/>
        <w:gridCol w:w="1275"/>
      </w:tblGrid>
      <w:tr>
        <w:trPr>
          <w:trHeight w:val="5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.5.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идбання та доставка промислових і продовольчих товарів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(за потреби, </w:t>
            </w:r>
          </w:p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не більше ніж 1 раз за 1 відвідування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46,44</w:t>
            </w:r>
          </w:p>
        </w:tc>
      </w:tr>
      <w:tr>
        <w:trPr>
          <w:trHeight w:val="1245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.6.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ибирання (допомога в прибиранні) житла:</w:t>
            </w:r>
          </w:p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а) косметичне;</w:t>
            </w:r>
          </w:p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5"/>
                <w:szCs w:val="25"/>
              </w:rPr>
              <w:t>б) вологе</w:t>
            </w:r>
            <w:r>
              <w:rPr>
                <w:rFonts w:cs="Times New Roman"/>
                <w:sz w:val="25"/>
                <w:szCs w:val="25"/>
                <w:lang w:val="en-US"/>
              </w:rPr>
              <w:t>;</w:t>
            </w:r>
          </w:p>
          <w:p>
            <w:pPr>
              <w:pStyle w:val="Normal"/>
              <w:rPr>
                <w:rFonts w:cs="Times New Roman"/>
                <w:sz w:val="25"/>
                <w:szCs w:val="25"/>
                <w:lang w:val="en-US"/>
              </w:rPr>
            </w:pPr>
            <w:r>
              <w:rPr>
                <w:rFonts w:cs="Times New Roman"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в) генеральне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(за потреб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1,38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3,22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19,66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.7.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ання білизни, одягу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дне прання (до 1,5 кг сухої білизни) (за потреб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2,30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.8.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асування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дне прасування (до 1,5 кг сухої білизни) (за потреби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2,30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.9.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Ремонт одягу (дрібний)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Разове доручення</w:t>
            </w:r>
          </w:p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(за потреби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0,4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5"/>
                <w:szCs w:val="25"/>
                <w:lang w:val="en-US"/>
              </w:rPr>
            </w:pPr>
            <w:r>
              <w:rPr>
                <w:rFonts w:cs="Times New Roman"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5"/>
                <w:szCs w:val="25"/>
                <w:lang w:val="en-US"/>
              </w:rPr>
            </w:pPr>
            <w:r>
              <w:rPr>
                <w:rFonts w:cs="Times New Roman"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5"/>
                <w:szCs w:val="25"/>
                <w:lang w:val="en-US"/>
              </w:rPr>
            </w:pPr>
            <w:r>
              <w:rPr>
                <w:rFonts w:cs="Times New Roman"/>
                <w:sz w:val="25"/>
                <w:szCs w:val="25"/>
                <w:lang w:val="en-US"/>
              </w:rPr>
            </w:r>
          </w:p>
        </w:tc>
        <w:tc>
          <w:tcPr>
            <w:tcW w:w="8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опомога у самообслуговуванні</w:t>
            </w:r>
          </w:p>
        </w:tc>
      </w:tr>
      <w:tr>
        <w:trPr>
          <w:trHeight w:val="116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.1.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Умивання, обтирання, обмивання (підготовка води, рушника, винесення води тощо)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дин захі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2,30</w:t>
            </w:r>
          </w:p>
        </w:tc>
      </w:tr>
      <w:tr>
        <w:trPr>
          <w:trHeight w:val="116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.2.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упання (підготовка ванни, мийних засобів, рушника, білизни для перевдягання, винесення води тощо)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дин захі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04,60</w:t>
            </w:r>
          </w:p>
        </w:tc>
      </w:tr>
      <w:tr>
        <w:trPr>
          <w:trHeight w:val="115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.3.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4" w:hanging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Миття голови (підготовка ванни, рушника, мийних засобів, винесення води тощо)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дин захі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2,30</w:t>
            </w:r>
          </w:p>
        </w:tc>
      </w:tr>
      <w:tr>
        <w:trPr>
          <w:trHeight w:val="326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.4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Розчісування волосся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дин захі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7,43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.5.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Гоління (підготовка посуду з водою, інструментів для гоління, рушника, винесення води тощо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дин захі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4,87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.6.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Вдягання, роздягання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дин захі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6,15</w:t>
            </w:r>
          </w:p>
        </w:tc>
      </w:tr>
      <w:tr>
        <w:trPr>
          <w:trHeight w:val="40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.7.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Зміна натільної білизн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дин захі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6,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.8.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(за потреб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4,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/>
        <w:t>Продовження таблиці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786"/>
        <w:gridCol w:w="2126"/>
        <w:gridCol w:w="1560"/>
        <w:gridCol w:w="1275"/>
      </w:tblGrid>
      <w:tr>
        <w:trPr>
          <w:trHeight w:val="5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9.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міна постільної білизн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,87</w:t>
            </w:r>
          </w:p>
        </w:tc>
      </w:tr>
      <w:tr>
        <w:trPr>
          <w:trHeight w:val="1262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дання допомоги у догляді за особистими речами, зовнішнім виглядо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,30</w:t>
            </w:r>
          </w:p>
        </w:tc>
      </w:tr>
      <w:tr>
        <w:trPr>
          <w:trHeight w:val="867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при пересуванні у квартирі (приміщенні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,30</w:t>
            </w:r>
          </w:p>
        </w:tc>
      </w:tr>
      <w:tr>
        <w:trPr>
          <w:trHeight w:val="292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в організації взаємодії з іншими фахівцями та службами (виклик лікаря, комунальних служб, транспортних служб, відвідування хворих у закладах охорони здоров’я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ове доручення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,87</w:t>
            </w:r>
          </w:p>
        </w:tc>
      </w:tr>
      <w:tr>
        <w:trPr>
          <w:trHeight w:val="111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дання інформації з питань соціального захисту населенн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ове доручення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,87</w:t>
            </w:r>
          </w:p>
        </w:tc>
      </w:tr>
      <w:tr>
        <w:trPr>
          <w:trHeight w:val="9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в оформленні документів, внесенні платежі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4,60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рияння в організації денної зайнятості</w:t>
            </w:r>
          </w:p>
        </w:tc>
      </w:tr>
      <w:tr>
        <w:trPr>
          <w:trHeight w:val="749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1.</w:t>
            </w:r>
          </w:p>
        </w:tc>
        <w:tc>
          <w:tcPr>
            <w:tcW w:w="37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тання книг, журналів, газ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,15</w:t>
            </w:r>
          </w:p>
        </w:tc>
      </w:tr>
      <w:tr>
        <w:trPr>
          <w:trHeight w:val="8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2.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помога у написанні й прочитанні листі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,30</w:t>
            </w:r>
          </w:p>
        </w:tc>
      </w:tr>
      <w:tr>
        <w:trPr>
          <w:trHeight w:val="120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рияння у транспортуванні отримувача соціальної послуг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ове доручення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,30</w:t>
            </w:r>
          </w:p>
        </w:tc>
      </w:tr>
      <w:tr>
        <w:trPr>
          <w:trHeight w:val="15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рияння у підтримці контактів у соціальних мережах, із членами їхніх сімей, законними представ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дин захід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,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/>
      </w:pPr>
      <w:r>
        <w:rPr/>
        <w:t>Продовження таблиці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58"/>
        <w:gridCol w:w="2554"/>
        <w:gridCol w:w="1555"/>
        <w:gridCol w:w="1421"/>
      </w:tblGrid>
      <w:tr>
        <w:trPr>
          <w:trHeight w:val="2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>
          <w:trHeight w:val="17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рияння в отриманні інших соціальних послуг та консультацій фахівців відповідно до відповідних потре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дин захід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,87</w:t>
            </w:r>
          </w:p>
        </w:tc>
      </w:tr>
      <w:tr>
        <w:trPr>
          <w:trHeight w:val="8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проводження на прогулян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дин захід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за потреб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,30</w:t>
            </w:r>
          </w:p>
        </w:tc>
      </w:tr>
      <w:tr>
        <w:trPr>
          <w:trHeight w:val="9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рияння в дотриманні релігійних традицій (за потреб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ове доручення (за потреб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43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uk-UA"/>
        </w:rPr>
        <w:t>* Час, необхідний для виконання заходів щодо надання соціальної послуги з паліативного догляду, подано орієнтовно (як середній показник), він може відрізнятися з огляду на ступінь індивідуальної потреби потенційного отримувача / отримувача соціальної послуги у сторонній допомозі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Начальник управління</w:t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соціального захисту населення</w:t>
        <w:tab/>
        <w:tab/>
        <w:tab/>
        <w:tab/>
        <w:t xml:space="preserve">         Наталія АХМАДОВА</w:t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 w:eastAsia="uk-UA"/>
        </w:rPr>
      </w:pPr>
      <w:r>
        <w:rPr>
          <w:rFonts w:cs="Times New Roman"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порядження Голосіївської районної в місті Києві державної адміністрації</w:t>
      </w:r>
    </w:p>
    <w:p>
      <w:pPr>
        <w:pStyle w:val="Normal"/>
        <w:spacing w:lineRule="auto" w:line="360"/>
        <w:ind w:left="5670" w:hanging="0"/>
        <w:rPr/>
      </w:pPr>
      <w:r>
        <w:rPr>
          <w:rFonts w:cs="Times New Roman"/>
          <w:sz w:val="28"/>
          <w:szCs w:val="28"/>
        </w:rPr>
        <w:t>________________№_________</w:t>
      </w:r>
    </w:p>
    <w:p>
      <w:pPr>
        <w:pStyle w:val="Normal"/>
        <w:spacing w:lineRule="auto" w:line="360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Тарифи на соціальну послугу соціальної адаптації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що надається Територіальним центром соціального обслуговуванн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надання соціальних послуг) Голосіївського району міста Києва на 2023 рік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686"/>
        <w:gridCol w:w="1701"/>
        <w:gridCol w:w="2268"/>
        <w:gridCol w:w="1275"/>
      </w:tblGrid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иця вимірювання/ періодичність здійснення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трати часу на надання послуги/ здійснення одного заходу, хви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ртість одного заходу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н.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1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ь в клубах за інтересами, клубах активного довголіття, університетах третього віку, допомога в організації денної зайнятості та дозвілля</w:t>
            </w:r>
          </w:p>
        </w:tc>
      </w:tr>
      <w:tr>
        <w:trPr>
          <w:trHeight w:val="2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лучення до активної участі в роботі клубів за інтересами (туристичних, читацьких, театральних, хорових, волонтерських, рукоділля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 за потре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,53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гляд і допомога при відвідуванні театрів, виставок та інш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 /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повідно до потреби (480 х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/410,96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у написанні й прочитанні ли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за потре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,30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гляд і допомога під час заняття рукоділлям, перебирання дрібних речей і створення з них виробів, складання пазлів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за потре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,37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володіння музичною культурою, формування вокально-хорових, танцювальних навичок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за потреби згідно з графі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>Продовження таблиці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544"/>
        <w:gridCol w:w="1559"/>
        <w:gridCol w:w="2410"/>
        <w:gridCol w:w="1417"/>
      </w:tblGrid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тя фізичними впра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 / 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за потреби згідно з графі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,75/51,37</w:t>
            </w:r>
          </w:p>
        </w:tc>
      </w:tr>
      <w:tr>
        <w:trPr>
          <w:trHeight w:val="9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Times New Roman"/>
                <w:sz w:val="28"/>
                <w:szCs w:val="28"/>
              </w:rPr>
              <w:t>Навчання основам комп’ютерної грамоти та спілкування в соціальних мер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за потреби згідно з графі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,37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ня читацьких слухань, бесід, бібліографічних оглядів, книжкових виставок, колективних ч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за потре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,05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* І – індивідуальна форма роботи Гр – групова форма робо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* Час, необхідний для виконання заходів з надання соціальної послуги, вказано орієнтовно (як середній показник), він може відрізнятися з огляду на ступінь індивідуальної потреби отримувача / потенційного отримувача соціальної по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** У проведенні заходів може застосовуватись принцип надання послуги «Рівний – рівному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Начальник управління</w:t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соціального захисту населення</w:t>
        <w:tab/>
        <w:tab/>
        <w:tab/>
        <w:tab/>
        <w:t xml:space="preserve">        Наталія АХМАДОВА</w:t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Heading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ЛИСТ ПОГОДЖЕННЯ</w:t>
      </w:r>
    </w:p>
    <w:p>
      <w:pPr>
        <w:pStyle w:val="FR1"/>
        <w:ind w:left="0"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єкту розпорядження Голосіївської районної в місті Києві державної адміністрації «Про затвердження тарифів на соціальні послуги, що надаються Територіальним центром соціального обслуговування (надання соціальних послуг) Голосіївського району м. Києва на 2023 рік»</w:t>
      </w:r>
    </w:p>
    <w:p>
      <w:pPr>
        <w:pStyle w:val="FR1"/>
        <w:ind w:left="0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382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АННЯ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іального захисту населе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ія АХМАДОВА</w:t>
            </w:r>
          </w:p>
        </w:tc>
      </w:tr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Територіального цен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го обслуговув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дання соціальних послуг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іївського району м. Киє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сана РУБ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Перший заступник голов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ксандр КОЛОМІЄЦ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Заступник голов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одимир БЕРЕЗОВСЬ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Керівник апарату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фія ДУНАЄВСЬ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юридичного відділу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онувач обов’язків начальник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фінансового управлі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о ЖУРАВЕЛ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бов ГУЗІЙ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uk-UA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  <w:lang w:bidi="gu-IN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  <w:lang w:bidi="gu-IN"/>
    </w:rPr>
  </w:style>
  <w:style w:type="character" w:styleId="1">
    <w:name w:val="Заголовок 1 Знак"/>
    <w:qFormat/>
    <w:rPr>
      <w:rFonts w:ascii="Times New Roman" w:hAnsi="Times New Roman" w:eastAsia="Times New Roman" w:cs="Arial"/>
      <w:sz w:val="28"/>
      <w:szCs w:val="24"/>
      <w:lang w:bidi="gu-I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2040" w:hanging="0"/>
      <w:textAlignment w:val="baseline"/>
    </w:pPr>
    <w:rPr>
      <w:rFonts w:ascii="Arial" w:hAnsi="Arial" w:eastAsia="Times New Roman" w:cs="Arial"/>
      <w:color w:val="auto"/>
      <w:sz w:val="56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0:00Z</dcterms:created>
  <dc:creator>Пользователь Windows</dc:creator>
  <dc:description/>
  <cp:keywords/>
  <dc:language>en-US</dc:language>
  <cp:lastModifiedBy>Пользователь Windows</cp:lastModifiedBy>
  <cp:lastPrinted>2023-04-05T16:50:00Z</cp:lastPrinted>
  <dcterms:modified xsi:type="dcterms:W3CDTF">2023-04-12T12:46:00Z</dcterms:modified>
  <cp:revision>45</cp:revision>
  <dc:subject/>
  <dc:title/>
</cp:coreProperties>
</file>