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ІАЛЬНІ ПОСЛУГИ ЗА СОЦІАЛЬНИМ ЗАМОВЛЕННЯМ.</w:t>
      </w:r>
    </w:p>
    <w:p>
      <w:pPr>
        <w:pStyle w:val="Heade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ідно до постанови Кабінету Міністрів України від 01 червня 2020 року №450 «Деякі питання надання соціальних послуг шляхом соціального замовлення»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zakon.rada.gov.ua/laws/show/450-2020-п" \l "Tex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://zakon.rada.gov.ua/laws/show/450-2020-%D0%BF#Text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Департаментом соціальної політики виконавчого органу Київської міської ради (Київської міської державної адміністрації) на виконання міської цільової програми «Турбота. Назустріч киянам» на 2022-2024 роки» затвердженої рішенням Київської міської ради від 07 жовтня 2021 року № 2726/2767, протоколу засідання Конкурсної комісії з питань надання соціальних послуг шляхом соціального замовлення та компенсації надавачам вартості соціальних послуг за рахунок коштів бюджету міста Києва від 24.01.2023 №2, проведено конкурс на надання соціальних послуг за рахунок бюджетних коштів та визначено надавачів соціальних послуг </w:t>
      </w:r>
    </w:p>
    <w:p>
      <w:pPr>
        <w:pStyle w:val="Heade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ожцями конкурсу є:</w:t>
      </w:r>
    </w:p>
    <w:p>
      <w:pPr>
        <w:pStyle w:val="Header"/>
        <w:ind w:firstLine="567"/>
        <w:jc w:val="both"/>
        <w:rPr/>
      </w:pPr>
      <w:r>
        <w:rPr>
          <w:rFonts w:cs="Times New Roman" w:ascii="Times New Roman" w:hAnsi="Times New Roman"/>
        </w:rPr>
        <w:t>Громадська організація «Спілка Самаритян України Київське Об’єднання» надає соціальні послуги: денний догляд для осіб з інвалідністю, осіб з тяжкими формами захворювання( в тому числі до встановлення інвалідності) (), денний догляд дітей з інвалідністю зі складними порушеннями розвитку (діти з інвалідністю, діти з тяжкими захворюваннями, розладами, травмами, станами( в тому числі до встановлення інвалідності), денний догляд дітей з інвалідністю ( з помірною розумовою відсталістю та/або тяжкими розладами психіки, які потребують догляду, навчання та реабілітації, можуть самостійно пересуватися та себе обслуговувати);</w:t>
      </w:r>
    </w:p>
    <w:p>
      <w:pPr>
        <w:pStyle w:val="Header"/>
        <w:ind w:firstLine="567"/>
        <w:jc w:val="both"/>
        <w:rPr/>
      </w:pPr>
      <w:r>
        <w:rPr>
          <w:rFonts w:cs="Times New Roman" w:ascii="Times New Roman" w:hAnsi="Times New Roman"/>
        </w:rPr>
        <w:t>ТОВ «МІЦНЕ ЗДОРОВ’Я» - паліативний догляд (особи, які отримують паліативну допомогу та члени їх сімей, соціальна адаптація осіб з психічними та поведінковими порушеннями (особи з інвалідністю та поведінковими порушеннями, також особи з психічними та поведінковими порушеннями до встановлення інвалідності); денний догляд для осіб з психічними та поведінковими порушеннями (комбіновані порушення); соціальна реабілітація осіб з інтелектуальними та психічними порушеннями (особи інтелектуальними та психічними порушеннями).</w:t>
      </w:r>
    </w:p>
    <w:p>
      <w:pPr>
        <w:pStyle w:val="Heade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мунальне некомерційне підприємство КНП «КЛІНІЧНА ЛІКАРНЯ «ПСИХІАТРІЯ» - догляд стаціонарний для осіб з психічними розладами (особи з психічними  та поведінковими розладами);</w:t>
      </w:r>
    </w:p>
    <w:p>
      <w:pPr>
        <w:pStyle w:val="Header"/>
        <w:ind w:firstLine="567"/>
        <w:jc w:val="both"/>
        <w:rPr/>
      </w:pPr>
      <w:r>
        <w:rPr>
          <w:rFonts w:cs="Times New Roman" w:ascii="Times New Roman" w:hAnsi="Times New Roman"/>
        </w:rPr>
        <w:t>Комунальне некомерційне підприємство «КИЇВСЬКИЙ МІСЬКИЙ КЛІНІЧНИЙ ГОСПІТАЛЬ ВЕТЕРАНІВ ВІЙНИ» виконавчого органу Київської міської ради (Київської міської державної адміністрації)- догляд стаціонарний (особи похилого віку; особи з інвалідністю; особи з тяжкими формами захворювання ( у тому числі до встановлення інвалідності); особи з психічними та поведінковими порушеннями).</w:t>
      </w:r>
    </w:p>
    <w:p>
      <w:pPr>
        <w:pStyle w:val="Heade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ИСТВО З ОБМЕЖЕНОЮ ВІДПОВІДАЛЬНІСТЮ «КАТП-0449»-транспортні послуги (особи з інвалідністю та діти з інвалідністю, особи літнього віку які мають порушення опорно-рухового апарату та які пересуваються за допомогою технічних засобів реабілітації, з психічними та інтелектуальними порушеннями, а також особи із захворюваннями , які не здатні до самостійного пересування та потребують сторонньої допомоги, в тому числі пацієнти з хронічною нирковою недостатністю, які потребують гемодіалізу, інші маломобільні групи населення).</w:t>
      </w:r>
    </w:p>
    <w:p>
      <w:pPr>
        <w:pStyle w:val="Heade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ійна організація «ЕВОЛЮЦІЯ»- соціально-психологічна реабілітація осіб із залежністю від наркотичних засобів чи психотропних речовин (особи з поведінковими порушеннями через вживання психоактивних речовин)</w:t>
      </w:r>
    </w:p>
    <w:p>
      <w:pPr>
        <w:pStyle w:val="Heade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омадська організація «Наукове товариство інвалідів «ІНСТИТУТ СОЦІАЛЬНОЇ ПОЛІТИКИ»-соціальна адаптація осіб, які звільняються або звільнені з військової служби, з числа ветеранів війни, осіб, які мають особливі заслуги перед Батьківщиною, членів сімей загиблих (померлих) ветеранів війни, членів сімей загиблих (померлих) Захисників та Захисниць України та постраждалих учасників Революції Гідності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і послуги надаються безоплатно, за рахунок отримувача соціальної послуги або третіх осіб, а також з установленням диференційованої пла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bookmarkStart w:id="0" w:name="n35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Умови та порядок надання соціальної послуги безоплатно, за плату або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ференційовану плату визначено законодавств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Для отримання соціальних послуг за рахунок бюджетних коштів особа або її законний представник подає управлінню соціального захисту населення за адресою: вул. Юлії Здановської, 5, корп.1 (телефон 257-41-10) заяву про надання соціальних послуг (далі - заява) у письмовій або електронній формі, що складається за формою, затвердженою Мінсоцполітики, разом з документами, зазначеними у </w:t>
      </w:r>
      <w:r>
        <w:fldChar w:fldCharType="begin"/>
      </w:r>
      <w:r>
        <w:rPr>
          <w:rStyle w:val="InternetLink"/>
        </w:rPr>
        <w:instrText xml:space="preserve"> HYPERLINK "https://zakon.rada.gov.ua/laws/show/587-2020-п" \l "n9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і 28</w:t>
      </w:r>
      <w:r>
        <w:rPr>
          <w:rStyle w:val="InternetLink"/>
        </w:rPr>
        <w:fldChar w:fldCharType="end"/>
      </w:r>
      <w:r>
        <w:rPr>
          <w:szCs w:val="28"/>
        </w:rPr>
        <w:t xml:space="preserve">  Порядку </w:t>
      </w:r>
      <w:r>
        <w:rPr>
          <w:bCs/>
          <w:szCs w:val="28"/>
        </w:rPr>
        <w:t xml:space="preserve">організації надання соціальних послуг, </w:t>
      </w:r>
      <w:r>
        <w:rPr>
          <w:rStyle w:val="Rvts9"/>
          <w:bCs/>
          <w:color w:val="333333"/>
          <w:szCs w:val="28"/>
          <w:shd w:fill="FFFFFF" w:val="clear"/>
        </w:rPr>
        <w:t>Затвердженого постановою Кабінету Міністрів України від 1 червня 2020 р. № 587</w:t>
      </w:r>
    </w:p>
    <w:p>
      <w:pPr>
        <w:pStyle w:val="Header"/>
        <w:ind w:firstLine="567"/>
        <w:jc w:val="both"/>
        <w:rPr>
          <w:rStyle w:val="Rvts9"/>
          <w:rFonts w:ascii="Times New Roman" w:hAnsi="Times New Roman" w:cs="Times New Roman"/>
          <w:bCs/>
          <w:color w:val="333333"/>
          <w:szCs w:val="28"/>
          <w:shd w:fill="FFFFFF" w:val="clear"/>
        </w:rPr>
      </w:pPr>
      <w:r>
        <w:rPr/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іння                                              Наталія АХМАДОВА</w:t>
      </w:r>
    </w:p>
    <w:p>
      <w:pPr>
        <w:pStyle w:val="Heade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UkrainianPragmatica;Arial" w:hAnsi="UkrainianPragmatica;Arial" w:cs="UkrainianPragmatica;Arial"/>
      <w:color w:val="000000"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UkrainianPragmatica;Arial" w:hAnsi="UkrainianPragmatica;Arial" w:cs="UkrainianPragmatica;Arial"/>
      <w:color w:val="000000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54:00Z</dcterms:created>
  <dc:creator>Жук П. Ф.</dc:creator>
  <dc:description/>
  <cp:keywords/>
  <dc:language>en-US</dc:language>
  <cp:lastModifiedBy>Администратор</cp:lastModifiedBy>
  <cp:lastPrinted>2023-03-13T08:45:00Z</cp:lastPrinted>
  <dcterms:modified xsi:type="dcterms:W3CDTF">2023-03-13T06:45:00Z</dcterms:modified>
  <cp:revision>7</cp:revision>
  <dc:subject/>
  <dc:title> </dc:title>
</cp:coreProperties>
</file>