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є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О З П О Р Я Д Ж Е Н Н 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</w:rPr>
        <w:t>від ____________________</w:t>
        <w:tab/>
        <w:tab/>
        <w:tab/>
        <w:tab/>
        <w:tab/>
        <w:tab/>
        <w:t xml:space="preserve">                №______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 організацію у 2022/2023 навчальному році безоплатного харчування для учнів закладів загальної середньої освіти Голосіївського району міста Києва, заснованих на комунальній власності територіальної громади міста Киє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6 Закону України «Про освіту», Закону України «Про повну загальну середню освіту», статті 5 Закону України «Про охорону дитинства», Закону України «</w:t>
      </w:r>
      <w:r>
        <w:rPr>
          <w:rStyle w:val="Rvts23"/>
        </w:rPr>
        <w:t>Про статус ветеранів війни, гарантії їх соціального захисту»,</w:t>
      </w:r>
      <w:r>
        <w:rPr/>
        <w:t xml:space="preserve"> постанови Кабінету Міністрів України від 19 червня </w:t>
        <w:br/>
        <w:t>2002 року № 856 «Про організацію харчування окремих категорій учнів у загальноосвітніх навчальних закладах»,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02 лютого 2011 року № 116, постанови Кабінету Міністрів України від 24 березня 2021 року № 305 «</w:t>
      </w:r>
      <w:r>
        <w:rPr>
          <w:rStyle w:val="Rvts23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/>
        <w:t xml:space="preserve">, рішення Київської міської ради від 18 грудня 2018 року </w:t>
        <w:br/>
        <w:t xml:space="preserve">№ 467/6518 «Про затвердження міської комплексної цільової програми «Освіта Києва. 2019-2023 роки», рішення Київської міської ради від 09 жовтня 2014 року № 271/271 «Про надання додаткових пільг та гарантій киянам-учасникам антитерористичної операції та членам їх сімей», рішення Київської міської ради від 03 березня 2016 року № 118/118 «Про надання додаткових пільг та гарантій сім’ям киян – Героїв Небесної Сотні та киянам – постраждалим учасникам Революції Гідності», </w:t>
      </w:r>
      <w:r>
        <w:rPr>
          <w:color w:val="000000"/>
        </w:rPr>
        <w:t xml:space="preserve">рішення Київської міської ради від 15 грудня 2022 року </w:t>
        <w:br/>
        <w:t>№ 5892/5933 «Про надання додаткових пільг та гарантій киянам, які приймали (приймаю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, членам загиблих (померлих) Захисників і Захисниць України», рішення Київської міської ради від 24 листопада 2022 року № 5669/5710 «Про забезпечення харчуванням учнів з числа дітей з інвалідністю, які здобувають освіту в комунальних закладах загальної середньої освіти територіальної громади міста Києва»,</w:t>
      </w:r>
      <w:r>
        <w:rPr>
          <w:color w:val="C00000"/>
        </w:rPr>
        <w:t xml:space="preserve"> </w:t>
      </w:r>
      <w:r>
        <w:rPr/>
        <w:t>рішення Київської міської ради від 08 грудня 2022 року № 5828/5869 «Про бюджет міста Києва на 2023 рік», з метою забезпечення безоплатним харчуванням учнів закладів загальної середньої освіти, заснованих на комунальній формі власності територіальної громади міста Киє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БОВ’ЯЗУ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безпечити у 2022/2023 навчальному році за рахунок коштів бюджету міста Києва в закладах загальної середньої освіти Голосіївського району міста Києва, заснованих на комунальній власності територіальної громади міста Києва, безоплатним  харчуванням з одноразовим режимом за віковими категоріями для:</w:t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 xml:space="preserve">учнів 1 – 11 класів з числа: дітей-сиріт; дітей позбавлених батьківського піклування; дітей з особливими освітніми потребами, які навчаються у спеціальних та інклюзивних класах закладів загальної середньої освіти; учнів з числа дітей, які </w:t>
      </w:r>
      <w:r>
        <w:rPr>
          <w:rStyle w:val="Rvts0"/>
        </w:rPr>
        <w:t>є особами з інвалідністю внаслідок Чорнобильської катастрофи</w:t>
      </w:r>
      <w:r>
        <w:rPr/>
        <w:t>; учнів із сімей які отримують допомогу відповідно до Закону України «Про державну соціальну допомогу малозабезпеченим сім’ям»; учнів з числа дітей із сімей киян-учасників антитерористичної операції (в тому числі загиблих (померлих) учасників) та дітей з сімей киян, які загинули або померли внаслідок поранень, каліцтва, контузії чи інших ушкоджень здоров’я, одержаних під час участі в Революції Гідності; дітей із сімей з числа осіб, яким видано посвідчення бійця-добровольця, який брав участь у захисті територіальної цілісності та державного суверенітету на сході України,; учнів з числа дітей із сімей киян – Героїв Небесної Сотні; дітей із числа внутрішньо переміщених осіб чи дітей, які мають статус дитини, яка постраждала внаслідок воєнних дій і збройних конфліктів</w:t>
      </w:r>
      <w:r>
        <w:rPr>
          <w:rStyle w:val="Rvts23"/>
        </w:rPr>
        <w:t>; дітей із сімей з числа осіб, визначених у статтях 10 та 10</w:t>
      </w:r>
      <w:r>
        <w:rPr>
          <w:rStyle w:val="Rvts23"/>
          <w:vertAlign w:val="superscript"/>
        </w:rPr>
        <w:t>1</w:t>
      </w:r>
      <w:r>
        <w:rPr>
          <w:rStyle w:val="Rvts23"/>
        </w:rPr>
        <w:t xml:space="preserve"> Закону України «Про статус ветеранів війни, гарантії їх соціального захисту»; </w:t>
      </w:r>
      <w:r>
        <w:rPr>
          <w:rStyle w:val="Rvts23"/>
          <w:color w:val="000000"/>
        </w:rPr>
        <w:t xml:space="preserve">учнів із числа дітей з інвалідністю; дітей із сімей киян, які приймали (приймають) участь у заходах, </w:t>
      </w:r>
      <w:r>
        <w:rPr>
          <w:color w:val="000000"/>
        </w:rPr>
        <w:t>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членів сімей загиблих (померлих) киян-Захисників, киянок-Захисниць України.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правлінню освіти Голосіївської районної в місті Києві державної адміністрації в установленому поряд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) Здійснювати систематичний контроль за станом організації харчування учнів у закладах загальної середньої освіти Голосіївського району міста Києва, заснованих на комунальній власності територіальної громади міста Киє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изначити виконавців, які надаватимуть послуги з харчування у закладах загальної середньої освіти Голосіївського району міста Києва, заснованих на комунальній власності територіальної громади міста Киє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Голосіївській районній в місті Києві державній адміністрації здійснювати фінансування послуги з організації харчування учнів у закладах загальної середньої освіти Голосіївського району міста Києва, заснованих на комунальній власності територіальної громади міста Киє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Фінансовому управлінню Голосіївської районної в місті Києві державної адміністрації здійснювати контроль за використанням бюджетних коштів, передбачених на харчування по галузі осві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5. Визнати таким, що втратило чинність, розпорядження Голосіївської районної в місті Києві державної адміністрації від 19 грудня 2022 року № 375 «Про організацію у 2022/2023 навчальному році безкоштовного харчування для учнів закладів загальної середньої освіти Голосіївського району міста Києва, заснованих на комунальній власності територіальної громади міста Києва», зареєстроване у Центральному міжрегіональному управлінні Міністерства юстиції (м. Київ) 22 грудня 2022 року за № 191/85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Це розпорядження набирає чинності з дня його оприлюдненн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C00000"/>
        </w:rPr>
      </w:pPr>
      <w:r>
        <w:rPr/>
        <w:t>7. Контроль за виконанням цього розпорядження покласти на заступника голови Голосіївської районної в місті Києві державної адміністрації Березовського В.І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 xml:space="preserve">           </w:t>
        <w:tab/>
        <w:tab/>
        <w:tab/>
        <w:tab/>
        <w:tab/>
        <w:t xml:space="preserve">    Сергій САД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-погодження</w:t>
      </w:r>
    </w:p>
    <w:p>
      <w:pPr>
        <w:pStyle w:val="Normal"/>
        <w:jc w:val="center"/>
        <w:rPr/>
      </w:pPr>
      <w:r>
        <w:rPr>
          <w:szCs w:val="28"/>
        </w:rPr>
        <w:t>до проєкту розпорядження «</w:t>
      </w:r>
      <w:r>
        <w:rPr/>
        <w:t>Про організацію у 2022/2023 навчальному році безоплатного харчування для учнів закладів загальної середньої освіти Голосіївського району міста Києва, заснованих на комунальній власності територіальної громади міста Киє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АН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чальник управління освіти</w:t>
        <w:tab/>
        <w:t xml:space="preserve">                                                Галина ПОЛТОР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ГОДЖЕН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голови                                               Олександр КОЛОМІЄ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фінансового управління                                                   Олена КОЖЕВ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  <w:tab w:val="left" w:pos="6804" w:leader="none"/>
        </w:tabs>
        <w:jc w:val="both"/>
        <w:rPr/>
      </w:pPr>
      <w:r>
        <w:rPr/>
        <w:t>Начальник юридичного відділу                                             Дмитро ЖУРАВЕЛЬ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івник апарату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szCs w:val="28"/>
        </w:rPr>
        <w:t>адміністрації                                                                          Софія ДУНАЄВСЬКА</w:t>
      </w:r>
    </w:p>
    <w:p>
      <w:pPr>
        <w:pStyle w:val="Normal"/>
        <w:jc w:val="both"/>
        <w:rPr>
          <w:rStyle w:val="1"/>
          <w:sz w:val="28"/>
          <w:szCs w:val="20"/>
          <w:lang w:val="ru-RU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2"/>
    <w:qFormat/>
    <w:rPr/>
  </w:style>
  <w:style w:type="character" w:styleId="7pt">
    <w:name w:val="Основной текст + Интервал 7 pt"/>
    <w:qFormat/>
    <w:rPr>
      <w:spacing w:val="150"/>
      <w:sz w:val="27"/>
      <w:szCs w:val="27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Style13">
    <w:name w:val="Назва Знак"/>
    <w:qFormat/>
    <w:rPr>
      <w:b/>
      <w:bCs/>
      <w:sz w:val="28"/>
      <w:szCs w:val="24"/>
      <w:lang w:val="en-US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8"/>
      <w:lang w:val="uk-UA"/>
    </w:rPr>
  </w:style>
  <w:style w:type="character" w:styleId="Style16">
    <w:name w:val="Нижні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Rvts0">
    <w:name w:val="rvts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hanging="0"/>
      <w:jc w:val="both"/>
    </w:pPr>
    <w:rPr>
      <w:szCs w:val="24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0"/>
    </w:pPr>
    <w:rPr>
      <w:sz w:val="15"/>
      <w:szCs w:val="15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Alex_Z</dc:creator>
  <dc:description/>
  <cp:keywords/>
  <dc:language>en-US</dc:language>
  <cp:lastModifiedBy>Фещенко Дмитро Сергійович</cp:lastModifiedBy>
  <cp:lastPrinted>2020-03-20T13:18:00Z</cp:lastPrinted>
  <dcterms:modified xsi:type="dcterms:W3CDTF">2023-02-13T09:35:00Z</dcterms:modified>
  <cp:revision>7</cp:revision>
  <dc:subject/>
  <dc:title>УКРАЇНА</dc:title>
</cp:coreProperties>
</file>