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єкт розпорядж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/>
          <w:b/>
          <w:sz w:val="28"/>
          <w:szCs w:val="28"/>
        </w:rPr>
        <w:t>Про затвердження тарифів на соціальні послуги, що надаються Територіальним центром соціального обслуговування (надання соціальних послуг) Голосіївського району м. Києва на 2022 рік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ідповідно до статей 6, 41 Закону України «Про місцеві державні адміністрації», статті 28 Закону України «Про соціальні послуги», постанови Кабінету Міністрів України від 01 червня 2020 року № 429 «Про затвердження Порядку установлення диференційованої плати за надання соціальних послуг», постанови Кабінету Міністрів України від 01 червня 2020 року № 428 «Про затвердження Порядку регулювання тарифів на соціальні послуги»,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наказу Міністерства соціальної політики України від                 07 грудня 2015 року № 1186 «Про затвердження Методичних рекомендацій розрахунку вартості соціальних послуг», наказу Міністерства соціальної політики України від 23 червня 2020 року № 429 «Про затвердження Класифікатора соціальних послуг», який зареєстровано в Міністерстві юстиції України 09 липня 2020 року за № 643/34926, наказу Міністерства соціальної політики України від 13 листопада 2013 року № 760 «Про затвердження Державного стандарту догляду вдома», який зареєстровано в Міністерстві юстиції України від 22 листопада 2013 року за № 1990/24522, наказу Міністерства соціальної політики України від 18 травня 2015 року № 514 «Про затвердження Державного стандарту соціальної адаптації», який зареєстровано в Міністерстві юстиції України від 05 червня 2015 року за № 665/27110, наказу Міністерства соціальної політики України від 29 січня 2016 року № 58 «Про затвердження Державного стандарту паліативного догляду», який зареєстровано в Міністерстві юстиції України від 17 лютого 2016 року за                  № 247/28377, наказу Міністерства соціальної політики України від 25 березня 2021 року № 147 «Про затвердження Державного стандарту соціальної послуги натуральної допомоги», який зареєстровано в Міністерстві юстиції України від 29 квітня 2021 року за № 589/36211, з метою організації надання соціальних послуг громадянам похилого віку, особам з інвалідністю та іншим особам, що перебувають в складних життєвих обставинах і потребують сторонньої допомо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1. Затвердити </w:t>
      </w:r>
      <w:r>
        <w:rPr>
          <w:rFonts w:cs="Times New Roman"/>
          <w:sz w:val="28"/>
          <w:szCs w:val="28"/>
        </w:rPr>
        <w:t xml:space="preserve">Тарифи на соціальну послугу догляду вдома, що надається Територіальним центром соціального обслуговування (надання соціальних послуг) Голосіївського району м. Києва на 2022 рік, </w:t>
      </w:r>
      <w:r>
        <w:rPr>
          <w:rFonts w:cs="Times New Roman"/>
          <w:spacing w:val="-4"/>
          <w:sz w:val="28"/>
          <w:szCs w:val="28"/>
        </w:rPr>
        <w:t>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2. Затвердити </w:t>
      </w:r>
      <w:r>
        <w:rPr>
          <w:rFonts w:cs="Times New Roman"/>
          <w:sz w:val="28"/>
          <w:szCs w:val="28"/>
        </w:rPr>
        <w:t>Тарифи на соціальну послугу з натуральної допомоги, що надається Територіальним центром соціального обслуговування (надання соціальних послуг) Голосіївського району м. Києва на 2022 рік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3. Затвердити </w:t>
      </w:r>
      <w:r>
        <w:rPr>
          <w:rFonts w:cs="Times New Roman"/>
          <w:sz w:val="28"/>
          <w:szCs w:val="28"/>
        </w:rPr>
        <w:t>Тарифи на соціальну послугу з паліативного догляду, що надається Територіальним центром соціального обслуговування (надання соціальних послуг) Голосіївського району м. Києва на 2022 рік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4"/>
          <w:sz w:val="28"/>
          <w:szCs w:val="28"/>
        </w:rPr>
        <w:t>4. Затвердити Тарифи на соціальну послугу з соціальної адаптації, що надається Територіальним центром соціального обслуговування (надання соціальних послуг) Голосіївського району м. Києва на 2022 рік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-4"/>
          <w:sz w:val="28"/>
          <w:szCs w:val="28"/>
        </w:rPr>
        <w:t xml:space="preserve"> що додаються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. Директору Територіального центру соціального обслуговування (надання соціальних послуг) Голосіївського району м. Києва забезпечити надання соціальних послуг згідно із затвердженими тарифами.</w:t>
      </w:r>
    </w:p>
    <w:p>
      <w:pPr>
        <w:pStyle w:val="Normal"/>
        <w:ind w:firstLine="56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 Це розпорядження набирає чинності з дня його оприлюднення відповідно до вимог чинного законодавства Україн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7. Контроль за виконанням цього розпорядження покласти на            заступника голови Голосіївської районної в місті Києві державної адміністрації Березовського В. 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Сергій САДОВО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ind w:left="5387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ифи на соціальну послугу догляду вдом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дання соціальних послуг) Голосіївського району міста Києва на 2022 рі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1886"/>
        <w:gridCol w:w="2688"/>
        <w:gridCol w:w="12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иця вимірювання/ періодичність здійснення заход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 гр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І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веденні домашнього господар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агаз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пт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и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 (за потреби, не більше одного разу за одне відвідуван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авка гарячих обід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індивідуальним планом/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приготуванні їжі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ідготовка продуктів для приготування їжі, миття овочів, фруктів, посуду тощо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,5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инесення смітт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отування їж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раз за відвідуван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1886"/>
        <w:gridCol w:w="2688"/>
        <w:gridCol w:w="12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консервації овочів та фрукт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ind w:left="-83" w:right="-9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о 2 раз в місяць в сезо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7,7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сметичне прибирання жит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6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одягу (дрібни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лата комунальних платежі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вірення платежі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а опла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,88</w:t>
            </w:r>
          </w:p>
        </w:tc>
      </w:tr>
      <w:tr>
        <w:trPr>
          <w:trHeight w:val="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II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самообслуговуванні/догляді за дитиною з інвалідніст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ивання, обтирання, обмивання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вмиванні, обтиранні, обмиван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дягання, роздягання, взування;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вдяганні, роздяганні, взуван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а натільної білизн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зміні натільної біл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а постільної білизн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зміні постільної біл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а/заміна підгузок, пелюш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пання, надання допомоги при купан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щення зубів; допомога при чищенні зуб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2 рази на день або 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ття голови; допомога при митті голов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чісування, допомога при розчісуван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іння, допомога при голінн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ізання нігтів (без патології) на руках або ног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1886"/>
        <w:gridCol w:w="2688"/>
        <w:gridCol w:w="12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прийнятті їж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 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рази за відвідуван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ування (для ліжкових хворих, дітей з інвалідніст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4 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рази за відвідуванн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,7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догляді за особистими речами, зовнішнім вигляд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написанні й прочитанні лист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при пересуванні в побутових умовах (по квартирі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IV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в організації взаємодії з іншими фахівцями та служба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відання хворих у закладах охорони здоров’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,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(за потреби)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,8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рияння в організації консультування отримувачів соціальної послуги з питань отримання комунально-побутових, медичних,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 (за потреби)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1886"/>
        <w:gridCol w:w="2688"/>
        <w:gridCol w:w="12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’єднанн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в направленні до стаціонарної установи охорони здоров’я, соціального захисту насе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V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вчання навичкам самообслуговування / догляду за дитиною з інвалідніст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вчання навичк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ивання, обтирання, обмивання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/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ягання, роздягання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/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и натільної білизни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/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и постільної білизни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/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истування туалет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/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истування гігієнічними засоб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 (за потреби)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0"/>
        <w:gridCol w:w="1886"/>
        <w:gridCol w:w="2688"/>
        <w:gridCol w:w="12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VI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ічна підтримк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іда, спілкування, читання газет, журналів, кни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за потреби згідно з індивідуальним планом/ графік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9,3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V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е оформ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(за потреб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4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Час може відрізнятися з огляду на ступінь індивідуальної потреби отримувача соціальної послуг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>Наталія АХМАД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ind w:left="5387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ифи на соціальну послугу з натуральної допомог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дання соціальних послуг) Голосіївського району міста Києва на 2022 рі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06"/>
        <w:gridCol w:w="1884"/>
        <w:gridCol w:w="2339"/>
        <w:gridCol w:w="15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иця вимірювання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іодичність здійснення заход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ійснення одного захо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 гр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укарські послуги (стрижка, укладка, фарбування волосся)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 (за потреб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,8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одягу (дріб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ове дорученн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,86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Час, необхідний для виконання заходів з надання соціальної послуги, подано орієнтовно (як середній показник), він може бути іншим з огляду на матеріально-побутові умови проживання отримувача соціальної по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>Наталія АХМАД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ind w:left="5387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ифи на соціальну послугу з паліативного догляду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-142" w:firstLine="14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дання соціальних послуг) Голосіївського району міста Києва на 2022 рік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tbl>
      <w:tblPr>
        <w:tblW w:w="9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6"/>
        <w:gridCol w:w="2015"/>
        <w:gridCol w:w="2049"/>
        <w:gridCol w:w="1265"/>
      </w:tblGrid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иця вимірювання/ періодичність здійснення заходів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 грн</w:t>
            </w:r>
          </w:p>
        </w:tc>
      </w:tr>
      <w:tr>
        <w:trPr>
          <w:trHeight w:val="50" w:hRule="atLeast"/>
        </w:trPr>
        <w:tc>
          <w:tcPr>
            <w:tcW w:w="9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ля отримувачів соціальної послуги з паліативного догляду ІV та V груп рухової активності за місцем проживання (вдома)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веденні домашнього господарства</w:t>
            </w:r>
          </w:p>
        </w:tc>
      </w:tr>
      <w:tr>
        <w:trPr>
          <w:trHeight w:val="93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бання і доставка продовольчих товарів, медикаментів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ільше ніж 1 раз за 1 відвідування)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77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приготуванні їжі (підготовка продуктів для приготування їжі, миття овочів, фруктів, посуду, винесення сміття тощо)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5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отування їжі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рази за відвідування)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9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ування (для ліжкових хворих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 рази за відвідуванн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79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бання та доставка промислових і продовольчих товарів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за потреби,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ільше ніж 1 раз за 1 відвідування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6"/>
        <w:gridCol w:w="2015"/>
        <w:gridCol w:w="2049"/>
        <w:gridCol w:w="1265"/>
      </w:tblGrid>
      <w:tr>
        <w:trPr>
          <w:trHeight w:val="6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.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бирання (допомога в прибиранні) житла: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косметичне;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5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ння білизни, одягу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е прання (до 1,5 кг сухої білизни) 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8.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сування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е прасування (до 1,5 кг сухої білизни) 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9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одягу (дрібний)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,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самообслуговуванні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ивання, обтирання, обмивання (підготовка води, рушника, винесення води тощо)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пання (підготовка ванни, мийних засобів, рушника, білизни для перевдягання, винесення води тощо)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9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ття голови (підготовка ванни, рушника, мийних засобів, винесення води тощо)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чісування волосся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0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іння (підготовка посуду з водою, інструментів для гоління, рушника, винесення води тощо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дягання, роздяганн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а натільної білиз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50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6"/>
        <w:gridCol w:w="2015"/>
        <w:gridCol w:w="2049"/>
        <w:gridCol w:w="1265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міна постільної білиз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ання допомоги у догляді за особистими речами, зовнішнім виглядом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>Допомога при пересуванні у квартирі (приміщенні)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148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Times New Roman"/>
                <w:sz w:val="28"/>
                <w:szCs w:val="28"/>
              </w:rPr>
              <w:t>Допомога в організації взаємодії з іншими фахівцями та службами (виклик лікаря, комунальних служб, транспортних служб, відвідування хворих у закладах охорони здоров’я)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ання інформації з питань соціального захисту населення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в оформленні документів, внесенні платежів</w:t>
            </w:r>
          </w:p>
        </w:tc>
        <w:tc>
          <w:tcPr>
            <w:tcW w:w="20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,98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в організації денної зайнятості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.</w:t>
            </w:r>
          </w:p>
        </w:tc>
        <w:tc>
          <w:tcPr>
            <w:tcW w:w="32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тання книг, журналів, газе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50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2.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написанні й прочитанні листів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 захі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у транспортуванні отримувача соціальної послуги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у підтримці контактів у соціальних мережах, із членами їхніх сімей, законними представниками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в отриманні інших соціальних послуг та консультацій фахівців відповідно до відповідних потреб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66"/>
        <w:gridCol w:w="2015"/>
        <w:gridCol w:w="2049"/>
        <w:gridCol w:w="1265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проводження на прогулян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 захід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99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ияння в дотриманні релігійних традицій (за потреби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ве доручення (за потреб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* Час, необхідний для виконання заходів щодо надання соціальної послуги з паліативного догляду, подано орієнтовно (як середній показник), він може відрізнятися з огляду на ступінь індивідуальної потреби потенційного отримувача / отримувача соціальної послуги у сторонній допомозі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>Наталія АХМАД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340" w:leader="none"/>
        </w:tabs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порядження Голосіївської районної в місті Києві державної адміністрації</w:t>
      </w:r>
    </w:p>
    <w:p>
      <w:pPr>
        <w:pStyle w:val="Normal"/>
        <w:ind w:left="5387" w:hanging="0"/>
        <w:rPr/>
      </w:pPr>
      <w:r>
        <w:rPr>
          <w:rFonts w:cs="Times New Roman"/>
          <w:sz w:val="28"/>
          <w:szCs w:val="28"/>
        </w:rPr>
        <w:t>________________№_________</w:t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ифи на соціальну послугу з соціальної адаптації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о надається Територіальним центром соціального обслуговуванн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дання соціальних послуг) Голосіївського району міста Києва на 2022 рік</w:t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48"/>
        <w:gridCol w:w="1884"/>
        <w:gridCol w:w="2181"/>
        <w:gridCol w:w="1496"/>
      </w:tblGrid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 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иниця вимірювання/ періодичність здійснення заход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трати часу на надання послуги/ здійснення одного заходу, хвил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ртість одного заходу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н.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ь в клубах за інтересами, клубах активного довголіття, університетах третього віку, допомога в організації денної зайнятості та дозвілля</w:t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лучення до активної участі в роботі клубів за інтересами (туристичних, читацьких, театральних, хорових, волонтерських, рукоділля тощ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 за потре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,95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 і допомога при відвідуванні театрів, виставок та інших заході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 /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повідно до потреби (480 х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/319,44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мога у написанні й прочитанні листі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за потре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,23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гляд і допомога під час заняття рукоділлям, перебирання дрібних речей і створення з них виробів, складання пазлів тощ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,93</w:t>
            </w:r>
          </w:p>
        </w:tc>
      </w:tr>
      <w:tr>
        <w:trPr>
          <w:trHeight w:val="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олодіння музичною культурою, формування вокально-хорових, танцювальних навичок тощ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,9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тя фізичними вправ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 /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14/39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48"/>
        <w:gridCol w:w="1884"/>
        <w:gridCol w:w="2181"/>
        <w:gridCol w:w="1496"/>
      </w:tblGrid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Times New Roman"/>
                <w:sz w:val="28"/>
                <w:szCs w:val="28"/>
              </w:rPr>
              <w:t>Навчання основам комп’ютерної грамоти та спілкування в соціальних мереж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за потреби згідно з графі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,93</w:t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ня читацьких слухань, бесід, бібліографічних оглядів, книжкових виставок, колективних чит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за потреб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,9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* І – індивідуальна форма роботи Гр – групова форма робо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 Час, необхідний для виконання заходів з надання соціальної послуги, вказано орієнтовно (як середній показник), він може відрізнятися з огляду на ступінь індивідуальної потреби отримувача / потенційного отримувача соціальної по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 У проведенні заходів може застосовуватись принцип надання послуги «Рівний – рівному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Начальник управлінн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соціального захисту населення</w:t>
        <w:tab/>
        <w:tab/>
        <w:tab/>
        <w:tab/>
        <w:t>Наталія АХМАД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ЛИСТ ПОГОДЖЕННЯ</w:t>
      </w:r>
    </w:p>
    <w:p>
      <w:pPr>
        <w:pStyle w:val="FR1"/>
        <w:ind w:left="0"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єкту розпорядження Голосіївської районної в місті Києві державної адміністрації «Про затвердження тарифів на соціальні послуги, що надаються Територіальним центром соціального обслуговування (надання соціальних послуг) Голосіївського району м. Києва на 2022 рік»</w:t>
      </w:r>
    </w:p>
    <w:p>
      <w:pPr>
        <w:pStyle w:val="FR1"/>
        <w:ind w:left="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82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іального захисту насел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ія АХМАДОВА</w:t>
            </w:r>
          </w:p>
        </w:tc>
      </w:tr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ший заступник голов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 КОЛОМІЄ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Заступник голов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имир БЕРЕЗОВСЬ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конувач обов’язків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ерівника апарату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ія НАВОЄ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інансового управлі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о ЖУРАВ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на КОЖЕВНИКО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Територіаль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дання соціальних послуг) </w:t>
      </w:r>
    </w:p>
    <w:p>
      <w:pPr>
        <w:pStyle w:val="Normal"/>
        <w:rPr/>
      </w:pPr>
      <w:r>
        <w:rPr>
          <w:sz w:val="28"/>
          <w:szCs w:val="28"/>
        </w:rPr>
        <w:t>Голосіївського району м. Києва</w:t>
        <w:tab/>
        <w:tab/>
        <w:tab/>
        <w:t xml:space="preserve">  Оксана РУБ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uk-UA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  <w:lang w:bidi="gu-IN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  <w:lang w:bidi="gu-IN"/>
    </w:rPr>
  </w:style>
  <w:style w:type="character" w:styleId="1">
    <w:name w:val="Заголовок 1 Знак"/>
    <w:qFormat/>
    <w:rPr>
      <w:rFonts w:ascii="Times New Roman" w:hAnsi="Times New Roman" w:eastAsia="Times New Roman" w:cs="Arial"/>
      <w:sz w:val="28"/>
      <w:szCs w:val="24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Times New Roman" w:cs="Arial"/>
      <w:color w:val="auto"/>
      <w:sz w:val="5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2:00Z</dcterms:created>
  <dc:creator>Пользователь Windows</dc:creator>
  <dc:description/>
  <cp:keywords/>
  <dc:language>en-US</dc:language>
  <cp:lastModifiedBy>Владимир Угренюк</cp:lastModifiedBy>
  <dcterms:modified xsi:type="dcterms:W3CDTF">2022-05-30T09:03:00Z</dcterms:modified>
  <cp:revision>11</cp:revision>
  <dc:subject/>
  <dc:title/>
</cp:coreProperties>
</file>