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6019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озпорядження</w:t>
      </w:r>
    </w:p>
    <w:p>
      <w:pPr>
        <w:pStyle w:val="Normal"/>
        <w:overflowPunct w:val="true"/>
        <w:autoSpaceDE w:val="true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23.01.2023</w:t>
        <w:tab/>
        <w:tab/>
        <w:tab/>
        <w:tab/>
        <w:tab/>
        <w:tab/>
        <w:tab/>
        <w:tab/>
        <w:t>№ 24</w:t>
      </w:r>
    </w:p>
    <w:p>
      <w:pPr>
        <w:pStyle w:val="Normal"/>
        <w:tabs>
          <w:tab w:val="clear" w:pos="708"/>
          <w:tab w:val="left" w:pos="-141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right="3118" w:hanging="0"/>
        <w:rPr/>
      </w:pPr>
      <w:r>
        <w:rPr>
          <w:sz w:val="27"/>
          <w:szCs w:val="27"/>
        </w:rPr>
        <w:t>Про включення об’єкта нерухомого майна комунальної власності міста Києва до Переліку першого типу</w:t>
      </w:r>
    </w:p>
    <w:p>
      <w:pPr>
        <w:pStyle w:val="Normal"/>
        <w:tabs>
          <w:tab w:val="clear" w:pos="708"/>
          <w:tab w:val="left" w:pos="-1418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18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Закону України «Про місцеві державні адміністрації», Закону України «Про оренду державного та комунального майна», Порядку передачі в оренду державного та комунального майна, який затверджено постановою Кабінету Міністрів України від 03.06.2020 № 483 «Деякі питання оренди державного та комунального майна», рішення Київської міської ради від 23.07.2020 № 50/9129 «Про деякі питання оренди комунального майна територіальної громади міста Києва», розпорядження виконавчого органу Київської міської ради (Київської міської державної адміністрації) від 10.12.2010 № 1112 «Про питання організації управління районами в місті Києві», враховуючи лист від 03.01.2023 № 0520-8 комунального некомерційного підприємства «Центр первинної медико-санітарної допомоги № 2» Голосіївського району м. Києва, з метою ефективного використання майна комунальної власності територіальної громади міста Києва, переданого до сфери управління Голосіївської районної в місті Києві державної адміністрації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ключити нежитлове приміщення цокольного поверху загальною           площею 82,30 кв. м на вул. Великій Васильківській, 104 корпус А до Переліку першого типу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Балансоутримувачу нежитлового приміщення, на виконання пункту 1 цього розпорядження, надати до відділу з питань майна комунальної власності Голосіївської районної в місті Києві державної адміністрації інформацію, з урахуванням вимог, встановлених пунктами 26, 27 Порядку передачі в оренду державного та комунального майна, який затверджено постановою Кабінету Міністрів України від 03.06.2020 № 483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Відділу з питань майна комунальної власності Голосіївської районної в місті Києві державної адміністрації розробити та надати для затвердження умови оренди майна, які внести в електронну торгову систему (ЕТС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>4. Контроль за виконанням цього розпорядження покласти на заступника голови Калугіна О. Ю.</w:t>
      </w:r>
    </w:p>
    <w:p>
      <w:pPr>
        <w:pStyle w:val="TextBody"/>
        <w:tabs>
          <w:tab w:val="clear" w:pos="708"/>
          <w:tab w:val="left" w:pos="-1418" w:leader="none"/>
          <w:tab w:val="left" w:pos="709" w:leader="none"/>
          <w:tab w:val="left" w:pos="1276" w:leader="none"/>
        </w:tabs>
        <w:autoSpaceDE w:val="true"/>
        <w:ind w:left="903" w:right="-1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418" w:leader="none"/>
          <w:tab w:val="left" w:pos="709" w:leader="none"/>
          <w:tab w:val="left" w:pos="1276" w:leader="none"/>
        </w:tabs>
        <w:autoSpaceDE w:val="true"/>
        <w:ind w:left="903" w:right="-1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олова</w:t>
        <w:tab/>
        <w:tab/>
        <w:tab/>
        <w:tab/>
        <w:tab/>
        <w:tab/>
        <w:tab/>
        <w:tab/>
        <w:tab/>
        <w:t>Сергій САДОВО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color w:val="00000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993" w:right="1133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1:00Z</dcterms:created>
  <dc:creator>Квартвідділ</dc:creator>
  <dc:description/>
  <cp:keywords/>
  <dc:language>en-US</dc:language>
  <cp:lastModifiedBy>Угренюк Валентина Вікторівна</cp:lastModifiedBy>
  <cp:lastPrinted>2020-08-19T10:36:00Z</cp:lastPrinted>
  <dcterms:modified xsi:type="dcterms:W3CDTF">2023-01-24T11:18:00Z</dcterms:modified>
  <cp:revision>4</cp:revision>
  <dc:subject/>
  <dc:title>ПРОЕКТ</dc:title>
</cp:coreProperties>
</file>