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160</wp:posOffset>
                </wp:positionV>
                <wp:extent cx="12884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5pt;height:29.7pt;mso-wrap-distance-left:9.05pt;mso-wrap-distance-right:9.05pt;mso-wrap-distance-top:0pt;mso-wrap-distance-bottom:0pt;margin-top:0.8pt;mso-position-vertical-relative:text;margin-left: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ОЗПОРЯДЖЕННЯ</w:t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                                                                                         № _____</w:t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ро погодження розміру плати за навчання у мистецьких школах Голосіївського району м. Києва на 2022/2023 навчальний рік</w:t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bookmarkStart w:id="0" w:name="_Hlk17385414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но до статей 6, 41 Закону України «Про місцеві державні адміністрації», статті 26 Закону України «Про позашкільну освіту», постанови Кабінету Міністрів України від 25 березня 1997 року № 260 «Про встановлення розміру плати за навчання у державних школах естетичного виховання дітей», рішення Київської міської ради від 03 березня 2016 року № 118/118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Про надання додаткових пільг та гарантій сім’ям киян - Героїв Небесної Сотні та киянам - постраждалим учасникам Революції Гідності», </w:t>
      </w:r>
      <w:bookmarkStart w:id="1" w:name="_Hlk86234276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ішення Київської міської рад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д 9 жовтня 2014 року № 271/271 «Про надання додаткових пільг та гарантій киянам - учасникам антитерористичної операції та членам їх сімей»</w:t>
      </w:r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порядження виконавчого органу Київської міської ради (Київської міської державної адміністрації) від 30 травня 1997 року № 715 «Про плату за навчання у школах естетичного виховання системи Головного управління культури»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порядження виконавчого органу Київської міської ради (Київської міської державної адміністрації) від 31 січня 2011 року № 121 «Про реалізацію районними в місті Києві державними адміністраціями окремих повноважень»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з метою належної організації навчального процесу у мистецьких школах Голосіївського району м. Києва на 2022/2023 навчальний рік</w:t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ОБОВ’ЯЗУЮ:</w:t>
      </w:r>
    </w:p>
    <w:p>
      <w:pPr>
        <w:pStyle w:val="Style21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Погодити розмір щомісячної плати за навчання у мистецьких школах Голосіївського району м. Києва на 2022/2023 навчальний рік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1. У Київській дитячій художній школі № 9</w:t>
        <w:tab/>
        <w:tab/>
        <w:t>350,0 гривень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2. У Київській театральній школі-студії</w:t>
        <w:tab/>
        <w:tab/>
        <w:tab/>
        <w:t>350,0 гривень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3. У музичних школах Київській вечірній музичній школі № 1                          ім. К.Г. Стеценка, Київській дитячій музичній школі № 3 ім. В.С. Косенка, Київській дитячій музичній школі № 38 за такими напрямками: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нструменти фортепіано, гітара </w:t>
        <w:tab/>
        <w:tab/>
        <w:tab/>
        <w:tab/>
        <w:t>40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рунно-смичкові інструменти</w:t>
        <w:tab/>
        <w:tab/>
        <w:tab/>
        <w:tab/>
        <w:t>35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ні інструменти</w:t>
        <w:tab/>
        <w:tab/>
        <w:tab/>
        <w:tab/>
        <w:tab/>
        <w:tab/>
        <w:t>3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ухові та ударні інструменти</w:t>
        <w:tab/>
        <w:tab/>
        <w:tab/>
        <w:tab/>
        <w:tab/>
        <w:t>35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ний та академічний вокал</w:t>
        <w:tab/>
        <w:tab/>
        <w:tab/>
        <w:tab/>
        <w:t>4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страдний вокал</w:t>
        <w:tab/>
        <w:tab/>
        <w:tab/>
        <w:tab/>
        <w:tab/>
        <w:tab/>
        <w:tab/>
        <w:t>5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страдний відділ</w:t>
        <w:tab/>
        <w:tab/>
        <w:tab/>
        <w:tab/>
        <w:tab/>
        <w:tab/>
        <w:tab/>
        <w:t>45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позиція та імпровізація</w:t>
        <w:tab/>
        <w:tab/>
        <w:tab/>
        <w:tab/>
        <w:tab/>
        <w:t>55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Установити, що діти з багатодітних сімей, діти із малозабезпечених сімей, діти з інвалідністю, діти-сироти і діти, позбавлені батьківського піклування,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ти киян - Героїв Небесної Сотні та киян - постраждалих учасників Революції Гідності, діти киян - учасників антитерористичної операції (в т. ч. загиблих (померлих) внаслідок поранення, контузії чи каліцтва, одержаних під час участі у антитерористичній операції, та киян - учасників антитерористичної операції, які перебувають в полоні або зникли безвісти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здобувають позашкільну освіту безоплатно.</w:t>
      </w:r>
    </w:p>
    <w:p>
      <w:pPr>
        <w:pStyle w:val="Style21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Це розпорядження набирає чинності з дня його оприлюднення відповідно до чинного законодавства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Контроль за виконанням цього розпорядження покласти на заступника голови Голосіївської районної в місті Києві державної адміністрації Березовського В. І.</w:t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Сергій САДОВОЙ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ист-погодження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проєкту розпорядженн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Голосіївської районної в місті Києві державної 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«Про затвердження розміру плати у мистецьких школах Голосіївського району м. Києва на 2022/2023 навчальний рік»</w:t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чальник управління культури</w:t>
        <w:tab/>
        <w:tab/>
        <w:tab/>
        <w:t>Інна СІНКЕВИЧ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годжено: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ший заступник голови</w:t>
        <w:tab/>
        <w:tab/>
        <w:tab/>
        <w:tab/>
        <w:t>Олександр КОЛОМІЄЦЬ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голови</w:t>
        <w:tab/>
        <w:tab/>
        <w:tab/>
        <w:tab/>
        <w:tab/>
        <w:tab/>
        <w:t>Володимир БЕРЕЗОВСЬКИЙ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конувач обов’язків </w:t>
      </w:r>
    </w:p>
    <w:p>
      <w:pPr>
        <w:pStyle w:val="Style21"/>
        <w:spacing w:before="0" w:after="0"/>
        <w:ind w:right="-1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івника апарату</w:t>
        <w:tab/>
        <w:tab/>
        <w:tab/>
        <w:tab/>
        <w:tab/>
        <w:t>Наталія НАВОЄВА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чальник юридичного відділу</w:t>
        <w:tab/>
        <w:tab/>
        <w:tab/>
        <w:t>Дмитро ЖУРАВЕЛЬ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чальник фінансового управління</w:t>
        <w:tab/>
        <w:tab/>
        <w:tab/>
        <w:t>Олена КОЖЕВНИ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3:00Z</dcterms:created>
  <dc:creator>user1</dc:creator>
  <dc:description/>
  <cp:keywords/>
  <dc:language>en-US</dc:language>
  <cp:lastModifiedBy>Угренюк Валентина Вікторівна</cp:lastModifiedBy>
  <cp:lastPrinted>2021-08-04T11:17:00Z</cp:lastPrinted>
  <dcterms:modified xsi:type="dcterms:W3CDTF">2022-07-21T08:51:00Z</dcterms:modified>
  <cp:revision>24</cp:revision>
  <dc:subject/>
  <dc:title/>
</cp:coreProperties>
</file>