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щодо надходження запитів на інформацію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Голосіївської районної в місті Києві державної адміністрації,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у числі щодо їх задоволення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червень 2022 року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  <w:lang w:eastAsia="uk-UA"/>
        </w:rPr>
        <w:t xml:space="preserve">За </w:t>
      </w:r>
      <w:r>
        <w:rPr>
          <w:sz w:val="28"/>
          <w:szCs w:val="28"/>
        </w:rPr>
        <w:t>червень</w:t>
      </w:r>
      <w:r>
        <w:rPr>
          <w:sz w:val="28"/>
          <w:szCs w:val="28"/>
          <w:lang w:eastAsia="uk-UA"/>
        </w:rPr>
        <w:t xml:space="preserve"> 2022 року до Голосіївської районної в місті Києві державної адміністрації надійшло 6 запитів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  <w:lang w:eastAsia="uk-UA"/>
        </w:rPr>
        <w:t>4 запити надійшло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  <w:lang w:eastAsia="uk-UA"/>
        </w:rPr>
        <w:t>2 запити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  <w:lang w:eastAsia="uk-UA"/>
        </w:rPr>
        <w:t>У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Електронною поштою – 2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  <w:lang w:eastAsia="uk-UA"/>
        </w:rPr>
        <w:t>АСКОД – 4 запи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  <w:lang w:eastAsia="uk-UA"/>
        </w:rPr>
        <w:t>Найбільша кількість запитів надійшла від фізичних осіб – 5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  <w:lang w:eastAsia="uk-UA"/>
        </w:rPr>
        <w:t>Задоволено – 4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ано роз’яснення – 2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______________________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49:00Z</dcterms:created>
  <dc:creator>user</dc:creator>
  <dc:description/>
  <dc:language>en-US</dc:language>
  <cp:lastModifiedBy>tetiana.chernova</cp:lastModifiedBy>
  <cp:lastPrinted>2022-02-01T13:43:00Z</cp:lastPrinted>
  <dcterms:modified xsi:type="dcterms:W3CDTF">2022-07-11T06:49:00Z</dcterms:modified>
  <cp:revision>2</cp:revision>
  <dc:subject/>
  <dc:title/>
</cp:coreProperties>
</file>