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лютий, березень, квітень 2022 року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</w:rPr>
        <w:t>лютий, березень, квітень</w:t>
      </w:r>
      <w:r>
        <w:rPr>
          <w:sz w:val="28"/>
          <w:szCs w:val="28"/>
          <w:lang w:eastAsia="uk-UA"/>
        </w:rPr>
        <w:t xml:space="preserve"> 2022 року до Голосіївської районної в               місті Києві державної адміністрації надійшло 30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21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9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лектронною поштою – 18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штою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ерез онлайн-форму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АСКОД – 6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Найбільша кількість запитів надійшла від фізичних осіб – 2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Задоволено – 1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но роз’яснення – 5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На виконанні – 9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8:00Z</dcterms:created>
  <dc:creator>user</dc:creator>
  <dc:description/>
  <dc:language>en-US</dc:language>
  <cp:lastModifiedBy>Пользователь</cp:lastModifiedBy>
  <cp:lastPrinted>2022-02-01T13:43:00Z</cp:lastPrinted>
  <dcterms:modified xsi:type="dcterms:W3CDTF">2022-05-16T19:58:00Z</dcterms:modified>
  <cp:revision>2</cp:revision>
  <dc:subject/>
  <dc:title/>
</cp:coreProperties>
</file>