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right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У липні 2020 року до Голосіївської районної в місті Києві державної адміністрації надійшов 61 запит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36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25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Електронною поштою – 4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Поштою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ргани влади АСКОД – 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Через органи влади СЕВ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нлайн-форму – 6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Найбільша кількість запитів надійшла від фізичних осіб – 44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sz w:val="24"/>
          <w:lang w:eastAsia="uk-UA"/>
        </w:rPr>
        <w:t xml:space="preserve"> – 17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доволено – 36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Дано роз’яснення – 15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Роз’яснено – 3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За належністю – 5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Відмовлено – 2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6:00Z</dcterms:created>
  <dc:creator>set</dc:creator>
  <dc:description/>
  <dc:language>en-US</dc:language>
  <cp:lastModifiedBy>tetiana.sazonova</cp:lastModifiedBy>
  <cp:lastPrinted>2020-08-04T08:23:00Z</cp:lastPrinted>
  <dcterms:modified xsi:type="dcterms:W3CDTF">2022-01-12T13:46:00Z</dcterms:modified>
  <cp:revision>2</cp:revision>
  <dc:subject/>
  <dc:title/>
</cp:coreProperties>
</file>