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соціальних по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емим категоріям осіб/сім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хунок бюджетних коштів(безопла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статей 6, 41 Закону України «Про місцеві державні адміністрації», статей  28 Закону України «Про соціальні послуги», постанови Кабінету Міністрів Украї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ід 01 червня 2020року № 587 «Про організацію надання соціальних послуг» та з метою забезпечення доступності соціальних послуг особам/сім’ям, перебувають у складних життєвих обставинах або мають найвищий ризик потрапляння в такі обставини, та організації надання їм соціальних послуг відповідно до індивідуальних потр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перелік соціальних послуг, що надаються Територіальним центром соціального обслуговування (надання соціальних послуг) Голосіївського району м. Києва за рахунок бюджетних коштів (безоплатно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гляд вдома (для громадян похилого віку, осіб з інвалідністю, які не здатні до самообслуговування і потребують постійної сторонньої допомоги, та не мають рідних, які повинні забезпечити їм догляд і допомогу, або рідні є громадянами похилого віку чи визнані особами з інвалідністю в установленому порядку; для осіб з невиліковними хворобами, хворобами, що потребують тривалого лікування (з числа осіб працездатного віку на період до встановлення їм групи інвалідності, але не більше як чотири місяц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ціальна адаптація (для громадян похилого віку, осіб з інвалідністю, які мають часткове порушення рухової активності, частково не здатні до самообслуговування та не мають медичних протипоказань для перебування в колективі, не мають рідних, які повинні забезпечити їм догляд і допомогу, або рідні є громадянами похилого віку чи визнані особами з інвалідністю в установленому порядку;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соціальна профілактика (для громадян похилого віку, осіб з інвалідністю, які не мають рідних, які повинні забезпечити їм догляд і допомогу, або рідні є громадянами похилого віку чи визнані особами з інвалідністю в установленому поряд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Територіальному центру соціального обслуговування (надання соціальних послуг) Голосіївського району міста Києва надавати базові соціальні послуги в обсягах, визначених державними стандартами, окремим категоріям осіб/сімей, які належать до вразливих груп населення та/або перебувають у складних життєвих обставинах, за рахунок бюджетних коштів (безоплатно) зазначених у пункт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твердити перелік соціальних послуг, що надаються Голосіївським районним в місті Києві центром соціальних служб за рахунок бюджетних коштів (безоплатно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ціальний супрові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сульт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ціальна профілакт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ціальна інтеграція та реінтеграці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ціальна адаптаці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ціальний супровід сімей, в яких виховуються діти-сироти та діти позбавлені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ризове та екстрене втруч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едставництво інтерес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середництва (медіац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олосіївському районному в місті Києві центру соціальних служб надавати соціальні послуги окремим категоріям осіб/сімей, які мають ознаки складних життєвих обставин, та потребують соціального супроводження через неможливість самостійно подолати вплив обставин зумовлених такими чинни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тьки, які ухиляються від виконання батьківських обов’язків або виконують їх неналежним чи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робіття одного з членів сім'ї (особи), що негативно впливає на виконання батьківських обов'язків, призводить до неналежного утримання дитини та догляду за не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ідсутність постійного місця роботи у працездатних членів сім'ї(особ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осіб життя, внаслідок якого один із членів сім’ї (особа) частково або повністю не має здатності чи можливості піклуватися про особисте життя та брати участь у суспільному жит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ідсутність сформованих у батьків навичок догляду та спілкування за дітьми відповідно до вікового розвит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ідсутність у членів сім’ї (особи), які вживають психоактивні речовини, сформованої мотивації до зміни поведі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робіття членів сім’ї (особи), які подолали проблему вживання психоактивних речовин або повернулася з місць позбавлення вол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требують допомоги у оформленні/відновленні документів, в тому числі для призначення соціальних випл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рияння у налагодженні стосунків осіб, звільнених з місць позбавлення волі, з членами сім’ї (дитиною), найближчим оточенням, у поновленні та зміцнені їх соціально корисних зв’яз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тьки, які ухиляються від належного виховання дітей, потребують сприяння у влаштуванні дітей до закладів осві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андидатам в опікуни, піклувальники на період до становлення статусу законного представника дитини-сироти, або дитини позбавленої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и-сироти, діти позбавленні батьківського піклування, на період встановлення статусу (в тому числі всиновленн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атері, які мають намір відмовитись від новонародженої дити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інки, які потребують соціалізації (в тому числі, які перебувають в соціальній квартирі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и із залежністю від наркотичних засобів чи психотропних речов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олосіївському районному в місті Києві центру соціальних служб надавати базові соціальні послуги в обсягах, визначених державними стандартами, окремим категоріям осіб/сімей, які належать до вразливих груп населення та/або перебувають у складних життєвих обставинах, за рахунок бюджетних коштів (безоплатно) зазначених у пунктах 3,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Затвердити перелік соціальних послуг, що надаються Центром у справах сім’ї та жінок «Родинний дім» за рахунок бюджетних коштів (безоплатно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інформування (для вразливих груп населення, осіб / сімей, які перебувають у складних життєвих обставина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нсультування (для вразливих груп населення, осіб / сімей, які перебувають у складних життєвих обставинах)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ередництво (для вразливих груп населення, осіб / сімей, які перебувають у складних життєвих обставинах)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ціальна профілактика (для вразливих груп населення, осіб / сімей, які перебувають у складних життєвих обставина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кризове та екстрене втручання (для осіб, постраждалих від домашнього насильства та осіб, постраждалих від торгівлі людь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соціальна адаптація (для осіб, які вчиняють насильство за ознакою статі, домашнє насильство чи жорстоке поводження; осіб, яких судом направлено на проходження програми для кривдникі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Центру у справах сім’ї та жінок «Родинний дім» надавати базові соціальні послуги в обсягах, визначених державними стандартами, окремим категоріям осіб/сімей, які належать до вразливих груп населення та/або перебувають у складних життєвих обставинах, за рахунок бюджетних коштів (безоплатно) зазначених у пункт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Це розпорядження набирає чинності з дня його оприлюднення відповідно д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виконанням цього розпорядження покласти на заступника голови Голосіївської районної в місті Києві держаної адміністрації Березовського В.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>Сергій САДО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Лист пого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озпорядження Голосіївської районної в місті Києві державн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іністрації «Про надання соціальних послуг окремим категоріям осіб/сі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бюджетних коштів(безоплатно)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  <w:tab/>
        <w:tab/>
        <w:tab/>
        <w:t xml:space="preserve">     Наталія АХМАДОВ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Виконувач обов’язків начальник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ужби у справах дітей </w:t>
        <w:tab/>
        <w:tab/>
        <w:tab/>
        <w:tab/>
        <w:t xml:space="preserve">     Юлія Г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</w:rPr>
        <w:t>ПОГОДЖЕНО: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 xml:space="preserve">     Володимир БЕРЕЗОВСЬКИЙ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Керівник апарату</w:t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Софія ДУНАЄВСЬК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 xml:space="preserve">     Олена КОЖЕВНИКО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 xml:space="preserve">     Дмитро ЖУРАВЕЛЬ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Листа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6:00Z</dcterms:created>
  <dc:creator>Admin</dc:creator>
  <dc:description/>
  <dc:language>en-US</dc:language>
  <cp:lastModifiedBy>Грицай Ольга Анатоліївна</cp:lastModifiedBy>
  <cp:lastPrinted>2021-04-14T11:23:00Z</cp:lastPrinted>
  <dcterms:modified xsi:type="dcterms:W3CDTF">2021-08-09T13:56:00Z</dcterms:modified>
  <cp:revision>2</cp:revision>
  <dc:subject/>
  <dc:title/>
</cp:coreProperties>
</file>