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szCs w:val="28"/>
          <w:lang w:eastAsia="uk-UA"/>
        </w:rPr>
      </w:pPr>
      <w:r>
        <w:rPr>
          <w:szCs w:val="28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липні 2021 року до Голосіївської районної в місті Києві державної адміністрації надійшло 63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6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27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Електронною поштою – 32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Поштою – 5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ргани влади АСКОД – 15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Через органи влади СЕВ – 6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нлайн-форму – 1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Особисто – 3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інших органів, установ, організацій СЕВ - 1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Найбільша кількість запитів надійшла від фізичних осіб – 4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szCs w:val="28"/>
          <w:lang w:eastAsia="uk-UA"/>
        </w:rPr>
        <w:t xml:space="preserve"> – 19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– 25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ано роз’яснення – 3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із зауваженням – 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належністю –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вернення за змістом. Направлено для розгляду відповідно до ЗУ «Про звернення громадян» -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 виконанні – 2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9:00Z</dcterms:created>
  <dc:creator>set</dc:creator>
  <dc:description/>
  <dc:language>en-US</dc:language>
  <cp:lastModifiedBy>Грицай Ольга Анатоліївна</cp:lastModifiedBy>
  <cp:lastPrinted>2021-07-02T10:54:00Z</cp:lastPrinted>
  <dcterms:modified xsi:type="dcterms:W3CDTF">2021-08-12T05:39:00Z</dcterms:modified>
  <cp:revision>2</cp:revision>
  <dc:subject/>
  <dc:title/>
</cp:coreProperties>
</file>