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ind w:left="8496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реса Голосіївської районної в місті Києві державної адміністрац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3039, м. Київ, проспект Голосіївський, 4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: 044</w:t>
        <w:tab/>
        <w:t>Телефон: 281-66-62</w:t>
        <w:tab/>
        <w:tab/>
        <w:t xml:space="preserve"> Факс: 281-66-61</w:t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>Електронна пошта:  rda_golos@kmda.gov.ua</w:t>
      </w:r>
      <w:r>
        <w:rPr>
          <w:iCs/>
          <w:lang w:val="uk-UA"/>
        </w:rPr>
        <w:t xml:space="preserve"> 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відомості про район</w:t>
      </w:r>
    </w:p>
    <w:p>
      <w:pPr>
        <w:pStyle w:val="Style19"/>
        <w:spacing w:before="0" w:after="0"/>
        <w:ind w:left="1985" w:hanging="1985"/>
        <w:rPr/>
      </w:pPr>
      <w:r>
        <w:rPr>
          <w:b/>
          <w:lang w:val="uk-UA"/>
        </w:rPr>
        <w:t>Дата утворення:</w:t>
      </w:r>
      <w:r>
        <w:rPr>
          <w:lang w:val="uk-UA"/>
        </w:rPr>
        <w:t xml:space="preserve"> жовтень </w:t>
      </w:r>
      <w:hyperlink r:id="rId2">
        <w:r>
          <w:rPr>
            <w:rStyle w:val="InternetLink"/>
            <w:lang w:val="uk-UA"/>
          </w:rPr>
          <w:t>2001</w:t>
        </w:r>
      </w:hyperlink>
      <w:r>
        <w:rPr>
          <w:lang w:val="uk-UA"/>
        </w:rPr>
        <w:t xml:space="preserve"> року, в результаті адміністративно-територіальної реформи на базі Московського району. </w:t>
      </w:r>
    </w:p>
    <w:p>
      <w:pPr>
        <w:pStyle w:val="Normal"/>
        <w:ind w:left="993" w:hanging="99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3" w:hanging="993"/>
        <w:rPr/>
      </w:pPr>
      <w:r>
        <w:rPr>
          <w:b/>
          <w:lang w:val="uk-UA"/>
        </w:rPr>
        <w:t>Площа:</w:t>
      </w:r>
      <w:r>
        <w:rPr>
          <w:lang w:val="uk-UA"/>
        </w:rPr>
        <w:t xml:space="preserve">  Голосіївський район найбільший за площею міста Києва - 156,36 кв. км, або 0,1564 тис.кв.км, що складає 18,7 % від загальної площі м. Києва.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спільно-політичні дан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і органи в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івників, осі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Голосіївська районна в місті Києві державна адміністрація, 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апарат, в т. 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uk-UA"/>
              </w:rPr>
              <w:t>керів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uk-UA"/>
              </w:rPr>
              <w:t>відділи апар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uk-UA"/>
              </w:rPr>
              <w:t>сектори апар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lang w:val="uk-UA"/>
              </w:rPr>
              <w:t>спеціаліст з питань режимно-секрет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спеціаліст з питань запобігання і виявлення коруп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спеціаліст з питань внутрішнього ауд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спеціаліст з питань охорон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управління (з правом юридичної осо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відділи (з правом юридичної осо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  <w:t>Мале підприємництв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ареєстрованих підприємців,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lang w:val="uk-UA"/>
              </w:rPr>
              <w:t>17 24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</w:tr>
    </w:tbl>
    <w:p>
      <w:pPr>
        <w:pStyle w:val="Normal"/>
        <w:ind w:firstLine="6"/>
        <w:jc w:val="both"/>
        <w:rPr/>
      </w:pPr>
      <w:r>
        <w:rPr>
          <w:lang w:val="uk-UA"/>
        </w:rPr>
        <w:t>* - за даними Головного управління статистики у м. Києві за 2019 рік</w:t>
      </w:r>
    </w:p>
    <w:p>
      <w:pPr>
        <w:pStyle w:val="Normal"/>
        <w:ind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  <w:t>Наука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дослідні устан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орські бю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ні устан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іали НА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устан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чий рино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підприємств торгівлі, всь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uk-UA"/>
              </w:rPr>
            </w:pPr>
            <w:r>
              <w:rPr>
                <w:lang w:val="uk-UA"/>
              </w:rPr>
              <w:t>магази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uk-UA"/>
              </w:rPr>
            </w:pPr>
            <w:r>
              <w:rPr>
                <w:lang w:val="uk-UA"/>
              </w:rPr>
              <w:t>підприємств ресторан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lang w:val="uk-UA"/>
              </w:rPr>
            </w:pPr>
            <w:r>
              <w:rPr>
                <w:lang w:val="uk-UA"/>
              </w:rPr>
              <w:t xml:space="preserve">зареєстрованих рин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клади культури, які розташовані на території район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цюючи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з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9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  <w:lang w:val="uk-UA"/>
              </w:rPr>
              <w:t>у тому числі: бібліотеки районного підпоряд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ібліотеки галузі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/>
            </w:pPr>
            <w:r>
              <w:rPr>
                <w:i/>
                <w:lang w:val="uk-UA"/>
              </w:rPr>
              <w:t>бібліотеки наукові, науково-техні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5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  <w:lang w:val="uk-UA"/>
              </w:rPr>
              <w:t>у тому числі бібліотеки В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9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культури клубного ти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ї (включаючи філ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4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ц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и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  <w:lang w:val="uk-UA"/>
              </w:rPr>
              <w:t>у тому числі районного підпоряд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и дозв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и за інтере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и культури та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ам’ятки, що знах</w:t>
      </w:r>
      <w:r>
        <w:rPr/>
        <w:t>одяться на території району (станом на 01.01.2021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ї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ументального мистец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шафтні, садово-паркового  мистец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еологі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і техні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i/>
          <w:lang w:val="uk-UA" w:eastAsia="en-US"/>
        </w:rPr>
        <w:t>Навчальні заклади, які розташовані на території району  (н</w:t>
      </w:r>
      <w:r>
        <w:rPr/>
        <w:t>а початок 2020/2021 н.р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Кількість закладів професійної (професійно-технічної)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уч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виклад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Кількість закладів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uk-UA" w:eastAsia="en-US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ва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ом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муналь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i/>
                <w:lang w:val="uk-UA" w:eastAsia="en-US"/>
              </w:rPr>
              <w:t>з них: навчально-виховних закладів (інтерна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i/>
                <w:lang w:val="uk-UA" w:eastAsia="en-US"/>
              </w:rPr>
              <w:t>вечірніх закладів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учнів у закладах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uk-UA" w:eastAsia="en-US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ва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ом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муналь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i/>
                <w:lang w:val="uk-UA" w:eastAsia="en-US"/>
              </w:rPr>
              <w:t>з них: навчально-виховних закладів (інтерна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i/>
                <w:lang w:val="uk-UA" w:eastAsia="en-US"/>
              </w:rPr>
              <w:t>вечірніх закладів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Кількість закладів дошкільної освіти (функціоную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uk-UA" w:eastAsia="en-US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ва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ом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муналь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Навчально-виховних комплекс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uk-UA" w:eastAsia="en-US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ва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ом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муналь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дітей у закладах дошкільн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Кількість дитячих позашкільних установ (будинки творчості дітей та юнацтва, школярів, клуби юних техніків, екологів, авіа-любителів та ін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ді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6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і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Кількість біблі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бліотеч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при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стецькі школи, які розташовані на території району (на початок 2020/202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10"/>
      </w:tblGrid>
      <w:tr>
        <w:trPr>
          <w:trHeight w:val="5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цюючих, осі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музичні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спеціальні музичні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школи мистец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художні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художні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хореографічні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школи хорового спі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ні школи загальної музич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і театральні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Спортивні об’єкти, які розташовані на території район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од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з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но-оздоровчі цент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ижних б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трільбищ, ти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льні басей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і з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спортивні спору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Заклади охорони здоров’я, які розташовані на території району</w:t>
      </w:r>
    </w:p>
    <w:tbl>
      <w:tblPr>
        <w:tblW w:w="928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701"/>
        <w:gridCol w:w="1134"/>
      </w:tblGrid>
      <w:tr>
        <w:trPr>
          <w:trHeight w:val="285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улаторно-поліклінічні зак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лікарів усіх спеці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лікарів усіх спеціальностей на 10 тис.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риємства поліграфі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3827"/>
        <w:gridCol w:w="21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цюючих, осі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анпост та партне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045, м. Київ, вул. Плєщєєва, 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4) 259 55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ЄВРОСУВЕНІ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33, м. Київ, вул. Гайдара, 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4) 201 18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  <w:t>Засоби масової інформації</w:t>
      </w:r>
    </w:p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  <w:t>Газети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82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раж на місяць,при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ні про засновника (власникі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цюючих, осі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  <w:t>Електронні ЗМ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69"/>
        <w:gridCol w:w="2494"/>
        <w:gridCol w:w="179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про засновни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ласникі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цюючих, осі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бвебсторінка Голосіївської районної в місті Києві державної адміністрації у складі офіційного інтернет-порталу Київської міської державної адміністраці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иївська міська державна адміністрац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  <w:t>Телебаче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про засновни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ласникі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цюючих, осі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"/>
        <w:jc w:val="both"/>
        <w:rPr>
          <w:b/>
          <w:b/>
          <w:lang w:val="uk-UA"/>
        </w:rPr>
      </w:pPr>
      <w:r>
        <w:rPr>
          <w:b/>
          <w:lang w:val="uk-UA"/>
        </w:rPr>
        <w:t>Раді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про засновни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ласникі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цюючих, осі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</w:t>
    </w:r>
    <w:r>
      <w:rPr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20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3:00Z</dcterms:created>
  <dc:creator>user</dc:creator>
  <dc:description/>
  <dc:language>en-US</dc:language>
  <cp:lastModifiedBy>tetiana.chernova</cp:lastModifiedBy>
  <cp:lastPrinted>2021-03-10T11:35:00Z</cp:lastPrinted>
  <dcterms:modified xsi:type="dcterms:W3CDTF">2021-07-23T08:33:00Z</dcterms:modified>
  <cp:revision>2</cp:revision>
  <dc:subject/>
  <dc:title/>
</cp:coreProperties>
</file>