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травні 2021 року до Голосіївської районної в місті Києві державної адміністрації надійшло 3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5 запити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13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Електронною поштою – 2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АСКОД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Через органи влади СЕВ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нлайн-форму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Особисто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інших органів, установ, організацій АСКОД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Найбільша кількість запитів надійшла від фізичних осіб – 3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szCs w:val="28"/>
          <w:lang w:eastAsia="uk-UA"/>
        </w:rPr>
        <w:t xml:space="preserve"> – 6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–1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ано роз’яснення – 18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оз’яснено -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належністю – 2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2:00Z</dcterms:created>
  <dc:creator>set</dc:creator>
  <dc:description/>
  <dc:language>en-US</dc:language>
  <cp:lastModifiedBy>Грицай Ольга Анатоліївна</cp:lastModifiedBy>
  <cp:lastPrinted>2021-06-03T14:47:00Z</cp:lastPrinted>
  <dcterms:modified xsi:type="dcterms:W3CDTF">2021-06-07T10:12:00Z</dcterms:modified>
  <cp:revision>2</cp:revision>
  <dc:subject/>
  <dc:title/>
</cp:coreProperties>
</file>