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9"/>
        <w:gridCol w:w="680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аукці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вження договору оренди нежитлових приміщень загальною площею 84,40 кв. м за адресою: м. Київ,  вул. Велика Васильківська, 104, корпус 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чинний договір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№ 04-18 про передачу майна територіальної громади міста Києва в оренду від 25.01.2018 року</w:t>
            </w:r>
          </w:p>
        </w:tc>
      </w:tr>
      <w:tr>
        <w:trPr>
          <w:trHeight w:val="45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Український стоматологічний центр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кладення договору оренди, строк оренди і дата закінчення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ний договір оренди укладено 25.01.2018 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оренди: з 25.01.2018 по 22.01.2021 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договору: 22.01.2021 року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ереважне право орендаря, яке реалізується шляхом участі чинного орендаря в аукціоні на продовження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 має переважне право на укладання договору, яке реалізується шляхом участі чинного орендаря в аукціоні на продовження договору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7308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олосіївський, 42, 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81-66-50, 281-66-52, 281-66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da_golos@km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е некомерційне підприємство                                         «Центр первинної медико-санітарної допомоги № 2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сіївського району м. Києва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389451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лосіївська, 53, м. Київ, 030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524-53-02, 524-53-0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cpmsd2golos.pev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тлові приміщення на четвертому поверсі загальною площею 84,40 кв. м на вул. Велика Васильківська, 104, корпус А (з урахуванням результатів технічної інвентаризації, за якими площа приміщень зменшилася на 3,60 кв. м)</w:t>
            </w:r>
          </w:p>
        </w:tc>
      </w:tr>
      <w:tr>
        <w:trPr>
          <w:trHeight w:val="9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'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нк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0.2020 – 2 349 000,00 грн. (без ПД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ня місячна орендна плата, встановлена договором, що продовжуєтьс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093,80 гр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ПДВ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ідсут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 Департаменту охорони здоров’я виконавчого органу Київської міської ради (Київської міської державної адміністрації) від 03.12.2020 № 061-12195/08.0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Велика Васильківська, 104, корпус 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0 кв. м</w:t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на четвертому поверс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ий, наявні всі інженерні комунікації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говору оренди на аукціоні</w:t>
            </w:r>
          </w:p>
        </w:tc>
      </w:tr>
      <w:tr>
        <w:trPr>
          <w:trHeight w:val="240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оки 364 дні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ять три тисячі чотириста дев’яносто грн.                   00 коп.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45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адцять тисяч сімсот сорок п’ять грн. 00 коп.), без урахування ПДВ - для електронного аукціону із зниженням стартової ці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45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адцять тисяч сімсот сорок п’ять грн. 00 коп.), без урахування ПДВ - для електронного аукціону за методом покрокового зниження стартової орендної плати та подальшого подання цінових пропозицій.</w:t>
            </w:r>
          </w:p>
        </w:tc>
      </w:tr>
      <w:tr>
        <w:trPr>
          <w:trHeight w:val="83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а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 в лікувально-профілактичних заклада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инного договору оренди, який було укладено до  набрання чинності Законом, орендар має використовувати майно для розміщення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 в лікувально-профілактичних заклада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щодо наявності досвіду роботи особи у відповідній сфері. Додаткові документи, які повинен подати потенційний орендар на підтвердження наявності такого досві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ліцензованих видів дія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явність ліцензії на право провадження відповідного виду діяльності, копія виписки з 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видів діяльності, які не підлягають ліцензуван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ї договорів, які свідчать про надання орендарем відповідних послуг протягом певного строку, але не більше ніж протягом останніх трьох ро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ва згода на передачу майна в суборенду відповідно до пункту 169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має право здавати майно в суборенду за письмовою згодою Орендодавця та може укладати договір суборенди лише з особами, які відповідають вимогам статті 4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оренду державного та комунального майна» (далі – Закон)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ображати в договорі суборенди цільове використання, за яким об’єкт буде використовуватися –  для розміщення приватних закладів охорони здоров’я, суб’єктів господарювання, що діють на основі приватної власності і провадять господарську діяльність з медичної практики в лікувально-профілактичних заклада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нційний орендар повинен відповідати вимогам до особи орендаря, визначеним статтею 4 Закону  </w:t>
            </w:r>
          </w:p>
        </w:tc>
      </w:tr>
      <w:tr>
        <w:trPr>
          <w:trHeight w:val="3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Анатолійович Руднє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44) 258333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pmsd2golos.pev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аукціон (спосіб та дата проведення аукці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аукці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чер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чер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ановлюється електронною торговою системою для кожного електронного аукціону окремо в проміжку часу з 10-32 до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умови, на яких проводиться аукці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1% стартової орендної плати –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9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сті тридцять чотири грн. 9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чинного оренд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45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адцять тисяч сімсот сорок п’ять грн. 0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8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ок шість тисяч дев’ятсот вісімдесят грн. 0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.).</w:t>
            </w:r>
          </w:p>
          <w:p>
            <w:pPr>
              <w:pStyle w:val="Normal"/>
              <w:spacing w:lineRule="auto" w:line="240"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>
          <w:trHeight w:val="7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сайта адміністратора, на якій зазначені реквізити таких рахункі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2820172035511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хунок №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098201720355229037001077540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Банк одержувача: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Код згідно з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</w:rPr>
              <w:t xml:space="preserve">ЄДРПОУ </w:t>
            </w:r>
            <w:r>
              <w:rPr>
                <w:rStyle w:val="Style1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3088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т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cpmsd2golos.pev@ukr.net" TargetMode="External"/><Relationship Id="rId4" Type="http://schemas.openxmlformats.org/officeDocument/2006/relationships/hyperlink" Target="mailto:cpmsd2golos.pev@ukr.net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3:00Z</dcterms:created>
  <dc:creator>philipova</dc:creator>
  <dc:description/>
  <cp:keywords/>
  <dc:language>en-US</dc:language>
  <cp:lastModifiedBy>ganna.karaulna</cp:lastModifiedBy>
  <cp:lastPrinted>2021-05-25T11:04:00Z</cp:lastPrinted>
  <dcterms:modified xsi:type="dcterms:W3CDTF">2021-05-26T07:59:00Z</dcterms:modified>
  <cp:revision>105</cp:revision>
  <dc:subject/>
  <dc:title>Додаток 2  до наказу від ___ ____ ___ № ________</dc:title>
</cp:coreProperties>
</file>