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нерухомого майна в оренду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да нежитлового приміщення площею 16,20 кв. м за адресою: м. Київ, вул. Голосіївська, 5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3730881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просп. Голосіївський, 42, м. Київ, 0303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044) 281-66-23, (044) 281-66-24                                                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ентр первинної медико-санітарної допомоги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» Голосіївського району м. Ки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45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39, м. Київ, вул. Голосіївська,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pmsd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pev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ukr.net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на першому поверсі загальною площею 16,20 кв. м, що розташоване за адресою: м. Київ, вул. Голосіївська, 53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10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'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0.04.2021 – 5 576,11 грн. (без ПДВ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4.2021 – 33 979,17 грн. (без ПДВ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оки 364 д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епартаменту охорони здоров’я виконавчого органу Київської міської ради (Київської міської державної адміністрації) від 18.02.2020 № 061-1638/08.0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їв, в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іївська,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 на першому поверс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ує поточного ремо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остачання та  водопостачання - наяв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про проведення інвестиційного конкурсу не приймало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та додаткові умови оренд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оки 364 дні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6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’ятдесят п’ять грн. 76 коп.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8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ять сім грн. 88 коп.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8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ять сім грн. 88 коп.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приватних закладів охорони здоров’я, суб’єктів господарювання, що діють на основі приватної власності і провадять господарську діяльність з медичної практики в лікувально-профілактичних заклад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щодо наявності досвіду роботи особи у відповідній сфері. Додаткові документи, які повинен подати потенційний орендар на підтвердження наявності такого досві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ліцензії на право провадження відповідного виду діяльності, копія виписки з Єдиного державного реєстру юридичних осіб, фізичних осіб – підприємців та громадських формувань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передається в оренду з правом передачі в суборенду, за умови зобов’язання суборендаря та орендаря щодо відображення в договорі суборенди цільового використання, за яким об’єкт буде використовуватися лише для розміщення приватних закладів охорони здоров’я, суб’єктів господарювання, що діють на основі приватної власності і провадять господарську діяльність з медичної практики в лікувально-профілактичних заклад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нєв Олексій Анатолійович, тел. (044) 258-33-3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44) 524-53-04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loscrd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ukr.n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аукціон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 червня 2021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нцевий строк подання заяви на участь в аукціоні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червня 2021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становлюється електронною торговою системою для кожного електронного аукціону окремо в проміжку часу з 16-29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(00 грн. 56 коп.).</w:t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38,7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исяча вісімсот тридцять вісім грн. 70 коп.).</w:t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істсот грн. 00 ко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-сайта адміністратора, на якій зазначені реквізити таких рахунків</w:t>
            </w:r>
          </w:p>
        </w:tc>
      </w:tr>
      <w:tr>
        <w:trPr>
          <w:trHeight w:val="121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3088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_golos@kmda.gov.ua" TargetMode="External"/><Relationship Id="rId3" Type="http://schemas.openxmlformats.org/officeDocument/2006/relationships/hyperlink" Target="mailto:cpmsd2golos.pev@ukr.net" TargetMode="External"/><Relationship Id="rId4" Type="http://schemas.openxmlformats.org/officeDocument/2006/relationships/hyperlink" Target="mailto:goloscrdp@ukr.net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7:00Z</dcterms:created>
  <dc:creator>philipova</dc:creator>
  <dc:description/>
  <dc:language>en-US</dc:language>
  <cp:lastModifiedBy>Грицай Ольга Анатоліївна</cp:lastModifiedBy>
  <cp:lastPrinted>2021-05-06T13:29:00Z</cp:lastPrinted>
  <dcterms:modified xsi:type="dcterms:W3CDTF">2021-05-12T06:07:00Z</dcterms:modified>
  <cp:revision>2</cp:revision>
  <dc:subject/>
  <dc:title>Додаток 2  до наказу від ___ ____ ___ № ________</dc:title>
</cp:coreProperties>
</file>