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73,30    кв. м за адресою:                    м. Київ, просп. Голосіївський, 4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u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direkts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загальною площею 73,30 кв. м,                         що розташоване на першому поверсі за адресою: м. Київ,                просп. Голосіївський, 46/1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0 – 65776</w:t>
            </w:r>
            <w:r>
              <w:rPr>
                <w:rFonts w:cs="Times New Roman" w:ascii="Times New Roman" w:hAnsi="Times New Roman"/>
                <w:b/>
              </w:rPr>
              <w:t>,2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20.2020 – 123577,22 грн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Голосіївський, 46/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3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на першому поверсі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вільний, комунікації електропоста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7,88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надцять тисяч триста д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’яносто сі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                      88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8,9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ісім тисяч шістсот дев’яносто вісім грн 94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8,9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ісім тисяч шістсот дев’яносто вісім грн 94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аптеки, що реалізує готові ліки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 має право здавати майно в суборенду за письмовою згодою Орендодавця та може укладати договір суборенди лише за особами, які відповідають вимогам статті 4 Закон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21» квіт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20» квітня 2021р. встановлюється електронною торговою системою для кожного електронного аукціону окремо в проміжку часу з 15-56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173,98 грн</w:t>
            </w:r>
            <w:r>
              <w:rPr>
                <w:rFonts w:cs="Times New Roman" w:ascii="Times New Roman" w:hAnsi="Times New Roman"/>
              </w:rPr>
              <w:t xml:space="preserve"> (сто сімдесят три грн 98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8698,94 грн</w:t>
            </w:r>
            <w:r>
              <w:rPr>
                <w:rFonts w:cs="Times New Roman" w:ascii="Times New Roman" w:hAnsi="Times New Roman"/>
              </w:rPr>
              <w:t xml:space="preserve"> (вісім тисяч шістсот дев</w:t>
            </w:r>
            <w:r>
              <w:rPr>
                <w:rFonts w:cs="Times New Roman" w:ascii="Times New Roman" w:hAnsi="Times New Roman"/>
                <w:lang w:val="ru-RU"/>
              </w:rPr>
              <w:t>’яносто вісім</w:t>
            </w:r>
            <w:r>
              <w:rPr>
                <w:rFonts w:cs="Times New Roman" w:ascii="Times New Roman" w:hAnsi="Times New Roman"/>
              </w:rPr>
              <w:t xml:space="preserve"> грн 94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34795,76 грн</w:t>
            </w:r>
            <w:r>
              <w:rPr>
                <w:rFonts w:cs="Times New Roman" w:ascii="Times New Roman" w:hAnsi="Times New Roman"/>
              </w:rPr>
              <w:t xml:space="preserve"> (тридцять чотири тисячі сімсот дев</w:t>
            </w:r>
            <w:r>
              <w:rPr>
                <w:rFonts w:cs="Times New Roman" w:ascii="Times New Roman" w:hAnsi="Times New Roman"/>
                <w:lang w:val="ru-RU"/>
              </w:rPr>
              <w:t>’янсто п’ять</w:t>
            </w:r>
            <w:r>
              <w:rPr>
                <w:rFonts w:cs="Times New Roman" w:ascii="Times New Roman" w:hAnsi="Times New Roman"/>
              </w:rPr>
              <w:t xml:space="preserve">  грн 76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ір укладено з ТОВ «Аптека № 83» (Орендодавець та Балансоутримувач не змінились). Договір від 23.02.2018                   № 14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іє договір оренди з 23.02.2018 по 21.0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рендар має переважне право під час проведення аукціону на продовження договору оренд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direktsia_golos@kmda.gov.ua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philipova</dc:creator>
  <dc:description/>
  <cp:keywords/>
  <dc:language>en-US</dc:language>
  <cp:lastModifiedBy>Бучинська Юлія Валеріївна</cp:lastModifiedBy>
  <cp:lastPrinted>2021-03-25T15:29:00Z</cp:lastPrinted>
  <dcterms:modified xsi:type="dcterms:W3CDTF">2021-04-02T13:07:00Z</dcterms:modified>
  <cp:revision>243</cp:revision>
  <dc:subject/>
  <dc:title>Додаток 2  до наказу від ___ ____ ___ № ________</dc:title>
</cp:coreProperties>
</file>