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/>
      </w:pPr>
      <w:r>
        <w:rPr/>
        <w:t>про передачу нерухомого майна в оренду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укціону</w:t>
              <w:tab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да нежитлового приміщення  площею                       10,0 кв. м за адресою: м. Київ, вул. Костанайська,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ЄДРПОУ 3730881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цезнаходження: просп. Голосіївський, 42, м. Київ, 0303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(044) 281-66-23, (044) 281-66-24  e-mail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u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нальне підприємство «Керуюча компанія з обслуговування житлового фонду Голосіївського району м. Киє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ЄДРПОУ 323755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знаходження: просп. Голосіївський, 17-б, м. Київ, 0303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direktsi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ua</w:t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тлове приміщення (окремо розташована будівля) загальною площею 10,0 кв. м, що розташоване за адресою:   м. Київ, вул. Костанайська, 5 та обліковується на балансі Комунального підприємства «Керуюча компанія з обслуговування житлового фонду Голосіївського району м. Києва»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.03.2021 – 1028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2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гр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.03.2021 – 1932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1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гр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рухоме майно (окремо розташована будів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 ро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ісцезнаходження об’єкта;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иїв, вул. Костанайська, 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,0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емо розташована будівля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тлове приміщення знаходиться в задовільному технічному ста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ектропостачання - наявн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дається до оголошення про передачу нерухомого майна в орен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ови та додаткові умови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85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то дві грн 85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,43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’ятдесят од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 43 коп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,43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’ятдесят од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 43 коп)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бмеження щодо цільового призначення об’єкта оренди, встановлені відповідно до п. 29 Порядк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ідповідно до рішення Київської міської ради від 23.05.2018 № 841/4905 «Про окремі питання використання нежитлових об ‘єктів комунальної власності спеціального призначенн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Окремо розташовані нежитлові будівлі спеціального призначення можуть бути передані в оренду для здійснення збору та сортування побутових відходів, вторинної сиров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Окремо розташовані нежитлові будівлі спеціального призначення, можуть бути передані в оренду для надання послуг з побутового обслуговування населення, торгівлі непродовольчими та продовольчими товарами, окрім алкогольних, слабоалкогольних напоїв та пива.</w:t>
            </w:r>
          </w:p>
          <w:p>
            <w:pPr>
              <w:pStyle w:val="Normal"/>
              <w:spacing w:lineRule="auto" w:line="256" w:before="0" w:after="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но передається в оренду з правом передачі в суборенду, за умови зобов’язання суборендаря та орендаря щодо відображення в договорі суборенди цільового використання, за яким об’єкт буде використовуватися, а при зміні на будь-яке інше використання суборендар повинен повідомляти про таку зміну орендаря, а орендар у свою чергу орендодавця та балансоутримувача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ик Л.В (044 525-21-4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 робочі дні з 08:00 до 17:00 пн-ч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 08:00 до 16:45 пт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ua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 аукціону «17» травня 2021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інцевий строк подання заяви на участь в аукціоні                                «16» травня 2021р. встановлюється електронною торговою системою для кожного електронного аукціону окремо в проміжку часу з 15-55 до 20-3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ір мінімального кроку підвищення стартової орендної плати під час аукціону  1% стартової орендної плати –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3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одна грн 03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ір гарантійного внеск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5,00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дна тисяча сто тридцять п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’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н. 00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0,00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шістсот грн.              00 к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візити  розрахунків операторів ЕМ за посиланням на сторінку веб-сайта адміністратора, на якій зазначені реквізити таких рахунків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6"/>
                  <w:szCs w:val="26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  <w:sz w:val="26"/>
                <w:szCs w:val="26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sz w:val="26"/>
                <w:szCs w:val="26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sz w:val="26"/>
                <w:szCs w:val="26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  <w:sz w:val="26"/>
                <w:szCs w:val="26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sz w:val="26"/>
                <w:szCs w:val="26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  <w:sz w:val="26"/>
                <w:szCs w:val="26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sz w:val="26"/>
                <w:szCs w:val="26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sz w:val="26"/>
                <w:szCs w:val="26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sz w:val="26"/>
                <w:szCs w:val="26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  <w:sz w:val="26"/>
                <w:szCs w:val="26"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73088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0:00Z</dcterms:created>
  <dc:creator>philipova</dc:creator>
  <dc:description/>
  <cp:keywords/>
  <dc:language>en-US</dc:language>
  <cp:lastModifiedBy>Бучинська Юлія Валеріївна</cp:lastModifiedBy>
  <cp:lastPrinted>2021-04-12T15:27:00Z</cp:lastPrinted>
  <dcterms:modified xsi:type="dcterms:W3CDTF">2021-04-21T12:59:00Z</dcterms:modified>
  <cp:revision>220</cp:revision>
  <dc:subject/>
  <dc:title>Додаток 2  до наказу від ___ ____ ___ № ________</dc:title>
</cp:coreProperties>
</file>