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9"/>
        <w:gridCol w:w="680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вження договору оренди нежитлового приміщення загальною площею 65,10 кв. м за адресою: м. Київ, просп. Голосіївський, 59-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чинний договір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 43-17 про передачу майна територіальної громади міста Києва в оренду від 05.05.2017 року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ГЕЛІАНТУС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кладення договору оренди, строк оренди і дата закінчення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ний договір оренди укладено 05.05.2017 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оренди: з 05.05.2017 по 03.05.2020 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договору: 03.05.2020 року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ереважне право орендаря, яке реалізується шляхом участі чинного орендаря в аукціоні на продовження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 має переважне право на укладання договору, яке реалізується шляхом участі чинного орендаря в аукціоні на продовження договору оренд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7308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олосіївський, 42, м. Київ, 03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81-66-50, 281-66-52, 281-66-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da_golos@km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нсультативно-діагностичний цен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» Голосіївського району м. Киє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9572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пект Голосіївський, 59-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03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57-23-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cgolos_fin@ukr.net</w:t>
              </w:r>
            </w:hyperlink>
          </w:p>
        </w:tc>
      </w:tr>
      <w:tr>
        <w:trPr>
          <w:trHeight w:val="3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тлове приміщення першого поверху загальною площею 65,10 кв. м на просп. Голосіївський, 59-А</w:t>
            </w:r>
          </w:p>
        </w:tc>
      </w:tr>
      <w:tr>
        <w:trPr>
          <w:trHeight w:val="9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.2021 – 141 655,80 грн. (без ПД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.2021 – 283 751,68 грн. (без ПДВ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ідсут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погодження Департаменту охорони здоров’я виконавчого органу Київської міської ради (Київської міської державної адміністрації) від 31.03.2020 № 061-3402/08.0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Голосіївський, 59-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0 кв. м</w:t>
            </w:r>
          </w:p>
        </w:tc>
      </w:tr>
      <w:tr>
        <w:trPr>
          <w:trHeight w:val="42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на першому поверс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вільний, наявні всі інженерні комунікації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говору оренди на аукціоні</w:t>
            </w:r>
          </w:p>
        </w:tc>
      </w:tr>
      <w:tr>
        <w:trPr>
          <w:trHeight w:val="240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31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'ятнадцять тисяч сто тридцять одна грн.                   56 коп.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65,78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 тисяч п’ятсот шістдесят п’ять грн. 78 коп.), без урахування ПДВ - для електронного аукціону із зниженням стартової ці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65,78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 тисяч п’ятсот шістдесят п’ять грн. 78 коп.), без урахування ПДВ - для електронного аукціону за методом покрокового зниження стартової орендної плати та подальшого подання цінових пропозицій.</w:t>
            </w:r>
          </w:p>
        </w:tc>
      </w:tr>
      <w:tr>
        <w:trPr>
          <w:trHeight w:val="8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аптеки, що реалізує готові ліки в приміщенні лікувально-профілактичного закладу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инного договору оренди, який було укладено до  набрання чинності Законом, орендар має використовувати майно для розміщення аптеки, що реалізує готові ліки в приміщенні лікувально-профілактичного закладу.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щодо наявності досвіду роботи особи у відповідній сфері. Додаткові документи, які повинен подати потенційний орендар на підтвердження наявності такого досві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ліцензованих видів діяль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явність ліцензії на право провадження відповідного виду діяльності, копія виписки з Єдиного державного реєстру юридичних осіб, фізичних осіб – підприємців та громадських формувань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идів діяльності, які не підлягають ліцензуван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ї договорів, які свідчать про надання орендарем відповідних послуг протягом певного строку, але не більше ніж протягом останніх трьох рокі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ункту 169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оренду державного та комунального майна» (далі – Закон)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ображати в договорі суборенди цільове використання, за яким об’єкт буде використовуватися –  для розміщення аптеки, що реалізує готові ліки в приміщенні лікувально-профілактичного закладу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нційний орендар повинен відповідати вимогам до особи орендаря, визначеним статтею 4 Закону  </w:t>
            </w:r>
          </w:p>
        </w:tc>
      </w:tr>
      <w:tr>
        <w:trPr>
          <w:trHeight w:val="3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овна Любов Василі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57-94-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cgolos_fin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 проведення аукці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 аукці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травня 2021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нцевий строк подання заяви на участь в аукціо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тра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ановлюється електронною торговою системою для кожного електронного аукціону окремо в проміжку часу з 15-37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2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’ятдесят одна грн. 32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чинного оренд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65,78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 тисяч п’ятсот шістдесят п’ять грн. 78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263,12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дцять тисяч двісті шістдесят три грн. 12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>
          <w:trHeight w:val="7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сайта адміністратора, на якій зазначені реквізити таких рахункі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т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kdcgolos_fin@ukr.net" TargetMode="External"/><Relationship Id="rId4" Type="http://schemas.openxmlformats.org/officeDocument/2006/relationships/hyperlink" Target="mailto:kdcgolos_fin@ukr.net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3:00Z</dcterms:created>
  <dc:creator>philipova</dc:creator>
  <dc:description/>
  <cp:keywords/>
  <dc:language>en-US</dc:language>
  <cp:lastModifiedBy>ganna.karaulna</cp:lastModifiedBy>
  <cp:lastPrinted>2020-11-24T11:53:00Z</cp:lastPrinted>
  <dcterms:modified xsi:type="dcterms:W3CDTF">2021-04-21T12:39:00Z</dcterms:modified>
  <cp:revision>85</cp:revision>
  <dc:subject/>
  <dc:title>Додаток 2  до наказу від ___ ____ ___ № ________</dc:title>
</cp:coreProperties>
</file>