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У лютому 2021 року до Голосіївської районної в місті Києві державної адміністрації надійшло 48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37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11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Електронною поштою – 29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Поштою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АСКОД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Через органи влади СЕВ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нлайн-форму – 7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Особисто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Усно (телефоном) – 1 запит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>Найбільша кількість запитів надійшла від фізичних осіб – 35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sz w:val="24"/>
          <w:lang w:eastAsia="uk-UA"/>
        </w:rPr>
        <w:t xml:space="preserve"> – 13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доволено – 2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Дано роз’яснення – 24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Відмовлено – 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належністю – 1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  <w:tab/>
        <w:tab/>
        <w:tab/>
        <w:t>______________________________________</w:t>
        <w:tab/>
        <w:tab/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1:00Z</dcterms:created>
  <dc:creator>set</dc:creator>
  <dc:description/>
  <dc:language>en-US</dc:language>
  <cp:lastModifiedBy>Грицай Ольга Анатоліївна</cp:lastModifiedBy>
  <cp:lastPrinted>2020-12-04T08:40:00Z</cp:lastPrinted>
  <dcterms:modified xsi:type="dcterms:W3CDTF">2021-03-09T09:21:00Z</dcterms:modified>
  <cp:revision>2</cp:revision>
  <dc:subject/>
  <dc:title/>
</cp:coreProperties>
</file>