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12,0   кв. м за адресою:                    м. Київ, просп. Голосіївський, 23 літера «А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ЄДРПОУ 37308812 місцезнаходження: просп. Голосіївський, 42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иїв, 03039 тел.(044) 281-66-23, (044) 281-66-2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ЄДРПОУ 32375554, 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direktsi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гальною площею 12,0 кв. м,   що розташоване за адресою: м. Київ, просп. Голосіївський, 23 літера «А» та обліковується на балансі Комунального підприємства «Керуюча компанія з обслуговування житлового фонду Голосіївського району                м. Киє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8723</w:t>
            </w:r>
            <w:r>
              <w:rPr>
                <w:rFonts w:cs="Times New Roman" w:ascii="Times New Roman" w:hAnsi="Times New Roman"/>
                <w:b/>
              </w:rPr>
              <w:t>,0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16464</w:t>
            </w:r>
            <w:r>
              <w:rPr>
                <w:rFonts w:cs="Times New Roman" w:ascii="Times New Roman" w:hAnsi="Times New Roman"/>
                <w:b/>
              </w:rPr>
              <w:t>,2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хоме майно (Цоколь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Київ, просп. Голосіївський, 23 літера «А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,0 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  (Цок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вільний, комунікації електропостача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1603,12 грн</w:t>
            </w:r>
            <w:r>
              <w:rPr>
                <w:rFonts w:cs="Times New Roman" w:ascii="Times New Roman" w:hAnsi="Times New Roman"/>
              </w:rPr>
              <w:t xml:space="preserve"> (одна тисяча шістсот три грн 12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801,56 грн</w:t>
            </w:r>
            <w:r>
              <w:rPr>
                <w:rFonts w:cs="Times New Roman" w:ascii="Times New Roman" w:hAnsi="Times New Roman"/>
              </w:rPr>
              <w:t xml:space="preserve"> (вісімсот одна грн 56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01,56 грн</w:t>
            </w:r>
            <w:r>
              <w:rPr>
                <w:rFonts w:cs="Times New Roman" w:ascii="Times New Roman" w:hAnsi="Times New Roman"/>
              </w:rPr>
              <w:t xml:space="preserve"> (вісімсот одна грн 56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 xml:space="preserve">Розміщення складу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 08:00 до 16:45 пт.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аукціону «19» квіт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на участь в аукціоні                                              «18» квітня 2021р. встановлюється електронною торговою системою для кожного електронного аукціону окремо в проміжку часу з 08-52                      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16,03 грн</w:t>
            </w:r>
            <w:r>
              <w:rPr>
                <w:rFonts w:cs="Times New Roman" w:ascii="Times New Roman" w:hAnsi="Times New Roman"/>
              </w:rPr>
              <w:t xml:space="preserve"> (шістнадцять грн               03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801,56 грн</w:t>
            </w:r>
            <w:r>
              <w:rPr>
                <w:rFonts w:cs="Times New Roman" w:ascii="Times New Roman" w:hAnsi="Times New Roman"/>
              </w:rPr>
              <w:t xml:space="preserve"> (вісімсот одна грн 56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3206,24 грн</w:t>
            </w:r>
            <w:r>
              <w:rPr>
                <w:rFonts w:cs="Times New Roman" w:ascii="Times New Roman" w:hAnsi="Times New Roman"/>
              </w:rPr>
              <w:t xml:space="preserve"> (три тисячі двісті шість грн 24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візити  розрахунків операторів ЕМ за посиланням на сторінку               веб-сайта адміністратора, на якій зазначені реквізити таких рахунків</w:t>
            </w:r>
          </w:p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373088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говір укладено з ФОП Рябчуном Віталієм Миколайовичем (Орендодавець та Балансоутримувач не змінились). Договір від 21.03.2018  № 19-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в договір оренди з 21.03.2018 по 1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рендар має переважне право під час проведення аукціону на продовження договору орен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sia_golos@kmda.gov.ua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philipova</dc:creator>
  <dc:description/>
  <cp:keywords/>
  <dc:language>en-US</dc:language>
  <cp:lastModifiedBy>Бучинська Юлія Валеріївна</cp:lastModifiedBy>
  <cp:lastPrinted>2021-01-28T15:12:00Z</cp:lastPrinted>
  <dcterms:modified xsi:type="dcterms:W3CDTF">2021-03-31T06:03:00Z</dcterms:modified>
  <cp:revision>398</cp:revision>
  <dc:subject/>
  <dc:title>Додаток 2  до наказу від ___ ____ ___ № ________</dc:title>
</cp:coreProperties>
</file>