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договору оренди на аукціоні</w:t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9"/>
        <w:gridCol w:w="711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аукціону</w:t>
              <w:tab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вження договору оренди нежитлового приміщення  площею 20,0   кв. м за адресою:                    м. Київ, вул. Лятошинського, 4-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іївська районна в місті Києві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ЄДРПОУ 37308812 місцезнаходження: просп. Голосіївський, 42, м. Київ, 03039 тел.(044) 281-66-23, (044) 281-66-2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rd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golo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u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не найменування та адреса балансоутримувач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унальне підприємство «Керуюча компанія з обслуговування житлового фонду Голосіївського району м. Києва» код ЄДРПОУ 32375554,місцезнаходження: просп. Голосіївський, 17-б, м. Київ, 03039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direktsi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golo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об’єкт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загальною площею 20,0 кв. м,   що розташоване за адресою: м. Київ, вул. Лятошинського, 4-а та обліковується на балансі Комунального підприємства «Керуюча компанія з обслуговування житлового фонду Голосіївського району м. Киє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ерелі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тість об'єкта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8.02.2021 – 11859</w:t>
            </w:r>
            <w:r>
              <w:rPr>
                <w:rFonts w:cs="Times New Roman" w:ascii="Times New Roman" w:hAnsi="Times New Roman"/>
                <w:b/>
              </w:rPr>
              <w:t>,9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8.02.2021 – 22149</w:t>
            </w:r>
            <w:r>
              <w:rPr>
                <w:rFonts w:cs="Times New Roman" w:ascii="Times New Roman" w:hAnsi="Times New Roman"/>
                <w:b/>
              </w:rPr>
              <w:t>,36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гр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ухоме майно (окремо розташована будів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нований строк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роки 364 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отримання погодження органу управлінн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ічне зображення майн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сутнє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цезнаходження об’єкта;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. Київ, вул. Лятошинського, 4-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а і корисна площа об’єкт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,0 кв. м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а об’єкта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тлове приміщення (окремо розташована будів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овільний, комунікації електропостачання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ерховий план об’єкт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ає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шення про проведення інвестиційного конкурсу не прийм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договору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дається до оголошення про передачу нерухомого майна в орен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ови та додаткові умови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к оренд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роки 364 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4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меження щодо цільового призначення об’єкта оренди, встановлені відповідно до п. 29 Порядку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ідповідно до рішення від 23.05.2018 № 841/4905 «Про окремі питання використання нежитлових об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‘єктів комунальної власності спеціального призначенн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Окремо розташовані нежитлові будівлі спеціального призначення можуть бути передані в оренду для здійснення збору та сортування побутових відходів, вторинної сиров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Окремо розташовані нежитлові будівлі спеціального призначення, можуть бути передані в оренду для надання послуг з побутового обслуговування населення, торгівлі непродовольчими та продовольчими товарами, окрім алкогольних, слабоалкогольних напоїв та п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2201,04 грн</w:t>
            </w:r>
            <w:r>
              <w:rPr>
                <w:rFonts w:cs="Times New Roman" w:ascii="Times New Roman" w:hAnsi="Times New Roman"/>
              </w:rPr>
              <w:t xml:space="preserve"> (дві тисячі двісті одна грн 04 коп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1100,52 грн</w:t>
            </w:r>
            <w:r>
              <w:rPr>
                <w:rFonts w:cs="Times New Roman" w:ascii="Times New Roman" w:hAnsi="Times New Roman"/>
              </w:rPr>
              <w:t xml:space="preserve"> (одна тисяча сто грн 52 коп), без урахування ПДВ - для електронного аукціону із зниженням стартової ці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00,52 грн</w:t>
            </w:r>
            <w:r>
              <w:rPr>
                <w:rFonts w:cs="Times New Roman" w:ascii="Times New Roman" w:hAnsi="Times New Roman"/>
              </w:rPr>
              <w:t xml:space="preserve"> (одна тисяча сто грн 52 коп), без урахування ПДВ – для електронного аукціону за методом покрокового зниження стартової орендної плати та подальшого подання цінових пропозиці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ільове призначення о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єкта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озміщення суб’єктів господарювання, що здійснюють діяльність зі збору та сортування вторинної сировини   </w:t>
            </w:r>
          </w:p>
          <w:p>
            <w:pPr>
              <w:pStyle w:val="Normal"/>
              <w:spacing w:lineRule="auto" w:line="256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но передається в оренду з правом передачі в суборенду, за умови зобов’язання суборендаря та орендаря щодо відображення в договорі суборенди цільового використання, з врахуванням обмеження щодо цільового призначення об</w:t>
            </w:r>
            <w:r>
              <w:rPr>
                <w:rFonts w:cs="Times New Roman" w:ascii="Times New Roman" w:hAnsi="Times New Roman"/>
                <w:lang w:val="ru-RU"/>
              </w:rPr>
              <w:t>’єкта оренди згідно затвердженими умовам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орендар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чик Л.В (044 525-21-44)</w:t>
            </w:r>
            <w:r>
              <w:rPr>
                <w:rFonts w:cs="Times New Roman" w:ascii="Times New Roman" w:hAnsi="Times New Roman"/>
                <w:color w:val="000000"/>
              </w:rPr>
              <w:t xml:space="preserve"> у робочі дні з 08:00 до 17:00 пн-ч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 08:00 до 16:45 пт.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u w:val="single"/>
              </w:rPr>
              <w:t>direktsiya_golos@kmda.gov.ua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аукціону «14» квітня 2021р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інцевий строк подання заяви на участь в аукціоні                                              «13» квітня 2021р. встановлюється електронною торговою системою для кожного електронного аукціону окремо в проміжку часу з 15-03 до             20-00 години дня, що передує дню проведення електронного аукціону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я про умови, на яких проводиться аукціон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озмір мінімального кроку підвищення стартової орендної плати під час аукціону  1% стартової орендної плати – </w:t>
            </w:r>
            <w:r>
              <w:rPr>
                <w:rFonts w:cs="Times New Roman" w:ascii="Times New Roman" w:hAnsi="Times New Roman"/>
                <w:b/>
              </w:rPr>
              <w:t>22,01 грн</w:t>
            </w:r>
            <w:r>
              <w:rPr>
                <w:rFonts w:cs="Times New Roman" w:ascii="Times New Roman" w:hAnsi="Times New Roman"/>
              </w:rPr>
              <w:t xml:space="preserve"> (двадцять дві грн               01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</w:rPr>
              <w:t>для чинного орендар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1100,52 грн</w:t>
            </w:r>
            <w:r>
              <w:rPr>
                <w:rFonts w:cs="Times New Roman" w:ascii="Times New Roman" w:hAnsi="Times New Roman"/>
              </w:rPr>
              <w:t xml:space="preserve"> (одна тисяча сто грн 52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гарантійного внеску </w:t>
            </w:r>
            <w:r>
              <w:rPr>
                <w:rFonts w:cs="Times New Roman" w:ascii="Times New Roman" w:hAnsi="Times New Roman"/>
                <w:b/>
              </w:rPr>
              <w:t>для потенційного орендар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4402,08 грн</w:t>
            </w:r>
            <w:r>
              <w:rPr>
                <w:rFonts w:cs="Times New Roman" w:ascii="Times New Roman" w:hAnsi="Times New Roman"/>
              </w:rPr>
              <w:t xml:space="preserve"> (чотири тисячі чотириста дві грн 08 ко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</w:rPr>
              <w:t>600,00 грн</w:t>
            </w:r>
            <w:r>
              <w:rPr>
                <w:rFonts w:cs="Times New Roman" w:ascii="Times New Roman" w:hAnsi="Times New Roman"/>
              </w:rPr>
              <w:t xml:space="preserve"> (шістсот грн. 00 ко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квізити  розрахунків операторів ЕМ за посиланням на сторінку               веб-сайта адміністратора, на якій зазначені реквізити таких рахунків</w:t>
            </w:r>
          </w:p>
          <w:p>
            <w:pPr>
              <w:pStyle w:val="Style20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ша додаткова інформаці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ічні реквізити оголошенн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FF0000"/>
                  <w:u w:val="single"/>
                </w:rPr>
                <w:t>https://prozorro.sale/info/elektronni-majdanchiki-ets-prozorroprodazhi-cbd2</w:t>
              </w:r>
            </w:hyperlink>
            <w:r>
              <w:rPr>
                <w:rFonts w:cs="Times New Roman" w:ascii="Times New Roman" w:hAnsi="Times New Roman"/>
                <w:color w:val="FF0000"/>
                <w:u w:val="single"/>
              </w:rPr>
              <w:t>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ізити для сплати реєстраційного  внеску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u w:val="single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Одержувач: </w:t>
            </w:r>
            <w:r>
              <w:rPr>
                <w:rStyle w:val="Style17"/>
                <w:rFonts w:cs="Times New Roman" w:ascii="Times New Roman" w:hAnsi="Times New Roman"/>
                <w:u w:val="single"/>
              </w:rPr>
              <w:t xml:space="preserve">Голосіївська районна в місті Києві державна адміністрац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UA028201720355119037001077540</w:t>
            </w:r>
            <w:r>
              <w:rPr>
                <w:rStyle w:val="Style17"/>
                <w:rFonts w:cs="Times New Roman" w:ascii="Times New Roman" w:hAnsi="Times New Roman"/>
              </w:rPr>
              <w:t xml:space="preserve"> (для перерахування реєстрац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Рахунок №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UA098201720355229037001077540</w:t>
            </w:r>
            <w:r>
              <w:rPr>
                <w:rStyle w:val="Style17"/>
                <w:rFonts w:cs="Times New Roman" w:ascii="Times New Roman" w:hAnsi="Times New Roman"/>
              </w:rPr>
              <w:t xml:space="preserve"> (для перерахування гарантійного внес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Банк одержувача: </w:t>
            </w:r>
            <w:r>
              <w:rPr>
                <w:rStyle w:val="Style17"/>
                <w:rFonts w:cs="Times New Roman" w:ascii="Times New Roman" w:hAnsi="Times New Roman"/>
                <w:u w:val="single"/>
              </w:rPr>
              <w:t>Державна казначейська служ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Код згідно з </w:t>
            </w:r>
            <w:r>
              <w:rPr>
                <w:rStyle w:val="Style17"/>
                <w:rFonts w:cs="Times New Roman" w:ascii="Times New Roman" w:hAnsi="Times New Roman"/>
                <w:b/>
              </w:rPr>
              <w:t xml:space="preserve">ЄДРПОУ </w:t>
            </w:r>
            <w:r>
              <w:rPr>
                <w:rStyle w:val="Style17"/>
                <w:rFonts w:cs="Times New Roman" w:ascii="Times New Roman" w:hAnsi="Times New Roman"/>
                <w:b/>
                <w:u w:val="single"/>
              </w:rPr>
              <w:t>3730881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Інформація чинний договір оренд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говір укладено з ФОП Кошевий О.Ф. (Орендодавець та Балансоутримувач не змінились). Договір від 16.02.2018  № 13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іяв договір оренди з 16.02.2018 по 14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Орендар має переважне право під час проведення аукціону на продовження договору оренди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" w:hAnsi="Noto Sans Symbols" w:eastAsia="Times New Roman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uk-UA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_golos@kmda.gov.ua" TargetMode="External"/><Relationship Id="rId3" Type="http://schemas.openxmlformats.org/officeDocument/2006/relationships/hyperlink" Target="mailto:direktsia_golos@kmda.gov.ua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philipova</dc:creator>
  <dc:description/>
  <cp:keywords/>
  <dc:language>en-US</dc:language>
  <cp:lastModifiedBy>Бучинська Юлія Валеріївна</cp:lastModifiedBy>
  <cp:lastPrinted>2021-01-28T15:12:00Z</cp:lastPrinted>
  <dcterms:modified xsi:type="dcterms:W3CDTF">2021-03-26T13:11:00Z</dcterms:modified>
  <cp:revision>400</cp:revision>
  <dc:subject/>
  <dc:title>Додаток 2  до наказу від ___ ____ ___ № ________</dc:title>
</cp:coreProperties>
</file>