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9"/>
        <w:gridCol w:w="6804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аукці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вження договору оренди нежитлового приміщення загальною площею 26,50 кв. м за адресою: м. Київ, просп. Науки, 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чинний договір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 39-17 про передачу майна територіальної громади міста Києва в оренду від 28.04.2017 року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а науково-виробнича фірма «Компас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кладення договору оренди, строк оренди і дата закінчення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ний договір оренди укладено 28.04.2017 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оренди: з 28.04.2017 по 26.04.2020 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договору:  26.04.2020 року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ереважне право орендаря, яке реалізується шляхом участі чинного орендаря в аукціоні на продовження договору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 має переважне право на укладання договору, яке реалізується шляхом участі чинного орендаря в аукціоні на продовження договору оренд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е найменування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7308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олосіївський, 42, м. Київ, 03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281-66-50, 281-66-52, 281-66-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da_golos@km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культури Голосіївської районної в місті Києві державної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74135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олосіївський, 42, м. Київ, 03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259-72-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тлове приміщення цо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у загальною площею 26,50 кв. м на просп. Науки, 4</w:t>
            </w:r>
          </w:p>
        </w:tc>
      </w:tr>
      <w:tr>
        <w:trPr>
          <w:trHeight w:val="9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1 – 37 115,35 грн. (без ПД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1 –51 858,94 грн. (без ПДВ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ідсут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Науки, 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0 кв. м</w:t>
            </w:r>
          </w:p>
        </w:tc>
      </w:tr>
      <w:tr>
        <w:trPr>
          <w:trHeight w:val="42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на цокольному поверс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вільний, наявні всі інженерні комунікації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договору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говору оренди на аукціоні</w:t>
            </w:r>
          </w:p>
        </w:tc>
      </w:tr>
      <w:tr>
        <w:trPr>
          <w:trHeight w:val="240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7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 тисячі сімсот вісімдесят сім грн. 22 коп.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3,61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исяча триста дев’яносто три грн. 61 коп.), без урахування ПДВ - для електронного аукціону із зниженням стартової ці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3,61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исяча триста дев’яносто три грн. 61 коп.),  без урахування ПДВ – для електронного аукціону за методом покрокового зниження стартової орендної плати та подальшого подання цінових пропозицій.</w:t>
            </w:r>
          </w:p>
        </w:tc>
      </w:tr>
      <w:tr>
        <w:trPr>
          <w:trHeight w:val="83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а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суб’єкта господарювання, що здійснює побутове обслуговування населення  (ремонт побутової та офісної техніки)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инного договору оренди, який було укладено до  набрання чинності Законом, орендар має використовувати майно для розміщення суб’єкта господарювання, що здійснює побутове обслуговування населення  (ремонт побутової та офісної техніки)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щодо наявності досвіду роботи особи у відповідній сфері. Додаткові документи, які повинен подати потенційний орендар на підтвердження наявності такого досві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говорів, які свідчать про надання орендарем відповідних послуг протягом певного строку, але не більше ніж протягом останніх трьох рокі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ункту 169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оренду державного та комунального майна» (далі – Закон)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бражати в договорі суборенди цільове використання, за яким об’єкт буде використовуватися –  для розміщення суб’єкта господарювання, що здійснює побутове обслуговування населення  (ремонт побутової та офісної техніки) (відповідно до чинного договору оренди)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нційний орендар повинен відповідати вимогам до особи орендаря, визначеним статтею 4 Закону  </w:t>
            </w:r>
          </w:p>
        </w:tc>
      </w:tr>
      <w:tr>
        <w:trPr>
          <w:trHeight w:val="3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 Микола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207-00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пош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s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 проведення аукці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 аукці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квітня 2021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нцевий строк подання заяви на участь в аукціо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квітня 2021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ановлюється електронною торговою системою для кожного електронного аукціону окремо в проміжку часу з 09-56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7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ять сім грн. 87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чинного оренд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3,61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исяча триста дев’яносто три грн. 61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74,44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’ять тисяч п’ятсот сімдесят чотири грн. 44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>
          <w:trHeight w:val="7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сайта адміністратора, на якій зазначені реквізити таких рахункі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т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mailto:kultura_golos@kmda.gov.ua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3:00Z</dcterms:created>
  <dc:creator>philipova</dc:creator>
  <dc:description/>
  <cp:keywords/>
  <dc:language>en-US</dc:language>
  <cp:lastModifiedBy>ganna.karaulna</cp:lastModifiedBy>
  <cp:lastPrinted>2020-11-24T11:53:00Z</cp:lastPrinted>
  <dcterms:modified xsi:type="dcterms:W3CDTF">2021-03-25T08:00:00Z</dcterms:modified>
  <cp:revision>72</cp:revision>
  <dc:subject/>
  <dc:title>Додаток 2  до наказу від ___ ____ ___ № ________</dc:title>
</cp:coreProperties>
</file>