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нерухомого майна в оренду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аукціон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да нежитлових приміщень площею 292,90 кв. м за адресою: м. Київ, просп. Академіка Глушкова, 2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3730881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: просп. Голосіївський, 42, м. Київ, 0303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(044) 281-66-23, (044) 281-66-24                                                 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d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golo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правління освіти Голосіївської районної в місті Києві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374793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27, м. Київ, просп. Голосіївський, 118-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044) 257-12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</w:rPr>
                <w:t>golosiivruo_golos@kmda.gov.ua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і приміщенн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які розміщені на 1 поверсі (239,70 кв. м), 4 поверсі (53,20 кв. м) загальною площею 292,90 кв. м в Школі                    І-ІІІ ступенів № 132 міста Києва за адресою: просп. Академіка Глушкова, 28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ший</w:t>
            </w:r>
          </w:p>
        </w:tc>
      </w:tr>
      <w:tr>
        <w:trPr>
          <w:trHeight w:val="10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б'єкта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8.02.2021 – 404 746,85 грн. (без ПДВ)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2.2021 – 722 796,37 грн. (без ПДВ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років/57 годин на місяць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п. Академіка Глушкова, 2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0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і приміщ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шого поверху: спортивна зала, хореографічна зала площею 239,70 кв. м;  четвертого поверху: кабінети площею 53,20 кв. м.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використання об’єкта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инна оренд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остачання та водопостачання - наяв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про проведення інвестиційного конкурсу не приймало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ється до оголошення про передачу нерухомого майна в оренду 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 та додаткові умови оренд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ік використання об’єкта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 годин на місяц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ОНЕДІЛОК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00-19-00 (каб. 124), 15-30-16-30, 17-30-18-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каб. 132)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35 - 19-35 (каб. 120), 15-30-16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аб. 40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, 17-30-18-30 (каб. 408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ІВТОРОК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-30-16-30, 17-00-18-00 (каб. 132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-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аб. 40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РЕ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-00-19-00 (каб. 124), 15-30-16-30, 17-30-18-30 (каб. 132)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-30-16-30 (каб. 402)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ЕТВЕР: 15-30-16-30, 17-00-18-00 (каб. 132), 17-30-18-30 (каб. 402)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7,47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отири тисячі сорок сім грн. 47 коп.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,73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і тисячі двадцять три грн. 73 коп.), без урахування ПДВ - для електронного аукціону із зниженням стартової ці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,73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і тисячі двадцять три грн. 73 коп.), без урахування ПДВ - для електронного аукціону за методом покрокового зниження стартової орендної плати та подальшого подання цінових пропозицій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призначення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кта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зашкільної освітньої діяльності (погодинно)</w:t>
            </w:r>
          </w:p>
        </w:tc>
      </w:tr>
      <w:tr>
        <w:trPr>
          <w:trHeight w:val="15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ня щодо цільового призначення об’єкта оренди, встановлені відповідно до п. 29 Порядк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іяльності у сфері освіти, курси і тренінги (4 категорія у Додатку 3 до Порядку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щодо наявності досвіду роботи особи у відповідній сфері. Додаткові документи, які повинен подати потенційний орендар на підтвердження наявності такого досві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ідтверджує наявність ліцензії на право провадження відповідного виду діяльності, копія виписки з Єдиного державного реєстру юридичних осіб, фізичних осіб – підприємців та громадських формувань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 передається в оренду з правом передачі в суборенду, за умови зобов’язання суборендаря та орендаря щодо відображення в договорі суборенди цільового використання, за яким об’єкт буде використовуватися для проведення позашкільної освітньої діяльності (погодинно) та з урахуванням обмежень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убарєва Валерія Валеріївна,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рпенко Юлія Василівн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е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eria.bubareva@ukr.net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л. (044) 257-03-0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 аукціон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квітня 2021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нцевий строк подання заяви на участь в аукціоні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квітня 2021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тановлюється електронною торговою системою для кожного електронного аукціону окремо в проміжку часу з 10-47 до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мінімального кроку підвищення стартової орендної плати під час аукціону  1% стартової орендної пла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47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(сорок грн. 47 коп.).</w:t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гарант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8,14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исяча сто вісім грн. 14 коп.).</w:t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істсот грн. 00 ко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 розрахунків операторів ЕМ за посиланням на сторінку веб-сайта адміністратора, на якій зазначені реквізити таких рахунків</w:t>
            </w:r>
          </w:p>
        </w:tc>
      </w:tr>
      <w:tr>
        <w:trPr>
          <w:trHeight w:val="121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Одержувач: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28201720355119037001077540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98201720355229037001077540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Банк одержувача: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Код згідно з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</w:rPr>
              <w:t xml:space="preserve">ЄДРПОУ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3088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т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Fs3">
    <w:name w:val="fs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_golos@kmda.gov.ua" TargetMode="External"/><Relationship Id="rId3" Type="http://schemas.openxmlformats.org/officeDocument/2006/relationships/hyperlink" Target="mailto:golosiivruo_golos@kmda.gov.ua" TargetMode="External"/><Relationship Id="rId4" Type="http://schemas.openxmlformats.org/officeDocument/2006/relationships/hyperlink" Target="mailto:valeria.bubareva@ukr.net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philipova</dc:creator>
  <dc:description/>
  <cp:keywords/>
  <dc:language>en-US</dc:language>
  <cp:lastModifiedBy>ganna.karaulna</cp:lastModifiedBy>
  <cp:lastPrinted>2020-11-24T11:53:00Z</cp:lastPrinted>
  <dcterms:modified xsi:type="dcterms:W3CDTF">2021-03-19T09:02:00Z</dcterms:modified>
  <cp:revision>149</cp:revision>
  <dc:subject/>
  <dc:title>Додаток 2  до наказу від ___ ____ ___ № ________</dc:title>
</cp:coreProperties>
</file>