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договору оренди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аукціону</w:t>
              <w:tab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вження договору оренди нежитлового приміщення  площею 15,60    кв. м за адресою:                    м. Київ, вул. Велика Китаївська, 8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ЄДРПОУ 3730881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ісцезнаходження: просп. Голосіївський, 42, м. Київ, 0303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(044) 281-66-23, (044) 281-66-24  e-mail: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rd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u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унальне підприємство «Керуюча компанія з обслуговування житлового фонду Голосіївського району м. Киє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323755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: просп. Голосіївський, 17-б, м. Київ, 03039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direktsi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ua</w:t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загальною площею 15,60 кв. м,   що розташоване за адресою: м. Київ, вул. Велика Китаївська, 83 та обліковується на балансі Комунального підприємства «Керуюча компанія з обслуговування житлового фонду Голосіївського району м. Києва»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ший</w:t>
            </w:r>
          </w:p>
        </w:tc>
      </w:tr>
      <w:tr>
        <w:trPr>
          <w:trHeight w:val="10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тість об'єкта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31.01.2021 – 11633</w:t>
            </w:r>
            <w:r>
              <w:rPr>
                <w:rFonts w:cs="Times New Roman" w:ascii="Times New Roman" w:hAnsi="Times New Roman"/>
                <w:b/>
              </w:rPr>
              <w:t>,5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31.01.2021 – 21642</w:t>
            </w:r>
            <w:r>
              <w:rPr>
                <w:rFonts w:cs="Times New Roman" w:ascii="Times New Roman" w:hAnsi="Times New Roman"/>
                <w:b/>
              </w:rPr>
              <w:t>,1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р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ухоме майно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роки 364 д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сутнє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цезнаходження об’єкта;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. Київ, вул. Велика Китаївська, 8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,60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тлове приміщення на першому повер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овільний, комунікації електропостачання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про проведення інвестиційного конкурсу не прийм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дається до оголошення про передачу нерухомого майна в оренду 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ови та додаткові умови оренд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роки 364 д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717,58 грн</w:t>
            </w:r>
            <w:r>
              <w:rPr>
                <w:rFonts w:cs="Times New Roman" w:ascii="Times New Roman" w:hAnsi="Times New Roman"/>
              </w:rPr>
              <w:t xml:space="preserve"> (сімсот сімнадцять грн 58 коп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358,79 грн</w:t>
            </w:r>
            <w:r>
              <w:rPr>
                <w:rFonts w:cs="Times New Roman" w:ascii="Times New Roman" w:hAnsi="Times New Roman"/>
              </w:rPr>
              <w:t xml:space="preserve"> (триста п</w:t>
            </w:r>
            <w:r>
              <w:rPr>
                <w:rFonts w:cs="Times New Roman" w:ascii="Times New Roman" w:hAnsi="Times New Roman"/>
                <w:lang w:val="ru-RU"/>
              </w:rPr>
              <w:t>’ятдесят вісім</w:t>
            </w:r>
            <w:r>
              <w:rPr>
                <w:rFonts w:cs="Times New Roman" w:ascii="Times New Roman" w:hAnsi="Times New Roman"/>
              </w:rPr>
              <w:t xml:space="preserve"> грн 79 коп), без урахування ПДВ - для електронного аукціону із зниженням стартової ці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58,79 грн</w:t>
            </w:r>
            <w:r>
              <w:rPr>
                <w:rFonts w:cs="Times New Roman" w:ascii="Times New Roman" w:hAnsi="Times New Roman"/>
              </w:rPr>
              <w:t xml:space="preserve"> (триста п</w:t>
            </w:r>
            <w:r>
              <w:rPr>
                <w:rFonts w:cs="Times New Roman" w:ascii="Times New Roman" w:hAnsi="Times New Roman"/>
                <w:lang w:val="ru-RU"/>
              </w:rPr>
              <w:t>’ятдесят вісім</w:t>
            </w:r>
            <w:r>
              <w:rPr>
                <w:rFonts w:cs="Times New Roman" w:ascii="Times New Roman" w:hAnsi="Times New Roman"/>
              </w:rPr>
              <w:t xml:space="preserve"> грн 79 коп), без урахування ПДВ – для електронного аукціону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ільове призначення о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єкта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rPr/>
            </w:pPr>
            <w:r>
              <w:rPr>
                <w:rFonts w:cs="Times New Roman" w:ascii="Times New Roman" w:hAnsi="Times New Roman"/>
              </w:rPr>
              <w:t>Для розміщення су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єктів господарювання, що здійснюють побутове обслуговування населення, в тому числі перукарень (перукарня) 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ар має право здавати майно в суборенду за письмовою згодою Орендодавця та може укладати договір суборенди лише з особами, які відповідають вимогам статті 4 Закону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чик Л.В (044 525-21-44)</w:t>
            </w:r>
            <w:r>
              <w:rPr>
                <w:rFonts w:cs="Times New Roman" w:ascii="Times New Roman" w:hAnsi="Times New Roman"/>
                <w:color w:val="000000"/>
              </w:rPr>
              <w:t xml:space="preserve"> у робочі дні з 08:00 до 17:00 пн-ч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 08:00 до 16:45 пт.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u w:val="single"/>
              </w:rPr>
              <w:t>direktsiya_golos@kmda.gov.ua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аукціону «22» березня 2021р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інцевий строк подання заяви на участь в аукціоні                                              «21» березня 2021р. встановлюється електронною торговою системою для кожного електронного аукціону окремо в проміжку часу з 15-28 до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мір мінімального кроку підвищення стартової орендної плати під час аукціону  1% стартової орендної плати – </w:t>
            </w:r>
            <w:r>
              <w:rPr>
                <w:rFonts w:cs="Times New Roman" w:ascii="Times New Roman" w:hAnsi="Times New Roman"/>
                <w:b/>
              </w:rPr>
              <w:t>7,18 грн</w:t>
            </w:r>
            <w:r>
              <w:rPr>
                <w:rFonts w:cs="Times New Roman" w:ascii="Times New Roman" w:hAnsi="Times New Roman"/>
              </w:rPr>
              <w:t xml:space="preserve"> (сім грн 18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</w:rPr>
              <w:t>для чинного орендаря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>358,79 грн</w:t>
            </w:r>
            <w:r>
              <w:rPr>
                <w:rFonts w:cs="Times New Roman" w:ascii="Times New Roman" w:hAnsi="Times New Roman"/>
              </w:rPr>
              <w:t xml:space="preserve"> (триста п</w:t>
            </w:r>
            <w:r>
              <w:rPr>
                <w:rFonts w:cs="Times New Roman" w:ascii="Times New Roman" w:hAnsi="Times New Roman"/>
                <w:lang w:val="ru-RU"/>
              </w:rPr>
              <w:t>’ятдесят вісім</w:t>
            </w:r>
            <w:r>
              <w:rPr>
                <w:rFonts w:cs="Times New Roman" w:ascii="Times New Roman" w:hAnsi="Times New Roman"/>
              </w:rPr>
              <w:t xml:space="preserve"> грн 79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</w:rPr>
              <w:t>для потенційного орендар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1770,60 грн</w:t>
            </w:r>
            <w:r>
              <w:rPr>
                <w:rFonts w:cs="Times New Roman" w:ascii="Times New Roman" w:hAnsi="Times New Roman"/>
              </w:rPr>
              <w:t xml:space="preserve"> (одна тисяча сімсот сімдесят грн 60 к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</w:rPr>
              <w:t>600,00 грн</w:t>
            </w:r>
            <w:r>
              <w:rPr>
                <w:rFonts w:cs="Times New Roman" w:ascii="Times New Roman" w:hAnsi="Times New Roman"/>
              </w:rPr>
              <w:t xml:space="preserve"> (шістсот грн. 00 к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квізити  розрахунків операторів ЕМ за посиланням на сторінку               веб-сайта адміністратора, на якій зазначені реквізити таких рахунків</w:t>
            </w:r>
          </w:p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Одержувач: </w:t>
            </w:r>
            <w:r>
              <w:rPr>
                <w:rStyle w:val="Style17"/>
                <w:rFonts w:cs="Times New Roman" w:ascii="Times New Roman" w:hAnsi="Times New Roman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UA028201720355119037001077540</w:t>
            </w:r>
            <w:r>
              <w:rPr>
                <w:rStyle w:val="Style17"/>
                <w:rFonts w:cs="Times New Roman" w:ascii="Times New Roman" w:hAnsi="Times New Roman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UA098201720355229037001077540</w:t>
            </w:r>
            <w:r>
              <w:rPr>
                <w:rStyle w:val="Style17"/>
                <w:rFonts w:cs="Times New Roman" w:ascii="Times New Roman" w:hAnsi="Times New Roman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Банк одержувача: </w:t>
            </w:r>
            <w:r>
              <w:rPr>
                <w:rStyle w:val="Style17"/>
                <w:rFonts w:cs="Times New Roman" w:ascii="Times New Roman" w:hAnsi="Times New Roman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Код згідно з </w:t>
            </w:r>
            <w:r>
              <w:rPr>
                <w:rStyle w:val="Style17"/>
                <w:rFonts w:cs="Times New Roman" w:ascii="Times New Roman" w:hAnsi="Times New Roman"/>
                <w:b/>
              </w:rPr>
              <w:t xml:space="preserve">ЄДРПОУ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3730881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Інформація чинний договір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говір укладено з Кооперативом «Едельвейс» (Орендодавець та Балансоутримувач не змінились). Договір від 05.02.2018 № 05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іяв договір оренди з 05.02.2018 по 02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Орендар має переважне право під час проведення аукціону на продовження договору оренди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9:00Z</dcterms:created>
  <dc:creator>philipova</dc:creator>
  <dc:description/>
  <dc:language>en-US</dc:language>
  <cp:lastModifiedBy>Грицай Ольга Анатоліївна</cp:lastModifiedBy>
  <cp:lastPrinted>2021-01-28T15:12:00Z</cp:lastPrinted>
  <dcterms:modified xsi:type="dcterms:W3CDTF">2021-03-01T08:39:00Z</dcterms:modified>
  <cp:revision>2</cp:revision>
  <dc:subject/>
  <dc:title>Додаток 2  до наказу від ___ ____ ___ № ________</dc:title>
</cp:coreProperties>
</file>