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У січні 2021 року до Голосіївської районної в місті Києві державної адміністрації надійшло 34 запити на отримання публічної інформації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22 запити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lang w:eastAsia="uk-UA"/>
        </w:rPr>
        <w:t>12 запитів надійшли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>Електронною поштою – 13 запит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>Поштою – 6 запитів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4 запити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нлайн-форму – 1 запит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Особисто – 4 запити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 інших органів, установ, організацій у паперовому вигляді – 1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lang w:eastAsia="uk-UA"/>
        </w:rPr>
        <w:t xml:space="preserve">Найбільша кількість запитів надійшла від фізичних осіб – 26 запитів. 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               8 запит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25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7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мовлено – 1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На виконанні – 1.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p>
      <w:pPr>
        <w:pStyle w:val="Normal"/>
        <w:shd w:fill="FFFFFF" w:val="clear"/>
        <w:spacing w:lineRule="atLeast" w:line="240"/>
        <w:rPr>
          <w:sz w:val="24"/>
          <w:lang w:val="en-US" w:eastAsia="uk-UA"/>
        </w:rPr>
      </w:pPr>
      <w:r>
        <w:rPr>
          <w:sz w:val="24"/>
          <w:lang w:val="en-US"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6:00Z</dcterms:created>
  <dc:creator>set</dc:creator>
  <dc:description/>
  <dc:language>en-US</dc:language>
  <cp:lastModifiedBy>Грицай Ольга Анатоліївна</cp:lastModifiedBy>
  <cp:lastPrinted>2021-01-05T12:23:00Z</cp:lastPrinted>
  <dcterms:modified xsi:type="dcterms:W3CDTF">2021-02-08T11:06:00Z</dcterms:modified>
  <cp:revision>2</cp:revision>
  <dc:subject/>
  <dc:title/>
</cp:coreProperties>
</file>