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вересні 2021 року до Голосіївської районної в місті Києві державної адміністрації надійшло 74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9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45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5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1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собисто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інших органів, установ, організацій, ел. поштою – 1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6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13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 2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4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із зауваженням – 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За належністю – 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у паперовому вигляді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і – 4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2:00Z</dcterms:created>
  <dc:creator>set</dc:creator>
  <dc:description/>
  <dc:language>en-US</dc:language>
  <cp:lastModifiedBy>tetiana.chernova</cp:lastModifiedBy>
  <cp:lastPrinted>2021-07-02T10:54:00Z</cp:lastPrinted>
  <dcterms:modified xsi:type="dcterms:W3CDTF">2021-10-19T12:42:00Z</dcterms:modified>
  <cp:revision>2</cp:revision>
  <dc:subject/>
  <dc:title/>
</cp:coreProperties>
</file>