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серпні 2021 року до Голосіївської районної в місті Києві державної адміністрації надійшло 37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6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11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Електронною поштою – 1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Поштою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ргани влади АСКОД – 11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Через органи влади СЕВ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нлайн-форму – 1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Особисто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ргани влади – 1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Найбільша кількість запитів надійшла від фізичних осіб – 26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 xml:space="preserve">Також запити надійшли від юридичних осіб </w:t>
      </w:r>
      <w:r>
        <w:rPr>
          <w:szCs w:val="28"/>
        </w:rPr>
        <w:t>та об’єднань громадян без статусу юридичної особи</w:t>
      </w:r>
      <w:r>
        <w:rPr>
          <w:szCs w:val="28"/>
          <w:lang w:eastAsia="uk-UA"/>
        </w:rPr>
        <w:t xml:space="preserve"> – 11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доволено – 8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ано роз’яснення – 15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доволено із зауваженням – 9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належністю – 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мовлено – 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а виконанні – 2.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>______________________________________</w:t>
        <w:tab/>
        <w:tab/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set</dc:creator>
  <dc:description/>
  <dc:language>en-US</dc:language>
  <cp:lastModifiedBy>tetiana.chernova</cp:lastModifiedBy>
  <cp:lastPrinted>2021-07-02T10:54:00Z</cp:lastPrinted>
  <dcterms:modified xsi:type="dcterms:W3CDTF">2021-10-19T12:49:00Z</dcterms:modified>
  <cp:revision>2</cp:revision>
  <dc:subject/>
  <dc:title/>
</cp:coreProperties>
</file>