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енда нежитлового приміщення  площею 110,8                         кв. м за адресою: м. Київ, вул. Велика Китаївська, 6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110,80 кв. м,                         що розташоване за адресою: м. Київ, вул. Велика Китаївська, 6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769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1418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Велика Китаївська, 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на першому поверс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 та  вод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29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сот шістдесят д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 29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6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вісімдесят чотири  грн 65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6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вісімдесят чотири  грн 65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17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16» лютого 2021р. встановлюється електронною торговою системою для кожного електронного аукціону окремо в проміжку часу з 11-38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9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ім грн 69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5,8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надцять тисяч п’ятсот сімдесят п’ять грн. 8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Бучинська Юлія Валеріївна</cp:lastModifiedBy>
  <cp:lastPrinted>2020-11-24T11:53:00Z</cp:lastPrinted>
  <dcterms:modified xsi:type="dcterms:W3CDTF">2021-01-27T09:43:00Z</dcterms:modified>
  <cp:revision>137</cp:revision>
  <dc:subject/>
  <dc:title>Додаток 2  до наказу від ___ ____ ___ № ________</dc:title>
</cp:coreProperties>
</file>