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передачу нерухомого майна в оренду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 аукціону</w:t>
              <w:tab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енда нежитлового приміщення  площею 63,8                         кв. м за адресою: м. Київ, просп. Науки, 6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37308812 місцезнаходження: просп. Голосіївський, 42, м. Київ, 03039 тел.(044) 281-66-23, (044) 281-66-24  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Керуюча компанія з обслуговування житлового фонду Голосіївського району м. Киє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323755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просп. Голосіївський, 17-б, м. Київ, 030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irekts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ol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km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a</w:t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загальною площею 63,80 кв. м,                         що розташоване за адресою: м. Київ, просп. Науки, 61 та обліковується на балансі Комунального підприємства «Керуюча компанія з обслуговування житлового фонду Голосіївського району м. Києва»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</w:t>
            </w:r>
          </w:p>
        </w:tc>
      </w:tr>
      <w:tr>
        <w:trPr>
          <w:trHeight w:val="10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б'єкта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0 – 475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0 – 893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3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об’єкта;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просп. Науки, 6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на першому поверсі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ходиться в задовільному ста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остачання, водопостачання та теплопостачання - наяв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про проведення інвестиційного конкурсу не прийм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ється до оголошення про передачу нерухомого майна в оренду 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 та додаткові умови оренд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24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отириста сімдесят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 24 коп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62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істі тридцять сім грн 62 коп), без урахування ПДВ - для електронного аукціону із зниженням стартової ці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62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істі тридцять сім грн 62 коп), без урахування ПДВ – для електронного аукціону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ня щодо цільового призначення об’єкта оренди, встановлені відповідно до п. 29 Порядку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 передається в оренду з правом передачі в суборенду, за умови зобов’язання суборендаря та орендаря щодо відображення в договорі суборенди цільового використання, за яким об’єкт буде використовуватися, а при зміні на будь-яке інше використання суборендар повинен повідомляти про таку зміну орендаря, а орендар у свою чергу орендодавця та балансоутримувач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к Л.В (044 525-21-4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обочі дні з 08:00 до 17:00 пн-ч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08:00 до 16:45 п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ktsiya_golos@kmda.gov.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аукціону «15» лютого 2021р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на участь в аукціоні                                «14» лютого 2021р. встановлюється електронною торговою системою для кожного електронного аукціону окремо в проміжку часу з 15-46 до 20-30 години дня, що передує дню проведення електронного аукціону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мінімального кроку підвищення стартової орендної плати під час аукціону  1% стартової орендної пла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(чотири грн 75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гарант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1,30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ім тисяч двісті сорок одна грн. 30 к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 грн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істосот грн. 00 к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 розрахунків операторів ЕМ за посиланням на сторінку веб-сайта адміністратора, на якій зазначені реквізити таких рахунків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Одержувач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28201720355119037001077540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98201720355229037001077540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Банк одержув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 xml:space="preserve">МФО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201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Код згідно з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 xml:space="preserve">ЄДРПОУ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3088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character" w:styleId="Style18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2">
    <w:name w:val="Тема примечания"/>
    <w:basedOn w:val="Style20"/>
    <w:next w:val="Style20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1:00Z</dcterms:created>
  <dc:creator>philipova</dc:creator>
  <dc:description/>
  <dc:language>en-US</dc:language>
  <cp:lastModifiedBy>tetiana.chernova</cp:lastModifiedBy>
  <cp:lastPrinted>2021-01-25T09:05:00Z</cp:lastPrinted>
  <dcterms:modified xsi:type="dcterms:W3CDTF">2021-01-26T13:31:00Z</dcterms:modified>
  <cp:revision>2</cp:revision>
  <dc:subject/>
  <dc:title>Додаток 2  до наказу від ___ ____ ___ № ________</dc:title>
</cp:coreProperties>
</file>