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ередачу нерухомого майна в оренду на аукціоні</w:t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9"/>
        <w:gridCol w:w="711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аукціону</w:t>
              <w:tab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енда нежитлового приміщення  площе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 кв. м за адресою: м. Київ, вул. Васильківська, 49 корп. 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та адреса орендодавця</w:t>
            </w:r>
          </w:p>
          <w:p>
            <w:pPr>
              <w:pStyle w:val="Normal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іївська районна в місті Києві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ЄДРПОУ 3730881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: просп. Голосіївський, 42, м. Київ, 0303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(044) 281-66-23, (044) 281-66-24  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та адреса балансоутримувач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Керуюча компанія з обслуговування житлового фонду Голосіївського району м. Киє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323755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: просп. Голосіївський, 17-б, м. Київ, 030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irekts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ua</w:t>
            </w:r>
          </w:p>
        </w:tc>
      </w:tr>
      <w:tr>
        <w:trPr>
          <w:trHeight w:val="9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б’єкт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загальною площею 25,0 кв. м,                         що розташоване за адресою: м. Київ, вул. Васильківська, 49              корп. 1 та обліковується на балансі Комунального підприємства «Керуюча компанія з обслуговування житлового фонду Голосіївського району м. Києва»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релі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</w:t>
            </w:r>
          </w:p>
        </w:tc>
      </w:tr>
      <w:tr>
        <w:trPr>
          <w:trHeight w:val="107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об'єкта оренд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ишкова балансова вартість об’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0 – 1449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8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р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існа балансова вартість об'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0 – 2657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1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рн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ухоме майно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нований строк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окі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тримання погодження органу управлінн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об’єкта;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Васильківська, 49 корп. 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і корисна площа об’єк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 кв. м</w:t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об’єкта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емо розташована споруда (сміттєзбірник)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ий стан, інформація про потужність електромережі і забезпечення комунікаціям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ує ремо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явності інженерні комунікації (електропостач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рховий план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про проведення інвестиційного конкурсу не прийм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включено до переліку майна, що підлягає приватизації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договору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ється до оголошення про передачу нерухомого майна в оренду 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ови та додаткові умови оренд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к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рокі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а 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94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сорок чотири грн 94 коп), без урахування ПДВ - для електронного аукціону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47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імдесят дві грн 47 коп), без урахування ПДВ - для електронного аукціону із зниженням стартової цін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47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імдесят дві грн 47 коп), без урахування ПДВ – для електронного аукціону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ня щодо цільового призначення об’єкта оренди, встановлені відповідно до п. 29 Порядку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но до рішення від 23.05.2018 № 841/4905 «Про окремі питання використання нежитлових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‘єктів комунальної власності спеціального признач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кремо розташовані нежитлові будівлі спеціального призначення можуть бути передані в оренду для здійснення збору та сортування побутових відходів, вторинної сировини;</w:t>
            </w:r>
          </w:p>
          <w:p>
            <w:pPr>
              <w:pStyle w:val="Normal"/>
              <w:spacing w:lineRule="auto" w:line="256" w:before="0" w:after="0"/>
              <w:ind w:left="-1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кремо розташовані нежитлові будівлі спеціального призначення, можуть бути передані в оренду для надання послуг з побутового обслуговування населення, торгівлі непродовольчими та продовольчими товарами, окрім алкогольних, слабоалкогольних напоїв та пи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ва згода на передачу майна в суборенду відповідно до п. 169 Поряд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о передається в оренду з правом передачі в суборенду, за умови зобов’язання суборендаря та орендаря щодо відображення в договорі суборенди цільового використання, за яким об’єкт буде використовуватися, а при зміні на будь-яке інше використання суборендар повинен повідомляти про таку зміну орендаря, а орендар у свою чергу орендодавця та балансоутримувача з врахуванням обмеження щодо цільового призначення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єкта оренд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39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ик Л.В (044 525-21-4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робочі дні з 08:00 до 17:00 пн-ч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08:00 до 16:45 п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ktsiya_golos@kmda.gov.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аукціон (спосіб та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 аукціону «11» лютого 2021р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цевий строк подання заяви на участь в аукціоні                                «10» лютого 2021р. встановлюється електронною торговою системою для кожного електронного аукціону окремо в проміжку часу з 15-29 до 20-00 години дня, що передує дню проведення електронного аукціону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умови, на яких проводиться аукціон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мінімального кроку підвищення стартової орендної плати під час аукціону  1% стартової орендної пла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5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(одна грн 45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гарант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7,50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і тисячі вісімсот тридцять сім грн. 50 ко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реєстрац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істсот грн. 00 ко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99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візити  розрахунків операторів ЕМ за посиланням на сторінку веб-сайта адміністратора, на якій зазначені реквізити таких рахункі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.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і реквізити оголошення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20-35 календарних днів з дати оприлюднення оголошення електронною торговою системою про передачу майна в орен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single"/>
                </w:rPr>
                <w:t>https://prozorro.sale/info/elektronni-majdanchiki-ets-prozorroprodazhi-cbd2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ізити для сплати реєстраційного  внес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Одержувач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лосіївська районна в місті Києві державна адмініс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28201720355119037001077540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(для перерахування реєстрац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98201720355229037001077540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(для перерахування гарант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Банк одержув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u w:val="single"/>
              </w:rPr>
              <w:t>Державна казначейська служб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 xml:space="preserve">МФО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201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Код згідно з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 xml:space="preserve">ЄДРПОУ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73088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cs="Calibri"/>
      <w:lang w:val="uk-UA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0:00Z</dcterms:created>
  <dc:creator>philipova</dc:creator>
  <dc:description/>
  <cp:keywords/>
  <dc:language>en-US</dc:language>
  <cp:lastModifiedBy>Бучинська Юлія Валеріївна</cp:lastModifiedBy>
  <cp:lastPrinted>2021-01-22T11:03:00Z</cp:lastPrinted>
  <dcterms:modified xsi:type="dcterms:W3CDTF">2021-01-22T13:32:00Z</dcterms:modified>
  <cp:revision>135</cp:revision>
  <dc:subject/>
  <dc:title>Додаток 2  до наказу від ___ ____ ___ № ________</dc:title>
</cp:coreProperties>
</file>