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да нежитлового приміщення  площею 112,3                         кв. м за адресою: м. Київ, вул. Васильківська, 11/1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112,30 кв. м,                         що розташоване за адресою: м. Київ, вул. Васильківська, 11/11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646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1198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Васильківська, 11/1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ідвальне приміще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 та  вод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98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сорок шість грн 98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49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двадцять три грн 49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49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двадцять три грн 49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09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08» лютого 2021р. встановлюється електронною торговою системою для кожного електронного аукціону окремо в проміжку часу з 09-08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7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шість грн 47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6,0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надцять тисяч сімсот сорок шість грн. 05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Бучинська Юлія Валеріївна</cp:lastModifiedBy>
  <cp:lastPrinted>2020-11-24T11:53:00Z</cp:lastPrinted>
  <dcterms:modified xsi:type="dcterms:W3CDTF">2021-01-20T07:26:00Z</dcterms:modified>
  <cp:revision>97</cp:revision>
  <dc:subject/>
  <dc:title>Додаток 2  до наказу від ___ ____ ___ № ________</dc:title>
</cp:coreProperties>
</file>