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</w:p>
    <w:p>
      <w:pPr>
        <w:pStyle w:val="Normal"/>
        <w:spacing w:lineRule="auto" w:line="240" w:before="0" w:after="0"/>
        <w:jc w:val="center"/>
        <w:rPr/>
      </w:pPr>
      <w:r>
        <w:rPr/>
        <w:t>про передачу нерухомого майна в оренду на аукціоні</w:t>
      </w:r>
    </w:p>
    <w:tbl>
      <w:tblPr>
        <w:tblW w:w="985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39"/>
        <w:gridCol w:w="7114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аукціону</w:t>
              <w:tab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да нежитлового приміщення  площею 697,70                         кв. м за адресою: м. Київ, просп. Голосіївський, 100/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е найменування та адреса орендодавця</w:t>
            </w:r>
          </w:p>
          <w:p>
            <w:pPr>
              <w:pStyle w:val="Normal"/>
              <w:spacing w:lineRule="auto" w:line="240" w:before="0" w:after="0"/>
              <w:ind w:left="34" w:right="-25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іївська районна в місті Києві державна адміністраці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ЄДРПОУ 3730881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знаходження: просп. Голосіївський, 42, м. Київ, 0303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(044) 281-66-23, (044) 281-66-24  e-mail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rd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golo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kmd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go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е найменування та адреса балансоутримувач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Керуюча компанія з обслуговування житлового фонду Голосіївського району м. Киє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ЄДРПОУ 3237555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: просп. Голосіївський, 17-б, м. Київ, 0303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direkts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golo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kmd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go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ua</w:t>
            </w:r>
          </w:p>
        </w:tc>
      </w:tr>
      <w:tr>
        <w:trPr>
          <w:trHeight w:val="96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об’єкт оренд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 загальною площею 697,70 кв. м,                         що розташоване за адресою: м. Київ, просп. Голосіївський, 100/2 та обліковується на балансі Комунального підприємства «Керуюча компанія з обслуговування житлового фонду Голосіївського району м. Києва»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релік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</w:t>
            </w:r>
          </w:p>
        </w:tc>
      </w:tr>
      <w:tr>
        <w:trPr>
          <w:trHeight w:val="107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тість об'єкта оренд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лишкова балансова вартість об’єкта оренди станом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12.2020 – 55127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3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грн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існа балансова вартість об'єкта оренди станом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12.2020 – 87734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грн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 об’єкт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ухоме майно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онований строк оренд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рокі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отримання погодження органу управлінн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графічне зображення майн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єтьс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знаходження об’єкта;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, просп. Голосіївський, 100/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а і корисна площа об’єкт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70 кв. м</w:t>
            </w:r>
          </w:p>
        </w:tc>
      </w:tr>
      <w:tr>
        <w:trPr>
          <w:trHeight w:val="42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об’єкта оренди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тлові приміщення (перший поверх та підвал)  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ічний стан, інформація про потужність електромережі і забезпечення комунікаціями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ребує ремон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постачання, водопостачання та теплопостачання - наявні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ерховий план об’єкт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єтьс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формація про те, що об’єктом оренди є пам’ятка культурної спадщини, щойно виявлений об’єкт культурної спадщини чи його частин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’єкт не є пам’яткою культурної спадщин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вність погодження органу охорони культурної спадщини на передачу об'єкта в оренд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требу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наявність рішень про проведення інвестиційного конкурсу або про включення об’єкта до переліку майна, що підлягає приватизації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ення про проведення інвестиційного конкурсу не прийма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включено до переліку майна, що підлягає приватизації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договору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дається до оголошення про передачу нерухомого майна в оренду 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ови та додаткові умови оренд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к оренди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рокі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а орендна плат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12,76 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ять тисяч п’ятсот дванадц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 76 коп), без урахування ПДВ - для електронного аукціону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6,38 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і тисячі сімсот п’ятдесят шість грн 38 коп), без урахування ПДВ - для електронного аукціону із зниженням стартової цін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6,38 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і тисячі сімсот п’ятдесят шість грн 38 коп, без урахування ПДВ – для електронного аукціону за методом покрокового зниження стартової орендної плати та подальшого подання цінових пропозиці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ня щодо цільового призначення об’єкта оренди, встановлені відповідно до п. 29 Порядку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утні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ва згода на передачу майна в суборенду відповідно до п. 169 Порядк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но передається в оренду з правом передачі в суборенду, за умови зобов’язання суборендаря та орендаря щодо відображення в договорі суборенди цільового використання, за яким об’єкт буде використовуватися, а при зміні на будь-яке інше використання суборендар повинен повідомляти про таку зміну орендаря, а орендар у свою чергу орендодавця та балансоутримувач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орендар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нційний орендар повинен відповідати вимогам до особи орендаря, визначеним статтею 4 Закону України «Про оренду державного та комунального майна».</w:t>
            </w:r>
          </w:p>
        </w:tc>
      </w:tr>
      <w:tr>
        <w:trPr>
          <w:trHeight w:val="39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і дані (номер телефону і адреса електронної пошти працівника балансоутримувача для звернень про ознайомлення з об’єктом оренди)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ик Л.В (044 525-21-44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 робочі дні з 08:00 до 17:00 пн-ч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08:00 до 16:45 п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 w:eastAsia="ru-RU"/>
                </w:rPr>
                <w:t>rd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eastAsia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 w:eastAsia="ru-RU"/>
                </w:rPr>
                <w:t>golo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 w:eastAsia="ru-RU"/>
                </w:rPr>
                <w:t>kmd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 w:eastAsia="ru-RU"/>
                </w:rPr>
                <w:t>u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аукціон (спосіб та 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нцевий строк подання заяви  на участь в аукціоні, що визначається з урахуванням вимог, установленим Порядком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 аукціону «09» лютого 2021р. Час проведення аукціону встановлюється електронною торговою системою відповідно до вимог Порядку проведення електронних аукціон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нцевий строк подання заяви на участь в аукціоні                                «08» лютого 2021р. встановлюється електронною торговою системою для кожного електронного аукціону окремо в проміжку часу з 11-28 до 20-00 години дня, що передує дню проведення електронного аукціону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умови, на яких проводиться аукціон: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мінімального кроку підвищення стартової орендної плати під час аукціону  1% стартової орендної плат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13 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(п’ятдесят п’ять грн 13 коп);</w:t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гарантійного внеску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188,95 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імдесят дев’ять тисяч сто вісімдесят вісім грн. 95 коп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реєстраційного внеску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0 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шістсот грн. 30 ко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років аукціону за методом покрокового зниження стартової орендної плати та подальшого подання цінових пропозицій - 99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ткова інформаці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візити  розрахунків операторів ЕМ за посиланням на сторінку веб-сайта адміністратора, на якій зазначені реквізити таких рахунків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а додаткова інформаці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дар зобов’язаний відшкодовувати балансоутримувачу відповідну частину його витрат зі сплати плати за користування земельною ділянкою відповідно до положень Цивільного та Податкового кодексів України.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ічні реквізити оголошення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іод між аукціоном та аукціоном із зниженням стартової ціни, аукціоном із зниженням стартової ціни та аукціоном за методом покрокового зниження стартової ціни та подальшого подання цінових пропозицій (20-35 календарних днів з дати оприлюднення оголошення електронною торговою системою про передачу майна в оренд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u w:val="single"/>
                </w:rPr>
                <w:t>https://prozorro.sale/info/elektronni-majdanchiki-ets-prozorroprodazhi-cbd2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ізити для сплати реєстраційного  внеск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Одержувач: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олосіївська районна в місті Києві державна адміністраці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Рахунок № </w:t>
            </w:r>
            <w:r>
              <w:rPr>
                <w:rStyle w:val="Style17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UA028201720355119037001077540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(для перерахування реєстраційного внес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Рахунок № </w:t>
            </w:r>
            <w:r>
              <w:rPr>
                <w:rStyle w:val="Style17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UA098201720355229037001077540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(для перерахування гарантійного внес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Банк одержувача: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u w:val="single"/>
              </w:rPr>
              <w:t>Державна казначейська служба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b/>
                <w:sz w:val="24"/>
                <w:szCs w:val="24"/>
              </w:rPr>
              <w:t xml:space="preserve">МФО </w:t>
            </w:r>
            <w:r>
              <w:rPr>
                <w:rStyle w:val="Style17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201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Код згідно з </w:t>
            </w:r>
            <w:r>
              <w:rPr>
                <w:rStyle w:val="Style17"/>
                <w:rFonts w:cs="Times New Roman" w:ascii="Times New Roman" w:hAnsi="Times New Roman"/>
                <w:b/>
                <w:sz w:val="24"/>
                <w:szCs w:val="24"/>
              </w:rPr>
              <w:t xml:space="preserve">ЄДРПОУ </w:t>
            </w:r>
            <w:r>
              <w:rPr>
                <w:rStyle w:val="Style17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73088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Noto Sans Symbols" w:hAnsi="Noto Sans Symbols" w:eastAsia="Times New Roman" w:cs="Noto Sans Symbols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alibri" w:hAnsi="Calibri" w:cs="Calibri"/>
      <w:lang w:val="uk-UA" w:bidi="ar-SA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a_golos@kmda.gov.ua" TargetMode="External"/><Relationship Id="rId3" Type="http://schemas.openxmlformats.org/officeDocument/2006/relationships/hyperlink" Target="https://prozorro.sale/info/elektronni-majdanchiki-ets-prozorroprodazhi-cbd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20:00Z</dcterms:created>
  <dc:creator>philipova</dc:creator>
  <dc:description/>
  <cp:keywords/>
  <dc:language>en-US</dc:language>
  <cp:lastModifiedBy>Бучинська Юлія Валеріївна</cp:lastModifiedBy>
  <cp:lastPrinted>2020-11-24T11:53:00Z</cp:lastPrinted>
  <dcterms:modified xsi:type="dcterms:W3CDTF">2021-01-20T09:45:00Z</dcterms:modified>
  <cp:revision>164</cp:revision>
  <dc:subject/>
  <dc:title>Додаток 2  до наказу від ___ ____ ___ № ________</dc:title>
</cp:coreProperties>
</file>