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соціальної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політики України </w:t>
      </w:r>
      <w:r>
        <w:rPr/>
        <w:t>22 січня 2018 року  № 7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іння праці та соціального захисту населення Голосіївської районної в місті Києві державної адміністрації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Ахмадова Н.О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іння праці та соціального захисту населення Голосіївської районної в місті Києві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овій 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це проживання 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ер телефону 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ус особи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відчення: серія ____  №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 заяви дод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Медична довідка (форма № 070/о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Копія посвідчення, яке підтверджує статус особ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Копія висновку МС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Обробка персональних даних проводиться відповідно до Закону України „ Про захист персональних даних ”.</w:t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 ___  аркушах прийнято ______ ______________ 20__ р.             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_20__ р. подати         такі документи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знайомився( лась )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_____________                    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 ___  аркушах прийнято  _______  ________________  20__ р.    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 20__ р. подати       такі документи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_____________                           _______________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м праці та соціального захисту населення Голосіївської районної в місті Києві державної адміністрації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 санаторію потрібно прибути із санаторно-курортною картою, путівкою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</w:t>
        <w:tab/>
        <w:tab/>
        <w:tab/>
        <w:tab/>
        <w:tab/>
        <w:tab/>
        <w:tab/>
        <w:tab/>
        <w:t xml:space="preserve">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16"/>
          <w:szCs w:val="16"/>
        </w:rPr>
        <w:t>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8:00Z</dcterms:created>
  <dc:creator>o.g.rizhanova</dc:creator>
  <dc:description/>
  <dc:language>en-US</dc:language>
  <cp:lastModifiedBy>Admin</cp:lastModifiedBy>
  <cp:lastPrinted>2018-03-21T12:52:00Z</cp:lastPrinted>
  <dcterms:modified xsi:type="dcterms:W3CDTF">2019-05-02T13:38:00Z</dcterms:modified>
  <cp:revision>2</cp:revision>
  <dc:subject/>
  <dc:title/>
</cp:coreProperties>
</file>