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160</wp:posOffset>
                </wp:positionV>
                <wp:extent cx="12884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5pt;height:29.7pt;mso-wrap-distance-left:9.05pt;mso-wrap-distance-right:9.05pt;mso-wrap-distance-top:0pt;mso-wrap-distance-bottom:0pt;margin-top:0.8pt;mso-position-vertical-relative:text;margin-left: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     № _____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годження розміру пла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навчання у мистецьких школ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сіївського району  м. Киє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0/2021 навчальний рік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738541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 України «Про місцеві державні адміністрації», статті 26 Закону України «Про позашкільну освіту», постанови Кабінету Міністрів України від 25 березня 1997 року № 260 «Про встановлення розміру плати за навчання у державних школах естетичного виховання дітей», розпорядження виконавчого органу Київської міської ради (Київської міської державної адміністрації) від 30 травня 1997 року № 715 «Про плату за навчання у школах естетичного виховання системи Головного управління культури», розпорядження виконавчого органу Київської міської ради (Київської міської державної адміністрації) від 31 січня 2011 року № 121 «Про реалізацію районними в місті Києві державними адміністраціями окремих повноважень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належної організації навчального процесу у мистецьких школах Голосіївського району м. Києва на 2020/2021 навчальний рік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розмір щомісячної плати за навчання у мистецьких школах Голосіївського району м. Києва на 2020/2021 навчальний рік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У Київській дитячій художній школі № 9</w:t>
        <w:tab/>
        <w:tab/>
        <w:t>260,0 гривень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У Київській театральній школі-студії</w:t>
        <w:tab/>
        <w:tab/>
        <w:tab/>
        <w:t>270,0 гривень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У музичних школах Київській вечірній музичній школі № 1 ім. К.Г. Стеценка, Київській дитячій музичній школі № 3 ім. В.С. Косенка, Київській дитячій музичній школі № 38 за такими напрямкам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и фортепіано, гітара </w:t>
        <w:tab/>
        <w:tab/>
        <w:tab/>
        <w:tab/>
        <w:t>29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нно-смичкові інструменти</w:t>
        <w:tab/>
        <w:tab/>
        <w:tab/>
        <w:tab/>
        <w:t>20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інструменти</w:t>
        <w:tab/>
        <w:tab/>
        <w:tab/>
        <w:tab/>
        <w:tab/>
        <w:tab/>
        <w:t>2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хові та ударні інструменти</w:t>
        <w:tab/>
        <w:tab/>
        <w:tab/>
        <w:tab/>
        <w:tab/>
        <w:t>2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та академічний вокал</w:t>
        <w:tab/>
        <w:tab/>
        <w:tab/>
        <w:tab/>
        <w:t>28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окал</w:t>
        <w:tab/>
        <w:tab/>
        <w:tab/>
        <w:tab/>
        <w:tab/>
        <w:tab/>
        <w:tab/>
        <w:t>31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радний відділ</w:t>
        <w:tab/>
        <w:tab/>
        <w:tab/>
        <w:tab/>
        <w:tab/>
        <w:tab/>
        <w:tab/>
        <w:t>300,0 гривень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ція та імпровізація</w:t>
        <w:tab/>
        <w:tab/>
        <w:tab/>
        <w:tab/>
        <w:tab/>
        <w:t>270,0 гривень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діти з багатодітних сімей, діти із малозабезпечених сімей, діти з інвалідністю, діти-сироти і діти, позбавлені батьківського піклування здобувають позашкільну освіту безоплатно.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е розпорядження набирає чинності з дня його оприлюдненн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голови Голосіївської районної в місті Києві державної адміністрації Володимира Березовського.</w:t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Сергій САДОВО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-погодження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озпорядження «Про затвердження розміру плати 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истецьких школах Голосіївського району м. Києва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0/2021 навчальний рік»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,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зму та охорони культурної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дщини</w:t>
        <w:tab/>
        <w:tab/>
        <w:tab/>
        <w:tab/>
        <w:tab/>
        <w:tab/>
        <w:tab/>
        <w:tab/>
        <w:tab/>
        <w:t xml:space="preserve">      Інна СІНКЕВИЧ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голови </w:t>
        <w:tab/>
        <w:tab/>
        <w:tab/>
        <w:tab/>
        <w:tab/>
        <w:t xml:space="preserve">   Олександр КОЛОМІЄЦЬ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</w:t>
        <w:tab/>
        <w:tab/>
        <w:tab/>
        <w:tab/>
        <w:tab/>
        <w:tab/>
        <w:t xml:space="preserve">     Володимир БЕРЕЗОВСЬКИ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Олена КОЖЕВНИКОВ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ч обов’язків начальника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Марина ЧИКИРИНД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</w:t>
        <w:tab/>
        <w:tab/>
        <w:tab/>
        <w:tab/>
        <w:tab/>
        <w:tab/>
        <w:t xml:space="preserve">        Софія ДУНАЄВСЬК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22:00Z</dcterms:created>
  <dc:creator>user1</dc:creator>
  <dc:description/>
  <dc:language>en-US</dc:language>
  <cp:lastModifiedBy>Грицай Ольга Анатоліївна</cp:lastModifiedBy>
  <cp:lastPrinted>2020-08-06T13:49:00Z</cp:lastPrinted>
  <dcterms:modified xsi:type="dcterms:W3CDTF">2020-08-12T05:22:00Z</dcterms:modified>
  <cp:revision>2</cp:revision>
  <dc:subject/>
  <dc:title/>
</cp:coreProperties>
</file>