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160</wp:posOffset>
                </wp:positionV>
                <wp:extent cx="12884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45pt;height:29.7pt;mso-wrap-distance-left:9.05pt;mso-wrap-distance-right:9.05pt;mso-wrap-distance-top:0pt;mso-wrap-distance-bottom:0pt;margin-top:0.8pt;mso-position-vertical-relative:text;margin-left: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О З П О Р Я Д Ж Е Н Н 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Голосіївської районної в місті Києві державної адміністрації від 01 жовтня 2019 року № 622 «Про розміри батьківської плати у державних та комунальних дошкільних навчальних закладах та навчально-виховних комплексах за харчування дітей Голосіївського району міста Ки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, 41 Закону України «Про місцеві державні адміністрації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країни «Про внесення змін до деяких законів України щодо забезпечення безкоштовним харчуванням дітей внутрішньо переміщених осіб»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 листопада 2002 року № 667 (у редакції від 8 квітня 2016 року № 402), зареєстрованого в Міністерстві юстиції України 06 грудня 2002 року за № 953/7241, рішення Київської міської ради від 24 жовтня 2019 року № 15/7588 «Про внесення змін до деяких рішень Київської міської ради щодо надання додаткових пільг та гарантій сім’ям киян – Героїв Небесної Сотні та киянам – постраждалим учасникам Революції Гідності» та з метою забезпечення додаткових пільг щодо батьківської плати за харчування дітей киян – Героїв Небесної Сотні та дітей киян – постраждалих учасників Революції Гідності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 xml:space="preserve">1. Внести зміни в пункти 3 та 5 розпорядження Голосіївської районної в місті Києві державної адміністрації від 01 жовтня 2019 року № 622 «Про розміри батьківської плати у державних та комунальних дошкільних навчальних закладах та навчально-виховних комплексах за харчування дітей Голосіївського району міста Києва» виклавши їх у наступній редакції: </w:t>
      </w:r>
    </w:p>
    <w:p>
      <w:pPr>
        <w:pStyle w:val="TextBody"/>
        <w:ind w:firstLine="709"/>
        <w:rPr/>
      </w:pPr>
      <w:r>
        <w:rPr/>
        <w:t>«3. За рахунок місцевого бюджету здійснювати харчування у державних та комунальних дошкільних навчальних закладах та навчально-виховних комплексах (дошкільні відділення):</w:t>
      </w:r>
    </w:p>
    <w:p>
      <w:pPr>
        <w:pStyle w:val="TextBody"/>
        <w:ind w:firstLine="709"/>
        <w:rPr/>
      </w:pPr>
      <w:r>
        <w:rPr/>
        <w:t>дітей із сімей, сукупний дохід яких на кожного члена за попередній квартал не перевищував рівня забезпечення прожиткового мінімуму (гарантованого мінімуму), який щороку встановлюється законом про Державний бюджет України;</w:t>
      </w:r>
    </w:p>
    <w:p>
      <w:pPr>
        <w:pStyle w:val="TextBody"/>
        <w:ind w:firstLine="709"/>
        <w:rPr/>
      </w:pPr>
      <w:r>
        <w:rPr/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TextBody"/>
        <w:ind w:firstLine="709"/>
        <w:rPr/>
      </w:pPr>
      <w:r>
        <w:rPr/>
        <w:t>дітей-сиріт і дітей, позбавлених батьківського піклування, які перебувають під опікою і виховуються в сім’ях;</w:t>
      </w:r>
    </w:p>
    <w:p>
      <w:pPr>
        <w:pStyle w:val="TextBody"/>
        <w:ind w:firstLine="709"/>
        <w:rPr/>
      </w:pPr>
      <w:r>
        <w:rPr/>
        <w:t>дітей працівників органів внутрішніх справ, які загинули під час виконання службових обов’язків;</w:t>
      </w:r>
    </w:p>
    <w:p>
      <w:pPr>
        <w:pStyle w:val="TextBody"/>
        <w:ind w:firstLine="709"/>
        <w:rPr/>
      </w:pPr>
      <w:r>
        <w:rPr/>
        <w:t>дітей з інвалідністю;</w:t>
      </w:r>
    </w:p>
    <w:p>
      <w:pPr>
        <w:pStyle w:val="TextBody"/>
        <w:ind w:firstLine="709"/>
        <w:rPr/>
      </w:pPr>
      <w:r>
        <w:rPr/>
        <w:t>дітей з малими й затухаючими формами туберкульозу, у санаторному дошкільному навчальному закладі № 41;</w:t>
      </w:r>
    </w:p>
    <w:p>
      <w:pPr>
        <w:pStyle w:val="TextBody"/>
        <w:ind w:firstLine="709"/>
        <w:rPr/>
      </w:pPr>
      <w:r>
        <w:rPr/>
        <w:t>дітей, які потребують корекції фізичного або розумового розвитку, у дошкільних навчальних закладах комбінованого і компенсуючого типів (спеціальних групах) № 32, 131, 129, 221, 196, 285, 640, 725, 726.</w:t>
      </w:r>
    </w:p>
    <w:p>
      <w:pPr>
        <w:pStyle w:val="TextBody"/>
        <w:ind w:firstLine="709"/>
        <w:rPr/>
      </w:pPr>
      <w:r>
        <w:rPr/>
        <w:t>дітей з числа внутрішньо переміщених осіб чи дітей, які мають статус дитини, яка постраждала внаслідок воєнних дій і збройних конфліктів».</w:t>
      </w:r>
    </w:p>
    <w:p>
      <w:pPr>
        <w:pStyle w:val="TextBody"/>
        <w:ind w:firstLine="709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</w:t>
      </w:r>
      <w:r>
        <w:rPr/>
        <w:t>«5. Передбачити додаткову пільгу щодо батьківської плати за харчування дітей із сімей киян-учасників антитерористичної операції, дітей із сімей загиблих (померлих) киян-учасників антитерористичної операції та дітей із сімей киян – Героїв Небесної Сотні та дітей із сімей киян – постраждалих учасників Революції Гідності у державних та комунальних дошкільних навчальних закладах та навчально-виховних комплексах, встановивши її в розмірі однієї гривні в місяць»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709"/>
        <w:jc w:val="both"/>
        <w:rPr/>
      </w:pPr>
      <w:r>
        <w:rPr>
          <w:sz w:val="28"/>
        </w:rPr>
        <w:t>2. Це розпорядження набирає чинності з дня його оприлюдн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голови адміністрації Березовського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Сергій САДОВОЙ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Основни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0:00Z</dcterms:created>
  <dc:creator>office</dc:creator>
  <dc:description/>
  <cp:keywords/>
  <dc:language>en-US</dc:language>
  <cp:lastModifiedBy>Olga</cp:lastModifiedBy>
  <cp:lastPrinted>2020-06-01T10:26:00Z</cp:lastPrinted>
  <dcterms:modified xsi:type="dcterms:W3CDTF">2020-07-07T07:50:00Z</dcterms:modified>
  <cp:revision>2</cp:revision>
  <dc:subject/>
  <dc:title/>
</cp:coreProperties>
</file>