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червні 2020 року до Голосіївської районної в місті Києві державної адміністрації надійшло 49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37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12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2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Особисто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– 13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Через онлайн-форму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Поштою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 інших органів, установ, організацій в паперовому вигляді – 1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3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14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17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1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Роз’ясн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належністю – 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7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7:00Z</dcterms:created>
  <dc:creator>set</dc:creator>
  <dc:description/>
  <dc:language>en-US</dc:language>
  <cp:lastModifiedBy>Грицай Ольга Анатоліївна</cp:lastModifiedBy>
  <cp:lastPrinted>2015-07-31T17:47:00Z</cp:lastPrinted>
  <dcterms:modified xsi:type="dcterms:W3CDTF">2020-07-13T12:07:00Z</dcterms:modified>
  <cp:revision>2</cp:revision>
  <dc:subject/>
  <dc:title/>
</cp:coreProperties>
</file>