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одаток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У грудні 2019 року до Голосіївської районної в місті Києві державної адміністрації надійшло 39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22 запити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17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2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ід інших органів, установ, організацій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Через онлайн-форму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2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30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9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доволено – 8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ано роз’яснення – 2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Роз’яснено – 4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Відмовлено – 3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За належністю – 1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 виконанні – 2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5:00Z</dcterms:created>
  <dc:creator>set</dc:creator>
  <dc:description/>
  <dc:language>en-US</dc:language>
  <cp:lastModifiedBy>Грицай Ольга Анатоліївна</cp:lastModifiedBy>
  <cp:lastPrinted>2020-01-03T15:37:00Z</cp:lastPrinted>
  <dcterms:modified xsi:type="dcterms:W3CDTF">2020-06-26T05:25:00Z</dcterms:modified>
  <cp:revision>2</cp:revision>
  <dc:subject/>
  <dc:title/>
</cp:coreProperties>
</file>